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 xml:space="preserve"> </w:t>
      </w:r>
      <w:r>
        <w:rPr>
          <w:b/>
        </w:rPr>
        <w:t>АНАТОЛИЙ ОНЕГОВ</w:t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ЯСТРЕБ И ПЕТУХ</w:t>
      </w:r>
    </w:p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ab/>
        <w:t>1. Ястреб и петух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ab/>
        <w:t>2. Рубль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ab/>
        <w:t>3.Васька-браконьер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ab/>
        <w:t>4.Выдра-рыбнадзор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ab/>
        <w:t>5.Воришка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ab/>
        <w:t>6. Белочка, Дружок, я и ястреб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ЯСТРЕБ И ПЕТУХ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/>
        <w:t>Вот уже с неделю я живу в небольшом деревенском доме и каждый день за окном на заборе вижу ястреба — настоящего ястреба-тетеревятника.</w:t>
      </w:r>
    </w:p>
    <w:p>
      <w:pPr>
        <w:pStyle w:val="Normal"/>
        <w:spacing w:lineRule="auto" w:line="360"/>
        <w:ind w:firstLine="709"/>
        <w:rPr/>
      </w:pPr>
      <w:r>
        <w:rPr/>
        <w:t>Этот ястреб, наверное, стар — весь он какой-то растрепанный, опущенный, будто за свою долгую ястребиную жизнь успел побывать во многих переделках.</w:t>
      </w:r>
    </w:p>
    <w:p>
      <w:pPr>
        <w:pStyle w:val="Normal"/>
        <w:spacing w:lineRule="auto" w:line="360"/>
        <w:ind w:firstLine="709"/>
        <w:rPr/>
      </w:pPr>
      <w:r>
        <w:rPr/>
        <w:t>И теперь, когда его отважная жизнь подходит к концу, этот пожилой охотник «придумал» себе одно странное занятие — каждый день он прилетает к нашему дому, садится на забор под окнами и любуется курами.</w:t>
      </w:r>
    </w:p>
    <w:p>
      <w:pPr>
        <w:pStyle w:val="Normal"/>
        <w:spacing w:lineRule="auto" w:line="360"/>
        <w:ind w:firstLine="709"/>
        <w:rPr/>
      </w:pPr>
      <w:r>
        <w:rPr/>
        <w:t>Хозяином кур был одинокий старик. Когда-то он занимался и охотой и рыбной ловлей. Но сейчас, к старости, оставил свои прежние занятия, давно затащил высоко на берег и больше не спускал на воду свои старые лодки и давно отдал кому-то свое старое ружье.</w:t>
      </w:r>
    </w:p>
    <w:p>
      <w:pPr>
        <w:pStyle w:val="Normal"/>
        <w:spacing w:lineRule="auto" w:line="360"/>
        <w:ind w:firstLine="709"/>
        <w:rPr/>
      </w:pPr>
      <w:r>
        <w:rPr/>
        <w:t>Старик был безоружным — он не мог ничем как следует попугать ястреба, и наглая птица это, видимо, знала.</w:t>
      </w:r>
    </w:p>
    <w:p>
      <w:pPr>
        <w:pStyle w:val="Normal"/>
        <w:spacing w:lineRule="auto" w:line="360"/>
        <w:ind w:firstLine="709"/>
        <w:rPr/>
      </w:pPr>
      <w:r>
        <w:rPr/>
        <w:t>Правда, иногда, выйдя из терпения, старый охотник брал в руки палку и долго ждал за дверью сарая, когда ястреб усядется на забор. Но ястреб всегда обводил старика — он как-то угадывал, что ему приготовлена ловушка, и не летел сразу на свое место.</w:t>
      </w:r>
    </w:p>
    <w:p>
      <w:pPr>
        <w:pStyle w:val="Normal"/>
        <w:spacing w:lineRule="auto" w:line="360"/>
        <w:ind w:firstLine="709"/>
        <w:rPr/>
      </w:pPr>
      <w:r>
        <w:rPr/>
        <w:t>Он забирался сначала на высокую сухую елку неподалеку от дома и там спокойно ждал, когда старику надоест сидеть в засаде.</w:t>
      </w:r>
    </w:p>
    <w:p>
      <w:pPr>
        <w:pStyle w:val="Normal"/>
        <w:spacing w:lineRule="auto" w:line="360"/>
        <w:ind w:firstLine="709"/>
        <w:rPr/>
      </w:pPr>
      <w:r>
        <w:rPr/>
        <w:t>Ястреб всегда выигрывал эту игру. Старику действительно скоро надоедало сидеть в засаде — он сердито швырял в сторону суковатую палку, хлопал дверью сарая и шел ставить самовар. И тут же ястреб спускался с высокой елки и занимал свое боевое место на заборе, которое облюбовал года три назад.</w:t>
      </w:r>
    </w:p>
    <w:p>
      <w:pPr>
        <w:pStyle w:val="Normal"/>
        <w:spacing w:lineRule="auto" w:line="360"/>
        <w:ind w:firstLine="709"/>
        <w:rPr/>
      </w:pPr>
      <w:r>
        <w:rPr/>
        <w:t>Да, да, года три назад... В какой именно день это произошло, старик не очень помнит, но, сколько помнит, ястреб каждый день прилетает к нему в гости и «любуется» курами.</w:t>
      </w:r>
    </w:p>
    <w:p>
      <w:pPr>
        <w:pStyle w:val="Normal"/>
        <w:spacing w:lineRule="auto" w:line="360"/>
        <w:ind w:firstLine="709"/>
        <w:rPr/>
      </w:pPr>
      <w:r>
        <w:rPr/>
        <w:t>Каждое утро старик выпускал их на улицу. Глупые и суматошные кУры никогда не догадывались об опасности, и если бы не внимание и отвага петуха, то многим хохлаткам уже пришлось бы познакомиться с когтями ястреба...</w:t>
      </w:r>
    </w:p>
    <w:p>
      <w:pPr>
        <w:pStyle w:val="Normal"/>
        <w:spacing w:lineRule="auto" w:line="360"/>
        <w:ind w:firstLine="709"/>
        <w:rPr/>
      </w:pPr>
      <w:r>
        <w:rPr/>
        <w:t>Охранял кур и спасал их от ястреба самый обыкновенный деревенский петух. Петух был небольшого роста, неказистый, и, не приведись мне самому отбиваться от него, я бы ни за что не поверил, что в груди хилого, тощего предводителя куриного отряда бьется отважное сердце героя.</w:t>
      </w:r>
    </w:p>
    <w:p>
      <w:pPr>
        <w:pStyle w:val="Normal"/>
        <w:spacing w:lineRule="auto" w:line="360"/>
        <w:ind w:firstLine="709"/>
        <w:rPr/>
      </w:pPr>
      <w:r>
        <w:rPr/>
        <w:t>Я встретился с петухом тут же, как только прибыл в гости к старику. Не успел я миновать огород и подойти к дому, как откуда-то сверху на меня бросился с воинственным криком взъерошенный клубок перьев и пуха. К счастью, я давно был знаком с самыми злыми петухами, а потому успел вовремя отступить.</w:t>
      </w:r>
    </w:p>
    <w:p>
      <w:pPr>
        <w:pStyle w:val="Normal"/>
        <w:spacing w:lineRule="auto" w:line="360"/>
        <w:ind w:firstLine="709"/>
        <w:rPr/>
      </w:pPr>
      <w:r>
        <w:rPr/>
        <w:t>Промахнувшись и не ударив меня с первого раза, петух отскочил в сторону и тут же начал новую атаку.</w:t>
      </w:r>
    </w:p>
    <w:p>
      <w:pPr>
        <w:pStyle w:val="Normal"/>
        <w:spacing w:lineRule="auto" w:line="360"/>
        <w:ind w:firstLine="709"/>
        <w:rPr/>
      </w:pPr>
      <w:r>
        <w:rPr/>
        <w:t>С трудом оборонялся я от наступающей птицы. И наверное, мне все-таки пришлось бы худо и я познакомился бы не только с клювом, но и с острыми шпорами петуха, но скрипнула дверь и на пороге дома показался хозяин.</w:t>
      </w:r>
    </w:p>
    <w:p>
      <w:pPr>
        <w:pStyle w:val="Normal"/>
        <w:spacing w:lineRule="auto" w:line="360"/>
        <w:ind w:firstLine="709"/>
        <w:rPr/>
      </w:pPr>
      <w:r>
        <w:rPr/>
        <w:t>Хозяин что-то пробормотал, что — я так и не понял, но петух стих. Правда, не сразу — он еще долго ворчал и, воинственно косясь в мою сторону, так, между прочим поклевывал клювом землю, будто старался объяснить мне: «Учти, я могу очень больно ударить. Учти и благодари хозяина».</w:t>
      </w:r>
    </w:p>
    <w:p>
      <w:pPr>
        <w:pStyle w:val="Normal"/>
        <w:spacing w:lineRule="auto" w:line="360"/>
        <w:ind w:firstLine="709"/>
        <w:rPr/>
      </w:pPr>
      <w:r>
        <w:rPr/>
        <w:t>Я, конечно, поблагодарил хозяина дома за спасение, с большим удовольствием выпил предложенный мне стакан чая и тут же на высокой сухой елке увидел ястреба-тетеревятника.</w:t>
      </w:r>
    </w:p>
    <w:p>
      <w:pPr>
        <w:pStyle w:val="Normal"/>
        <w:spacing w:lineRule="auto" w:line="360"/>
        <w:ind w:firstLine="709"/>
        <w:rPr/>
      </w:pPr>
      <w:r>
        <w:rPr/>
        <w:t>Я быстро отодвинул стакан и показал хозяину на хищную птицу: смотрите, мол, у вас же на дворе куры — как бы этот пернатый охотник не напал на них. Но старик только махнул рукой, как машут в сторону чего-либо давно известного и уже успевшего надоесть. И вот тогда-то я и услышал рассказ о загадочном ястребе н отважном петухе...</w:t>
      </w:r>
    </w:p>
    <w:p>
      <w:pPr>
        <w:pStyle w:val="Normal"/>
        <w:spacing w:lineRule="auto" w:line="360"/>
        <w:ind w:firstLine="709"/>
        <w:rPr/>
      </w:pPr>
      <w:r>
        <w:rPr/>
        <w:t>Старик не торопясь объяснил мне, что на елке ястреб сидит только тогда, когда сюда приходят гости, посторонние люди. А кто знает, с чем эти люди пришли, может быть, у них ружья? Вот ястреб н присматривается издали. А так место ястреба вот тут, на заборе. И хозяин указал мне на верхнюю жердь забора под самым окном. Ястреб покидает это место, когда наступает вечер или когда- проголодается. Тогда он улетает и где-то охотится и ночует.</w:t>
      </w:r>
    </w:p>
    <w:p>
      <w:pPr>
        <w:pStyle w:val="Normal"/>
        <w:spacing w:lineRule="auto" w:line="360"/>
        <w:ind w:firstLine="709"/>
        <w:rPr/>
      </w:pPr>
      <w:r>
        <w:rPr/>
        <w:t>Как? Разве ястреб не охотится за курами? Так зачем же он прилетает под окно?</w:t>
      </w:r>
    </w:p>
    <w:p>
      <w:pPr>
        <w:pStyle w:val="Normal"/>
        <w:spacing w:lineRule="auto" w:line="360"/>
        <w:ind w:firstLine="709"/>
        <w:rPr/>
      </w:pPr>
      <w:r>
        <w:rPr/>
        <w:t>Оказалось, что этот странный ястреб охотился за курами только один раз, когда впервые прилетел сюда.</w:t>
      </w:r>
    </w:p>
    <w:p>
      <w:pPr>
        <w:pStyle w:val="Normal"/>
        <w:spacing w:lineRule="auto" w:line="360"/>
        <w:ind w:firstLine="708"/>
        <w:rPr/>
      </w:pPr>
      <w:r>
        <w:rPr/>
        <w:t>Ястреб прилетел, сел на забор, дождался, когда куры выйдут из сарая, и бросился на одну из хохлаток.</w:t>
      </w:r>
    </w:p>
    <w:p>
      <w:pPr>
        <w:pStyle w:val="Normal"/>
        <w:spacing w:lineRule="auto" w:line="360"/>
        <w:ind w:firstLine="709"/>
        <w:rPr/>
      </w:pPr>
      <w:r>
        <w:rPr/>
        <w:t>И тут, гроза всех котов и собак, всех непрошеных и даже прошеных гостей, петух отважно кинулся в атаку.</w:t>
      </w:r>
    </w:p>
    <w:p>
      <w:pPr>
        <w:pStyle w:val="Normal"/>
        <w:spacing w:lineRule="auto" w:line="360"/>
        <w:ind w:firstLine="709"/>
        <w:rPr/>
      </w:pPr>
      <w:r>
        <w:rPr/>
        <w:t>О том, какая жаркая была схватка, старик узнал по куче ястребиных и куриных перьев, что остались на месте боя. Потом старик увидел своего отважного петуха. Петух чуть припадал на одну ногу, у него не осталось и половины хвоста, но он все-таки старался выглядеть молодцом и, довольно поквохтывая, ковылял по двору вокруг своих беспечных и глупых хохлаток.</w:t>
      </w:r>
    </w:p>
    <w:p>
      <w:pPr>
        <w:pStyle w:val="Normal"/>
        <w:spacing w:lineRule="auto" w:line="360"/>
        <w:ind w:firstLine="709"/>
        <w:rPr/>
      </w:pPr>
      <w:r>
        <w:rPr/>
        <w:t>После схватки с петухом ястреб заявился не сразу. Прошло, пожалуй, много времени, пока ястреб, как утверждает старик, залечил раны и привел себя в порядок.</w:t>
      </w:r>
    </w:p>
    <w:p>
      <w:pPr>
        <w:pStyle w:val="Normal"/>
        <w:spacing w:lineRule="auto" w:line="360"/>
        <w:ind w:firstLine="709"/>
        <w:rPr/>
      </w:pPr>
      <w:r>
        <w:rPr/>
        <w:t>Но вот ястреб появился снова. Сначала он посидел на вершине сухой елки и только потом опустился на забор. Но навстречу ему снов вышел петух...</w:t>
      </w:r>
    </w:p>
    <w:p>
      <w:pPr>
        <w:pStyle w:val="Normal"/>
        <w:spacing w:lineRule="auto" w:line="360"/>
        <w:ind w:firstLine="709"/>
        <w:rPr/>
      </w:pPr>
      <w:r>
        <w:rPr/>
        <w:t>Правда, петух еще не оправился от ран и не решился броситься в бой. Он только зло заворчал, заквохтал и принялся грозить ястребу, постукивая клювом о землю: вот, мол, я тебя, если ты посмеешь...</w:t>
      </w:r>
    </w:p>
    <w:p>
      <w:pPr>
        <w:pStyle w:val="Normal"/>
        <w:spacing w:lineRule="auto" w:line="360"/>
        <w:ind w:firstLine="708"/>
        <w:rPr/>
      </w:pPr>
      <w:r>
        <w:rPr/>
        <w:t>Но и ястреб тоже не собирался переходить в атаку.</w:t>
      </w:r>
    </w:p>
    <w:p>
      <w:pPr>
        <w:pStyle w:val="Normal"/>
        <w:spacing w:lineRule="auto" w:line="360"/>
        <w:ind w:firstLine="709"/>
        <w:rPr/>
      </w:pPr>
      <w:r>
        <w:rPr/>
        <w:t>Так и прошел весь день. Мирно отгуляли положенное им на прогулку время куры, мирно уселись на насест, следом за ними ушел в сарай и петух, и только тогда ястреб покинул свой пост и скрылся в лесу.</w:t>
      </w:r>
    </w:p>
    <w:p>
      <w:pPr>
        <w:pStyle w:val="Normal"/>
        <w:spacing w:lineRule="auto" w:line="360"/>
        <w:ind w:firstLine="709"/>
        <w:rPr/>
      </w:pPr>
      <w:r>
        <w:rPr/>
        <w:t>Прошла ночь. Наутро ястреб снова был тут как тут. И снова вперед вышел петух и сердито предупредил хищную птицу. И снова мирно прошел весь день.</w:t>
      </w:r>
    </w:p>
    <w:p>
      <w:pPr>
        <w:pStyle w:val="Normal"/>
        <w:spacing w:lineRule="auto" w:line="360"/>
        <w:ind w:firstLine="709"/>
        <w:rPr/>
      </w:pPr>
      <w:r>
        <w:rPr/>
        <w:t>«С тех пор, — закончил свой рассказ старик, — ястреб и прилетает сюда каждый день, будто на беседу, будто чая с кем попить. А кур  ни-ни— не трогает. Наверное, петуха боится... Вот завтра увидишь. Будет он сидеть на заборе. Это он сегодня только тебя попугался, а завтра поймет, что ты без ружья, и слетит с елки вот на эту жердину...»</w:t>
      </w:r>
    </w:p>
    <w:p>
      <w:pPr>
        <w:pStyle w:val="Normal"/>
        <w:spacing w:lineRule="auto" w:line="360"/>
        <w:ind w:firstLine="709"/>
        <w:rPr/>
      </w:pPr>
      <w:r>
        <w:rPr/>
        <w:t>Все так и вышло, как сказал старый охотник. Наутро ястреб слетел со своей елки и уселся на верхнюю жердь забора, как раз под самым окном.</w:t>
      </w:r>
    </w:p>
    <w:p>
      <w:pPr>
        <w:pStyle w:val="Normal"/>
        <w:spacing w:lineRule="auto" w:line="360"/>
        <w:ind w:firstLine="709"/>
        <w:rPr/>
      </w:pPr>
      <w:r>
        <w:rPr/>
        <w:t>Это был настоящий ястреб-тетеревятник. Крючковатый клюв и сильные лапы с кривыми когтями, которые  я очень хорошо видел из окна, еще говорили о том, что этот лесной охотник мог броситься в атаку и поймать рябчика и даже тетерева.</w:t>
      </w:r>
    </w:p>
    <w:p>
      <w:pPr>
        <w:pStyle w:val="Normal"/>
        <w:spacing w:lineRule="auto" w:line="360"/>
        <w:ind w:firstLine="709"/>
        <w:rPr/>
      </w:pPr>
      <w:r>
        <w:rPr/>
        <w:t>Но лесной охотник почему-то сидел на заборе и с любопытством поглядывал на кур. Куры бродили тут же, тихо и беспечно переговаривались и не обращали на ястреба ровным счетом никакого внимания.</w:t>
      </w:r>
    </w:p>
    <w:p>
      <w:pPr>
        <w:pStyle w:val="Normal"/>
        <w:spacing w:lineRule="auto" w:line="360"/>
        <w:ind w:firstLine="709"/>
        <w:rPr/>
      </w:pPr>
      <w:r>
        <w:rPr/>
        <w:t>И только один петух  нет-нет да и принимался коротко ворчать и постукивать клювом по земле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РУБЛЬ</w:t>
      </w:r>
    </w:p>
    <w:p>
      <w:pPr>
        <w:pStyle w:val="Normal"/>
        <w:spacing w:lineRule="auto" w:line="360"/>
        <w:ind w:firstLine="709"/>
        <w:rPr/>
      </w:pPr>
      <w:r>
        <w:rPr/>
        <w:t>Из всех котов и кошек, которых мне приходилось знать, больше других запомнился кот со странным именем «Рубль».</w:t>
      </w:r>
    </w:p>
    <w:p>
      <w:pPr>
        <w:pStyle w:val="Normal"/>
        <w:spacing w:lineRule="auto" w:line="360"/>
        <w:ind w:firstLine="709"/>
        <w:rPr/>
      </w:pPr>
      <w:r>
        <w:rPr/>
        <w:t>Рубль был деревенским котом, драным, горластым   и   ненасытным. Так же, как и все другие наши коты,  Рубль всю зиму отсиживался на печи, а с весны отправлялся в лес. Так и жил бы этот кот, прозябая  в безвестности, если бы природа не наделила его исключительно наглым характером.</w:t>
      </w:r>
    </w:p>
    <w:p>
      <w:pPr>
        <w:pStyle w:val="Normal"/>
        <w:spacing w:lineRule="auto" w:line="360"/>
        <w:ind w:firstLine="709"/>
        <w:rPr/>
      </w:pPr>
      <w:r>
        <w:rPr/>
        <w:t>По всей округе не было кота, который мог бы сравниться с Рублем в безудержных и изощренных грабежах.</w:t>
      </w:r>
    </w:p>
    <w:p>
      <w:pPr>
        <w:pStyle w:val="Normal"/>
        <w:spacing w:lineRule="auto" w:line="360"/>
        <w:ind w:firstLine="709"/>
        <w:rPr/>
      </w:pPr>
      <w:r>
        <w:rPr/>
        <w:t>Обычно своих котов и кошек хозяева никогда не ругают вслух даже в том случае, если от них в доме нет никакого спасу. И поступают так хозяева только потому, что надеются при случае сплавить надоевшее животное своему соседу.</w:t>
      </w:r>
    </w:p>
    <w:p>
      <w:pPr>
        <w:pStyle w:val="Normal"/>
        <w:spacing w:lineRule="auto" w:line="360"/>
        <w:ind w:firstLine="709"/>
        <w:rPr/>
      </w:pPr>
      <w:r>
        <w:rPr/>
        <w:t>Представьте себе, что кот надоел вам и вы отнесли его в другую деревню или подарили кому-нибудь из родственников, И теперь вы остались без кота. В доме тут же, разумеется, появились мыши. И никто не спасет вас от мышей, кроме кота или кошки. А потому вы робко обращаетесь к соседям с просьбой: не одолжит ли вам кто-нибудь, ну хотя бы на ночь, своего кота, чтобы немного попугать мышей?</w:t>
      </w:r>
    </w:p>
    <w:p>
      <w:pPr>
        <w:pStyle w:val="Normal"/>
        <w:spacing w:lineRule="auto" w:line="360"/>
        <w:ind w:firstLine="709"/>
        <w:rPr/>
      </w:pPr>
      <w:r>
        <w:rPr/>
        <w:t>Соседи обычно соглашаются. И вот у вас в доме снова появляется  мяукающее создание.</w:t>
      </w:r>
    </w:p>
    <w:p>
      <w:pPr>
        <w:pStyle w:val="Normal"/>
        <w:spacing w:lineRule="auto" w:line="360"/>
        <w:ind w:firstLine="709"/>
        <w:rPr/>
      </w:pPr>
      <w:r>
        <w:rPr/>
        <w:t>Проходит ночь, проходит еще одна — мыши в доме приутихли, а за котом соседи не идут. Кот вроде бы и хороший: и мышей ловит и вредить пока не вредит. Вот вы и решаете: ладно, не спросит сосед — сам кота не понесу, пусть себе живет.</w:t>
      </w:r>
    </w:p>
    <w:p>
      <w:pPr>
        <w:pStyle w:val="Normal"/>
        <w:spacing w:lineRule="auto" w:line="360"/>
        <w:ind w:firstLine="709"/>
        <w:rPr/>
      </w:pPr>
      <w:r>
        <w:rPr/>
        <w:t>Соседу, который выручил вас, этого и надо. Не беспокойтесь, он не потребует обратно свое сокровище, от которого никуда не спрячешь ни молока, ни масла.</w:t>
      </w:r>
    </w:p>
    <w:p>
      <w:pPr>
        <w:pStyle w:val="Normal"/>
        <w:spacing w:lineRule="auto" w:line="360"/>
        <w:ind w:firstLine="709"/>
        <w:rPr/>
      </w:pPr>
      <w:r>
        <w:rPr/>
        <w:t>Вот поэтому о проказах своих котов и кошек хозяева обычно и молчат — иначе разве возьмет кто ворюгу?</w:t>
      </w:r>
    </w:p>
    <w:p>
      <w:pPr>
        <w:pStyle w:val="Normal"/>
        <w:spacing w:lineRule="auto" w:line="360"/>
        <w:ind w:firstLine="709"/>
        <w:rPr/>
      </w:pPr>
      <w:r>
        <w:rPr/>
        <w:t>Но хозяин Рубля никогда не скрывал от соседей его неукротимый, разбойный нрав. Да и при всем желании хозяин не смог бы замолчать проступки своего бродяги—о своей репутации заботился сам Рубль.</w:t>
      </w:r>
    </w:p>
    <w:p>
      <w:pPr>
        <w:pStyle w:val="Normal"/>
        <w:spacing w:lineRule="auto" w:line="360"/>
        <w:ind w:firstLine="709"/>
        <w:rPr/>
      </w:pPr>
      <w:r>
        <w:rPr/>
        <w:t>Не было во всей округе ни одного сарая, ни одной кладовки, где бы не побывал этот грабитель. Причем все свои разбои Рубль любил совершать открыто, на глазах у изумленных зрителей. На промысел он почему-то всегда отправлялся днем.</w:t>
      </w:r>
    </w:p>
    <w:p>
      <w:pPr>
        <w:pStyle w:val="Normal"/>
        <w:spacing w:lineRule="auto" w:line="360"/>
        <w:ind w:firstLine="709"/>
        <w:rPr/>
      </w:pPr>
      <w:r>
        <w:rPr/>
        <w:t>Среди бела дня Рубль умудрялся проникнуть в чужую кладовку и добраться до самых сокровенных запасов. Завершив благополучно избег, он никогда не торопился спрятать добычу — открыто через всю деревню, и не по задам, а по главной улице, под окнами домов, Рубль спокойно волочил только что раздобытый кусок сливочного масла или здоровенную селедку, будто это была награда за самоотверженный поступок.</w:t>
      </w:r>
    </w:p>
    <w:p>
      <w:pPr>
        <w:pStyle w:val="Normal"/>
        <w:spacing w:lineRule="auto" w:line="360"/>
        <w:ind w:firstLine="709"/>
        <w:rPr/>
      </w:pPr>
      <w:r>
        <w:rPr/>
        <w:t>Сколько раз  на него покушались, сколько раз стреляли из рогаток и ружей, швыряли палками и камнями, уськали самыми злющими собаками — и все впустую. Рубль оставался живым и невредимым.</w:t>
      </w:r>
    </w:p>
    <w:p>
      <w:pPr>
        <w:pStyle w:val="Normal"/>
        <w:spacing w:lineRule="auto" w:line="360"/>
        <w:ind w:firstLine="709"/>
        <w:rPr/>
      </w:pPr>
      <w:r>
        <w:rPr/>
        <w:t>Наконец соседи не выдержали. Случилось это после того, как Рубль забрался на праздничный стол со свадебными яствами и, выбрав курицу покрупней, прошагал с добычей по всему столу, опрокинув на белоснежную скатерть баночки и бутылочки с соусами и подливками.</w:t>
      </w:r>
    </w:p>
    <w:p>
      <w:pPr>
        <w:pStyle w:val="Normal"/>
        <w:spacing w:lineRule="auto" w:line="360"/>
        <w:ind w:firstLine="709"/>
        <w:rPr/>
      </w:pPr>
      <w:r>
        <w:rPr/>
        <w:t>Соседи тут же явились к хозяину кота и в решительных выражениях потребовали, чтобы ворюгу убрали.</w:t>
      </w:r>
    </w:p>
    <w:p>
      <w:pPr>
        <w:pStyle w:val="Normal"/>
        <w:spacing w:lineRule="auto" w:line="360"/>
        <w:ind w:firstLine="709"/>
        <w:rPr/>
      </w:pPr>
      <w:r>
        <w:rPr/>
        <w:t>Владелец «сокровища» задумался... Конечно, лучше всего занести кота подальше в лес, чтобы не нашел обратной дороги.</w:t>
      </w:r>
    </w:p>
    <w:p>
      <w:pPr>
        <w:pStyle w:val="Normal"/>
        <w:spacing w:lineRule="auto" w:line="360"/>
        <w:ind w:firstLine="709"/>
        <w:rPr/>
      </w:pPr>
      <w:r>
        <w:rPr/>
        <w:t>Избавить деревню от ворюги было поручено мальчишкам.</w:t>
      </w:r>
    </w:p>
    <w:p>
      <w:pPr>
        <w:pStyle w:val="Normal"/>
        <w:spacing w:lineRule="auto" w:line="360"/>
        <w:ind w:firstLine="709"/>
        <w:rPr/>
      </w:pPr>
      <w:r>
        <w:rPr/>
        <w:t>Кота кое-как удалось поймать. Потом его завернули в мешок, и мальчишки, получив от хозяина за работу рубль, отправились в лес, чтобы оставить там ворюгу.</w:t>
      </w:r>
    </w:p>
    <w:p>
      <w:pPr>
        <w:pStyle w:val="Normal"/>
        <w:spacing w:lineRule="auto" w:line="360"/>
        <w:ind w:firstLine="709"/>
        <w:rPr/>
      </w:pPr>
      <w:r>
        <w:rPr/>
        <w:t>Возможно, на этом неприглядная карьера деревенского кота и оборвалась бы, но путь мальчишек проходил мимо дома, где жил один добрый человек.</w:t>
      </w:r>
    </w:p>
    <w:p>
      <w:pPr>
        <w:pStyle w:val="Normal"/>
        <w:spacing w:lineRule="auto" w:line="360"/>
        <w:ind w:firstLine="709"/>
        <w:rPr/>
      </w:pPr>
      <w:r>
        <w:rPr/>
        <w:t>Он увидел из окна оживленную ватагу ребят, услышал из мешка стонущий кошачий голос и, видимо догадавшись, в чем дело, вышел навстречу заговорщикам и отобрал кота.</w:t>
      </w:r>
    </w:p>
    <w:p>
      <w:pPr>
        <w:pStyle w:val="Normal"/>
        <w:spacing w:lineRule="auto" w:line="360"/>
        <w:ind w:firstLine="709"/>
        <w:rPr/>
      </w:pPr>
      <w:r>
        <w:rPr/>
        <w:t>Мальчишки повернули обратно, а Рубль   попал   в   новый дом, где, кроме него, уже обитало достаточное количество других котов и кощек и много разных собак.</w:t>
      </w:r>
    </w:p>
    <w:p>
      <w:pPr>
        <w:pStyle w:val="Normal"/>
        <w:spacing w:lineRule="auto" w:line="360"/>
        <w:ind w:firstLine="709"/>
        <w:rPr/>
      </w:pPr>
      <w:r>
        <w:rPr/>
        <w:t>Казалось, после всего случившегося коту следовало бы хоть немного приутихнуть, но не тут-то было.</w:t>
      </w:r>
    </w:p>
    <w:p>
      <w:pPr>
        <w:pStyle w:val="Normal"/>
        <w:spacing w:lineRule="auto" w:line="360"/>
        <w:ind w:firstLine="709"/>
        <w:rPr/>
      </w:pPr>
      <w:r>
        <w:rPr/>
        <w:t>Первым делом он навел порядок среди кошек и собак и «объяснил»  им, что главный в доме теперь он, Рубль, и что с ним, с Рублем, следует считаться.</w:t>
      </w:r>
    </w:p>
    <w:p>
      <w:pPr>
        <w:pStyle w:val="Normal"/>
        <w:spacing w:lineRule="auto" w:line="360"/>
        <w:ind w:firstLine="709"/>
        <w:rPr/>
      </w:pPr>
      <w:r>
        <w:rPr/>
        <w:t>После этого он внимательно обследовал все углы, полки и столы и сразу же сообразил, где, что и когда может лежать. И в день своего новоселья уволок из закрытого шкафа селедку.</w:t>
      </w:r>
    </w:p>
    <w:p>
      <w:pPr>
        <w:pStyle w:val="Normal"/>
        <w:spacing w:lineRule="auto" w:line="360"/>
        <w:ind w:firstLine="709"/>
        <w:rPr/>
      </w:pPr>
      <w:r>
        <w:rPr/>
        <w:t>На первый раз кота простили, но после того как он подобным же образом обошелся с маслом и с куском вареного мяса, хозяин не выдержал и решил наказать новичка.</w:t>
      </w:r>
    </w:p>
    <w:p>
      <w:pPr>
        <w:pStyle w:val="Normal"/>
        <w:spacing w:lineRule="auto" w:line="360"/>
        <w:ind w:firstLine="709"/>
        <w:rPr/>
      </w:pPr>
      <w:r>
        <w:rPr/>
        <w:t>Рубль был посажен в холодную и темную печь, а хозяин не на шутку призадумался: не слишком ли опрометчиво он поступил, когда отобрал кота у мальчишек? А может быть, новичок ведет себя так плохо только потому, что раньше его никто не наказывал. Вот теперь посидит в печи и перестанет заниматься воровством...</w:t>
      </w:r>
    </w:p>
    <w:p>
      <w:pPr>
        <w:pStyle w:val="Normal"/>
        <w:spacing w:lineRule="auto" w:line="360"/>
        <w:ind w:firstLine="709"/>
        <w:rPr/>
      </w:pPr>
      <w:r>
        <w:rPr/>
        <w:t>Но добрый человек ошибся. Отсидев положенное в печи и вновь появившись на белый свет, кот тут же совершил набег на крынки с молоком, потом опять на селедку, на масло. И началось...</w:t>
      </w:r>
    </w:p>
    <w:p>
      <w:pPr>
        <w:pStyle w:val="Normal"/>
        <w:spacing w:lineRule="auto" w:line="360"/>
        <w:ind w:firstLine="709"/>
        <w:rPr/>
      </w:pPr>
      <w:r>
        <w:rPr/>
        <w:t>Кота десятки раз сажали в печь, запирали в подпол к крысам, но Рубль не желал исправляться.</w:t>
      </w:r>
    </w:p>
    <w:p>
      <w:pPr>
        <w:pStyle w:val="Normal"/>
        <w:spacing w:lineRule="auto" w:line="360"/>
        <w:ind w:firstLine="709"/>
        <w:rPr/>
      </w:pPr>
      <w:r>
        <w:rPr/>
        <w:t>Бедный хозяин тешил себя мыслью: «Вот скоро наступит охотничий сезон, он возьмет собак и уйдет в лес на охоту за белками и куницами — и тогда отдохнет от Рубля...»</w:t>
      </w:r>
    </w:p>
    <w:p>
      <w:pPr>
        <w:pStyle w:val="Normal"/>
        <w:spacing w:lineRule="auto" w:line="360"/>
        <w:ind w:firstLine="709"/>
        <w:rPr/>
      </w:pPr>
      <w:r>
        <w:rPr/>
        <w:t>Охотничий сезон наступил, но отдохнуть в лесу хозяину не удалось. Кот каким-то чудом пронюхал, что хозяин собирается в лес на охоту, и увязался следом.</w:t>
      </w:r>
    </w:p>
    <w:p>
      <w:pPr>
        <w:pStyle w:val="Normal"/>
        <w:spacing w:lineRule="auto" w:line="360"/>
        <w:ind w:firstLine="709"/>
        <w:rPr/>
      </w:pPr>
      <w:r>
        <w:rPr/>
        <w:t>Что делать? Возвращаться с дороги и нести кота домой? И пришлось бедняге смириться с тем, что вместе с ним в лесной избушке будет жить и без того надоевший кот.</w:t>
      </w:r>
    </w:p>
    <w:p>
      <w:pPr>
        <w:pStyle w:val="Normal"/>
        <w:spacing w:lineRule="auto" w:line="360"/>
        <w:ind w:firstLine="709"/>
        <w:rPr/>
      </w:pPr>
      <w:r>
        <w:rPr/>
        <w:t>А кот преспокойно доплелся до избушки, осмотрелся в новом помещении, разогнал по углам собак и подпустил их к мискам только тогда, когда сам попробовал ужин.</w:t>
      </w:r>
    </w:p>
    <w:p>
      <w:pPr>
        <w:pStyle w:val="Normal"/>
        <w:spacing w:lineRule="auto" w:line="360"/>
        <w:ind w:firstLine="709"/>
        <w:rPr/>
      </w:pPr>
      <w:r>
        <w:rPr/>
        <w:t>Вечером Рублю стало скучно в темном маленьком помещении, где нечего было стащить, где никуда нельзя было залезть, и он устроил такой концерт, что хозяин взял его за шиворот и выкинул за дверь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За дверью кот преобразился и так жалобно заныл, что не впустить его в избушку было никак нельзя.</w:t>
      </w:r>
    </w:p>
    <w:p>
      <w:pPr>
        <w:pStyle w:val="Normal"/>
        <w:spacing w:lineRule="auto" w:line="360"/>
        <w:ind w:firstLine="709"/>
        <w:rPr/>
      </w:pPr>
      <w:r>
        <w:rPr/>
        <w:t>А ночью он прыгал со стола на нары, приставал к собакам и без конца голосил. На следующий день он умудрился стянуть только что добытые шкурки куниц и основательно их потрепал.</w:t>
      </w:r>
    </w:p>
    <w:p>
      <w:pPr>
        <w:pStyle w:val="Normal"/>
        <w:spacing w:lineRule="auto" w:line="360"/>
        <w:ind w:firstLine="709"/>
        <w:rPr/>
      </w:pPr>
      <w:r>
        <w:rPr/>
        <w:t>Хозяин прощал коту и крики по ночам, и драки с собаками, и украденное из котелка мясо, но шкурки!..</w:t>
      </w:r>
    </w:p>
    <w:p>
      <w:pPr>
        <w:pStyle w:val="Normal"/>
        <w:spacing w:lineRule="auto" w:line="360"/>
        <w:ind w:firstLine="709"/>
        <w:rPr/>
      </w:pPr>
      <w:r>
        <w:rPr/>
        <w:t>Над Рублем сгустились тучи: весь вечер хозяин обдумывал, куда он занесет завтра кота. Уже было выбрано место ссылки, время, когда кота упрячут в рюкзак и понесут  в лес.   Оставалось  только  дождаться утра.</w:t>
      </w:r>
    </w:p>
    <w:p>
      <w:pPr>
        <w:pStyle w:val="Normal"/>
        <w:spacing w:lineRule="auto" w:line="360"/>
        <w:ind w:firstLine="709"/>
        <w:rPr/>
      </w:pPr>
      <w:r>
        <w:rPr/>
        <w:t>И кот будто понял, что ему, Рублю, скоро придется очень плохо, — вдруг перестал орать, забрался на нары, забился в угол и сник...</w:t>
      </w:r>
    </w:p>
    <w:p>
      <w:pPr>
        <w:pStyle w:val="Normal"/>
        <w:spacing w:lineRule="auto" w:line="360"/>
        <w:ind w:firstLine="709"/>
        <w:rPr/>
      </w:pPr>
      <w:r>
        <w:rPr/>
        <w:t>Собравшись спать, хозяин поднялся   из-за   стола,   чтобы   потушить коптилку, и только тут заметил, что в избушке наступила необычная тишина и что кота нигде нет. Хозяин приподнял коптилку, осветил углы избушки и увидел на нарах у стены жалкого, трясущегося Рубля.</w:t>
      </w:r>
    </w:p>
    <w:p>
      <w:pPr>
        <w:pStyle w:val="Normal"/>
        <w:spacing w:lineRule="auto" w:line="360"/>
        <w:ind w:firstLine="709"/>
        <w:rPr/>
      </w:pPr>
      <w:r>
        <w:rPr/>
        <w:t>Утром хозяин встал сердитым, надел шапку, взял топор и вышел из избушки, чтобы рядом с лесным домиком устроить небольшой чуланчик для хранения добытой пушнины — да так устроить, чтобы  Рубль не смог туда забраться.</w:t>
      </w:r>
    </w:p>
    <w:p>
      <w:pPr>
        <w:pStyle w:val="Normal"/>
        <w:spacing w:lineRule="auto" w:line="360"/>
        <w:ind w:firstLine="709"/>
        <w:rPr/>
      </w:pPr>
      <w:r>
        <w:rPr/>
        <w:t>Так Рублю повезло еще раз — он опять был прощен. И надо отдать к должное, он все-таки что-то «понял» — по крайней мере, стал чуть потише.</w:t>
      </w:r>
    </w:p>
    <w:p>
      <w:pPr>
        <w:pStyle w:val="Normal"/>
        <w:spacing w:lineRule="auto" w:line="360"/>
        <w:ind w:firstLine="709"/>
        <w:rPr/>
      </w:pPr>
      <w:r>
        <w:rPr/>
        <w:t>Мне трудно судить о том, каким был этот Рубль до того, как состоялось наше знакомство.</w:t>
      </w:r>
    </w:p>
    <w:p>
      <w:pPr>
        <w:pStyle w:val="Normal"/>
        <w:spacing w:lineRule="auto" w:line="360"/>
        <w:ind w:firstLine="709"/>
        <w:rPr/>
      </w:pPr>
      <w:r>
        <w:rPr/>
        <w:t>Но в первый же час встречи Рубль забрался ко мне в рюкзак и утащил оттуда кусок колбасы, а попутно так цапнул   мою   собаку, что на носу у бедного пса, вступившегося за вещи своего хозяина, до сих пор заметен глубокий шрам.</w:t>
      </w:r>
    </w:p>
    <w:p>
      <w:pPr>
        <w:pStyle w:val="Normal"/>
        <w:spacing w:lineRule="auto" w:line="360"/>
        <w:ind w:firstLine="709"/>
        <w:rPr/>
      </w:pPr>
      <w:r>
        <w:rPr/>
        <w:t>На моих глазах этот кот мог преспокойно вспрыгнуть на стол и выгрести лапой с горячей сковородки кусок яичницы. Делал он это так неторопливо и по-хозяйски, что я частенько   вспоминал   слова   человеке,  который спас Рублю жизнь: «Не знаю, кто хозяин в доме — он или я?»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>Расставаясь с наглым котом, я хотел забыть его неблаговидные поступки, чтобы не думать слишком плохо о других котах и кошках.   Но как  я ни старался, странное имя кота и его наглую морду   вспоминаю до сих пор.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  <w:t>ВАСЬКА – БРАКОНЬЕР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зерке-болотце, что было недалеко от моего дома, из года в год гнездились кряковые утки. Эти утки появлялись над нашим озерком рано по весне, когда начинал таять лед и из-подо льда показывались первые языки весенней воды. А чуть позже, когда лед с озерка сходил совсем, утки уже подыскивали себе места для гнез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колько утиных гнезд будет в этом году на нашем озерке, я узнавал заранее. И в этом помогали мне сами ут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ыскав место для гнезда, каждая утка объявляла о своем решении вывести утят именно здесь, в этом месте, громким и хорошо слышным издалека криком.  «Та-та-та-та-та»,- кричала одна утка на озерке-болотце. «Та-та-та-та-та»,- повторяла вторая, а следом за ней и третья, и тогда я точно определял, что в этом году недалеко от моего дома может появиться на свет сразу три утиных вывод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о обычно здесь, на небольшом озерке, задерживалась по весне только одна утка и только один утиный выводок появлялся на свет. Ведь наше озерко было совсем небольши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середине лета утята подрастали, и утка-мать уводила их из высыхающего болотца через сырой луг к реке. Когда именно совершались эти переселения утят и утки, в какое время суток? Скорей всего, ночью, так как днем и утка и утята все время были на виду, и мне ни разу не приходилось видеть утиное семейство, отправившееся в ответственный пох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том, что утята и утка благополучно перебрались в реку, я узнавал сразу. Во-первых, я тут же обнаруживал, что утиное семейство исчезло из своего родного озерка, совсем превратившегося к этому времени в болото, а во-вторых, перебравшиеся в реку, путешественники далеко не уплывали от моего дома и почти все время вертелись около, мостков, с которых я брал вод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вое время утка, конечно, не доверяла мне и, заметив человека, вышедшего из дома, тут же подавала тревожный сигнал,  а сама быстро-быстро плыла прочь. Утята же, заслышав сигнал тревоги, мгновенно ныряли, выныривали только в зарослях куги и здесь,  затаившись, ждали, когда, наконец, прозвучит другой сигнал - сигнал отбоя тревог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гда я отступал, не шел дальше к мосткам и усаживался на крыльце, утка переставала беспокоиться, медленно направлялась к зарослям куги, где прятались ее малыши, и утята, завидев мать, один за другим выбирались из укромных мест и быстрыми бурыми шариками принимались крутиться среди ряски и листьев кувшин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ло время, я не беспокоил утиный выводок, и скоро утка и утята привыкли ко мне настолько, что спокойно выбирались на доски моего мостка, отдыхали здесь, приводили в порядок свои перышки и смело подбирали хлебные крошки, которые я оставлял на мостках специально для ни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гда наступали холода и приближалось время утиного перелета, мои утки становились осторожнее, реже выбирались на мостки и я чаще видел их уже не на воде, а в воздухе, когда, посвистывая крыльями,  они пролетали над самым моим дом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ед отлетом утки обязательно посещали наше озерко-болотце, вода в котором к этому времени прибывала от осенних дождей. Здесь утята не так давно появились на свет, здесь провели они первые дни жизни, и теперь они, наверное, как-то по-своему прощались с родными местами. И, видя своих уток посреди озерка-болотца, я хорошо знал, что по весне они обязательно вернутся обратно,  что кто-то из них на будущий год снова устроит здесь гнездо и выведет новых утят. И я с нетерпением ждал эту новую, грядущую весну, чтобы снова услышать над весенней водой, только что расставшейся со льдом, громкий призывный крик утки: «та-та-та-та-т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 бы и текла по давно заведенным правилам жизнь нашего озерка и наших уток,  если бы однажды сюда не наведался один местный охотни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авда,  охотником этого человека я никогда не считал - я называл его просто браконьером и не раз советовал не попадаться мне на глаз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л этот человек жадным и жестоким. Ему ничего не стоило убить собаку, которая ему вдруг надоедала или начала стариться и больше не годилась для охоты. Он мог перестрелять всех тетеревов, живших возле нашего леса. Иногда я говорил ему: «Что ты делаешь?» И он отвечал мне, корча ехидную улыбку: «Не я, так другой весь выводок приберет...» Словом, это был очень непорядочный человек, и я не на шутку напугался, когда узнал, что он добирается до утиного гнезда, которое и в эту весну устроила кряковая утка на нашем озерке-болотц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 том, что Васька-охотник - так звали этого браконьера в поселке - собирается взять утиные яйца, подложить их под домашнюю утку и вырастить себе таких утят, которых охотники называют подсадными, манными, услыхал я со стороны, но тут же отыскал Ваську-охотника и строго предупредил: «Если я замечу, что в гнезде пропадут яйца,  тебе не  сдобровать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дсадные утки Ваське-охотнику нужны были для охоты. Подсадных, манных уток привязывают за лапку и пускают плавать неподалеку от шалаша, где прячется сам охотник. Утка плавает, громко кричит, и на ее крик прилетают селезни, которых и стреляют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хотятся с подсадными утками чаще всего весной, но в наших местах весенняя охота закрыта совсем, так что никакие подсадные настоящему охотнику у нас вроде бы теперь и не нужны. Но Васька-охотник был браконьером, не признавал никаких законов, а потому и следил я за ним очень внимательно и считал его главным своим враг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все-таки Васька на этот раз обвел меня вокруг пальца. Как-то он улучил момент, когда меня не было дома, и пришел на наше озерко. Он забрал из гнезда дикой утки все яйца,  а вместо них положил яйца своей домашней утки - он все-таки боялся, что я обнаружу пропажу. Но обо всем этом я узнал много позже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Шло время, заканчивалась весна, я ждал, когда у утки на нашем озерке появятся утята… Утята, наконец, появились, я видел их издали, маленьких, смешных, быстрых, и был спокоен: раз утята вывелись, значит, Васька побоялся меня и к гнезду не совал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тята, появившиеся на свет на нашем озерке, подрастали. Наступало лето. Вода в озерке стала садиться, и утята вместе со своей матерью-уткой перебрались в реку. Путешествие закончилось благополучно, и здесь я не заподозрил никакой бе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только к осени, к глубоким холодам, поселилось во мне беспокойство: видел я неподалеку от своих мостков, где каждый день брал воду, взрослых уток, и казалось мне, что они слишком доверчивы на этот раз, что ведут себя как-то иначе, чем дикие утки. Когда я подходил к самой воде, все остальные утки обычно срывались с места и, быстро работая крыльями, улетали от меня, а эти только отплывали в сторону, даже не пытаясь подняться на крыл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всем близко были сильные морозы. По берегу реки уже протянулись полоски льда, лед с каждым днем выходил на воду все шире и шире. Давно улетели на юг чайки и другие утки, а эти странные птицы все так же плавали неподалеку от моих мостков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тут-то и стал я догадываться, что именно произошло весной на нашем озерке-болотце. Отыскал я Ваську и потребовал от него ответа. Васька-браконьер сознался во всем и вместе со мной попробовал поймать этих странных уток, но не тут-то было. Хоть и не научились домашние утки у своей приемной матери летать, но были очень осторожными и человека близко никак не подпуска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ед совсем укрыл реку, И я очень ждал, что утки выйдут на лед и придут ко мне, как приходят к людям попавшие в беду самые разные птицы. Но не дождался я этого. И здесь меня опередил Васька-браконьер. Он снова улучил момент, явился к замерзающей реке с ружьем, перестрелял и собрал в мешок всех уток. И не смог я с ним тут ничего поделать:  охота в это время на уток в наших местах была разреше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зже услышал я, что подсадные утки, ради которых и украл Васька яйца из утиного гнезда, у него не ужились. Стоило ударить морозам, как, забыв свою приемную мать, домашнюю утку, они поднялись на крыло и улетели на юг вслед за другими дикими утками. Так и остался браконьер без подсадных уток, но больше к нашему озерку-болотцу не подходил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 наше озерко-болотце опустело. Утки, что вывелись у Васьки дома, дороги на наше озерко не знали и по весне не прилетели сюда. Старая утка-мать, наверное, где-то отстала в пути и тоже не появилась у нас с весенней водой. Но может быть, какая-нибудь другая утка снова поверит нашему озерку-болотцу, поверит и моему дому, стоящему неподалеку, устроит здесь, среди болотных кочек, свое гнездо и подарит нам новый утиный выводок, новых утят, которые благополучно доживут здесь до осени и хорошо запомнят обратную дорогу в наши мест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</w:rPr>
      </w:pPr>
      <w:r>
        <w:rPr>
          <w:b/>
        </w:rPr>
        <w:t>ВЫДРА – РЫБНАДЗОР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ша река очень быстрая. Местами она не замерзает даже в самые сильные морозы, и вот около этих широких разводий и промоин всю зиму жили выд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стрые и ловкие звери-пловцы частенько выбирались на лед, и тогда я видел их странные следы. Точнее, это были не следы, а один след,  очень похожий на след широкой и короткой лыжи.  И эта «одинокая лыжа» всегда направлялась от одной полыньи к друг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дра, совершив прогулку и оставив на свежем снегу след гладкого брюшка, снова исчезала в воде. Иногда около полыньи, где выдра выходила на лед, я обнаруживал остатки ее завтрака: то ребра небольших рыб,  то заднюю лапку лягуш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ягушки, чтобы пережить холодную зиму,  еще с осени зарывались в тину или ил. Но выдры хорошо знали,  где зимуют лягушки, они вытаскивали их, сонных, на лед и уничтожали в большом количеств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весне запасы лягушек,  наверное, истощались, не такой удачной, пожалуй, становилась и рыбная ловля, и выдры еще до ледохода собирались в дальнюю дорогу. В конце февраля они покидали верховья реки и все чаще и чаще показывались около плотины, которая перегораживала рек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гда вода в реке поднималась,  а плотину разбирали, чтобы пропустить вниз лед и весеннюю воду, выдры совсем оставляли реку и уплывали в большое лесное озеро, где и проводили все лето. И вот тут-то, прежде чем расстаться с рекой до следующей зимы, наши гости, ловкие рыболовы-выдры, почему-то всегда выбирались на берег у самой плотины и хоть немного, но сидели на небольшом открытом бугорк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торожные звери появлялись около плотины только по вечерам. За шумом и ворчанием весеннего потока я, конечно, никогда не мог разобрать еле слышного плеска воды, который обычно сопровождал появление на берегу искусного пловца, - я замечал выдру уже потом, когда из воды показывались не только гладкая, лоснящаяся от воды голова, но и спина, а то и хвос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дра медленно и спокойно выходила на берег, поворачивалась носом к воде и, как мне казалось, внимательно следила за каждой волной, за каждым крутым водоворотом, которые нет-нет да и появлялись среди мутных и пенных весенних стру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 своего укрытия у плотины я, не дыша, следил за редким зверем... Но вот проходило совсем немного времени, оканчивалась короткая остановка, путешественник делал шаг, потом другой и плавно, будто на хороших санках с хорошей горки, тихо, почти незаметно исчезал в вод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дра уплывала вниз по реке. Я оставался в своей засаде, надеясь, что, может быть, увижу и еще выдру, но вечер проходил, а выдры по-прежнему оставались верными своему правилу: если в этот день один путешественник уже покидал реку, уже показывался около плотины, то следующий должен был ждать следующего д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упал новый день, приближался новый вечер, я снова замирал в своей засаде, терпеливо ждал, и опять за весь вечер на берегу показывался только один зверек. Он так же незаметно появлялся из воды, так же неподвижно сидел, уставившись на воду, и так же неслышно изчезал в реке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ем был для выдр этот небольшой бугорок около плотины, где они ненадолго останавливались? Местом отдыха? Возможно. Но мой знакомый, старый и опытный охотник, вместе с которым мы часто и приходили по вечерам к плотине поджидать выдр, уверял меня, что этот бугорок не только место отдых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ждую зиму именно здесь выдры обязательно устраивали свой промой - небольшое отверстие во льду - и зорко следили, чтобы его не затягивал мороз. И вот тут-то, рядом с плотиной, около таинственного бугорка, выдры и собирались порой чуть ли не со всей ре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деть такие сборы ни мне, ни старому охотнику никогда не доводилось. Но то, что именно здесь, около плотины, всегда был небольшой промой во льду, я мог подтверди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том самом бугорке, где только что отдыхала выдра, зимой мне нередко приходилось встречать следы этих зверей. Это были следы короткой и широкой «одинокой лыжи», о которой я уже рассказывал. «Лыжа» забиралась на вершину бугорка и скатывалась оттуда на лед, потом снова забиралась и снова скатывалас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огда, разбирая внимательно следы выдр, я замечал, что этой ночью бугорок посетила не одна, а несколько разных «лыж». Выдры действительно  собирались время от времени около плотины. Но зачем? Вот этого я и не знал, а потому, как только наступала весна, и как только начиналось половодье, и выдры отправлялись в дальнюю дорогу, я всегда приходил по вечерам к плотине и с нетерпением ждал встречи с загадочным зверьк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утешествие выдр продолжалось несколько дней подряд. Каждый вечер после встречи со зверьком я делал на толстом бревне, что торчало из плотины, небольшую заметку-зарубку, которая должна была означать, что речку покинула еще одна выд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концу наблюдения таких заметок-зарубок собиралось у меня штук шесть. Путешествие выдр на этом оканчивалось. Я покидал свою засаду, шел домой и знал, что в нашей реке к концу зимы обитало ровно шесть выдр. «Нет, не шесть, а семь», - поправлял меня тут же старый охотник. «Как же семь, когда в озеро уплыло только шесть путешественников?» - возражал я. «В озеро-то ушло шесть, да одна опять и на это лето осталась в реке...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 правда, в реке и на это лето оставалась жить одна выдра. Эта выдра выбирала для гнезда глухой лесной омуток и, видимо, чувствовала себя на всем протяжении реки - от этого омутка до плотины, - настоящей хозяйко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иже плотины хозяйка реки, кажется, ни разу не спускалась. Иначе бы рыбаки, которые там рыбачили, частенько находили  в своих сетях и мережах  здоровенные ды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ло в том, что хозяйка реки умела преотлично расправляться с самыми разными снастями. Она рвала их так ловко, что ни один рыбак не  отваживался ставить выше плотины даже мережи, связанные из очень прочных нито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режами в нашей реке ловили щук, язей и лещей... От самого берега к середине реки натягивали высокое и длинное полотнище-сетку, которое называется крылом. Крыло преграждало путь рыбе. Рыба шла вдоль крыла, пока не находила небольшого отверстия. Щуки, язи и лещи устремлялись в это отверстие, надеясь спокойно продолжить свое путешествие. Но не тут-то было, проскользнув в отверстие, в «горло» мережи, рыба оказывалась в ловушке - вокруг нее была прочная сетка, выбраться из которой ни щуки, ни язи, ни лещи никак не мог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т эти самые мережи, хитрые и прочные ловушки, рыбаки и ставили раньше по всему течению реки, пока выше плотины не завелась выд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роятно, выдра ничего не знала о мережах - она встретилась с этой снастью первый раз, когда  беспечно плыла по реке и так же, как щука, наткнулась на крыло мережи, и так же, как незадачливая рыбина, отыскав отверстие - горло,  попала в ловушку. Но ждать, когда ее вытащат на берег, выдра не стала: она разорвала сетку ловушки и преспокойно выбралась на вол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том выдре снова попалась мережа, и она снова в нее угодила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умудрился такой умный зверь попасть в ловушку во второй раз - и тут же, после первого плена?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е-кто из рыбаков утверждал, что выдра нарочно забралась в снасть, мол, увидела ненавистную мережу и решила ее уничтожить. Не знаю, было ли это именно так, правы ли рыбаки, но зверь разорвал и вторую ловушку,  за ней - третью,  а к концу дня сокрушил все мережи,  стоявшие выше плот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ыбаки, придя к вечеру проверить свою снасть, вынули из воды рваные мережи, поставили на их место новые, но на следующий день опять оказались с порванной снасть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евать дальше с настырной выдрой никто не решился, рыбаки покинули участок реки выше плотины, передав его в полное владение «вредному зверю»,  а самой выдре дали имя – «рыбнадзор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 имя хозяйка реки получила вот почему. Мережи очень добычливая снасть. Поэтому ставить их много, да еще перегораживать ими реку с берега до берега, никак нельзя. Но не все рыбаки выполняли эти законы - порой они перегораживали речку, не оставляя рыбе прохода вверх, к местам нереста. За это у нечестных рыбаков мережи следовало отбирать да еще накладывать штраф. Но вот беда - уж больно далеко находится наша лесная речка, а потому редко заглядывал сюда инспектор рыбнадзора, редко отбирал незаконные снасти и накладывал штрафы на браконьеров. И вот тут-то наша выдра-рыбнадзор и оказалась как раз кстати. Она рвала каждую подвернувшуюся ей на пути мережу, по-своему строго рассчитываясь с нарушителями зак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дра-рыбнадзор живет в речке и сейчас. Рыбы в речке много - ее хватает и выдрам, которые зимуют в наших местах, хватает и рыбакам. И говорят, что за богатые уловы следует благодарить четвероногого рыбнадз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гда около реки появляется человек, вдруг забывший, что существуют рыболовные законы, и не знакомый с нашей выдрой, местные жители наперебой предлагают ему поставить снасть выше плотины. Жадный человек радуется, что ему уступили хорошее место, растягивает от берега до берега сети и мережи и с нетерпением ждет утра, чтобы вытрясти из ловушек много-много рыбы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ходит утро, рыбак-браконьер торопится к своей снасти, но скоро невеселый возвращается обратно. А в деревне его встречают с усмешками - местные рыбаки хорошо знают, что все мережи, все сети, поставленные вчера в реке браконьером, выдра-рыбнадзор успела разорвать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                                    </w:t>
      </w:r>
      <w:r>
        <w:rPr>
          <w:b/>
        </w:rPr>
        <w:t>ВОРИШКА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У меня на чердаке кто-то совершил кражу... На чердаке висели гроздья спелой рябины. Я собрал ее для птиц, собрал еще тогда, когда рябины в лесу было много. Но сейчас, когда зима совсем подошла к нашему лесу, дрозды, снегири и рябчики здорово поубавили в лесу красных ягод, и теперь самый большой запас рябины оказался лишь у меня на чердаке. И на эти запасы уже не раз кто-то покушался.</w:t>
      </w:r>
    </w:p>
    <w:p>
      <w:pPr>
        <w:pStyle w:val="Normal"/>
        <w:spacing w:lineRule="auto" w:line="360"/>
        <w:ind w:firstLine="709"/>
        <w:rPr/>
      </w:pPr>
      <w:r>
        <w:rPr/>
        <w:t>Каждый день пучки рябины я выносил на кормушку и видел, как снегири и особенно дрозды жадно набрасывались на красные ягоды. А когда этих ягод птицам не хватало, они и устраивали тайные набеги на мой чердак.</w:t>
      </w:r>
    </w:p>
    <w:p>
      <w:pPr>
        <w:pStyle w:val="Normal"/>
        <w:spacing w:lineRule="auto" w:line="360"/>
        <w:ind w:firstLine="709"/>
        <w:rPr/>
      </w:pPr>
      <w:r>
        <w:rPr/>
        <w:t>Правда, в таких набегах снегири никогда не участвовали — наверное, грабежи, даже самые безобидные, были не по нраву тихим и застенчивым птицам. Зато дрозды, как неисправимые воришки, каждый день изыскивали все новые пути, чтобы проникнуть ко мне на чердак и всласть попировать. То они замечали окошко, которое я забывал закрыть, то забирались на чердак через сени, то сначала попадали в сарай, а оттуда уже проникали вверх,  к ягодам,— словом, спасения от этих  настойчивых жуликов не было.</w:t>
      </w:r>
    </w:p>
    <w:p>
      <w:pPr>
        <w:pStyle w:val="Normal"/>
        <w:spacing w:lineRule="auto" w:line="360"/>
        <w:ind w:firstLine="709"/>
        <w:rPr/>
      </w:pPr>
      <w:r>
        <w:rPr/>
        <w:t>Но заметно поубавить мои запасы дрозды все-таки не могли. Во-первых, на</w:t>
      </w:r>
      <w:r>
        <w:rPr>
          <w:b/>
        </w:rPr>
        <w:t xml:space="preserve"> </w:t>
      </w:r>
      <w:r>
        <w:rPr/>
        <w:t>чердак не могли попасть все желающие птицы — туда проникали только самые отважные. А что могут сделать с гроздьями рябины два-три, от силы четыре дрозда? Да почти ничего... Но вот недавно кто-то основательно похозяйничал у меня на чердаке. Правда, и этот грабитель не уничтожил слишком много ягод, но зато он пообрывал и уронил вниз почти все гроздья. И что самое странное — разбойник посетил мою кладовую ночью.</w:t>
      </w:r>
    </w:p>
    <w:p>
      <w:pPr>
        <w:pStyle w:val="Normal"/>
        <w:spacing w:lineRule="auto" w:line="360"/>
        <w:ind w:firstLine="709"/>
        <w:rPr/>
      </w:pPr>
      <w:r>
        <w:rPr/>
        <w:t>Если бы снег, то по следам около дома или на крыше я попытался бы установить, кто он, этот грабитель. Но снег лежал всего несколько дней и растаял, опять вернулась грязная, с обложным дождем осень, и никаких следов вокруг не было видно,— если бы они и оставались на мокрой дороге, то дожди тут же  бы их смыли.</w:t>
      </w:r>
    </w:p>
    <w:p>
      <w:pPr>
        <w:pStyle w:val="Normal"/>
        <w:spacing w:lineRule="auto" w:line="360"/>
        <w:ind w:firstLine="709"/>
        <w:rPr/>
      </w:pPr>
      <w:r>
        <w:rPr/>
        <w:t>Помочь мне могла сейчас только собака. Я выпустил собаку на улицу и хотел пригласить ее на чердак, чтобы она отыскала там след разбойника, а по нему и его самого. Но пригласить собаку на чердак я просто не успел. Пес выскочил на улицу, обнюхал ступеньки нашего крыльца, дорожку около дома и понесся к лесу...</w:t>
      </w:r>
    </w:p>
    <w:p>
      <w:pPr>
        <w:pStyle w:val="Normal"/>
        <w:spacing w:lineRule="auto" w:line="360"/>
        <w:ind w:firstLine="709"/>
        <w:rPr/>
      </w:pPr>
      <w:r>
        <w:rPr/>
        <w:t>Ну что я мог поделать с этой неугомонной собакой! Сколько раз она вот так подводила меня в лесу! Покажешь ей след зверя, скажешь: «Ищи, ищи!», а собака бросится искать совсем не то, что от неё требуется... Конечно, я злился на пса, но прощал ему его необдуманные поступки: пес еще был  молодым и у него было время остепениться и понять, что нельзя сломя голову носиться по лесу. Ну а за кем полетел он сейчас? Чей след обнаружил он возле нашего  крыльца? Наверное, это был след горностая, который нередко посещал наш дом и охотился здесь по ночам за мышами.</w:t>
      </w:r>
    </w:p>
    <w:p>
      <w:pPr>
        <w:pStyle w:val="Normal"/>
        <w:spacing w:lineRule="auto" w:line="360"/>
        <w:ind w:firstLine="709"/>
        <w:rPr/>
      </w:pPr>
      <w:r>
        <w:rPr/>
        <w:t>Ничего, скоро пес вернется — одному ему горностая не достать из норы, а я не собираюсь ему  помогать. Но пес все не возвращался.</w:t>
      </w:r>
    </w:p>
    <w:p>
      <w:pPr>
        <w:pStyle w:val="Normal"/>
        <w:spacing w:lineRule="auto" w:line="360"/>
        <w:ind w:firstLine="709"/>
        <w:rPr/>
      </w:pPr>
      <w:r>
        <w:rPr/>
        <w:t>Далеко, на краю осинника, услышал я, наконец, глухой лай своей собаки. Лай не затихал. Прошло пять, десять минут — я ждал, что собаке надоест, наконец, гонять зверька и она скоро вернется. Но не тут-то было — собака все лаяла и лаяла, лаяла очень азартно, и мне ничего не оставалось делать, как самому пойти в лес.</w:t>
      </w:r>
    </w:p>
    <w:p>
      <w:pPr>
        <w:pStyle w:val="Normal"/>
        <w:spacing w:lineRule="auto" w:line="360"/>
        <w:ind w:firstLine="709"/>
        <w:rPr/>
      </w:pPr>
      <w:r>
        <w:rPr/>
        <w:t>Наконец я увидел высокую дуплистую осину. На самой осине никого не было, но собака сидела как раз под этим деревом, смотрела на его ствол и раз за разом громко подавала голос.</w:t>
      </w:r>
    </w:p>
    <w:p>
      <w:pPr>
        <w:pStyle w:val="Normal"/>
        <w:spacing w:lineRule="auto" w:line="360"/>
        <w:ind w:firstLine="708"/>
        <w:rPr/>
      </w:pPr>
      <w:r>
        <w:rPr/>
        <w:t>Ну кого ты здесь нашел? Что ты лаешь на пустое дерево? А может быть, все-таки кто-то сидит в дупле? Я взял палку и постучал по гнилому стволу. Пес залаял громче, но из дупла никто не показался.</w:t>
      </w:r>
    </w:p>
    <w:p>
      <w:pPr>
        <w:pStyle w:val="Normal"/>
        <w:spacing w:lineRule="auto" w:line="360"/>
        <w:ind w:firstLine="709"/>
        <w:rPr/>
      </w:pPr>
      <w:r>
        <w:rPr/>
        <w:t>Я постучал еще раз и сильней, и тут из дупла выглянула небольшая бурая головка с короткими ушами и маленькими злыми бусинками глаз. Куница! Ба, да как она попала сейчас в наши края?! Второй год в наших местах совсем не было ягод, а потому и улетели отсюда и рябчики, и тетерева. А что делать хищной кунице там, где нет ни рябчиков, ни тетеревов? Правда, этот зверек не прочь поохотиться и за белками, и за мышами, но и белок, и мышей последние два года было у нас совсем мало — последние два года в лесу был неурожай сосновых шишек. Откуда же все-таки взялась куница и зачем она пожаловала, к нам?</w:t>
      </w:r>
    </w:p>
    <w:p>
      <w:pPr>
        <w:pStyle w:val="Normal"/>
        <w:spacing w:lineRule="auto" w:line="360"/>
        <w:ind w:firstLine="709"/>
        <w:rPr/>
      </w:pPr>
      <w:r>
        <w:rPr/>
        <w:t>Я еще раз постучал по осиновому стволу. Куница стрелой выскочила из дупла, быстро забралась на вершину дерева и одним широким прыжком оказалась на высокой густой елке. Там зверек затаился. Собака принялась лаять на елку. Но я утихомирил собаку и отвел ее в сторону.</w:t>
      </w:r>
    </w:p>
    <w:p>
      <w:pPr>
        <w:pStyle w:val="Normal"/>
        <w:spacing w:lineRule="auto" w:line="360"/>
        <w:ind w:firstLine="709"/>
        <w:rPr/>
      </w:pPr>
      <w:r>
        <w:rPr/>
        <w:t>Куница меня совсем не интересовала. Правда, это был пушной зверек, одетый в хорошую шубку, которую высоко ценят охотники, но у меня был такой закон: в своем лесу я не охотился.  А  потому куницу  мы  оставили   в  покое и  отправились домой.</w:t>
      </w:r>
    </w:p>
    <w:p>
      <w:pPr>
        <w:pStyle w:val="Normal"/>
        <w:spacing w:lineRule="auto" w:line="360"/>
        <w:ind w:firstLine="709"/>
        <w:rPr/>
      </w:pPr>
      <w:r>
        <w:rPr/>
        <w:t>Прошла ночь, наступил новый день, и утром, поднявшись, как всегда, на чердак, чтобы взять для птиц немного рябины, я увидел, что мою рябину снова кто-то всю раскидал... И только я поднял голову к крыше, где на шесте должны были висеть самые крупные грозди рябины, как кто-то быстрый и темный метнулся по шесту к щели под крышей и, юркнув в щель, исчез. И тут же на улице раздался громкий лай моей собаки.</w:t>
      </w:r>
    </w:p>
    <w:p>
      <w:pPr>
        <w:pStyle w:val="Normal"/>
        <w:spacing w:lineRule="auto" w:line="360"/>
        <w:ind w:firstLine="709"/>
        <w:rPr/>
      </w:pPr>
      <w:r>
        <w:rPr/>
        <w:t>Я спустился с чердака, отошел немного в сторону от дома, чтобы издали посмотреть, на кого лает собака, и тут па крыше дома увидел нашу вчерашнюю знакомую — куницу. Да, да, куницу, хищного, ловкого зверька, который второй день посещал мой чердак и вовсю уплетал рябину!</w:t>
      </w:r>
    </w:p>
    <w:p>
      <w:pPr>
        <w:pStyle w:val="Normal"/>
        <w:spacing w:lineRule="auto" w:line="360"/>
        <w:ind w:firstLine="709"/>
        <w:rPr/>
      </w:pPr>
      <w:r>
        <w:rPr/>
        <w:t>Наверное, куница охотилась тут и на мышей, которые жили в нашем доме. А что ей еще оставалось делать, когда в лесу наступили голодные времена и когда нигде вокруг не было ничего съестного?</w:t>
      </w:r>
    </w:p>
    <w:p>
      <w:pPr>
        <w:pStyle w:val="Normal"/>
        <w:spacing w:lineRule="auto" w:line="360"/>
        <w:ind w:firstLine="709"/>
        <w:rPr/>
      </w:pPr>
      <w:r>
        <w:rPr/>
        <w:t>На крыше нашего дома куница просидела до вечера,  зло посматривая по сторонам, и только вечером, когда я забрал собаку в дом, она убежала в лес, но ночью снова наведалась к нам, и на следующее утро я снова обнаружил следы ее визита.</w:t>
      </w:r>
    </w:p>
    <w:p>
      <w:pPr>
        <w:pStyle w:val="Normal"/>
        <w:spacing w:lineRule="auto" w:line="360"/>
        <w:ind w:firstLine="709"/>
        <w:rPr/>
      </w:pPr>
      <w:r>
        <w:rPr/>
        <w:t>Наш чердак куница посещала еще долго. Она всегда приходила к нам по ночам и, как бы я ни закрывал двери и окна на  чердаке, как бы ни затыкал все щели, все равно пробиралась к рябине и всю ночь на славу пировала. Только теперь, после того как ей пришлось просидеть целый день на крыше под наблюдением пса, она не отваживалась задерживаться на чердаке  слишком долго и еще до рассвета уходила в лес, чтобы отлежаться там в дупле до нового ночного похода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ЧКА,  ДРУЖОК,  Я  И  ЯСТРЕБ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rPr/>
      </w:pPr>
      <w:r>
        <w:rPr/>
        <w:t>Утром мы собрались с Дружком в лес. Хоть и считался Дружок охотничьей собакой, по был очень умным и благородным псом и. наверное, никогда не старался ухватить кого-то своими крепкими зубами. Если он и разыскивал в лесу белок  или глухарей, то усиживался под деревом и не очень торопливо принимался лаять, подавая мне сигнал: мол, иди сюда, я кого-то нашел.</w:t>
      </w:r>
    </w:p>
    <w:p>
      <w:pPr>
        <w:pStyle w:val="Normal"/>
        <w:spacing w:lineRule="auto" w:line="360"/>
        <w:ind w:firstLine="709"/>
        <w:rPr/>
      </w:pPr>
      <w:r>
        <w:rPr/>
        <w:t>На каждого зверька и каждую птицу Дружок лаял по-разному, и, услышав издали голос своей собаки, я всегда заранее знал, кого именно разыскал на этот раз в лесу мой помощник. Если Дружок отдавал голос совсем редко, значит, он сидел под деревом, на которое взлетел глухарь.  Если лаял немного почаще, то это означало, что он обнаружил белку. Я осторожно подходил к своей собаке, затаивался и старался разглядеть среди ветвей либо птицу, либо зверька, которых раньше меня отыскал Дружок.</w:t>
      </w:r>
    </w:p>
    <w:p>
      <w:pPr>
        <w:pStyle w:val="Normal"/>
        <w:spacing w:lineRule="auto" w:line="360"/>
        <w:ind w:firstLine="709"/>
        <w:rPr/>
      </w:pPr>
      <w:r>
        <w:rPr/>
        <w:t>Рассмотреть среди ветвей глухаря было не так-то сложно — да глухарь обычно и не прятался, не таился. Он был весь на виду, только осторожно вытягивал шею, выглядывая сверху, кто там сейчас внизу, опасны ли эти двое — человек и его собака,. А вот увидеть среди еловых ветвей белку было куда трудней.</w:t>
      </w:r>
    </w:p>
    <w:p>
      <w:pPr>
        <w:pStyle w:val="Normal"/>
        <w:spacing w:lineRule="auto" w:line="360"/>
        <w:ind w:firstLine="709"/>
        <w:rPr/>
      </w:pPr>
      <w:r>
        <w:rPr/>
        <w:t>Маленький, быстрый зверек тут же прижимался к стволу или толстой ветке и затаивался так, что рассмотреть его другой раз можно было только в хороший бинокль. И то в бинокль затаившуюся белку можно было обнаружить лишь по кисточкам ушей, вдруг поднявшимся над веткой, или по кончику хвоста, свисающему вниз.</w:t>
      </w:r>
    </w:p>
    <w:p>
      <w:pPr>
        <w:pStyle w:val="Normal"/>
        <w:spacing w:lineRule="auto" w:line="360"/>
        <w:ind w:firstLine="709"/>
        <w:rPr/>
      </w:pPr>
      <w:r>
        <w:rPr/>
        <w:t>Если белку разглядеть не удавалось, мы шли дальше, жалея, конечно, что не увидели зверька и не узнали, оделся ли он, наконец, в серую зимнюю шубку.</w:t>
      </w:r>
    </w:p>
    <w:p>
      <w:pPr>
        <w:pStyle w:val="Normal"/>
        <w:spacing w:lineRule="auto" w:line="360"/>
        <w:ind w:firstLine="709"/>
        <w:rPr/>
      </w:pPr>
      <w:r>
        <w:rPr/>
        <w:t xml:space="preserve">Зима в этом году приходила долго. Долго стояли теплые осенние дни, и зверьки не торопились менять свои летние одежды на зимние шубки. Долго бегали по лесу зайцы-беляки, еще совсем по-летнему серые. Долго не удавалось мне встретить горностая, сменившего летнюю рыженькую одежду на зимнюю белую. И у белок никак не отрастали кисточки на ушах и не пропадал рыжий цвет на боках и на головке. Вот и ходил я все время в лес, чтобы еще раз проверить прогноз погоды, еще раз убедиться, что зима не очень торопится прибыть в наши края. </w:t>
      </w:r>
    </w:p>
    <w:p>
      <w:pPr>
        <w:pStyle w:val="Normal"/>
        <w:spacing w:lineRule="auto" w:line="360"/>
        <w:ind w:firstLine="709"/>
        <w:rPr/>
      </w:pPr>
      <w:r>
        <w:rPr/>
        <w:t>О том, что осень не собиралась пока сдавать свои права зиме, подсказывали мне и птицы. Из леса долго не вылетали к рябинам снегири, долго не показывались возле крыльца моего дома вороны и сороки, и что самое интересное — в лесу все еще жили ястребы-тетеревятники.</w:t>
      </w:r>
    </w:p>
    <w:p>
      <w:pPr>
        <w:pStyle w:val="Normal"/>
        <w:spacing w:lineRule="auto" w:line="360"/>
        <w:ind w:firstLine="709"/>
        <w:rPr/>
      </w:pPr>
      <w:r>
        <w:rPr/>
        <w:t>Правда, такое случалось — ястребы-тетеревятники другой зимой и оставались в нашем лесу, но далеко не все. А тут пернатые охотники вроде бы собирались остаться зимовать все до одного. Ошибиться эти хищные птицы никак не могли — они оставались в нашем лесу на зиму только тогда, когда лес мог их прокормить до самой весны. Но по зиме и лесу пищи не так-то много для этих больших птиц. Вот и выходило, что ястребы все еще крутились в наших местах лишь потому, что зима не собиралась пока выставить из наших мест порядком надоевшую всем сырую и ветреную осень.</w:t>
      </w:r>
    </w:p>
    <w:p>
      <w:pPr>
        <w:pStyle w:val="Normal"/>
        <w:spacing w:lineRule="auto" w:line="360"/>
        <w:ind w:firstLine="709"/>
        <w:rPr/>
      </w:pPr>
      <w:r>
        <w:rPr/>
        <w:t>Первую белку на этот раз мы с Дружком нашли очень скоро. Дружок, как скажут охотники, отдал громко голос, я подошел к елке, у которой сидел мой четвероногий помощник, и без особого труда рассмотрел белочку, сидевшую у ствола на толстой ветке.</w:t>
      </w:r>
    </w:p>
    <w:p>
      <w:pPr>
        <w:pStyle w:val="Normal"/>
        <w:spacing w:lineRule="auto" w:line="360"/>
        <w:ind w:firstLine="709"/>
        <w:rPr/>
      </w:pPr>
      <w:r>
        <w:rPr/>
        <w:t>В зубах у белочки была большая еловая шишка. Когда я подошел поближе, зверек увидел меня и выронил шишку. Дружок кинулся к упавшей шишке, под елку, а я успел рассмотреть, что и у этого зверька шубка еще совсем рыженькая.</w:t>
      </w:r>
    </w:p>
    <w:p>
      <w:pPr>
        <w:pStyle w:val="Normal"/>
        <w:spacing w:lineRule="auto" w:line="360"/>
        <w:ind w:firstLine="709"/>
        <w:rPr/>
      </w:pPr>
      <w:r>
        <w:rPr/>
        <w:t>Вторую белку мы искали дольше. Но  наконец нашли... Сначала, как обычно, се отыскал Дружок. Я долго выглядывал зверька среди ветвей, но так и не мог разглядеть.</w:t>
      </w:r>
    </w:p>
    <w:p>
      <w:pPr>
        <w:pStyle w:val="Normal"/>
        <w:spacing w:lineRule="auto" w:line="360"/>
        <w:ind w:firstLine="709"/>
        <w:rPr/>
      </w:pPr>
      <w:r>
        <w:rPr/>
        <w:t>Уходить, не увидев белку, мне не хотелось, и я вспомнил, как обычно охотники  выпугивали  затаившегося зверька, как   заставляли его шевельнуться и обнаружить себя. Для этого обухом топора несколько раз  ударяли по стволу дерева, на котором была обнаруженная собакой белка. Белка не любит таких резких ударов и обычно пугается, в испуге перебегает на другое место, и опытный охотник по чуть приметному движению среди еловых ветвей замечает желанного зверька.</w:t>
      </w:r>
    </w:p>
    <w:p>
      <w:pPr>
        <w:pStyle w:val="Normal"/>
        <w:spacing w:lineRule="auto" w:line="360"/>
        <w:ind w:firstLine="709"/>
        <w:rPr/>
      </w:pPr>
      <w:r>
        <w:rPr/>
        <w:t>Конечно, стрелять в белку мы не собирались. В лес ружья с собой я не брал, и потому вся наша охота и оканчивалась тем, что, увидев зверька, мы шли дальше, разыскивая других лесных обитателей. Но увидеть зверька мне очень хотелось, и я вынул из-за пояса топор н несколько раз резко ударил по стволу.</w:t>
      </w:r>
    </w:p>
    <w:p>
      <w:pPr>
        <w:pStyle w:val="Normal"/>
        <w:spacing w:lineRule="auto" w:line="360"/>
        <w:ind w:firstLine="709"/>
        <w:rPr/>
      </w:pPr>
      <w:r>
        <w:rPr/>
        <w:t>И белка обнаружила себя. С той стороны, с которой я подошел к стволу,  ветви у елки были пореже, и я хорошо видел, как зверек после удара метнулся вверх.</w:t>
      </w:r>
    </w:p>
    <w:p>
      <w:pPr>
        <w:pStyle w:val="Normal"/>
        <w:spacing w:lineRule="auto" w:line="360"/>
        <w:ind w:firstLine="709"/>
        <w:rPr/>
      </w:pPr>
      <w:r>
        <w:rPr/>
        <w:t>И тут сверху к белке кинулось что-то большое и быстрое. Все произошло в мгновение... Я не успел еще сообразить, что произошло, кто кинулся к потревоженному мною зверьку, как этот кто-то уже несся в сторону, держа в когтях только что пойманную белочку.</w:t>
      </w:r>
    </w:p>
    <w:p>
      <w:pPr>
        <w:pStyle w:val="Normal"/>
        <w:spacing w:lineRule="auto" w:line="360"/>
        <w:ind w:firstLine="709"/>
        <w:rPr/>
      </w:pPr>
      <w:r>
        <w:rPr/>
        <w:t>Это был ястреб, ястреб-тетеревятник. Возможно, этому пернатому охотнику и не удалось бы самому поймать нашу белку, возможно, ему пришлось бы и немного поголодать — ведь белки очень осторожные зверьки и, завидев, врага, никак не выдают себя. Возможно, эта белочка сначала, плотно прижавшись к стволу елки, подождала бы, притаилась, а потом незаметно улизнула бы от врага. Но тут помешали мы...</w:t>
      </w:r>
    </w:p>
    <w:p>
      <w:pPr>
        <w:pStyle w:val="Normal"/>
        <w:spacing w:lineRule="auto" w:line="360"/>
        <w:ind w:firstLine="709"/>
        <w:rPr/>
      </w:pPr>
      <w:r>
        <w:rPr/>
        <w:t>Дружок, поймав запах зверька, громким лаем заявил, что белка здесь. А я, не разглядев сразу затаившегося зверька и не подумав, что где-то может таиться ястреб-охотник, спугнул спрятавшуюся белочку ударом топора. И ястреб, сидевший в засаде, только этого и ждал. Стрелой он кинулся к добыче и так же быстро скрылся от нас.</w:t>
      </w:r>
    </w:p>
    <w:p>
      <w:pPr>
        <w:pStyle w:val="Normal"/>
        <w:spacing w:lineRule="auto" w:line="360"/>
        <w:ind w:firstLine="709"/>
        <w:rPr/>
      </w:pPr>
      <w:r>
        <w:rPr/>
        <w:t>Так и погубили мы маленького, пушистого зверька — погубили только потому, что были слишком любопытны и не очень часто задумывались, чем наше любопытство может</w:t>
      </w:r>
    </w:p>
    <w:p>
      <w:pPr>
        <w:pStyle w:val="Normal"/>
        <w:spacing w:lineRule="auto" w:line="360"/>
        <w:rPr/>
      </w:pPr>
      <w:r>
        <w:rPr/>
        <w:t>окончится.</w:t>
        <w:tab/>
      </w:r>
    </w:p>
    <w:p>
      <w:pPr>
        <w:pStyle w:val="Normal"/>
        <w:spacing w:lineRule="auto" w:line="360"/>
        <w:ind w:firstLine="709"/>
        <w:rPr/>
      </w:pPr>
      <w:r>
        <w:rPr/>
        <w:t>Из леса мы возвращались виноватыми. Дружок, будто понимая, что произошло, на этот раз не бежал впереди меня, а понуро плелся сзади. И дома, в комнате, он не стал лезть к столу и, как обычно, тут же требовать положенный ему обед — он  тихо улегся под стол и виновато посматривал оттуда на меня.</w:t>
      </w:r>
    </w:p>
    <w:p>
      <w:pPr>
        <w:pStyle w:val="Normal"/>
        <w:spacing w:lineRule="auto" w:line="360"/>
        <w:ind w:firstLine="709"/>
        <w:rPr/>
      </w:pPr>
      <w:r>
        <w:rPr/>
        <w:t>Мне тоже в этот вечер было очень стыдно, и я долго размышлял, что можно и чего нельзя делать в лесу человеку, чтобы не принести в лес беды.</w:t>
      </w:r>
    </w:p>
    <w:p>
      <w:pPr>
        <w:pStyle w:val="Normal"/>
        <w:spacing w:lineRule="auto" w:line="360"/>
        <w:ind w:firstLine="709"/>
        <w:rPr/>
      </w:pPr>
      <w:r>
        <w:rPr/>
        <w:t>И после этого случая я никогда не разыскивал затаившихся птиц и зверей и больше не позволял Дружку слишком надоедать лесным обитателям.</w:t>
      </w:r>
    </w:p>
    <w:p>
      <w:pPr>
        <w:pStyle w:val="Normal"/>
        <w:spacing w:lineRule="auto" w:line="360"/>
        <w:ind w:firstLine="709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45:00Z</dcterms:created>
  <dc:creator>Pre-Installed User</dc:creator>
  <dc:description/>
  <cp:keywords/>
  <dc:language>en-US</dc:language>
  <cp:lastModifiedBy>Pre-Installed User</cp:lastModifiedBy>
  <cp:lastPrinted>2008-03-13T08:31:00Z</cp:lastPrinted>
  <dcterms:modified xsi:type="dcterms:W3CDTF">2008-03-13T05:33:00Z</dcterms:modified>
  <cp:revision>16</cp:revision>
  <dc:subject/>
  <dc:title>ЯСТРЕБ И ПЕТУХ</dc:title>
</cp:coreProperties>
</file>