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АНАТОЛИЙ  ОНЕГОВ</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r>
        <w:rPr>
          <w:b/>
          <w:sz w:val="32"/>
          <w:szCs w:val="32"/>
        </w:rPr>
        <w:t>ЛЕЧИТЕСЬ  ТРАВАМ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Книга А. Онегова резко выделяется из всей литературы о лекарственных растениях своим удивительно чутким и любовным отношением к родной природе, идет ли речь о малозаметной травке или о воспетой многими поэтами русской березке.</w:t>
      </w:r>
    </w:p>
    <w:p>
      <w:pPr>
        <w:pStyle w:val="Normal"/>
        <w:rPr>
          <w:b/>
          <w:b/>
        </w:rPr>
      </w:pPr>
      <w:r>
        <w:rPr>
          <w:b/>
        </w:rPr>
        <w:t>Вместе с тем читатель найдет в книге совершенно конкретные указания, в каких случаях применять то или иное растение, как приготовить отвар или настой из трав, корней и семян и как их принимать, а также как на своем огороде или садовом участке вырастить нужное природное лекарство.</w:t>
      </w:r>
    </w:p>
    <w:p>
      <w:pPr>
        <w:pStyle w:val="Normal"/>
        <w:rPr>
          <w:b/>
          <w:b/>
        </w:rPr>
      </w:pPr>
      <w:r>
        <w:rPr>
          <w:b/>
        </w:rPr>
        <w:t>Книга рассчитана на широкий круг читателей».</w:t>
      </w:r>
    </w:p>
    <w:p>
      <w:pPr>
        <w:pStyle w:val="Normal"/>
        <w:rPr>
          <w:b/>
          <w:b/>
        </w:rPr>
      </w:pPr>
      <w:r>
        <w:rPr>
          <w:b/>
        </w:rPr>
        <w:t>(Издательский центр «ТЕРРА», 1997)</w:t>
      </w:r>
    </w:p>
    <w:p>
      <w:pPr>
        <w:pStyle w:val="Normal"/>
        <w:rPr>
          <w:b/>
          <w:b/>
        </w:rPr>
      </w:pPr>
      <w:r>
        <w:rPr>
          <w:b/>
        </w:rPr>
      </w:r>
    </w:p>
    <w:p>
      <w:pPr>
        <w:pStyle w:val="Normal"/>
        <w:rPr/>
      </w:pPr>
      <w:r>
        <w:rPr>
          <w:b/>
        </w:rPr>
        <w:t xml:space="preserve">                                                   </w:t>
      </w:r>
      <w:r>
        <w:rPr>
          <w:b/>
        </w:rPr>
        <w:t xml:space="preserve">200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ЧЕМУ  Я   РЕШИЛСЯ  НАПИСАТЬ  ЭТУ  КНИГУ...</w:t>
      </w:r>
    </w:p>
    <w:p>
      <w:pPr>
        <w:pStyle w:val="Normal"/>
        <w:rPr>
          <w:b/>
          <w:b/>
        </w:rPr>
      </w:pPr>
      <w:r>
        <w:rPr>
          <w:b/>
        </w:rPr>
      </w:r>
    </w:p>
    <w:p>
      <w:pPr>
        <w:pStyle w:val="Normal"/>
        <w:rPr/>
      </w:pPr>
      <w:r>
        <w:rPr/>
      </w:r>
    </w:p>
    <w:p>
      <w:pPr>
        <w:pStyle w:val="Normal"/>
        <w:ind w:firstLine="708"/>
        <w:rPr/>
      </w:pPr>
      <w:r>
        <w:rPr/>
        <w:t>Я не врач и не потомственный травник, которому достались бы семейные секреты. Я всего-навсего натуралист или, как еще говорят, естествоиспытатель, то есть для меня исследовать, изучать природу — это и жизнь, и работа. И конечно, в своей дороге испытателя природы я никак не мог обойти травы. К тому же и полный курс ботаники, который я прослушал и успешно сдал на биолого-почвенном факультете Московского государственного  университета (МГУ), позволял мне более или менее грамотно общаться с растительным миром. Но первые мои дороги писателя-натуралиста чаще вели меня к рыбам, к птицам, и травы были для меня в то время лишь необходимым элементом моих фенологических наблюдений... Вспомните первые весенние цветы, без которых нет никакого календаря природы. А цветущий луг, открывающий собой первые страницы лета?.. И в то время я совсем неплохо знал жизнь трав, но только тех, которые помогали мне перелистывать календарь жизни. В то время я был вполне здоровым человеком, а потому особо и не задумывался о целительной силе растений, окружающих нас. Да и обстановка в то время была такова, что после чудесных книг профессора Верзилина («По следам Робинзона»...), после возросшего внимания к лекарственным растениям во время войны и в первые послевоенные годы, травы-целители стали забываться, и люди принялись молиться только одной химии. В то время новых книг по лекарственным травам почти не выходило, а если изредка и выходили, то в них рассказывалось только о тех травах, которые признавала наша тогдашняя официальная медицина.</w:t>
      </w:r>
    </w:p>
    <w:p>
      <w:pPr>
        <w:pStyle w:val="Normal"/>
        <w:ind w:firstLine="708"/>
        <w:rPr/>
      </w:pPr>
      <w:r>
        <w:rPr/>
        <w:t>А что такое признание официальной медициной лекарственных растений? Для этого из растения надо было выделить вещество (так называемое активное начало), которое и обладало теми или иными способностями к врачеванию. Если же из растения ничего подобного извлечь не удавалось, такое растение и не утверждалось в качестве лечебного сырья.</w:t>
      </w:r>
    </w:p>
    <w:p>
      <w:pPr>
        <w:pStyle w:val="Normal"/>
        <w:ind w:firstLine="708"/>
        <w:rPr/>
      </w:pPr>
      <w:r>
        <w:rPr/>
        <w:t>Конечно, здесь допускалась ошибка. Во-первых, на поиски таинственного целебного начала порой уходило очень много времени, и  все это время травка, давно известная в народе, давно спасавшая людей, лишалась напрочь права нести свою добрую службу. А если в течение какого-то срока активное вещество вообще не обнаруживалось, то такому растению путь к больным людям запрещался... Во-вторых, целебные растения содержат в себе очень много разных веществ и судить о силе растения (о его целительных способностях) по одному какому-то веществу неверно. К тому же все вещества в растении в сумме могут действовать на человека совсем иначе, чем одно какое-то вещество, выделенное из растения химическим путем. Так мы и теряли очень многое, чем давно был готов поделиться с людьми растительный мир.</w:t>
      </w:r>
    </w:p>
    <w:p>
      <w:pPr>
        <w:pStyle w:val="Normal"/>
        <w:ind w:firstLine="708"/>
        <w:rPr/>
      </w:pPr>
      <w:r>
        <w:rPr/>
        <w:t>Конечно, те, ставшие очень редкими травники-старатели, что еще жили на нашей земле, к официальной медицине не прислушивались и продолжали свое дело прежним путем. Но, увы, врачевали они большей частью только себя да своих близких, боясь, что их деятельность станет известной властям — такое самодеятельное врачевание травами считалось в то время знахарством, преступлением и подлежало наказанию... Так и хоронили мы общими усилиями наш здоровый народный опыт...</w:t>
      </w:r>
    </w:p>
    <w:p>
      <w:pPr>
        <w:pStyle w:val="Normal"/>
        <w:ind w:firstLine="708"/>
        <w:rPr/>
      </w:pPr>
      <w:r>
        <w:rPr/>
        <w:t>Откуда же в то время было взяться книгам о народной медицине? Вот и жили мы очень долго в темноте, открещиваясь от своей собственной умной истории...</w:t>
      </w:r>
    </w:p>
    <w:p>
      <w:pPr>
        <w:pStyle w:val="Normal"/>
        <w:ind w:firstLine="708"/>
        <w:rPr/>
      </w:pPr>
      <w:r>
        <w:rPr/>
        <w:t>Не знаю, когда наконец состоялась бы моя добрая встреча с лекарственными растениями, если бы не беда... После довольно трудной работы пришлось мне обратиться к врачам, а врачи указали мне на те болезни, которые я и сам в первую очередь должен был ожидать... Со стороны матери почти все мои родственники «отличались» слабым желудком и почти всем им пришлось пройти через операционный стол. Исключение тут, пожалуй, составляла только моя мама, которая победила свою язвенную болезнь строгой диетой, березовой чагой и картофелем. Оказалось, что у моих родственников была не только склонность к болезням желудка, но были и знания, как эти болезни если и не вылечить совсем, то, по крайней мере, усмирить, успокоить. Занявшись своей генеалогией, обнаружил я у своих предков и такую черту, как внимание, заботу о природе. Услышал я как-то рассказ и о том, что дед моей матери, мой прадед, очень любил зверобой, нравилась ему эта бодрая, веселая травка, верил он зверобою и постоянно подлечивал им себя, сам готовил разные настойки на этой траве, но вместе с тем постоянно и расселял это растение. Где бы он ни бывал, достаточно было ему увидеть отцветающие головки зверобоя, как семена этого растения оказывались в кармане у моего прадеда, а потом уже где-то в другом месте, где зверобой еще не рос, эти семена доверялись земле, чтобы и здесь, на новом месте, поднялась, загорелась золотыми огоньками чудесная травка. И увлечение вот таким расселением целебного растения у моего прадеда было столь велико, что постоянно в карманах его одежды (и рабочей, и парадной) находились семена зверобоя.</w:t>
      </w:r>
    </w:p>
    <w:p>
      <w:pPr>
        <w:pStyle w:val="Normal"/>
        <w:ind w:firstLine="708"/>
        <w:rPr/>
      </w:pPr>
      <w:r>
        <w:rPr/>
        <w:t>Этот рассказ меня, честное слово, хоть и очень порадовал (порадовался я, что в роду у меня было внимание к окружающему миру), но не удивил, ибо слышал я уже подобный рассказ о татарах, живших в Крыму, для которых повседневным делом-заботой была прививка культурных сортов плодовых деревьев к дичкам, повсюду росшим в горах Крыма. И забота этих удивительных людей о природе, старание превратить свои горные леса в сказочный сад было, видимо, так велико, что, по словам очевидцев, в то время, когда в Крыму жило много татар, крымские леса очень походили на настоящий сад, выращенный человеком, — всюду путник находил вкусные плоды. И что интересно, эта прививка культурных сортов на дички никак не считалась работой — просто шел человек куда-то по делам и обязательно прихватывал с собой веточку-другую из своего сада, а встречая по пути дичок, быстра и ловко делал прививку и шел себе дальше...</w:t>
      </w:r>
    </w:p>
    <w:p>
      <w:pPr>
        <w:pStyle w:val="Normal"/>
        <w:ind w:firstLine="708"/>
        <w:rPr/>
      </w:pPr>
      <w:r>
        <w:rPr/>
        <w:t>Вот тут бы, когда мама поведала мне о своем исцелении той же чагой, и задуматься, и поверить сразу исключительной целебной силе растительного мира... Ан нет — то ли моя тогдашняя торопливость, то ли общая обстановка поклонения химии и современным методам медицины отвели меня от народного опыта, почти подаренного мне, но я снова и снова кланялся только официальной медицине, рекламировавшей в то время исключительно свои патентованные средства.</w:t>
      </w:r>
    </w:p>
    <w:p>
      <w:pPr>
        <w:pStyle w:val="Normal"/>
        <w:ind w:firstLine="708"/>
        <w:rPr/>
      </w:pPr>
      <w:r>
        <w:rPr/>
        <w:t>Увы, патентованные средства меня не выручили. Да и само лечение болезни требовало еще одного и, пожалуй, главного условия: прекратить работу и отдохнуть. Но сделать это писателю, занятому своей серьезной работой, обычно нельзя... Книга, родное слово — для меня то же, что и самое глубокое наше чувство — любовь... Скажите, как можно заставить себя не любить, не тянуться к своей любви? Также и книга, и слово, которое просится у тебя на бумагу. В то время я много работал. Да еще учтите, что работа писателя, писателя без орденов и медалей, писателя, не приближенного к тем или иным властям, писателя, который служит только своему делу, а не какой-то группе лиц, считается всегда второстепенной, книги такого писателя кочевали по издательствам обычно долгие годы, издавались в последнюю очередь и оплачивались значительно ниже других, и чтобы такой писатель смог как-то кормиться и кормить семью, ему надо было работать каждый день чуть ли не по двадцать четыре часа в сутки...</w:t>
      </w:r>
    </w:p>
    <w:p>
      <w:pPr>
        <w:pStyle w:val="Normal"/>
        <w:ind w:firstLine="708"/>
        <w:rPr/>
      </w:pPr>
      <w:r>
        <w:rPr/>
        <w:t>Уж не знаю, чем кончилась бы тогда вся эта история, если бы по зиме не наведался ко мне один человек, с которым я был знаком только заочно и изредка переписывался... Человек этот жил в предгорьях Алтая, держал пчел, скотину, после тяжелой болезни имел право не работать на производстве, но выглядел очень бодрым и свое настоящее состояние объяснял прежде всего «силой своих алтайских трав».</w:t>
      </w:r>
    </w:p>
    <w:p>
      <w:pPr>
        <w:pStyle w:val="Normal"/>
        <w:ind w:firstLine="708"/>
        <w:rPr/>
      </w:pPr>
      <w:r>
        <w:rPr/>
        <w:t>Хоть и встречал я в своей жизни достаточно людей, умевших выдавать желаемое за действительное, хоть и знал цену многим красивым словам и обещаниям, но этому человеку, «вставшему —по его словам — на ноги только силой природы Алтая», поверил я сразу и, хотя позже и ждали меня тут кое-какие разочарования, но людям, принявшим меня на Алтае и поддержавшим мое здоровье, я очень благодарен до сих пор.</w:t>
      </w:r>
    </w:p>
    <w:p>
      <w:pPr>
        <w:pStyle w:val="Normal"/>
        <w:ind w:firstLine="708"/>
        <w:rPr/>
      </w:pPr>
      <w:r>
        <w:rPr/>
        <w:t>Если кто-то из вас захочет поближе познакомиться с моей первой дорогой по Алтаю, то поищите в библиотеках мою книгу «В медвежьем краю» и там вы обязательно найдете небольшую повесть «Алтайский чай»... Так вот этот самый «алтайский чай», который каждый день варила для меня пожилая женщина-крестьянка Мария Усова, и стал моим самым первым чаем из трав, самым первым моим лекарством, подаренным мне живой природой.</w:t>
      </w:r>
    </w:p>
    <w:p>
      <w:pPr>
        <w:pStyle w:val="Normal"/>
        <w:ind w:firstLine="708"/>
        <w:rPr/>
      </w:pPr>
      <w:r>
        <w:rPr/>
        <w:t>Что входило в этот чай? Был в его составе и знаменитый золотой корень, были и корневища горного бадана, но были и самые вроде бы совсем простые наши травки: венчики душицы, листики земляники... И варила этот чай и для меня, и для себя, и для всех-всех, кто посещал тогда наше жилище, Мария Усова, дочь бывшего тамбовского крестьянина, перебравшегося сюда, к горам Алтая, во времена Столыпина. Сюда, в предгорья Алтая, и принесли русские крестьяне свои прежние знания целебные трав, растущих в центральной России (отсюда и такое уважение к травам, растущим рядом, под рукой — та же земляника, душица...). А уж к ним, заимствуя опыт коренных жителей или приобретая на новом месте свой собственный, стали прибавлять и те травы-легенды, которые до сих пор дарит людям щедрый Алтай.</w:t>
      </w:r>
    </w:p>
    <w:p>
      <w:pPr>
        <w:pStyle w:val="Normal"/>
        <w:ind w:firstLine="708"/>
        <w:rPr/>
      </w:pPr>
      <w:r>
        <w:rPr/>
        <w:t>Так что мне в моем пути к травам-целителям, я считаю, очень повезло — я сразу попал в святая святых народной фитотерапии, встретив уже в первой своей дороге травы-легенды, а рядом с этими легендарными травами смог оценить и подлинную ценность самых вроде бы простых, доступных почти всем, наших так называемых обычных лекарственных растений.</w:t>
      </w:r>
    </w:p>
    <w:p>
      <w:pPr>
        <w:pStyle w:val="Normal"/>
        <w:ind w:firstLine="708"/>
        <w:rPr/>
      </w:pPr>
      <w:r>
        <w:rPr/>
        <w:t>С Алтая я возвращался домой уже начинающим травником. Ну а коли начало было положено, коли твоя дорожка уже побежала впереди тебя, то и новые встречи на этой дорожке не заставили себя долго ждать...</w:t>
      </w:r>
    </w:p>
    <w:p>
      <w:pPr>
        <w:pStyle w:val="Normal"/>
        <w:ind w:firstLine="708"/>
        <w:rPr/>
      </w:pPr>
      <w:r>
        <w:rPr/>
        <w:t>Я, конечно, догадывался, как настойчиво изгонялись из народа его знания жизни, а потому и считал, что прежние знания тех же лекарственных трав у народа почти пропали, как почти пропали прежние травники-ведуны, но, к счастью, тут я ошибался, еще не представляя себе, как сильна народная наследственная память, как сильна в нас самих, городских, давно забывших сельские дороги, добрая память верной народной жизни...</w:t>
      </w:r>
    </w:p>
    <w:p>
      <w:pPr>
        <w:pStyle w:val="Normal"/>
        <w:ind w:firstLine="708"/>
        <w:rPr/>
      </w:pPr>
      <w:r>
        <w:rPr/>
        <w:t>Не успел я вернуться с Алтая и рассказать кое-кому, что увлекся травами, что алтайский чай основательно подлечил меня, как почти тут же познакомился с двумя московскими художниками, мужем и женой, поклонявшимися растительному миру... Это у них, на их садовом участке увидел я впервые рядом с овошами-красавцами мирно растущие сорные травы, которые по всем огородным наукам следовало бы тут же удалить с огорода — оказалось, что кто-то из так называемых сорных трав здесь, на огороде, несет полезную службу, оберегая те же овощи от вредителей и болезней... Это у них, у моих новых друзей, увидел я впервые книжечку М. А. и И М. Носалей «Лекарственные растения и способы их применения в народе» (1959 г.). Книжечку эту я тут же перефотографировал и отпечатал для себя.</w:t>
      </w:r>
    </w:p>
    <w:p>
      <w:pPr>
        <w:pStyle w:val="Normal"/>
        <w:ind w:firstLine="708"/>
        <w:rPr/>
      </w:pPr>
      <w:r>
        <w:rPr/>
        <w:t>А дальше к моей первой книге о лекарственных растениях добавились «Лекарственные растения в народной медицине» А П. Попова (1969 г.) и «Лекарственные растения СССР и их применение» А. Д. Туровой (1974 г.). А там все дальше и дальше — так и собралась у меня небольшая, но достаточная, видимо, для меня библиотека о целебных травах и растительном мире вообще. Так что теоретически я вроде бы и поддержал немного свое увлечение.</w:t>
      </w:r>
    </w:p>
    <w:p>
      <w:pPr>
        <w:pStyle w:val="Normal"/>
        <w:ind w:firstLine="708"/>
        <w:rPr/>
      </w:pPr>
      <w:r>
        <w:rPr/>
        <w:t>Но книги книгами, а опыт опытом. И тут мне опять повезло - меня ждали очень интересные встречи, а то и дружба с людьми, которые знали лекарственные травы так глубоко и самостоятельно, что я вполне мог называть этих людей настоящими травниками.</w:t>
      </w:r>
    </w:p>
    <w:p>
      <w:pPr>
        <w:pStyle w:val="Normal"/>
        <w:ind w:firstLine="708"/>
        <w:rPr/>
      </w:pPr>
      <w:r>
        <w:rPr/>
        <w:t>Вроде бы и следовало ожидать, что от таких людей должны были прийти ко мне какие-то особые рецепты, какие-то тайные пока травы... Я разочарую тех, кто живет надеждой на чудесные силы, что могут достаться вдруг и без труда... Главное, что осталось у меня после знакомства с настоящими травниками, — это глубокое уважение к траве (травник обычно общался с растениями, как с одухотворенными существами), знание, какие травы на каком месте произрастания имеют наибольшую целебную силу, точное соблюдение правил сбора и заготовки целебных растений. Ну, а после всего этого уже могут быть и свои собственные рецепты приготовления чая, настойки, напара, свои собственные рецепты-составы того или иного сбора (чая). Здесь-то, у травников-старателей, и находил я подчас то, что обычно не содержалось в книгах: это и точные правила сбора, и знание силы травы, растущей на том или ином месте.</w:t>
      </w:r>
    </w:p>
    <w:p>
      <w:pPr>
        <w:pStyle w:val="Normal"/>
        <w:ind w:firstLine="708"/>
        <w:rPr/>
      </w:pPr>
      <w:r>
        <w:rPr/>
        <w:t>Но, увы, даже те травники, знаниями которых я восторгался, как правило, не могли рассказать вам о травке так, чтобы вы нашли эту травку по одному рассказу, то есть не могли показать травку заочно. Ведь сами травники обычно не учились искать травы по описаниям — то или иное растение показывали им родители или учителя, показывали, как правило, в природе и чаще всего именно на том месте, где это растение и следовало дальше собирать. А потому и сами травники, мои знакомые, могли только показать мне травку, показать то место, где эта травка была сильней или слабей. И они показывали мне какие-то травы, которые я сам не мог до этого отыскать... Но ведь не каждому посчастливится встретить на своем пути такого травника или ботаника-практика, который привел бы вас к тому или иному растению и сказал, например: «Вот это пустырник. А это сушеница. Запоминайте!» Многие, очень многие из тех, кто пожелал познакомиться с целебными травами, долго и часто безуспешно разыскивали то или иное нужное им растение. Не помогали тут порой и рисунки, и ботанические описания растений. Рисунки чаще всего не подчеркивали те или иные отличительные черты растения, а ботаническое описание обычно представляло собой лишь перечисление признаков растения и тоже не выделяло те или иные отличительные черты, которые сразу подсказывали бы вам, кто именно перед вами.</w:t>
      </w:r>
    </w:p>
    <w:p>
      <w:pPr>
        <w:pStyle w:val="Normal"/>
        <w:ind w:firstLine="708"/>
        <w:rPr/>
      </w:pPr>
      <w:r>
        <w:rPr/>
        <w:t>Вот этот-то пробел в наших, доступных сейчас многим знаниях лекарственных трав я и хочу прежде всего заполнить — я хочу, по возможности, научить вас самостоятельно находить нужные вам лекарственные растения и точно их определять.</w:t>
      </w:r>
    </w:p>
    <w:p>
      <w:pPr>
        <w:pStyle w:val="Normal"/>
        <w:ind w:firstLine="708"/>
        <w:rPr/>
      </w:pPr>
      <w:r>
        <w:rPr/>
        <w:t>Конечно, вспомню я и кое-что из знаний, подаренных мне травниками-ведунами, — вспомню то, что, может быть, не найдете вы на страницах уже вышедших книг. И еше одно очень заботит меня. При лечении травами есть такое, пожалуй, самое главное условие: вам поможет только та трава, которая вам понравилась, к которой вы сами потянулись или, как говорят травники, которая легла вам на душу. А выглядит это правило на практике так. Я, например, очень люблю пустырник — люблю и все тут. Нравится он мне, есть в нем что-то близкое мне по характеру. Это как с чистым чувством к человеку — вот нравится человек, а за что, вы и не знаете... Так вот: пустырник — это моя трава (поэтому не удивляйтесь, что именно с пустырника начну я свой главный рассказ-разговор о самих травах). И пустырник платит мне взаимностью... Люблю я зверобой! Люблю! Верю очень ромашке аптечной и ромашке пахучей, верю и той и другой травке одинаково и не делаю никакой разницы между ними: радуюсь встрече как с той, так и с другой. И в сборах моих они совершенно равноправны. Радуюсь я всегда встрече с тысячелистником, с душицей! Улыбаюсь подорожнику, поднявшему над розеткой листьев свое острое зеленое копьецо! Очарованным стою возле цветущей липы, блаженствую в чудесном •аромате и слушаю, слушаю без конца рабочую песню-гуд медоносной пчелы в кроне дерева.</w:t>
      </w:r>
    </w:p>
    <w:p>
      <w:pPr>
        <w:pStyle w:val="Normal"/>
        <w:ind w:firstLine="708"/>
        <w:rPr/>
      </w:pPr>
      <w:r>
        <w:rPr/>
        <w:t>И таких растений, которые легли мне на душу, у меня много... Я стараюсь почаще видеть их, стараюсь узнать их поближе. И все они входят в мой арсенал, все могут явиться ко мне на помощь. Нет, я не злоупотребляю доверием своих друзей, не так часто прибегаю к их помощи, но случись беда — и я готов познакомить страждущего со своими друзьями-травами и постараться, чтобы и вам эти травы помогли, подлечили вас...</w:t>
      </w:r>
    </w:p>
    <w:p>
      <w:pPr>
        <w:pStyle w:val="Normal"/>
        <w:ind w:firstLine="708"/>
        <w:rPr/>
      </w:pPr>
      <w:r>
        <w:rPr/>
        <w:t>Именно так мне и хочется рассказать вам о растениях, обладающих целебными свойствами, о растениях, с которыми я сам более или менее знаком... Может быть, и вы, прочтя мой рассказ о том или ином растении, вдруг почувствуете, что это именно ваша травка, вдруг потянетесь к ней душой. И тогда моя цель будет достигнута - вы найдете путь к доброй дружбе.</w:t>
      </w:r>
    </w:p>
    <w:p>
      <w:pPr>
        <w:pStyle w:val="Normal"/>
        <w:ind w:firstLine="708"/>
        <w:rPr/>
      </w:pPr>
      <w:r>
        <w:rPr/>
        <w:t>И еще одна особенность моей книги... Наверное, вы знаете, что многие книги о лекарственных травах снабжена рецептами так называемых сборов, то есть вам чаще всего рекомендуют лечиться составом из нескольких трав. Конечно, чай, составленный из нескольких растений, имеет свои собственные важные свойства. Так, если каждое отдельное растение обычно имеет относительно узкое целебное действие, то те же растения в сборе действуют гораздо шире. И если вы не очень точно угадаете траву, необходимую для вашего лечения, вы можете не почувствовать удовлетворения от лечения этой травой, но если вы воспользуетесь чаем (сложным сбором), ошибок у вас будет меньше. Хотя (и это надо знать), в чае, в сборе сила каждой отдельной травки несколько теряется, то есть сама по себе травка, взятая отдельно, действует сильнее, чем в чае. И если вы точно угадаете траву, то, выходит, лучше воспользоваться ею одной.</w:t>
      </w:r>
    </w:p>
    <w:p>
      <w:pPr>
        <w:pStyle w:val="Normal"/>
        <w:ind w:firstLine="708"/>
        <w:rPr/>
      </w:pPr>
      <w:r>
        <w:rPr/>
        <w:t>Но, увы, в составе чая (сбора) очень часто присутствуют такие травы, которые редки в тех или иных местах, а то и просто где-то совсем не растут. Вот и придется вам в таком случае не лечиться, а заниматься поисками нужных лекарственных растений, хотя рядом с вами может быть такая травка, которая одна выручит вас. Разыскивать сейчас нужные травы — дело трудное, если не сказать, почти безнадежное: качественного лекарственного сырья по аптекам почти нет. Так что и тут считаю я своим долгом показать вам, как обойтись в том или ином случае одной-единственной травой, а потому буду стараться не приводить сложных рецептов. Вот перед вами все травы, которые вы сами можете найти. Выбирайте, и с Богом!</w:t>
      </w:r>
    </w:p>
    <w:p>
      <w:pPr>
        <w:pStyle w:val="Normal"/>
        <w:ind w:firstLine="708"/>
        <w:rPr/>
      </w:pPr>
      <w:r>
        <w:rPr/>
        <w:t>Буду говорить я и о правилах сбора, ибо так называемое лекарственное сырье, поступающее в аптеки из тех же лесов, с тех же лугов, очень часто так плохо собирается, так плохо перерабатывается и так плохо хранится, что от прежней природной силы в этом, потенциально лекарственном сырье, уже ничего не остается...</w:t>
      </w:r>
    </w:p>
    <w:p>
      <w:pPr>
        <w:pStyle w:val="Normal"/>
        <w:ind w:firstLine="708"/>
        <w:rPr/>
      </w:pPr>
      <w:r>
        <w:rPr/>
        <w:t>И конечно, не обойти нам с вами сегодняшнюю жизнь — загрязнение промышленностью, транспортом, сельскохозяйственным производством и лесов, и лугов, и полей. Здесь надо быть особенно осторожным, ибо «грязная» трава может не только не вылечить вас, а, наоборот, погубить. Ну, скажите, какая польза от того же подорожника, который взяли вы для лечения с обочины дороги, где постоянно проезжают автомобили?! В листьях такого подорожника сейчас больше яда (те же тяжелые металлы), чем целебной силы...</w:t>
      </w:r>
    </w:p>
    <w:p>
      <w:pPr>
        <w:pStyle w:val="Normal"/>
        <w:ind w:firstLine="708"/>
        <w:rPr/>
      </w:pPr>
      <w:r>
        <w:rPr/>
        <w:t>И тут я считаю своим долгом предупредить всех, кто пожелает поискать для себя лекарственные растения: прислушайтесь к моим советам (это советы честной науки и не я их изобретал). Вот почему я еще и еще раз предостерегаю своих читателей от увлечения травами, собранными чужими руками. Кто даст вам гарантию, что тот же подорожник, та же мать-и-мачеха не собраны рядом с шоссе? Ведь на приемном пункте лекарственного сырья не спрашивают заготовителей, где именно собирали они те или другие травы...</w:t>
      </w:r>
    </w:p>
    <w:p>
      <w:pPr>
        <w:pStyle w:val="Normal"/>
        <w:ind w:firstLine="708"/>
        <w:rPr/>
      </w:pPr>
      <w:r>
        <w:rPr/>
        <w:t>Вот вроде бы пока и все слова, которые, наверное, были необходимы перед нашим главным разговором.</w:t>
      </w:r>
    </w:p>
    <w:p>
      <w:pPr>
        <w:pStyle w:val="Normal"/>
        <w:ind w:firstLine="708"/>
        <w:rPr/>
      </w:pPr>
      <w:r>
        <w:rPr/>
        <w:t>Желаю вам счастья и здоровья.</w:t>
      </w:r>
    </w:p>
    <w:p>
      <w:pPr>
        <w:pStyle w:val="Normal"/>
        <w:rPr/>
      </w:pPr>
      <w:r>
        <w:rPr/>
      </w:r>
    </w:p>
    <w:p>
      <w:pPr>
        <w:pStyle w:val="Normal"/>
        <w:ind w:firstLine="708"/>
        <w:rPr/>
      </w:pPr>
      <w:r>
        <w:rPr/>
        <w:t>Ваш Анатолий Снегов, писатель-естествоиспы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ПУСТЫРНИК</w:t>
      </w:r>
    </w:p>
    <w:p>
      <w:pPr>
        <w:pStyle w:val="Normal"/>
        <w:rPr>
          <w:b/>
          <w:b/>
        </w:rPr>
      </w:pPr>
      <w:r>
        <w:rPr>
          <w:b/>
        </w:rPr>
      </w:r>
    </w:p>
    <w:p>
      <w:pPr>
        <w:pStyle w:val="Normal"/>
        <w:rPr/>
      </w:pPr>
      <w:r>
        <w:rPr/>
      </w:r>
    </w:p>
    <w:p>
      <w:pPr>
        <w:pStyle w:val="Normal"/>
        <w:rPr/>
      </w:pPr>
      <w:r>
        <w:rPr/>
        <w:t>Есть под Москвой железнодорожная станция Тучково. Если воспользоваться местным автобусом и отправиться в сторону старинного города-крепости Руза, то на вашем пути довольно скоро окажется небольшой поселок с громким космическим названием Марс. А там еще одна или две остановки и справа от автобуса начнется крутой спуск к реке Москве. По этому спуску весной гудит талая вода, а когда вода схлынет, на месте буйного потопа широко расцветает фиолетовым ковром чудесный весенний цветок-подснежник — хохлатка. Цветет хохлатка совсем недолго, и скоро фиолетовый ковер тускнеет, и тогда гора-спуск к реке становится темной и неуютной, и ее хочется поскорей оставить позади... А там подвесной мост над рекой, раскачивающийся из стороны в сторону, и вот вы в небольшой подмосковной деревушке, весело, светло расположившейся на высоком берегу в излучине реки.</w:t>
      </w:r>
    </w:p>
    <w:p>
      <w:pPr>
        <w:pStyle w:val="Normal"/>
        <w:ind w:firstLine="708"/>
        <w:rPr/>
      </w:pPr>
      <w:r>
        <w:rPr/>
        <w:t>Место это для меня знаменитое — именно здесь и познакомили меня мои друзья-травники с пустырником. Подвели меня к пустырю за деревней, заросшему сплошь высоченной крапивой, и указали на растения, что прочной стеной встали впереди крапивы, не то оберегая собой эти крапивные джунгли, не то сдерживая наступление крапивы на еще свободную от нее землю.</w:t>
      </w:r>
    </w:p>
    <w:p>
      <w:pPr>
        <w:pStyle w:val="Normal"/>
        <w:ind w:firstLine="708"/>
        <w:rPr/>
      </w:pPr>
      <w:r>
        <w:rPr/>
        <w:t>Рядом с густо-зеленым морем крапивы пустырник гляделся чуть седоватым и, хотя он почти отцвел к этому времени и его меленькие розово-фиолетовые цветочки встречались лишь кое-где, но все равно мне казалось, что фиолетовый цвет присутствует здесь: он, будто растворившись, разбавил собой чуть-чуть зелень стеблей и листьев — видно, он, этот фиолетовый цвет недавно раскрытых венчиков и стал той самой сединой, которая сразу запомнилась мне на пустырнике, растущем рядом с крапивой.</w:t>
      </w:r>
    </w:p>
    <w:p>
      <w:pPr>
        <w:pStyle w:val="Normal"/>
        <w:ind w:firstLine="708"/>
        <w:rPr/>
      </w:pPr>
      <w:r>
        <w:rPr/>
        <w:t>Пустырника здесь было много. Конечно, я и раньше встречал это растение и тоже встречал чаще всего по пустырям, рядом с крапивой. Но вот, поди ж ты, до этого дня никак не останавливал на пустырнике, траве сорной, пока ничем не привлекшей меня, свой взгляд... А мои друзья, представив мне эту чудо-травку, рассказывали и рассказывали о целительной силе этого растения, хорошо известного многим народам еще с древних времен, но потом вдруг забытого, отвергнутого официальной медициной только по той причине, что она долго не могла обнаружить в пустырнике так называемого активного начала, которое и должно было объяснить целебную силу травы.</w:t>
      </w:r>
    </w:p>
    <w:p>
      <w:pPr>
        <w:pStyle w:val="Normal"/>
        <w:ind w:firstLine="708"/>
        <w:rPr/>
      </w:pPr>
      <w:r>
        <w:rPr/>
        <w:t>Увы, пустырник стал возвращаться к нам только в тридцатых годах, и я думаю, что и до сих пор он по-настоящему к нам еще не вернулся, хотя для этого есть все: растения этого в стране много (пустырник часто считается сорняком, да еще надоедливым, трудно выводимым с культурных земель), а слава его, и прежде всего старая, народная, очень велика. Судите сами. Вот те недуги, которые по народному опыту, успешно врачует наш пустырник:</w:t>
      </w:r>
    </w:p>
    <w:p>
      <w:pPr>
        <w:pStyle w:val="Normal"/>
        <w:ind w:firstLine="708"/>
        <w:rPr/>
      </w:pPr>
      <w:r>
        <w:rPr/>
        <w:t xml:space="preserve">— </w:t>
      </w:r>
      <w:r>
        <w:rPr/>
        <w:t>ослабление деятельности сердца, невроз сердца, слабый пульс, одышка, сердечные отеки;</w:t>
      </w:r>
    </w:p>
    <w:p>
      <w:pPr>
        <w:pStyle w:val="Normal"/>
        <w:ind w:firstLine="708"/>
        <w:rPr/>
      </w:pPr>
      <w:r>
        <w:rPr/>
        <w:t xml:space="preserve">— </w:t>
      </w:r>
      <w:r>
        <w:rPr/>
        <w:t>высокое артериальное давление;</w:t>
      </w:r>
    </w:p>
    <w:p>
      <w:pPr>
        <w:pStyle w:val="Normal"/>
        <w:ind w:firstLine="708"/>
        <w:rPr/>
      </w:pPr>
      <w:r>
        <w:rPr/>
        <w:t xml:space="preserve">— </w:t>
      </w:r>
      <w:r>
        <w:rPr/>
        <w:t>различные нервные потрясения, испуг, заикание (у детей), горести, переживания (успокаивает нервную систему лучше валерианы), головные боли, бессонница, плохое общее самочувствие;</w:t>
      </w:r>
    </w:p>
    <w:p>
      <w:pPr>
        <w:pStyle w:val="Normal"/>
        <w:ind w:firstLine="708"/>
        <w:rPr/>
      </w:pPr>
      <w:r>
        <w:rPr/>
        <w:t xml:space="preserve">— </w:t>
      </w:r>
      <w:r>
        <w:rPr/>
        <w:t>эпилепсия, параличи, контузии головного мозга;</w:t>
      </w:r>
    </w:p>
    <w:p>
      <w:pPr>
        <w:pStyle w:val="Normal"/>
        <w:ind w:firstLine="708"/>
        <w:rPr/>
      </w:pPr>
      <w:r>
        <w:rPr/>
        <w:t xml:space="preserve">— </w:t>
      </w:r>
      <w:r>
        <w:rPr/>
        <w:t>климактерические жалобы, запаздывание, болезненные менструации;</w:t>
      </w:r>
    </w:p>
    <w:p>
      <w:pPr>
        <w:pStyle w:val="Normal"/>
        <w:ind w:firstLine="708"/>
        <w:rPr/>
      </w:pPr>
      <w:r>
        <w:rPr/>
        <w:t xml:space="preserve">— </w:t>
      </w:r>
      <w:r>
        <w:rPr/>
        <w:t>малокровие;</w:t>
      </w:r>
    </w:p>
    <w:p>
      <w:pPr>
        <w:pStyle w:val="Normal"/>
        <w:ind w:firstLine="708"/>
        <w:rPr/>
      </w:pPr>
      <w:r>
        <w:rPr/>
        <w:t xml:space="preserve">— </w:t>
      </w:r>
      <w:r>
        <w:rPr/>
        <w:t>водянка, тяжесть в желудке, туберкулез, кашель, болезни почек (мочегонное средство);</w:t>
      </w:r>
    </w:p>
    <w:p>
      <w:pPr>
        <w:pStyle w:val="Normal"/>
        <w:ind w:firstLine="708"/>
        <w:rPr/>
      </w:pPr>
      <w:r>
        <w:rPr/>
        <w:t xml:space="preserve">— </w:t>
      </w:r>
      <w:r>
        <w:rPr/>
        <w:t>кишечно-желудочные заболевания, хронические гастриты толстых кишок, желудочные спазмы (хронические кишечные заболевания излечивались после трехнедельного приема пустырника — свидетельство М. А. и И. М. Носалей, врачей-практиков).</w:t>
      </w:r>
    </w:p>
    <w:p>
      <w:pPr>
        <w:pStyle w:val="Normal"/>
        <w:ind w:firstLine="708"/>
        <w:rPr/>
      </w:pPr>
      <w:r>
        <w:rPr/>
        <w:t>Тут надо бы добавить, что в народе отваром корня пустырника останавливали кровотечения, а припарки из корня делали при ломоте в костях. А отваром травы пустырника обмывали раны животным.</w:t>
      </w:r>
    </w:p>
    <w:p>
      <w:pPr>
        <w:pStyle w:val="Normal"/>
        <w:ind w:firstLine="708"/>
        <w:rPr/>
      </w:pPr>
      <w:r>
        <w:rPr/>
        <w:t>Ну, а теперь обратимся за свидетельствами к официальной медицине, которая рекомендует сейчас пустырник в качестве хорошего средства при:</w:t>
      </w:r>
    </w:p>
    <w:p>
      <w:pPr>
        <w:pStyle w:val="Normal"/>
        <w:ind w:firstLine="708"/>
        <w:rPr/>
      </w:pPr>
      <w:r>
        <w:rPr/>
        <w:t xml:space="preserve">— </w:t>
      </w:r>
      <w:r>
        <w:rPr/>
        <w:t>сердечно-сосудистых неврозах, гипертонии, стенокардии, кардиосклерозе, миокарде, пороках сердца, при повышенной нервной возбудимости, бессоннице, истерии, базедовой болезни.</w:t>
      </w:r>
    </w:p>
    <w:p>
      <w:pPr>
        <w:pStyle w:val="Normal"/>
        <w:ind w:firstLine="708"/>
        <w:rPr/>
      </w:pPr>
      <w:r>
        <w:rPr/>
        <w:t>При этом официальная медицина подчеркивает, что пустырник не вызывает токсических явлений, то есть не причиняет употребляющим его никакого вреда. Хотя мне самому приходилось как-то слышать от авторитетных врачей, что при лечении пустырником надо все-таки остерегаться прямых солнечных лучей — как будто пустырник делает человека в момент приема препаратов из этого растения более чувствительным к солнцу — тут могут появиться вроде бы головные боли. В специальной литературе таких указаний я пока не встречал, но поделиться с вами имеющейся у меня информацией обязан.</w:t>
      </w:r>
    </w:p>
    <w:p>
      <w:pPr>
        <w:pStyle w:val="Normal"/>
        <w:ind w:firstLine="708"/>
        <w:rPr/>
      </w:pPr>
      <w:r>
        <w:rPr/>
        <w:t>Если я почти убедил вас, что знакомство с лекарственной травой-пустырником уж по крайней мере никак не повредит вам, то давайте тогда повнимательней приглядимся к этому чудо-растению, очень кстати вернувшемуся к нам в наш исключительно нервный, нервозный век со своей исцеляюшей силой.</w:t>
      </w:r>
    </w:p>
    <w:p>
      <w:pPr>
        <w:pStyle w:val="Normal"/>
        <w:ind w:firstLine="708"/>
        <w:rPr/>
      </w:pPr>
      <w:r>
        <w:rPr/>
        <w:t>На территории бывшего СССР встречается более десяти видов пустырника, и все наши пустырники, по-видимому, обнаруживают одинаковую целебную силу. Сужу об том хотя бы по тому, что в разных книгах, посвященных лекарственным растениям, часто говорят о разных пустырниках. Так, в книге А. П. Попова, изданной на Украине, речь идет о пустырнике обыкновенном, а в книге авторов М. А. и И. М. Носалей, тоже появившейся в Киеве и посвященной тоже украинским травам, указывается пустырник волосистый. Кстати, и то и другое растение, судя по литературе, имеет в народе обшее название — сердечник... Встретите вы в разных книгах и такие пустырники: пустырник пятилопастный, пустырник сердечный, пустырник сибирский, пустырник туркестанский... И это все замечательные лекарственные травы с похожими свойствами. Даже среди знаменитых трав горного Алтая нашлось место (и судя по всему, очень почетное) нашему пустырнику (здесь речь идет о пустырнике сердечном, или обыкновенном).</w:t>
      </w:r>
    </w:p>
    <w:p>
      <w:pPr>
        <w:pStyle w:val="Normal"/>
        <w:ind w:firstLine="708"/>
        <w:rPr/>
      </w:pPr>
      <w:r>
        <w:rPr/>
        <w:t>Отличить один пустырник от другого человеку, не посвященному в тайны ботаники, не так-то легко, да в нашем случае и не надо этого делать. Просто ишите пустырник, радуйтесь встрече с ним и будете счастливы!</w:t>
      </w:r>
    </w:p>
    <w:p>
      <w:pPr>
        <w:pStyle w:val="Normal"/>
        <w:ind w:firstLine="708"/>
        <w:rPr/>
      </w:pPr>
      <w:r>
        <w:rPr/>
        <w:t>Пустырник — растение из семейства губоцветных. У всех растений этого семейства венчик цветка состоит как бы из двух губ: верхней и нижней. Такие цветки вы сразу узнаете. Да кое-кого из родственников пустырника по семейству вы, конечно, встречали, и не раз. И, конечно, знаете вы такое растение: глухая крапива, или яснотка. Растение это очень похоже внешне на крапиву жгучую, но только листья и стебель у глухой крапивы нежгучие (отсюда и название растения — глухая крапива, не отзывается, не жжет тебя, когда ты до нее дотрагиваешься). А еще у этой глухой крапивы, яснотки, большие белые цветы. Вот такую «мирную» крапиву с белыми красивыми цветами вы и должны были встречать где-нибудь в притененном сыроватом месте... Вспомните цветы глухой крапивы, вспомните их форму, и дальше вы сможете представить себе цветы пустырника: они значительно меньше цветов глухой крапивы и уже не белого, а розово-фиолетового цвета.</w:t>
      </w:r>
    </w:p>
    <w:p>
      <w:pPr>
        <w:pStyle w:val="Normal"/>
        <w:ind w:firstLine="708"/>
        <w:rPr/>
      </w:pPr>
      <w:r>
        <w:rPr/>
        <w:t>Приглядитесь и к листьям глухой крапивы. По форме эти листья овальные (сердцевидно-овальные) и края их будто чуть-чуть надпилены со всех сторон. Такие листья в ботанике называются пильчатыми. А вот у пустырника листья, возможно, и выглядели бы овальными, если бы не были как бы надрезаны на 3—5 лопастей (пальцев) — верхние листья пустырника как бы разрезаны на 3 лопасти, а нижние на 5. Отсюда и одно из научных названий пустырника — пустырник пятилопастный. Так вот по таким листьям-лапкам, состоящим из 3—5 лопастей-пальцев, вы тоже отличите пустырник от глухой крапивы. Да к тому же пустырник очень высокое растение (бывает высотой более полутора метров, когда растет на хорошо удобренной почве) — он намного выше своих родственников по семейству.</w:t>
      </w:r>
    </w:p>
    <w:p>
      <w:pPr>
        <w:pStyle w:val="Normal"/>
        <w:ind w:firstLine="708"/>
        <w:rPr/>
      </w:pPr>
      <w:r>
        <w:rPr/>
        <w:t>Когда станете искать встречи с пустырником, не забудьте и про то, что у этого растения чашечка цветка колючая. И колется пустырник сильнее к концу своего цветения, когда чашечки начинают засыхать. А цветет пустырник другой раз все лето, до осени, почему еще и считается у пчеловодов почетным растением: с пустырника всегда пчелам и нектар, и пыльца... У меня, в моем садике на севере, на берегу таежного озера, было много пустырника, Семена этого растения я привез туда как раз с берегов реки Москвы, где когда-то впервые встретился с ним. Пустырник у меня прижился и цвел другой раз чуть ли не до середины сентября. И часто случалось, что мои пчелы, не находя в округе ничего для себя, как-то поддерживались моим пустырником, по крайней мере, стоило чуть остановиться осеннему дождю, стоило чуть-чуть вернуться обратно теплу, как пчелы тут же были на пустырнике.</w:t>
      </w:r>
    </w:p>
    <w:p>
      <w:pPr>
        <w:pStyle w:val="Normal"/>
        <w:ind w:firstLine="708"/>
        <w:rPr/>
      </w:pPr>
      <w:r>
        <w:rPr/>
        <w:t>Наверное, поможет вам при поиске пустырника и такая примета: у пустырника, как у всех растений его семейства, стебель четырехгранный. Листья же у пустырника с обратной стороны сероватые, почти как обратная сторона листьев у малины.</w:t>
      </w:r>
    </w:p>
    <w:p>
      <w:pPr>
        <w:pStyle w:val="Normal"/>
        <w:ind w:firstLine="708"/>
        <w:rPr/>
      </w:pPr>
      <w:r>
        <w:rPr/>
        <w:t>А искать пустырник следует на пустырях (отсюда и название растения). Если встретится вам сухой луг, где обычно пасется скотина, присмотритесь: не видно ли где среди поеденных скотиной трав эдаких островков-рощиц, оставленных домашними животными без внимания. И, очень может быть, среди таких нетронутых пучочков-оазисов встретите вы сохранившуюся посреди пастбища крапиву, а вместе с ней и наш пустырник.</w:t>
      </w:r>
    </w:p>
    <w:p>
      <w:pPr>
        <w:pStyle w:val="Normal"/>
        <w:ind w:firstLine="708"/>
        <w:rPr/>
      </w:pPr>
      <w:r>
        <w:rPr/>
        <w:t>Встретите на пути оставленную людьми деревню, заброшенные хозяйственные строения, заросшие крапивой бывшие скотные дворы, приглядитесь — и здесь, очень может быть, отыщите вы пустырник.</w:t>
      </w:r>
    </w:p>
    <w:p>
      <w:pPr>
        <w:pStyle w:val="Normal"/>
        <w:ind w:firstLine="708"/>
        <w:rPr/>
      </w:pPr>
      <w:r>
        <w:rPr/>
        <w:t>Но не спешите собирать пустырник, который увидите под кустами, в сыром месте. И здесь может состояться встреча с этим растением, но в местах сыроватых и темноватых, сдается мне, наш пустырник уже не будет в полной мерс обладать той силой, теми целебными свойствами, которые подарены ему потенциально природой. Пустырник — растение открытых, светлых, вольных мест и, следуя логике природы, только здесь, как говорится, может полностью реализовать себя, в иных же местах, которые не очень подходят ему, он, скорей всего, и не достигает положенной ему силы. Правило: собирать растения для лечебных целей только там, где им лучше всего жить — досталось мне от моих друзей-травников, и я старался ему следовать. Об этом правиле дальше мы не раз вспомним, а пока учтите, что пустырник — дитя солнца, вольного ветра и открытых просторов, и только здесь ищите доброй встречи с этим растением.</w:t>
      </w:r>
    </w:p>
    <w:p>
      <w:pPr>
        <w:pStyle w:val="Normal"/>
        <w:ind w:firstLine="708"/>
        <w:rPr/>
      </w:pPr>
      <w:r>
        <w:rPr/>
        <w:t>Когда и как собирать пустырник?</w:t>
      </w:r>
    </w:p>
    <w:p>
      <w:pPr>
        <w:pStyle w:val="Normal"/>
        <w:ind w:firstLine="708"/>
        <w:rPr/>
      </w:pPr>
      <w:r>
        <w:rPr/>
        <w:t>Пустырник (траву) собирают в самом начале цветения, не дожидаясь, когда большая часть цветов успеет раскрыться. Эти сроки наилучшими считает и официальная медицина, объясняя это тем, что именно в самом начале цветения в траве пустырника содержится наибольшее количество активных веществ.</w:t>
      </w:r>
    </w:p>
    <w:p>
      <w:pPr>
        <w:pStyle w:val="Normal"/>
        <w:ind w:firstLine="708"/>
        <w:rPr/>
      </w:pPr>
      <w:r>
        <w:rPr/>
        <w:t>Собирают пустырник так: срезают верхнюю часть растения (длиною не более 40 сантиметров) или боковые стебли до последних листьев.</w:t>
      </w:r>
    </w:p>
    <w:p>
      <w:pPr>
        <w:pStyle w:val="Normal"/>
        <w:ind w:firstLine="708"/>
        <w:rPr/>
      </w:pPr>
      <w:r>
        <w:rPr/>
        <w:t>Хотя пустырник растение и многолетнее, но все цветущие головки с одного растения срезать не полагается (срезая главный стебель, оставляют боковые, или наоборот), чтобы как можно меньше наносить ран природе. Не полагается собирать дань и со всех растений подряд — всегда оставляют достаточно совсем нетронутых растений.</w:t>
      </w:r>
    </w:p>
    <w:p>
      <w:pPr>
        <w:pStyle w:val="Normal"/>
        <w:ind w:firstLine="708"/>
        <w:rPr/>
      </w:pPr>
      <w:r>
        <w:rPr/>
        <w:t>Хотя пустырник не очень часто растет возле шоссейных дорог, но и тут всегда помните, что любая дорога, по которой движется транспорт, представляет опасность для вашего здоровья. Если дорога (шоссе) достаточно нагружена, то заниматься сбором лекарственных растений можно только за полкилометра от такой дороги (тут уж пожалейте самих себя).</w:t>
      </w:r>
    </w:p>
    <w:p>
      <w:pPr>
        <w:pStyle w:val="Normal"/>
        <w:ind w:firstLine="708"/>
        <w:rPr/>
      </w:pPr>
      <w:r>
        <w:rPr/>
        <w:t>Помните, что на полях наших, в садах, на огородах очень часто хозяйничает сейчас ядохимия, поэтому на всякий случай постарайтесь поискать тот же пустырник подальше даже от картофельного поля (здесь могут самыми страшными ядами заливать колорадского жука). Словом, если сельскохозяйственные угодья вам не очень знакомы, постарайтесь поискать нужные вам травы где-нибудь в стороне от них.</w:t>
      </w:r>
    </w:p>
    <w:p>
      <w:pPr>
        <w:pStyle w:val="Normal"/>
        <w:ind w:firstLine="708"/>
        <w:rPr/>
      </w:pPr>
      <w:r>
        <w:rPr/>
        <w:t>Не обольщайтесь и видом мирной, на первый взгляд, тихой деревушки, где доживают свой век одни старушки-бабушки. Наши бабушки старушки тоже подчас не избежали искушений химического века и, не очень другой раз задумываясь, потребляют для хозяйственных и огородных целей самую разную магазинную химию. Так что и тут поищите для себя травку где-нибудь в более спокойном месте.</w:t>
      </w:r>
    </w:p>
    <w:p>
      <w:pPr>
        <w:pStyle w:val="Normal"/>
        <w:ind w:firstLine="708"/>
        <w:rPr/>
      </w:pPr>
      <w:r>
        <w:rPr/>
        <w:t>Ну, а если у вас есть хотя бы небольшой участочек земли, вскопайте здесь невеликую клумбочку-пятачок и принесите на эту клумбочку по осени собранные вами семена пустырника (прямо с головками растений). Оставьте эти семена на вскопанной земле, чуть присыпьте сверху такой же землей и весной увидите здесь первые всходы вашего доморощенного пустырника. Для личного потребления этой травки надо совсем немного — крошечной клумбочки вам вполне хватит. Да и радовать будет вас эта клумбочка с пустырником — красивая эта травка и веселая, так как все время летят к ней пчелы и шмели. Только помните, что пустырник не просто так, ради красивого словца, называют порой сорняком да еше надоедливым. Следите, чтобы по всему огороду не поднялась принесенная вами травка.</w:t>
      </w:r>
    </w:p>
    <w:p>
      <w:pPr>
        <w:pStyle w:val="Normal"/>
        <w:ind w:firstLine="708"/>
        <w:rPr/>
      </w:pPr>
      <w:r>
        <w:rPr/>
        <w:t>Очень любит пустырник захватывать перекопанные участки почвы. На огородной грядке вы его, конечно, сразу обнаружите и удалите, а вот среди кустиков смородины или малины он может поселиться и прижиться незаметно — тут вы узнаете о новоселе только тогда, когда поднимет он над смородиной или малиной свои бодрые фиолетовые головки.</w:t>
      </w:r>
    </w:p>
    <w:p>
      <w:pPr>
        <w:pStyle w:val="Normal"/>
        <w:ind w:firstLine="708"/>
        <w:rPr/>
      </w:pPr>
      <w:r>
        <w:rPr/>
        <w:t>Так вел себя пустырник и у меня на севере, в садике, куда пригласил я его из Подмосковья. Но я не обижался на своего гостя, когда стал он «осваивать» кусты смородины — головки цветущего растения я срезал и сушил, считая, что большого вреда от пустырника моей смородине не будет...</w:t>
      </w:r>
    </w:p>
    <w:p>
      <w:pPr>
        <w:pStyle w:val="Normal"/>
        <w:ind w:firstLine="708"/>
        <w:rPr/>
      </w:pPr>
      <w:r>
        <w:rPr/>
        <w:t>Но и такую черту характера знаменитой травки помнить все-таки надо...</w:t>
      </w:r>
    </w:p>
    <w:p>
      <w:pPr>
        <w:pStyle w:val="Normal"/>
        <w:ind w:firstLine="708"/>
        <w:rPr/>
      </w:pPr>
      <w:r>
        <w:rPr/>
        <w:t>Мой пустырник, переселившийся на север, остался сейчас без меня и скорей всего буйствует теперь в моем прежнем саду. А вот немного семян я взял с собой, когда перебирался с севера поближе к Москве. И прошлой осенью доверил эти семена на этот раз уже ярославской земле, и теперь жду весну и первые всходы моего чудесного пустырника, который вот уже более десяти лет путешествует вместе со мной, начав это путешествие недалеко от подмосковной станции Тучкове...</w:t>
      </w:r>
    </w:p>
    <w:p>
      <w:pPr>
        <w:pStyle w:val="Normal"/>
        <w:ind w:firstLine="708"/>
        <w:rPr/>
      </w:pPr>
      <w:r>
        <w:rPr/>
        <w:t>Отыщите пустырник, собирайте его только в сухую погоду, собирайте днем, когда с листьев травы сойдет утренняя роса. Срезанные стебли сразу уберите куда-нибудь от солнца — держать на солнце собранную траву нельзя. Станете убирать, помните, что собранная трава никак не должна по дороге к дому запариться, перегреться — лучше всего складывать собранную траву (всякую) в корзинки или кошелки, чтобы трава в дороге продувалась ветерком. И никак нельзя складывать в те же корзинки (кошелки) много травы — трава там должна лежать вольно.</w:t>
      </w:r>
    </w:p>
    <w:p>
      <w:pPr>
        <w:pStyle w:val="Normal"/>
        <w:ind w:firstLine="708"/>
        <w:rPr/>
      </w:pPr>
      <w:r>
        <w:rPr/>
        <w:t>Дома собранную траву лучше всего подвесить или разложить тоненьким слоем в темном месте (чердак дома, под крышей сарая), лучше всего там, где есть естественная вентиляция, чтобы трава продувалась. Здесь трава и высохнет. Траву, разложенную слоями, надо время от времени переворачивать.</w:t>
      </w:r>
    </w:p>
    <w:p>
      <w:pPr>
        <w:pStyle w:val="Normal"/>
        <w:rPr/>
      </w:pPr>
      <w:r>
        <w:rPr/>
        <w:t>Когда трава высохнет, ее следует порезать (лучше помельче) и убрать в матерчатые мешочки, которые следует хранить подальше от сырости и по возможности в темноте... Каждое лето я собираю пустырник с таким расчетом, чтобы мне его хватило как раз до следующего лета, то есть больше года заготовленную траву пустырника (как и другие лекарственные травы) я обычно не храню, хотя в литературе часто встречаются указания, что трава пустырника сохраняет свою силу в течение 2—3 лет. Скорей всего, это точные сведения...</w:t>
      </w:r>
    </w:p>
    <w:p>
      <w:pPr>
        <w:pStyle w:val="Normal"/>
        <w:ind w:firstLine="708"/>
        <w:rPr/>
      </w:pPr>
      <w:r>
        <w:rPr/>
        <w:t>Поверите пустырнику, отышите его — не старайтесь собирать много травы, соберите на первый раз только для себя. То есть не стремитесь сразу оделить открытой вами травой всех знакомых. Помните, что трава помогает человеку только в том случае, если тот поверит травке, почувствует в себе тягу к ней. Поэтому траву человеку надо показать, представить, постепенно донести, что это за трава, и уж никак нельзя никому ничего навязывать. Навязанная трава (мол, попробуй — мне помогает) пользы, как правило, не принесет. Тогда вы не только подорвете авторитет того или иного растения (и свой в том числе), но и погубите собранную траву — она будет ни к чему человеку, который в нее не верит. Это я очень хорошо знаю по своему опыту, когда открывал для себя те или иные травы и с радостью готов был всем-всем рассказать о своем открытии и всех-всех разом спасти. Результаты были плачевными. Поверьте мне.</w:t>
      </w:r>
    </w:p>
    <w:p>
      <w:pPr>
        <w:pStyle w:val="Normal"/>
        <w:ind w:firstLine="708"/>
        <w:rPr/>
      </w:pPr>
      <w:r>
        <w:rPr/>
        <w:t>Повторяю: травку, полюбившуюся вам, можно (и нужно) показывать другим, но делать это следует очень деликатно и никак никому не навязывать... Другое дело, если кто-то сам попросит вас об одолжении, тогда уж не откажите, но и тут постарайтесь донести до человека свою веру в то или иное растение.</w:t>
      </w:r>
    </w:p>
    <w:p>
      <w:pPr>
        <w:pStyle w:val="Normal"/>
        <w:ind w:firstLine="708"/>
        <w:rPr/>
      </w:pPr>
      <w:r>
        <w:rPr/>
        <w:t>Прежде чем сообщить вам рецепты, хочу просветить вас еще в одном, чтобы дальше вы хорошо запомнили, чем отличается настойка от настоя и отвар от напара...</w:t>
      </w:r>
    </w:p>
    <w:p>
      <w:pPr>
        <w:pStyle w:val="Normal"/>
        <w:ind w:firstLine="708"/>
        <w:rPr/>
      </w:pPr>
      <w:r>
        <w:rPr>
          <w:i/>
        </w:rPr>
        <w:t>Настойки</w:t>
      </w:r>
      <w:r>
        <w:rPr/>
        <w:t xml:space="preserve"> лекарственных растений готовятся на спирту или на водке. Но сами по себе настойки для народной медицины не очень характерны — травники обычно пользуются для приготовления лекарств только водой. А потому и я, воспитанный такими учителями, лишь в крайнем случае буду советовать вам прибегать к помощи спирта или водки, например, когда для изготовления отвара (чая) требуется большое количество дефицитного сырья, а для настойки такого сырья надо совсем немного (об этом будет разговор при знакомстве с золотым корнем).</w:t>
      </w:r>
    </w:p>
    <w:p>
      <w:pPr>
        <w:pStyle w:val="Normal"/>
        <w:ind w:firstLine="708"/>
        <w:rPr/>
      </w:pPr>
      <w:r>
        <w:rPr>
          <w:i/>
        </w:rPr>
        <w:t>Настой</w:t>
      </w:r>
      <w:r>
        <w:rPr/>
        <w:t xml:space="preserve"> — значит настоять, но настоять не на водке или спирту, а на воде. Настаивание на воде, как и на спирту, процесс относительно долгий. Обычно настой делается так: трава, корни, тот же березовый гриб (чага) заливаются холодной водой и через определенное время такой настой бывает готов — так готовится, например, настой чаги. Иногда после настаивания настой еще и кипятят.</w:t>
      </w:r>
    </w:p>
    <w:p>
      <w:pPr>
        <w:pStyle w:val="Normal"/>
        <w:ind w:firstLine="708"/>
        <w:rPr/>
      </w:pPr>
      <w:r>
        <w:rPr>
          <w:i/>
        </w:rPr>
        <w:t>Отвар</w:t>
      </w:r>
      <w:r>
        <w:rPr/>
        <w:t xml:space="preserve"> — значит отварить. Этот процесс всегда предполагает кипящую воду. Либо сырье заливается холодной водой, а затем какое-то время кипятится (лучше всего на паровой бане) и остывает. Либо заливается кипящей водой и какое-то время (необходимое для заваривания) заваривается, как чай, — такой отвар чаще всего называют чаем.</w:t>
      </w:r>
    </w:p>
    <w:p>
      <w:pPr>
        <w:pStyle w:val="Normal"/>
        <w:ind w:firstLine="708"/>
        <w:rPr/>
      </w:pPr>
      <w:r>
        <w:rPr>
          <w:i/>
        </w:rPr>
        <w:t>Напар</w:t>
      </w:r>
      <w:r>
        <w:rPr/>
        <w:t xml:space="preserve"> — сырье, залитое водой, достаточно долго напаривается, парится в теплом месте (в той же печи, в духовке).</w:t>
      </w:r>
    </w:p>
    <w:p>
      <w:pPr>
        <w:pStyle w:val="Normal"/>
        <w:ind w:firstLine="708"/>
        <w:rPr/>
      </w:pPr>
      <w:r>
        <w:rPr/>
        <w:t>Ну, а теперь о лечении пустырником.</w:t>
      </w:r>
    </w:p>
    <w:p>
      <w:pPr>
        <w:pStyle w:val="Normal"/>
        <w:rPr/>
      </w:pPr>
      <w:r>
        <w:rPr/>
      </w:r>
    </w:p>
    <w:p>
      <w:pPr>
        <w:pStyle w:val="Normal"/>
        <w:ind w:firstLine="708"/>
        <w:rPr/>
      </w:pPr>
      <w:r>
        <w:rPr/>
        <w:t>Если пустырник растет рядом с вашим домом, то очень хорошо собирать листья и соцветия пустырника каждый день и выжимать из них сок. По 30—40 капель сока на одну ложку воды — это лекарство принимают три раза в день перед едой. То есть для лечения на день вам необходимо примерно 100 капель свежего сока (сок надо готовить каждый день).</w:t>
      </w:r>
    </w:p>
    <w:p>
      <w:pPr>
        <w:pStyle w:val="Normal"/>
        <w:ind w:firstLine="708"/>
        <w:rPr/>
      </w:pPr>
      <w:r>
        <w:rPr/>
        <w:t>Если нет возможности пользоваться свежим соком, то берут сухую траву. Полная с верхом столовая ложка сухой травы пустырника (хорошо измельченной) на стакан кипятка. Трава заваривается кипятком, как чай, — сосуд хорошо укрывается и так остается до полного остывания. Стакана такого чая как раз хватает на один день лечения: при условии приема три раза в день (перед едой) на каждый прием приходится как раз третья часть стакана.</w:t>
      </w:r>
    </w:p>
    <w:p>
      <w:pPr>
        <w:pStyle w:val="Normal"/>
        <w:ind w:firstLine="708"/>
        <w:rPr/>
      </w:pPr>
      <w:r>
        <w:rPr/>
        <w:t>Возможно, я сам и нарушаю тут какие-то правила, но, пользуясь услугами пустырника, поступаю немного иначе, не придерживаясь строгой дозировки... Обычно две хорошие щепоти (принятая у травников мера) травы завариваю двумя стаканами кипящей воды. Причем завариваю в термосе. Залив воду, термос закрываю. Считаю, что через полчаса мой чай готов. Чистого чая, за вычетом набухшей травы, у меня выходит около полутора стаканов. Этот-то чай я и выпиваю в течение дня. Пью и перед едой и просто пью, когда чувствую такую необходимость. И оправдание себе нахожу у отца и сына врачей-практиков Носалей, которые тоже рекомендуют употреблять достаточно большие объемы некоторых отваров и напаров. Да и тот алтайский чай, которым в течение нескольких месяцев угощала меня Мария Усова, пили мы без особой нормы.</w:t>
      </w:r>
    </w:p>
    <w:p>
      <w:pPr>
        <w:pStyle w:val="Normal"/>
        <w:ind w:firstLine="708"/>
        <w:rPr/>
      </w:pPr>
      <w:r>
        <w:rPr/>
        <w:t>И последний вопрос: как долго надо лечиться тем же пустырником? Принимать все время, без перерывов, одну и ту же траву народная медицина не рекомендует — всегда в лечении предусматривается определенный перерыв. Да и траву для лечения настоящий травник дает со словами: вот это выпейте, тогда снова покажитесь. Есть и такое правило-схема, по которой лечатся обычно сильными травами: 20 дней прием, 10 дней перерыв, 20 дней прием, 10 дней перерыв и 20 дней прием, затем более длительный перерыв.</w:t>
      </w:r>
    </w:p>
    <w:p>
      <w:pPr>
        <w:pStyle w:val="Normal"/>
        <w:ind w:firstLine="708"/>
        <w:rPr/>
      </w:pPr>
      <w:r>
        <w:rPr/>
        <w:t>Травы послабей принимают без перерыва до двух месяцев, затем устраивают двухнедельный перерыв и снова двухмесячный прием. Обычно этого времени бывает достаточно, чтобы обнаружить, как подействовало то или иное лечение. Если лечение действует, то после еще одного двухнедельного перерыва проводят еще одно двухмесячное лечение.</w:t>
      </w:r>
    </w:p>
    <w:p>
      <w:pPr>
        <w:pStyle w:val="Normal"/>
        <w:ind w:firstLine="708"/>
        <w:rPr/>
      </w:pPr>
      <w:r>
        <w:rPr/>
        <w:t>Но и тут следует подчеркнуть, что точных указаний на то, сколько именно надо лечиться теми или иными травами, как правило, нет.</w:t>
      </w:r>
    </w:p>
    <w:p>
      <w:pPr>
        <w:pStyle w:val="Normal"/>
        <w:ind w:firstLine="708"/>
        <w:rPr/>
      </w:pPr>
      <w:r>
        <w:rPr/>
        <w:t>Я сам, например, начинаю прибегать к помощи пустырника только по осени и то в том случае, когда занят тяжелой умственной работой — уж тут поддержка природы очень нужна. Заканчиваю работу и вскоре расстаюсь с пустырником. Здесь, я думаю, надо и к себе как-то прислушиваться, а не быть слепым исполнителем чьих-то указаний.</w:t>
      </w:r>
    </w:p>
    <w:p>
      <w:pPr>
        <w:pStyle w:val="Normal"/>
        <w:ind w:firstLine="708"/>
        <w:rPr/>
      </w:pPr>
      <w:r>
        <w:rPr/>
        <w:t>Ну, а настойку пустырника, которая еще совсем недавно была в наших аптеках, советую вам принимать по указанию врача. Я такой настойкой никогда не пользова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ВАЛЕРИАНА </w:t>
      </w:r>
    </w:p>
    <w:p>
      <w:pPr>
        <w:pStyle w:val="Normal"/>
        <w:rPr>
          <w:b/>
          <w:b/>
        </w:rPr>
      </w:pPr>
      <w:r>
        <w:rPr>
          <w:b/>
        </w:rPr>
      </w:r>
    </w:p>
    <w:p>
      <w:pPr>
        <w:pStyle w:val="Normal"/>
        <w:rPr/>
      </w:pPr>
      <w:r>
        <w:rPr/>
      </w:r>
    </w:p>
    <w:p>
      <w:pPr>
        <w:pStyle w:val="Normal"/>
        <w:ind w:firstLine="708"/>
        <w:rPr/>
      </w:pPr>
      <w:r>
        <w:rPr/>
        <w:t>Уж коли начали мы с вами беседу с пустырника, который так кстати явился к нам в наше исключительно нервное время, да еще сравнили силу этой травы с силой валерианы, тоже ограждающей нас прежде всего от разных нервных заболеваний, то давайте следом за пустырником и познакомимся с нашей валерианой...</w:t>
      </w:r>
    </w:p>
    <w:p>
      <w:pPr>
        <w:pStyle w:val="Normal"/>
        <w:ind w:firstLine="708"/>
        <w:rPr/>
      </w:pPr>
      <w:r>
        <w:rPr/>
      </w:r>
    </w:p>
    <w:p>
      <w:pPr>
        <w:pStyle w:val="Normal"/>
        <w:ind w:firstLine="708"/>
        <w:rPr/>
      </w:pPr>
      <w:r>
        <w:rPr/>
        <w:t>«В Древней Греции сухая трава и корни в настоях на воде и вине употреблялись от удушья, как мочегонное и при грудных болезнях. Диоскорид считал ее средством, способным «управлять мыслью», а Плиний Старший говорил, что валериана возбуждает мысль. Словом, еще в далекой древности люди знали о свойствах валерианового корня положительно влиять на высшую нервную деятельность. В средних веках он применялся против эпилепсии и как успокаивающее нервную систему средство. Считалось также, что он помогает при инфекционных болезнях. С XVIII века валериана и ее препараты были включены в фармакопеи всех стран, и уже 200 лет ее выращивают специально для медицинских целей. В тибетской медицине валерианой пользуют от неврастении, дают как общеукрепляющее выздоравливающим после изнурительных болезней, применяют при бронхите и туберкулезе легких.</w:t>
      </w:r>
    </w:p>
    <w:p>
      <w:pPr>
        <w:pStyle w:val="Normal"/>
        <w:ind w:firstLine="708"/>
        <w:rPr/>
      </w:pPr>
      <w:r>
        <w:rPr/>
        <w:t>Научные исследования установили, что эфирные масла валерианового корня в небольших дозах умеренно возбуждают центральную нервную систему, дыхательный и сосудодвигательный центры. Большие дозы, напротив, угнетают нервную деятельность, понижают рефлекторную возбудимость и ослабляют чувствительность нервных окончаний. Выявлено, что эфирное масло понижает тонус гладкой мускулатуры и расширяет коронарные сосуды. Поэтому настойки, настои, густые экстракты и другие препараты валерианы широко используются современной медициной для лечения нарушений деятельности центральной нервной системы, главным образом, неврозов общего характера — бессонницы, мигрени, истерии, эпилепсии, острых возбуждений на почве психических травм, неврозов сердца — «ложной грудной жабы» — и хронического нарушения коронарного кровообращения, гипертонической болезни I степени, сердцебиений, экстрасистолии, пароксизмальной тахикардии. Применяется валериана и при неврозах желудка, сопровождающихся болями спастического характера, запором и метеоризмом, нарушении секреторной функции желез желудочно-кишечного тракта, при спазмах пищевода, особенно при кардиальном спазме, носящем стойкий характер, при заболеваниях печени и желчных путей, базедовой болезни с тягостными субъективными ощущениями — жар, сердцебиение и т. п., несахарном мочеизнурении, климактерических расстройствах, других болезнях, в особенности сопровождающихся повышенной раздражительностью и нарушением сна.</w:t>
      </w:r>
    </w:p>
    <w:p>
      <w:pPr>
        <w:pStyle w:val="Normal"/>
        <w:ind w:firstLine="708"/>
        <w:rPr/>
      </w:pPr>
      <w:r>
        <w:rPr/>
        <w:t>Настои валерианы рекомендуется принимать ежедневно и длительно — месяцами. Однако слишком длительное, без перерывов, применение может вызвать нарушение функций желудочно-кишечного тракта».</w:t>
      </w:r>
    </w:p>
    <w:p>
      <w:pPr>
        <w:pStyle w:val="Normal"/>
        <w:ind w:firstLine="708"/>
        <w:rPr/>
      </w:pPr>
      <w:r>
        <w:rPr/>
      </w:r>
    </w:p>
    <w:p>
      <w:pPr>
        <w:pStyle w:val="Normal"/>
        <w:ind w:firstLine="708"/>
        <w:rPr/>
      </w:pPr>
      <w:r>
        <w:rPr/>
        <w:t>Это описание-портрет валерианы позаимствовал я целиком из очень интересной книги Виолеты Семеновны Городинской (потомственный врач и травник) «Таинство сил исцеляющих». Выпустило эту книгу издательство «Наука» в 1990 году. Работа эта замечательная, читал я ее с большим удовольствием, а потому советую и вам поискать эту книгу...</w:t>
      </w:r>
    </w:p>
    <w:p>
      <w:pPr>
        <w:pStyle w:val="Normal"/>
        <w:ind w:firstLine="708"/>
        <w:rPr/>
      </w:pPr>
      <w:r>
        <w:rPr/>
        <w:t>Ну, а пока давайте пойдем дальше и вспомним, что еще не так давно даже в научной литературе наша валериана носила иное название, а именно — маун лекарственный, что означает — кошачья трава.</w:t>
      </w:r>
    </w:p>
    <w:p>
      <w:pPr>
        <w:pStyle w:val="Normal"/>
        <w:ind w:firstLine="708"/>
        <w:rPr/>
      </w:pPr>
      <w:r>
        <w:rPr/>
        <w:t>Кошачьей травой валериану именовали за особое пристрастие кошек к сухим корням этого растения: стоит оставить корни валерианы без присмотра, как коты тут же разыщут их, наедятся этого снадобья и впадут в дурное наркотическое состояние. Эту особенность валерианы следует помнить каждому, кто займется заготовкой растения.</w:t>
      </w:r>
    </w:p>
    <w:p>
      <w:pPr>
        <w:pStyle w:val="Normal"/>
        <w:ind w:firstLine="708"/>
        <w:rPr/>
      </w:pPr>
      <w:r>
        <w:rPr/>
        <w:t>Кроме мауна и кошачьей травы, держались за валерианой и другие многочисленные названия, которые давались этой траве в разных местах России. Так, в Курской губернии это растение именовалось и битрецом, и варагушей, и домобыльником, и каташником. В Воронежской губернии знали валериану как болярник, переполох, семяшник. В Смоленской губернии валериана именовалась грудовкой, в Орловской — врагушником, в Пермской, Вятской и Вологодской губерниях — земляным ладаном, лесным ладаном, ладаницей... И все это основательно говорило о том, что и на Руси валериана была давно и хорошо известна. Но знать хорошо просто так какую-то травку, от которой нет никакой пользы, вряд ли стоило — валериану знали на Руси прежде всего как сильное лекарственное растение и с успехом пользовались ею при «ипохондрии, истерии, головных (мигрень) и судорожных болях, болях в сердце (при пороках его), при эпилепсии (падучая болезнь), при тяжелых переживаниях, поносах, нервном потрясении» (А. П. Попов).</w:t>
      </w:r>
    </w:p>
    <w:p>
      <w:pPr>
        <w:pStyle w:val="Normal"/>
        <w:ind w:firstLine="708"/>
        <w:rPr/>
      </w:pPr>
      <w:r>
        <w:rPr/>
        <w:t>Пользовались в народе корнями валерианы и от лихорадки, поили детей от крика, гнали корнями валерианы глистов. Как-то встречалось мне в литературе указание на то, что еще во времена Александра Невского валериану использовали в народе от бессонницы, да и сам великий князь будто бы не обходил вниманием это средство. А вот при Петре I валериану у нас стали впервые разводить на огородах — добыча ценного лекарственного сырья становилась на поток...</w:t>
      </w:r>
    </w:p>
    <w:p>
      <w:pPr>
        <w:pStyle w:val="Normal"/>
        <w:ind w:firstLine="708"/>
        <w:rPr/>
      </w:pPr>
      <w:r>
        <w:rPr/>
        <w:t>Наверное, именно тогда, когда валериану стали выращивать у нас на аптекарском огороде, и возник вопрос: что же лучше, что же сильней, какая именно валериана — дикорастущая или выращенная на огороде?</w:t>
      </w:r>
    </w:p>
    <w:p>
      <w:pPr>
        <w:pStyle w:val="Normal"/>
        <w:ind w:firstLine="708"/>
        <w:rPr/>
      </w:pPr>
      <w:r>
        <w:rPr/>
        <w:t>Вопрос этот не праздный и не чисто теоретический — вспомните нашу беседу о пустырнике, где упоминал я об одном из главных правил травников-ведунов: собирать растения для лечебных целей только там, где этим растениям лучше всего жить (где они росли из века в век, где основные места их произрастания, где формировалась их природа, где закладывались их силы).</w:t>
      </w:r>
    </w:p>
    <w:p>
      <w:pPr>
        <w:pStyle w:val="Normal"/>
        <w:ind w:firstLine="708"/>
        <w:rPr/>
      </w:pPr>
      <w:r>
        <w:rPr/>
        <w:t>Вспомните, что пустырник — растение открытого пространства, согретого солнцем, дитя высоких, сухих мест, обитатель пустырей. Только здесь пустырнику и достается его потенциальная сила. Пустырник, выросший в каких-либо иных местах, мы с вами договорились не собирать для лечения. А когда собрались вырастить это растение у себя на огороде, то сразу выбрали для него пятачок-клумбочку на открытом, сухом месте... А валериана?.. Валериана — растение сырых, низких, притененных мест. Здесь только ее искать и собирать для лечения — здесь ее наибольшая сила. Это правило народной академии, правило-закон внимательных травников, знающих глубоко жизнь растений.</w:t>
      </w:r>
    </w:p>
    <w:p>
      <w:pPr>
        <w:pStyle w:val="Normal"/>
        <w:ind w:firstLine="708"/>
        <w:rPr/>
      </w:pPr>
      <w:r>
        <w:rPr/>
        <w:t>Но вот, поди ж ты, начали выращивать валериану на грядках (а начало такой культуре было положено на огородах Германии) — и тут же появились ученые, которые громко доказывали, что валериана, выращенная на грядке (обычно на сухом, высоком, хорошем огородном месте, а никак не в сырых местах и не в тени), лучше во всех отношениях валерианы дикой. Отсюда вроде бы и следовал вывод (к которому, кстати, критично отнеслись русские ученые-патриоты): так как в России корни валерианы собирают главным образом не на огородах, а с сырых природных лугов, а в Германии, мол, ее выращивают на грядках, на местах сухих и высоких, то, следовательно, русская валериана должна быть хуже немецкой. И вывод этот делался в то время, когда Германия, видимо, не довольствуясь только своим собственным лекарственным сырьем, вывозила и вывозила из России в больших количествах наш дикий валериановый корень... Конечно, эти выводы не служили интересам России: раз дикий русский валериановый корень хуже немецкого огородного, то и цена русскому сырью куда ниже...</w:t>
      </w:r>
    </w:p>
    <w:p>
      <w:pPr>
        <w:pStyle w:val="Normal"/>
        <w:ind w:firstLine="708"/>
        <w:rPr/>
      </w:pPr>
      <w:r>
        <w:rPr/>
        <w:t>Вот и таким путем уходили в Европу наши природные богатства и уходили таким широким и дешевым потоком, что очень скоро запасы дикорастущей валерианы в нашей стране были очень сильно подорваны, так что уже и для себя мы стали выращивать валериану на грядках...</w:t>
      </w:r>
    </w:p>
    <w:p>
      <w:pPr>
        <w:pStyle w:val="Normal"/>
        <w:ind w:firstLine="708"/>
        <w:rPr/>
      </w:pPr>
      <w:r>
        <w:rPr/>
        <w:t>А как же на самом деле, кто сильней: валериана с грядки или валериана вольная, выросшая на своих родных лугах?</w:t>
      </w:r>
    </w:p>
    <w:p>
      <w:pPr>
        <w:pStyle w:val="Normal"/>
        <w:ind w:firstLine="708"/>
        <w:rPr/>
      </w:pPr>
      <w:r>
        <w:rPr/>
        <w:t>Знаменитый русский ученый, профессор Михаил Васильевич Рытов в своей книге «Русские лекарственные растения» (Петроград, 1918 год) приводит такие свидетельства по этому поводу:</w:t>
      </w:r>
    </w:p>
    <w:p>
      <w:pPr>
        <w:pStyle w:val="Normal"/>
        <w:rPr/>
      </w:pPr>
      <w:r>
        <w:rPr/>
      </w:r>
    </w:p>
    <w:p>
      <w:pPr>
        <w:pStyle w:val="Normal"/>
        <w:rPr/>
      </w:pPr>
      <w:r>
        <w:rPr/>
        <w:t>«Между тем представитель крупнейшей фирмы Р. Келлер в Москве на Междувед. Совещ. сообщил, что русская валериана содержит больше жирного масла и дает настой (тинктуру) зеленого цвета, германская же валериана содержит меньше жирного масла, но более экстрактивных веществ, не имеющих целебного значения, и дает настой буро-желтого цвета. Разница в содержании масла и в цвете настоя, по мнению этого представителя, происходит от роста на мокрых и сухих местах: на первых растения имеют меньше экстрактивных веществ, но больше эфирного масла. Если это верно, то дикорастущая русская валериана заслуживает предпочтение».</w:t>
      </w:r>
    </w:p>
    <w:p>
      <w:pPr>
        <w:pStyle w:val="Normal"/>
        <w:ind w:firstLine="708"/>
        <w:rPr/>
      </w:pPr>
      <w:r>
        <w:rPr/>
      </w:r>
    </w:p>
    <w:p>
      <w:pPr>
        <w:pStyle w:val="Normal"/>
        <w:ind w:firstLine="708"/>
        <w:rPr/>
      </w:pPr>
      <w:r>
        <w:rPr/>
        <w:t>Вот так еще раз и убедились мы в верности народных знаний: сильней валериана, выросшая там, где росла она всегда, где встретил ее впервые человек и взял себе, чтобы оградиться этим растением от многих недугов.</w:t>
      </w:r>
    </w:p>
    <w:p>
      <w:pPr>
        <w:pStyle w:val="Normal"/>
        <w:ind w:firstLine="708"/>
        <w:rPr/>
      </w:pPr>
      <w:r>
        <w:rPr/>
        <w:t>В своей книге М. В. Рытов давал советы, где и как лучше выращивать валериану. Он отрицал высокие качества валерианы, выращенной на открытых и сухие местах, и рекомендовал для этого растения только суглинистую почву — только тут валериана могла приблизиться к своим потенциальным качествам, да и то при условии, что выращиваться она будет в небольших количествах, то есть не на больших, открытых пространствах, а на затененных огородных грядках, то есть в условиях, близких к природным.</w:t>
      </w:r>
    </w:p>
    <w:p>
      <w:pPr>
        <w:pStyle w:val="Normal"/>
        <w:ind w:firstLine="708"/>
        <w:rPr/>
      </w:pPr>
      <w:r>
        <w:rPr/>
        <w:t>Эти советы и нам с вами придется помнить, ибо надеяться на дикорастущую валериану от года к году все трудней и трудней — ее все меньше и меньше вокруг нас. А по многим нашим областям валерианы осталось так мало, что она запрещена для сбора. Да если бы валериана и росла как прежде, в том же количестве, то и тогда вряд ли ее хватило бы для всех страждущих: больных сейчас куда больше, чем в недавние времена, и потенциальных потребителей валерианы сейчас очень много. Так что без культурного возделывания этого растения нам никак не обойтись.</w:t>
      </w:r>
    </w:p>
    <w:p>
      <w:pPr>
        <w:pStyle w:val="Normal"/>
        <w:ind w:firstLine="708"/>
        <w:rPr/>
      </w:pPr>
      <w:r>
        <w:rPr/>
        <w:t>Но прежде чем посоветовать вам, как лучше всего вырастить у себя на участке валериану (а на наших садовых участках, как правило, сырых, низких местах, для валерианы настоящий рай, да и само по себе это растение очень скромно располагается на огороде и обычно никому не мешает), хочу рассказать вам о своих встречах с этим растением, чтобы вы до конца поверили мне, что выращивать валериану у себя на участке куда проще, чем искать ее в природе....</w:t>
      </w:r>
    </w:p>
    <w:p>
      <w:pPr>
        <w:pStyle w:val="Normal"/>
        <w:ind w:firstLine="708"/>
        <w:rPr/>
      </w:pPr>
      <w:r>
        <w:rPr/>
        <w:t>Первую свою валериану отыскал я в Бежецком районе ныне Тверской области. Валерианы там в то время было еще сравнительно много, но все равно для того, чтобы запастись дорогим корнем только для себя и только на одну зиму, мне пришлось потратить несколько дней лишь на сбор корней. Прежних зарослей этого чудесного растения уже нигде не было, от растения к растению приходилось порой совершать целое путешествие, да и брать (уничтожать) все растения подряд я не имел права (тут уж контролирует меня моя совесть).</w:t>
      </w:r>
    </w:p>
    <w:p>
      <w:pPr>
        <w:pStyle w:val="Normal"/>
        <w:ind w:firstLine="708"/>
        <w:rPr/>
      </w:pPr>
      <w:r>
        <w:rPr/>
        <w:t>Итак, на сбор растений ушло у меня несколько дней. А знали бы вы, сколько дней ушло у меня на поиск, на первую встречу с валерианой... До этого валериану мне никто не показывал — у меня были только рисунки и описания этого растения, вот по рисункам и описаниям я и старался найти нужную мне траву. И конечно, прежде всего за валериану принимал я самые разные растения из семейства зонтичных — дело в том, что цветки валерианы собраны в рыхлое, как говорится в ботанике, щитковидное соцветие (эдакий рыхловатый букетик), очень похожее на соцветия того же дудника, поручейника, веха ядовитого, болиголова пятнистого. Но если дудник — растение вполне мирное и даже с целебными свойствами, то вех ядовитый и болиголов пятнистый — растения очень опасные. Так что мне пришлось достаточно долго и даже с риском идти к своей цели, пока встреча с валерианой не состоялась — тут уж помогли мне мои знания ботаники. Поэтому поверьте мне, что самостоятельный поиск валерианы — занятие не всегда удачное.</w:t>
      </w:r>
    </w:p>
    <w:p>
      <w:pPr>
        <w:pStyle w:val="Normal"/>
        <w:ind w:firstLine="708"/>
        <w:rPr/>
      </w:pPr>
      <w:r>
        <w:rPr/>
        <w:t>Сейчас у меня в саду растет немного валерианы, которая, как и пустырник, вернулась к себе на родину, в среднюю полосу, после путешествия на север... В тех местах, где я жил на севере, валериану я так и не нашел. Правда, иногда казалось мне, что долгожданная встреча вот-вот состоится, бывало, что из автобуса или из кабины машины казалось мне, что передо мной, на обочине дороги, как раз и растет моя дорогая валериана, но останавливалась машина, я стремился к своей валериане, но вместо валерианы встречал все тот же самый дудник лесной. В конце концов я сдался и по осени в Москве на Преображенском рынке приобрел корневище валерианы — тут ошибиться было трудно, ибо корни валерианы имеют очень характерный запах, который не спутаешь ни с каким другим.</w:t>
      </w:r>
    </w:p>
    <w:p>
      <w:pPr>
        <w:pStyle w:val="Normal"/>
        <w:ind w:firstLine="708"/>
        <w:rPr/>
      </w:pPr>
      <w:r>
        <w:rPr/>
        <w:t>Тут же, по осени, корневище валерианы посадил я у себя, в своем северном садике, выбрав место, какое больше всего должно было подходить моему новоселу. Валериана успешно перезимовала, и рано по весне увидел я первые листочки-пальмочки этого растения. Ну а затем над розеткой листьев поднялся высокий с легким фиолетовым налетом стебель, а там, на вершине стебля раскрылся, разошелся в сторону рыхловатый букетик-соцветие бело-розовых меленьких цветочков. И уже на следующий год новые и новые валерианы показали мне свои резные листочки то среди кустиков земляники, то рядом с молодыми облепишками: это моя первая валериана-родоначальница разослала в разные стороны свои семена, и кое-где эти семена прижились и дали начало новым растениям... Там, где мне казалось, что молодые растения будут испытывать какие-то трудности, молоденькие валерианы по осени я осторожно выкопал и пересадил их поближе к валериане-родоначальнице, и скоро в моем садике обустроилась небольшая плантация этих чудесных трав.</w:t>
      </w:r>
    </w:p>
    <w:p>
      <w:pPr>
        <w:pStyle w:val="Normal"/>
        <w:ind w:firstLine="708"/>
        <w:rPr/>
      </w:pPr>
      <w:r>
        <w:rPr/>
        <w:t>Но вот так случилось, что мне пришлось перебираться с севера на ярославскую землю, и с собой на новое место перевез я и свою валериану. И теперь моя валериана растет, цветет и собирается поделиться со мной своими целебными кореньями уже на новом месте. Так что и вам я советую начать выращивать валериану с того, с чего начал сам — постарайтесь где-нибудь приобрести хотя бы одно-единственное корневище этого растения.</w:t>
      </w:r>
    </w:p>
    <w:p>
      <w:pPr>
        <w:pStyle w:val="Normal"/>
        <w:ind w:firstLine="708"/>
        <w:rPr/>
      </w:pPr>
      <w:r>
        <w:rPr/>
        <w:t>Если кто-то предложит вам семена валерианы, не отказывайтесь, если это предложение честное. Тогда по весне (пораньше) выберите у себя в саду (на огороде) сыроватое место, освободите его от травы, взрыхлите и в неглубокие бороздки положите семена валерианы. Сверху бороздки с семенами присыпьте землей (для этого можно взять и рыхлую землю), слегка прикатайте место, где посеяны семена, или просто прижмите землю ладонью. А дальше ждите, когда из земли появятся первые крошечные листочки-пальмочки. Сорняки удалите, создайте на первое время своим малышам благоприятные условия (они еще успеют пожить в суровых условиях), чтобы побольше получить молодых растений. Когда валерианы подрастут и у них появится 4—5 листочков, их можно пересаживать на другое место, если посевы оказались густыми. Если же растений немного, то можно оставить их на месте до осени.</w:t>
      </w:r>
    </w:p>
    <w:p>
      <w:pPr>
        <w:pStyle w:val="Normal"/>
        <w:ind w:firstLine="708"/>
        <w:rPr/>
      </w:pPr>
      <w:r>
        <w:rPr/>
        <w:t>Пересаживать валериану просто, она хорошо приживается на новом месте. Главное условие ухода за этим растением — полив, земля, где растет валериана, должна быть все время влажной.</w:t>
      </w:r>
    </w:p>
    <w:p>
      <w:pPr>
        <w:pStyle w:val="Normal"/>
        <w:ind w:firstLine="708"/>
        <w:rPr/>
      </w:pPr>
      <w:r>
        <w:rPr/>
        <w:t>На второй год ваша валериана зацветет. Дождитесь, когда большая часть цветочков отцветет, осторожно срежьте соцветия и уберите их куда-нибудь в сухое место, чтобы все семена дозрели. Семена валерианы очень мелкие, легко высыпаются, а потому и хранить соцветия надо так, чтобы они не потеряли семена — лучше всего помещать их в какие-нибудь чистые коробки, откуда семена не могли бы высыпаться.</w:t>
      </w:r>
    </w:p>
    <w:p>
      <w:pPr>
        <w:pStyle w:val="Normal"/>
        <w:ind w:firstLine="708"/>
        <w:rPr/>
      </w:pPr>
      <w:r>
        <w:rPr/>
        <w:t>Со временем все семена легко высыпятся из соцветия. И вам останется только собрать их и сохранить до весны... Ну, а урожай корней я собираю по осени — выкапываю часть растений, корни как следует промываю водой и оставляю где-нибудь в тени обветриться, обсохнуть. Затем корневища побольше режу ножом вдоль и снова раскладываю в тени на сквозняке немного подвалиться. Когда корни немного подвялятся, я обычно кладу их на русскую печку, только слежу, чтобы корням не было от печи слишком жарко — при высоких температурах корни теряют какое-то количество того самого «эфирного масла», о котором шла речь в упомянутой книге М.В. Рытова. А от содержания этого «эфирного масла» прежде всего и зависит сила валерианы.</w:t>
      </w:r>
    </w:p>
    <w:p>
      <w:pPr>
        <w:pStyle w:val="Normal"/>
        <w:ind w:firstLine="708"/>
        <w:rPr/>
      </w:pPr>
      <w:r>
        <w:rPr/>
        <w:t>Высушенные как следует корни лучше всего хранить в стеклянной банке с хорошо закрывающейся крышкой. И конечно, как все растительное сырье, корни валерианы следует хранить в темноте.</w:t>
      </w:r>
    </w:p>
    <w:p>
      <w:pPr>
        <w:pStyle w:val="Normal"/>
        <w:ind w:firstLine="708"/>
        <w:rPr/>
      </w:pPr>
      <w:r>
        <w:rPr/>
        <w:t>Ну а теперь, пожалуй, последнее: как лечиться валерианой?</w:t>
      </w:r>
    </w:p>
    <w:p>
      <w:pPr>
        <w:pStyle w:val="Normal"/>
        <w:ind w:firstLine="708"/>
        <w:rPr/>
      </w:pPr>
      <w:r>
        <w:rPr/>
        <w:t>Свои препараты из корней валерианы я готовил всегда по совету  А. П. Попова. Этот совет полностью я приведу и для вас:</w:t>
      </w:r>
    </w:p>
    <w:p>
      <w:pPr>
        <w:pStyle w:val="Normal"/>
        <w:ind w:firstLine="708"/>
        <w:rPr/>
      </w:pPr>
      <w:r>
        <w:rPr/>
      </w:r>
    </w:p>
    <w:p>
      <w:pPr>
        <w:pStyle w:val="Normal"/>
        <w:ind w:firstLine="708"/>
        <w:rPr/>
      </w:pPr>
      <w:r>
        <w:rPr/>
        <w:t>«Способы применения. Настой на воде:... одну чайную или одну неполную столовую ложку измельченного корня на стакан холодной воды; настаивать в течение 6—8 часов. Принимать по одной столовой ложке, детям давать по одной чайной ложке три раза день.</w:t>
      </w:r>
    </w:p>
    <w:p>
      <w:pPr>
        <w:pStyle w:val="Normal"/>
        <w:ind w:firstLine="708"/>
        <w:rPr/>
      </w:pPr>
      <w:r>
        <w:rPr/>
        <w:t>Отвар (от истерии):... одна чайная ложка на стакан кипятку: употреблять по одной столовой ложке три раза в день...</w:t>
      </w:r>
    </w:p>
    <w:p>
      <w:pPr>
        <w:pStyle w:val="Normal"/>
        <w:ind w:firstLine="708"/>
        <w:rPr/>
      </w:pPr>
      <w:r>
        <w:rPr/>
        <w:t>Настойка на водке: мелко порезанным корнем засыпают пятую часть бутылки с водкой, ставят в теплое место на неделю. Сливают жидкость и отжимают корень, дают отстояться и потом процеживают сквозь полотно или марлю, сложенную вчетверо. Принимают от 15 до 30 капель три раза в день.</w:t>
      </w:r>
    </w:p>
    <w:p>
      <w:pPr>
        <w:pStyle w:val="Normal"/>
        <w:ind w:firstLine="708"/>
        <w:rPr/>
      </w:pPr>
      <w:r>
        <w:rPr/>
        <w:t>Порошок: толкут корни в ступке на муку, сохраняют в плотно закрытом сосуде, употребляют по 1,0—2,0 гр. на прием (не более  3—4 порошков в день)».</w:t>
      </w:r>
    </w:p>
    <w:p>
      <w:pPr>
        <w:pStyle w:val="Normal"/>
        <w:ind w:firstLine="708"/>
        <w:rPr/>
      </w:pPr>
      <w:r>
        <w:rPr/>
      </w:r>
    </w:p>
    <w:p>
      <w:pPr>
        <w:pStyle w:val="Normal"/>
        <w:ind w:firstLine="708"/>
        <w:rPr/>
      </w:pPr>
      <w:r>
        <w:rPr/>
        <w:t>Кстати, такие порошки из корня валерианы отец и сын Носал рекомендуют принимать при тифе, скарлатине, воспалении легких, маточных недомоганиях, при мигрени.</w:t>
      </w:r>
    </w:p>
    <w:p>
      <w:pPr>
        <w:pStyle w:val="Normal"/>
        <w:ind w:firstLine="708"/>
        <w:rPr/>
      </w:pPr>
      <w:r>
        <w:rPr/>
        <w:t>Как долго принимать препараты из валерианы? Для основательного лечения, видимо, следует пользоваться схемой, которая рекомендуется обычно для сильных растений: 20 дней прием, 10 дней перерыв, 20 дней прием, 10 дней перерыв, 20 дней прием.</w:t>
      </w:r>
    </w:p>
    <w:p>
      <w:pPr>
        <w:pStyle w:val="Normal"/>
        <w:ind w:firstLine="708"/>
        <w:rPr/>
      </w:pPr>
      <w:r>
        <w:rPr/>
        <w:t>Корни валерианы, как и большинство корней лекарственных растений, хранят свою силу около трех лет.</w:t>
      </w:r>
    </w:p>
    <w:p>
      <w:pPr>
        <w:pStyle w:val="Normal"/>
        <w:rPr/>
      </w:pPr>
      <w:r>
        <w:rPr/>
        <w:t>Валериан в нашей стране около 30 видов. Друг от друга они отличаются незначительно и все обладают целебной силой.</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ЗОЛОТОЙ  КОРЕНЬ </w:t>
      </w:r>
    </w:p>
    <w:p>
      <w:pPr>
        <w:pStyle w:val="Normal"/>
        <w:rPr>
          <w:b/>
          <w:b/>
        </w:rPr>
      </w:pPr>
      <w:r>
        <w:rPr>
          <w:b/>
        </w:rPr>
      </w:r>
    </w:p>
    <w:p>
      <w:pPr>
        <w:pStyle w:val="Normal"/>
        <w:rPr/>
      </w:pPr>
      <w:r>
        <w:rPr/>
      </w:r>
    </w:p>
    <w:p>
      <w:pPr>
        <w:pStyle w:val="Normal"/>
        <w:ind w:firstLine="708"/>
        <w:rPr/>
      </w:pPr>
      <w:r>
        <w:rPr/>
        <w:t>Золотой корень (родиола розовая) по своему стимулирующему действию относится к группе женьшеня, но если женьшень давно и хорошо известен и ботаникам, и врачам, хотя и встречается в природе всегда чрезвычайно редко, то с золотым корнем все обстояло совсем иначе... Только в 1961 году экспедиции во главе с известным профессором Г. В. Крыловым удалось отыскать в горах Алтая золотой корень и идентифицировать его с радиолой розовой.</w:t>
      </w:r>
    </w:p>
    <w:p>
      <w:pPr>
        <w:pStyle w:val="Normal"/>
        <w:ind w:firstLine="708"/>
        <w:rPr/>
      </w:pPr>
      <w:r>
        <w:rPr/>
        <w:t>Идентифицировать — означает отождествлять, устанавливать совпадение с чем-либо, то есть только в 1961 году ученые, неплох знавшие родиолу розовую, растение совсем уж не такое редкое, установили, что именно родиола розовая и есть легендарный золотой корень, который еще совсем недавно коренные жители горного Алтая вместе с рогом марала вручали молодому супругу как свадебный подарок, «дабы умножить род свой».</w:t>
      </w:r>
    </w:p>
    <w:p>
      <w:pPr>
        <w:pStyle w:val="Normal"/>
        <w:ind w:firstLine="708"/>
        <w:rPr/>
      </w:pPr>
      <w:r>
        <w:rPr/>
        <w:t>А родиола розовая, действительно, растение не такое уж и редкое, встречается она в горах Западной и Восточной Сибири, на Дальнем Востоке, включая Сахалин и Камчатку, произрастает и в горах Западной Европы (Пиренеи, Альпы, Судеты, Карпаты), там давно были известны положительные свойства этого растения. Так, в Европе листья и побеги родиолы розовой, собранные до цветения, использовались для приготовления салата, а корневища высоко ценили еще древние греки и, как следует из литературных источников, до VIII столетия корневища родиолы розовой использовали как краситель и как дубящее средство чуть ли не все европейские народы.</w:t>
      </w:r>
    </w:p>
    <w:p>
      <w:pPr>
        <w:pStyle w:val="Normal"/>
        <w:ind w:firstLine="708"/>
        <w:rPr/>
      </w:pPr>
      <w:r>
        <w:rPr/>
        <w:t>Ну а как обстояло дело с главной целебной силой родиолы розовой в Европе? Точных данных на этот счет мне нигде не встретилось, но очень возможно, что прагматичные европейцы, обнаружив у корневиш радиолы розовой дубильные и красильные свойства, быстренько перевели полезное сырье в дело, так и не успев задуматься о том, что родиола розовая, подаренная природой и Европе, могла и здесь стать таким же легендарным золотым корнем, если бы жителям Европы досталось в то время хоть немного истинной мудрости, каковая, пожалуй, до сих пор еще живет в горах Алтая...</w:t>
      </w:r>
    </w:p>
    <w:p>
      <w:pPr>
        <w:pStyle w:val="Normal"/>
        <w:ind w:firstLine="708"/>
        <w:rPr/>
      </w:pPr>
      <w:r>
        <w:rPr/>
        <w:t>Все это, конечно, только мое личное предположение, предположение человека, родившегося и выросшего в Европе, а затем волею счастливой судьбы породнившегося душой с Горным Алтаем.</w:t>
      </w:r>
    </w:p>
    <w:p>
      <w:pPr>
        <w:pStyle w:val="Normal"/>
        <w:ind w:firstLine="708"/>
        <w:rPr/>
      </w:pPr>
      <w:r>
        <w:rPr/>
        <w:t>Возможно, история европейской родиолы розовой пошла по своему собственному пути и по другой причине — просто европейской родственнице алтайского золотого корня (и прежде всего по природным причинам) не досталось никакой легендарной силы. И такое бывает: одно и то же растение, выросшее в разных местах, в разной степени действует на наш организм. Потому мы с вами уже и беспокоились, чтобы ту же валериану выращивать в таких же условиях, в каких растет она в природе. Все это так, но в любом случае следует определенный вывод: коренные жители гор Алтая по достоинству сумели распорядиться подаренным им богатством, за что, пожалуй, именно здесь, в горах Алтая, родиола розовая и получила свое высокое имя — золотой корень...</w:t>
      </w:r>
    </w:p>
    <w:p>
      <w:pPr>
        <w:pStyle w:val="Normal"/>
        <w:ind w:firstLine="708"/>
        <w:rPr/>
      </w:pPr>
      <w:r>
        <w:rPr/>
        <w:t>Силу золотого корня алтайцы познали еще очень давно. Слава золотого корня дошла до китайских императоров, которые несколько веков подряд ходили на Алтай походами только ради этого растения. И был этот легендарный корень велик и всемогущ в сказах и сказках. И берегли, скрывали его жители гор, не показывали никому, и никому из посторонних не приходило в голову, что та самая родиола розовая, что росла вокруг, и есть легендарное растение…</w:t>
      </w:r>
    </w:p>
    <w:p>
      <w:pPr>
        <w:pStyle w:val="Normal"/>
        <w:ind w:firstLine="708"/>
        <w:rPr/>
      </w:pPr>
      <w:r>
        <w:rPr/>
        <w:t>Не пришла эта мысль и ученым экспедициям, которые не раз отправлялись на поиски таинственных корневищ, до тех пор, пока кто-то из алтайцев не расщедрился и не указал на золотистые цветочки-огоньки обычной родиолы. Вот тут-то и открыли жители равнины — так называют всех остальных жителей Алтая жители гор — тайну этого легендарного растения, тут-то и начались разом массовые заготовки драгоценного сырья, которые в течение двух-трех лет местами уничтожили почти весь золотой корень.</w:t>
      </w:r>
    </w:p>
    <w:p>
      <w:pPr>
        <w:pStyle w:val="Normal"/>
        <w:ind w:firstLine="708"/>
        <w:rPr/>
      </w:pPr>
      <w:r>
        <w:rPr/>
        <w:t>Когда я узнал, как ревностно оберегали коренные жители гор тайну своего всесильного корня, и когда увидел бочки-печки, затащенные в горы, в которых сушили корень, увидел перевернутые пласты мха на горных лужках-полянках, то поверил, что те самые хранители тайны были правы, когда не соглашались передать эту тайну другим.</w:t>
      </w:r>
    </w:p>
    <w:p>
      <w:pPr>
        <w:pStyle w:val="Normal"/>
        <w:ind w:firstLine="708"/>
        <w:rPr/>
      </w:pPr>
      <w:r>
        <w:rPr/>
        <w:t>Может быть, была у людей, хранивших тайну золотого корня, и своя притча-нравоучение... Мол, жил-был в горах не совсем хороший человек, который не удержал тайну и обменял ее на пустяк, а когда обменял, то обнаружил, что корень потерял свою силу. Стали просить все остальные жители гор своего Бога вернуть силу золотого корня. Явился наконец Бог и изрек: «Ладно, прощаю вас на первый раз, но если еще раз обменяете тайну на пустяки, то пропадет сила золотого корня по всем горам навсегда...»</w:t>
      </w:r>
    </w:p>
    <w:p>
      <w:pPr>
        <w:pStyle w:val="Normal"/>
        <w:ind w:firstLine="708"/>
        <w:rPr/>
      </w:pPr>
      <w:r>
        <w:rPr/>
        <w:t>Правда, после того, как ученые установили все-таки идентичность родиолы розовой и золотого корня, сила этого корня не пропала, но стал пропадать сам корень, исчезать на белках, что были поближе к селениям, к людям. Горы Алтая охватила в то время настоящая золотая лихорадка, свидетелем которой я был. И этой лихорадке во многом способствовали и лихие рассказы-публикации в печати. Одну такую заметку я сохранил. Правда, время не пощадило кусочек бумаги и я никак не могу установить сейчас, где именно, в какой газете, эта заметка в свое время появилась. Тем не менее этот рассказ о золотом корне (в сокращении) я вам приведу, ибо он замечателен тем, что написан был, как говорится, по горячим следам...</w:t>
      </w:r>
    </w:p>
    <w:p>
      <w:pPr>
        <w:pStyle w:val="Normal"/>
        <w:rPr/>
      </w:pPr>
      <w:r>
        <w:rPr/>
      </w:r>
    </w:p>
    <w:p>
      <w:pPr>
        <w:pStyle w:val="Normal"/>
        <w:ind w:firstLine="708"/>
        <w:rPr/>
      </w:pPr>
      <w:r>
        <w:rPr/>
        <w:t>«По берегам алтайских рек и озер, в зарослях круглолистной березки встречаются невысокие кусты с веерами золотисто-желтых цветов. Это цветы родиолы розовой, или золотого корня Алтая. Они образуют воронку, в которую как бы стекает солнечный свет, чтобы в подземной лаборатории корней превратиться в лекарственные  специи…</w:t>
      </w:r>
    </w:p>
    <w:p>
      <w:pPr>
        <w:pStyle w:val="Normal"/>
        <w:rPr/>
      </w:pPr>
      <w:r>
        <w:rPr/>
        <w:t>ии...</w:t>
      </w:r>
    </w:p>
    <w:p>
      <w:pPr>
        <w:pStyle w:val="Normal"/>
        <w:ind w:firstLine="708"/>
        <w:rPr/>
      </w:pPr>
      <w:r>
        <w:rPr/>
        <w:t>Местные жители давно на «ты» с золотым корнем. Он лечит у них простуды и неврозы, снимает усталость.</w:t>
      </w:r>
    </w:p>
    <w:p>
      <w:pPr>
        <w:pStyle w:val="Normal"/>
        <w:ind w:firstLine="708"/>
        <w:rPr/>
      </w:pPr>
      <w:r>
        <w:rPr/>
        <w:t>«Помню, вернулся я однажды с дальнего маршрута, — рассказывает геолог Ю. Никифоров. — Лицо пылает, голова пуста, сил нет. Наша повариха из местных подошла ко мне и протянула кружку ароматного напитка. «Выпей, — говорит, — сегодня день рождения справляем, петь надо, плясать...» Вы не поверите — через час усталости как не бывало...»</w:t>
      </w:r>
    </w:p>
    <w:p>
      <w:pPr>
        <w:pStyle w:val="Normal"/>
        <w:ind w:firstLine="708"/>
        <w:rPr/>
      </w:pPr>
      <w:r>
        <w:rPr/>
        <w:t>Чудесный корень заинтересовал Никифорова. Он стал собирать его, делать настои, заварки. С тех пор в экспедиции забыли, что такое ангины, лихорадки, недомогания...</w:t>
      </w:r>
    </w:p>
    <w:p>
      <w:pPr>
        <w:pStyle w:val="Normal"/>
        <w:ind w:firstLine="708"/>
        <w:rPr/>
      </w:pPr>
      <w:r>
        <w:rPr/>
        <w:t>Всякий, кто бывал в то время в лаборатории проф. А. Саратикова, невольно становился свидетелем «олимпийских игр» белых крыс. Первыми соревновались пловцы. Две команды грызунов получали инъекции, но одна в виде раствора спирта, а другая — спиртового экстракта золотого корня. После пяти часов плавания первая группа целиком выходила из строя, а вторая продолжала бороздить поверхность аквариума.</w:t>
      </w:r>
    </w:p>
    <w:p>
      <w:pPr>
        <w:pStyle w:val="Normal"/>
        <w:ind w:firstLine="708"/>
        <w:rPr/>
      </w:pPr>
      <w:r>
        <w:rPr/>
        <w:t>А как действует экстракт на организм человека? Ученые провели наблюдение на студентах факультета физического воспитания Томского педагогического института. Спортсмены-велосипедисты сели на электровелотрабы, и... началась гонка на месте. Интересно, что соревновались не только люди, но и стимуляторы — испытывались одновременно прославленный женьшень, левзея, элеутерококк и золотой корень.</w:t>
      </w:r>
    </w:p>
    <w:p>
      <w:pPr>
        <w:pStyle w:val="Normal"/>
        <w:ind w:firstLine="708"/>
        <w:rPr/>
      </w:pPr>
      <w:r>
        <w:rPr/>
        <w:t>Победу одержал золотой корень. Врачи тщательно обследовали велосипедистов и отметили характерную деталь: на фоне родиолозидов усиление мышечной нагрузки сопровождалось не учащением пульса, а возрастанием ударного объема сердца. Сердце «не семенило», а как бы делало свой шаг крупнее. Не случайно поэтому полное восстановление сил наступало намного быстрее, чем обычно.</w:t>
      </w:r>
    </w:p>
    <w:p>
      <w:pPr>
        <w:pStyle w:val="Normal"/>
        <w:ind w:firstLine="708"/>
        <w:rPr/>
      </w:pPr>
      <w:r>
        <w:rPr/>
        <w:t>Второй этап состязания «по уму» с помощью корректирующего теста. 82 студента-добровольца сдавали экзамены первый раз до, а второй раз после приема экстракта золотого корня. Число ошибок уменьшилось вдвое. Эффект сохранялся 6 часов.</w:t>
      </w:r>
    </w:p>
    <w:p>
      <w:pPr>
        <w:pStyle w:val="Normal"/>
        <w:ind w:firstLine="708"/>
        <w:rPr/>
      </w:pPr>
      <w:r>
        <w:rPr/>
        <w:t>Каков же механизм действия золотого корня и других растительных стимуляторов? Их отличительная черта — большая терапевтическая широта, отсутствие фазы отрицательного последствия и привыкания даже при длительном применении. Это не тот красивый хмель, который охватывает человека при употреблении, например, феномина, а потом ведет к неприятному похмелью, головной боли и слабости. Здесь все процессы протекают мягко, естественно, в пределах нормального режима. Происходит вот что.</w:t>
      </w:r>
    </w:p>
    <w:p>
      <w:pPr>
        <w:pStyle w:val="Normal"/>
        <w:ind w:firstLine="708"/>
        <w:rPr/>
      </w:pPr>
      <w:r>
        <w:rPr/>
        <w:t>Вы начинаете уставать, работоспособность падает. Это значит, слабеют клетки больших полушарий головного мозга, им не хватает энергии, и они выключаются. Но вот в организм поступил экстракт золотого корня. На шкале настроения нет никаких сигналов — взбудораженности или фальшивого оживления. Просто вы втягиваетесь в прежний ритм работы незаметно, без волевого напряжения. Дело в том, что родиолозид обеспечивает дополнительный приток энергии: повышает интенсивность углеводофосфорного обмена и окислительные процессы.</w:t>
      </w:r>
    </w:p>
    <w:p>
      <w:pPr>
        <w:pStyle w:val="Normal"/>
        <w:ind w:firstLine="708"/>
        <w:rPr/>
      </w:pPr>
      <w:r>
        <w:rPr/>
        <w:t>Синтетический стимулятор фенамин только подстегивает уставший организм — экстракт золотого корня придает силы. Фенамин  увеличивает рабочий день на сегодня — родиолозид дарит активность безвозмездно.</w:t>
      </w:r>
    </w:p>
    <w:p>
      <w:pPr>
        <w:pStyle w:val="Normal"/>
        <w:ind w:firstLine="708"/>
        <w:rPr/>
      </w:pPr>
      <w:r>
        <w:rPr/>
        <w:t>Но, оказывается, что это не главное достоинство золотого корня. Подобно всем растительным стимуляторам группы женьшень, он обладает адаптогенными свойствами. Что это такое?</w:t>
      </w:r>
    </w:p>
    <w:p>
      <w:pPr>
        <w:pStyle w:val="Normal"/>
        <w:ind w:firstLine="708"/>
        <w:rPr/>
      </w:pPr>
      <w:r>
        <w:rPr/>
        <w:t>Советский ученый Н. Лазарев высказал предположение: вероятно, есть вещество, которое действует не на истерзанные болезнью ткани и органы, а на защитные системы организма. Оно не обладает атакующими свойствами, не поражает микробы, а бьет в «вечевой колокол», мобилизуя все ресурсы организма на создание эффективных линий обороны.</w:t>
      </w:r>
    </w:p>
    <w:p>
      <w:pPr>
        <w:pStyle w:val="Normal"/>
        <w:ind w:firstLine="708"/>
        <w:rPr/>
      </w:pPr>
      <w:r>
        <w:rPr/>
        <w:t>Идея Лазарева подтвердилась на примере растительных стимуляторов. Вот какой эксперимент проделали томские ученые. Опытной партии белых крыс ввели в организм вещество, автоматически повышающее содержание сахара в крови. Но оно не сработало, так как перед этим грызунам впрыснули экстракт золотого корня.</w:t>
      </w:r>
    </w:p>
    <w:p>
      <w:pPr>
        <w:pStyle w:val="Normal"/>
        <w:ind w:firstLine="708"/>
        <w:rPr/>
      </w:pPr>
      <w:r>
        <w:rPr/>
        <w:t>Были проведены наблюдения и на людях. В них участвовали 45 больных неврозами. Спустя 10 дней врачи не отметили возбудительного и тормозного процессов. У больных исчезли раздражительность, неприятные ощущения в области сердца, улучшились сон, аппетит.</w:t>
      </w:r>
    </w:p>
    <w:p>
      <w:pPr>
        <w:pStyle w:val="Normal"/>
        <w:ind w:firstLine="708"/>
        <w:rPr/>
      </w:pPr>
      <w:r>
        <w:rPr/>
        <w:t>Вывод напрашивается сам собой: воздействуя на клетки больших полушарий, экстракт золотого корня приводит к устойчивому равновесию процессы возбуждения и торможения в центральной нервной системе. Кроме этого ученые установили, что эффект реализуется при участии центральной нервной системы и ряда эндокринных желез.</w:t>
      </w:r>
    </w:p>
    <w:p>
      <w:pPr>
        <w:pStyle w:val="Normal"/>
        <w:ind w:firstLine="708"/>
        <w:rPr/>
      </w:pPr>
      <w:r>
        <w:rPr/>
        <w:t>Золотой корень готон прийти на выручку и здоровым, и больным людям, подарить им высокую работоспособность и хорошее настроение, помочь уйти от болезней и усталости. Он готов дружить со всеми, его хватит на всех...»</w:t>
      </w:r>
    </w:p>
    <w:p>
      <w:pPr>
        <w:pStyle w:val="Normal"/>
        <w:ind w:firstLine="708"/>
        <w:rPr/>
      </w:pPr>
      <w:r>
        <w:rPr/>
      </w:r>
    </w:p>
    <w:p>
      <w:pPr>
        <w:pStyle w:val="Normal"/>
        <w:ind w:firstLine="708"/>
        <w:rPr/>
      </w:pPr>
      <w:r>
        <w:rPr/>
        <w:t>Имя автора этой заметки я тоже не могу сейчас установить, но первое замечание к написанному, которое хотелось мне сделать еще тогда, лет двадцать тому назад, относилось к слишком бодрому заявлению, что золотого корня хватит на всех... Увы, я оказался прав. Прошло совсем немного времени, и радиола розовая под напором заготовителей стала исчезать в Горном Алтае. И если лет двадцать тому назад, поднявшись в горы где-нибудь в районе Тигирека, вы на другой день могли вернуться обратно с мешком драгоценных корневищ, то десять лет спустя мне самому так и не удалось отыскать по знакомым местам ни одного кустика родиолы розовой. Дальше — хуже, и теперь я стараюсь обходиться радиолой розовой, которую выращиваю у себя в саду, выращиваю с надеждой, что, может быть, мои старания как-то помогут этому моему питомцу приблизиться в главном качестве к корню-легенде.</w:t>
      </w:r>
    </w:p>
    <w:p>
      <w:pPr>
        <w:pStyle w:val="Normal"/>
        <w:ind w:firstLine="708"/>
        <w:rPr/>
      </w:pPr>
      <w:r>
        <w:rPr/>
        <w:t>Все же остальное в приведенной мною газетной заметке более или менее верно хотя бы потому, что большая часть рассказа приведена, видимо, со слов самого А. С. Саратикова, ученого, автора книжечки «Золотой корень», выпушенной в Томске в 1973 году.</w:t>
      </w:r>
    </w:p>
    <w:p>
      <w:pPr>
        <w:pStyle w:val="Normal"/>
        <w:ind w:firstLine="708"/>
        <w:rPr/>
      </w:pPr>
      <w:r>
        <w:rPr/>
        <w:t>С этой работой я в свое время очень внимательно познакомился и еще вспомню оттуда главные выводы ученого, но прежде, после газетной заметки, хочу привести небольшую выдержку из рассказа о золотом корне Г. И. Свиридонова, автора очень хорошей работы «Полезные растения Горного Алтая» (Горно-Ал-тайск, 1978). Рассказ этот по-научному строг, точен и лишен эмоций, а потому все отсюда вы можете принимать за стопроцентную правду:</w:t>
      </w:r>
    </w:p>
    <w:p>
      <w:pPr>
        <w:pStyle w:val="Normal"/>
        <w:rPr/>
      </w:pPr>
      <w:r>
        <w:rPr/>
      </w:r>
    </w:p>
    <w:p>
      <w:pPr>
        <w:pStyle w:val="Normal"/>
        <w:ind w:firstLine="708"/>
        <w:rPr/>
      </w:pPr>
      <w:r>
        <w:rPr/>
        <w:t>«Препараты золотого корня являются наиболее сильными стимуляторами центральной нервной системы... По стимулирующему действию эти препараты превосходят женьшень, элеутерококк, лимонник, аралию и левзею. Как и все растительные стимуляторы, они малотоксичны, обладают большой терапевтической широтой и отсутствием отрицательных последствий в части привыкания к ним.</w:t>
      </w:r>
    </w:p>
    <w:p>
      <w:pPr>
        <w:pStyle w:val="Normal"/>
        <w:rPr/>
      </w:pPr>
      <w:r>
        <w:rPr/>
        <w:t>Установлено, кто экстракт родиолы розовой и родозин улучшают умственную работоспособность, способствуют лучшему протеканию окислительных процессов и сохранению на высоком уровне энергетического потенциала головного мозга. Они положительно влияют на функциональное состояние органов слуха при профессиональной тугоухости, а также оказывают положительное действие на функции печени, щитовидной железы, надпочечников и половых желез.</w:t>
      </w:r>
    </w:p>
    <w:p>
      <w:pPr>
        <w:pStyle w:val="Normal"/>
        <w:ind w:firstLine="708"/>
        <w:rPr/>
      </w:pPr>
      <w:r>
        <w:rPr/>
        <w:t>Препараты золотого корня, как и другие женьшенеподобные стимуляторы, обладают адаптогснными свойствами: повышают устойчивость организма к действию неблагоприятных факторов химической, биологической и физической природы, в частности, повышают сопротивляемость организма при отравлении бензином, алкоголем и другими ядовитыми веществами. В экспериментах на животных — регулируют содержание сахара в крови, тормозят развитие экспериментального холестеринового атеросклероза.</w:t>
      </w:r>
    </w:p>
    <w:p>
      <w:pPr>
        <w:pStyle w:val="Normal"/>
        <w:ind w:firstLine="708"/>
        <w:rPr/>
      </w:pPr>
      <w:r>
        <w:rPr/>
        <w:t>В медицине препараты радиолы рекомендуют применять как стимулирующее средство практически здоровым людям при переутомлении и работе, требующей высокой умственной нагрузки, а также больным различными формами неврозов, при вегето-сосудистой дистонии и гипотонии, импотенции и в психиатрической практике, кроме того, в период выздоровления после тяжелых хронических заболеваний.</w:t>
      </w:r>
    </w:p>
    <w:p>
      <w:pPr>
        <w:pStyle w:val="Normal"/>
        <w:ind w:firstLine="708"/>
        <w:rPr/>
      </w:pPr>
      <w:r>
        <w:rPr/>
        <w:t>Золотой корень является одним из популярнейших лекарственных растений Алтая. Он широко применяется при самых разнообразных заболеваниях: желудочно-кишечных, нервных, женских, болезнях печени, малярии, малокровии, импотенции. Пьют настой корня, чтобы быть вообще здоровым.</w:t>
      </w:r>
    </w:p>
    <w:p>
      <w:pPr>
        <w:pStyle w:val="Normal"/>
        <w:ind w:firstLine="708"/>
        <w:rPr/>
      </w:pPr>
      <w:r>
        <w:rPr/>
        <w:t>Из золотого корня получен тонизирующий безалкогольный напиток, который назван «Золотой Алтай». Он превосходит по своим свойствам всемирно известный американский напиток кока-кола.</w:t>
      </w:r>
    </w:p>
    <w:p>
      <w:pPr>
        <w:pStyle w:val="Normal"/>
        <w:ind w:firstLine="708"/>
        <w:rPr/>
      </w:pPr>
      <w:r>
        <w:rPr/>
        <w:t>Золотой корень, как и маралий корень, отличный стимулятор роста животных».</w:t>
      </w:r>
    </w:p>
    <w:p>
      <w:pPr>
        <w:pStyle w:val="Normal"/>
        <w:rPr/>
      </w:pPr>
      <w:r>
        <w:rPr/>
      </w:r>
    </w:p>
    <w:p>
      <w:pPr>
        <w:pStyle w:val="Normal"/>
        <w:ind w:firstLine="708"/>
        <w:rPr/>
      </w:pPr>
      <w:r>
        <w:rPr/>
        <w:t>Чтобы закончить разговор о целебной силе золотого корня, считаю своим долгом привести здесь и небольшую выдержку — предупреждение А. С. Саратикова из его книги «Золотой корень»:</w:t>
      </w:r>
    </w:p>
    <w:p>
      <w:pPr>
        <w:pStyle w:val="Normal"/>
        <w:rPr/>
      </w:pPr>
      <w:r>
        <w:rPr/>
      </w:r>
    </w:p>
    <w:p>
      <w:pPr>
        <w:pStyle w:val="Normal"/>
        <w:ind w:firstLine="708"/>
        <w:rPr/>
      </w:pPr>
      <w:r>
        <w:rPr/>
        <w:t>«Во избежание расстройства сна препарат не следует принимать позднее, чем за 4—5 часов до сна.</w:t>
      </w:r>
    </w:p>
    <w:p>
      <w:pPr>
        <w:pStyle w:val="Normal"/>
        <w:ind w:firstLine="708"/>
        <w:rPr/>
      </w:pPr>
      <w:r>
        <w:rPr/>
        <w:t>Экстракт родиолы противопоказан при резко выраженных симптомах повышенной нервной возбудимости и истошенности корковых клеток, лихорадочных состояниях, гипертонических кризах.</w:t>
      </w:r>
    </w:p>
    <w:p>
      <w:pPr>
        <w:pStyle w:val="Normal"/>
        <w:ind w:firstLine="708"/>
        <w:rPr/>
      </w:pPr>
      <w:r>
        <w:rPr/>
        <w:t>При применении экстракта родиолы розовой побочные явления наблюдаются редко. Встречается индивидуальная чувствительность к препарату (возбуждение, раздражительность, бессонница, головная боль). У больных гипотонией, вызванной вегетативно-сосудистой дистонией, диэнцефалитом, климактерическим состоянием, препарат может вызвать извращенную реакцию: снижение артериального давления или резкое повышение его, что сопровождается ухудшением самочувствия больных. Во всех этих случаях прием препарата следует прекратить».</w:t>
      </w:r>
    </w:p>
    <w:p>
      <w:pPr>
        <w:pStyle w:val="Normal"/>
        <w:rPr/>
      </w:pPr>
      <w:r>
        <w:rPr/>
      </w:r>
    </w:p>
    <w:p>
      <w:pPr>
        <w:pStyle w:val="Normal"/>
        <w:ind w:firstLine="708"/>
        <w:rPr/>
      </w:pPr>
      <w:r>
        <w:rPr/>
        <w:t>В то время, когда я впервые встретился с золотым корнем у него дома, в Горном Алтае, ни об экстракте из корневищ родиолы розовой, ни об очищенном препарате родозин, полученных в Томском медицинском институте, я ничего не знал. Не встретился я с этими препаратами до сих пор, а потому ничего не могу сказать о них от себя. Если кому-то из вас такие препараты достанутся, то очень советую не принимать их до обстоятельной консультации с врачами. Я не знаю, как был получен родозин, а вот способ получения экстракта родиолы розовой описан довольно хорошо, и отсюда можно судить, что экстракт родиолы, полученный в Томске, — очень сильное средство. Судите сами: на приготовление такого экстракта на каждый литр 40-градусного спирта требуется 1000 граммов золотого корня, в то время как обычная народная настойка на водке готовится из расчета 50 граммов корня на 500 граммов настойки. А самый простой народный препарат — чай (отвар) готовится по такому рецепту: неполная чайная ложка хорошо измельченного корня на литр воды (это около 5 граммов корня на 1000 граммов воды).</w:t>
      </w:r>
    </w:p>
    <w:p>
      <w:pPr>
        <w:pStyle w:val="Normal"/>
        <w:ind w:firstLine="708"/>
        <w:rPr/>
      </w:pPr>
      <w:r>
        <w:rPr/>
        <w:t>Вот примерно с такого чая (отвара) и началось мое непосредственное знакомство с золотым корнем. Совсем немного корня добавляла Мария Усова в свой колдовской котел, вечно стоявший в летней кухне на печи, и совсем недолго (минут пять-десять) кипятила этот корень вместе с другими лекарственными растениями (бадан, листья земляники, душица...). Чай этот постепенно остывал вместе с печкой, и мы пили его, когда хотели и сколько хотели. И обычно после стакана такого чая я почти тут же ощущал новый прилив сил. В то время я не только лечился, но и много работал (писал книгу о северной тайге), а потому и свидетельствую, что все сказанное выше доброе о золотом корне — самая настоящая правда.</w:t>
      </w:r>
    </w:p>
    <w:p>
      <w:pPr>
        <w:pStyle w:val="Normal"/>
        <w:ind w:firstLine="708"/>
        <w:rPr/>
      </w:pPr>
      <w:r>
        <w:rPr/>
        <w:t>Кроме чая, готовили из золотого корня и настойку на водке. Настойка готовится просто: 50 граммов корневищ, измельченных так, чтобы ови прошли в горлышко, помещают в бутылку емкостью 500 граммов. Затем в эту бутылку наливают простую водку — до самого горлышка. Горлышко прочно закрывают и бутылку с корнем и водкой убирают в темное, не очень холодное место на двадцать дней. Через двадцать дней настойка готова. Сам я никогда не сливал настойку с корневищ радиолы — корневища так и оставались в бутылке до тех пор, пока настойка не подходила к конпу. Такую настойку после приготовления я всегда держал в холодильнике. Храниться этот народный препарат, по-видимому, может достаточно долго. И сейчас у меня в холодильнике стоит такая настойка (вместе с корневищами), стоит уже не первый год, и я не чувствую по действию препарата, чтобы он потерял свою силу...</w:t>
      </w:r>
    </w:p>
    <w:p>
      <w:pPr>
        <w:pStyle w:val="Normal"/>
        <w:ind w:firstLine="708"/>
        <w:rPr/>
      </w:pPr>
      <w:r>
        <w:rPr/>
        <w:t>От чего именно можно лечиться золотым корнем, вы уже знаете.</w:t>
      </w:r>
    </w:p>
    <w:p>
      <w:pPr>
        <w:pStyle w:val="Normal"/>
        <w:ind w:firstLine="708"/>
        <w:rPr/>
      </w:pPr>
      <w:r>
        <w:rPr/>
        <w:t>А теперь вопрос: как лечиться?</w:t>
      </w:r>
    </w:p>
    <w:p>
      <w:pPr>
        <w:pStyle w:val="Normal"/>
        <w:ind w:firstLine="708"/>
        <w:rPr/>
      </w:pPr>
      <w:r>
        <w:rPr/>
        <w:t>Если вы располагаете значительным запасом драгоценного корневища, то готовьте из него чай, берите на литр кипятка неполную чайную ложку измельченных корней, заливайте эта корни кипятком и еще минут 5—10 подержите посуду с чаем на очень медленном огне. Затем дайте вашему чаю остыть. А там и пейте раза два-три в день перед едой (минут за 15 до еды) примерно по 2/3 стакана, чтобы литра чая хватило вам на два дня.</w:t>
      </w:r>
    </w:p>
    <w:p>
      <w:pPr>
        <w:pStyle w:val="Normal"/>
        <w:ind w:firstLine="708"/>
        <w:rPr/>
      </w:pPr>
      <w:r>
        <w:rPr/>
        <w:t>Пить такой чай для лечения надо 20 дней подряд, затем 10 дней отдохнуть, затем снова 20 дней принимать чай, снова 10 дней отдыхать от чая и еще 20 дней приема.</w:t>
      </w:r>
    </w:p>
    <w:p>
      <w:pPr>
        <w:pStyle w:val="Normal"/>
        <w:ind w:firstLine="708"/>
        <w:rPr/>
      </w:pPr>
      <w:r>
        <w:rPr/>
        <w:t>Повторить лечение можно после длительного перерыва. Я сам когда-то подлечивался золотым корнем по такому правилу: наступала осень, устанавливалась осенняя хмурая погода, и я начинал принимать свой чай (или настойку). Обычно к новому году прием заканчивался (три раза по месяцу). А в феврале я снова вспоминал о золотом корне и снова три весенних месяца, трудных для организма, пользовался алтайским чаем...</w:t>
      </w:r>
    </w:p>
    <w:p>
      <w:pPr>
        <w:pStyle w:val="Normal"/>
        <w:ind w:firstLine="708"/>
        <w:rPr/>
      </w:pPr>
      <w:r>
        <w:rPr/>
        <w:t>Настойка принимается точно по такой же схеме, если вы ставите перед собой цель как следует подлечиться: те же 20 дней приема и 10 дней перерыва — и так три раза.</w:t>
      </w:r>
    </w:p>
    <w:p>
      <w:pPr>
        <w:pStyle w:val="Normal"/>
        <w:ind w:firstLine="708"/>
        <w:rPr/>
      </w:pPr>
      <w:r>
        <w:rPr/>
        <w:t>А вот с дозировкой настойки народный опыт советует обходиться таким образом. Во-первых, советуют начинать прием всего-навсего с одной капли настойки на прием (капля настойки на полстакана воды — и так три раза в день за 15 минут до еды). На следующий день вы принимаете уже по две капли за прием (6 капель в день). И так далее, до тех пор, пока не доберетесь до десяти капель за прием. Больше за один раз принимать не рекомендуется. Вот так по десять капель за прием (30 капель в день) вы и станете принимать свою настойку все остальные дни до окончания полного курса лечения (то есть до конца всех 60 дней, отпущенных на курс). Начнете лечение снова — снова считайте настойку по каплям, прибавляя каждый день по одной капле на прием {до десяти капель).</w:t>
      </w:r>
    </w:p>
    <w:p>
      <w:pPr>
        <w:pStyle w:val="Normal"/>
        <w:ind w:firstLine="708"/>
        <w:rPr/>
      </w:pPr>
      <w:r>
        <w:rPr/>
        <w:t>Это народные советы, и я им следую.</w:t>
      </w:r>
    </w:p>
    <w:p>
      <w:pPr>
        <w:pStyle w:val="Normal"/>
        <w:ind w:firstLine="708"/>
        <w:rPr/>
      </w:pPr>
      <w:r>
        <w:rPr/>
        <w:t>Порой и у здорового человека возникает необходимость однажды поддержать себя. Тогда накапайте сразу капель тридцать на стакан воды и выпейте этот стакан за один прием. Только помните, что ни чай, ни настойку золотого корня нельзя принимать на ночь — вас может посетить бессонница. И хотя эта бессонница странная — не хочется спать и все, а чувствуешь себя бодро, хотя уже дело к утру, — все равно не нарушайте совета, не пейте корень на ночь, когда желаете поспать.</w:t>
      </w:r>
    </w:p>
    <w:p>
      <w:pPr>
        <w:pStyle w:val="Normal"/>
        <w:ind w:firstLine="708"/>
        <w:rPr/>
      </w:pPr>
      <w:r>
        <w:rPr/>
        <w:t>Очень прошу: не принимайте корень в больших количествах — тут могут быть всякие беды. Помните: вес сильное требует к себе особого уважения — рядом с доброй силой всегда гнездится сила злая. Это тоже народный опыт.</w:t>
      </w:r>
    </w:p>
    <w:p>
      <w:pPr>
        <w:pStyle w:val="Normal"/>
        <w:ind w:firstLine="708"/>
        <w:rPr/>
      </w:pPr>
      <w:r>
        <w:rPr/>
        <w:t>Наверное, у вас уже готов ко мне вопрос: почему это автор рассказывает нам о лекарственном растении, которое многим недоступно? Стоит ли занимать людей таким средством, которое им никогда не заполучить?</w:t>
      </w:r>
    </w:p>
    <w:p>
      <w:pPr>
        <w:pStyle w:val="Normal"/>
        <w:ind w:firstLine="708"/>
        <w:rPr/>
      </w:pPr>
      <w:r>
        <w:rPr/>
        <w:t>Нет, я не собираюсь занимать вас пустыми разговорами. Дело в том, что у нас, в европейской части страны, уже прочно привилась культура золотого корня в садах и на огородах — мы уже научились выращивать это чудо-растение у себя возле дома. Конечно, я не очень уверен, что этот доморощенный золотой корень — точь-в-точь золотой корень-легенда Горного Алтая, — ведь выращиваем мы родиолу розовую все-таки не в горах, а на приусадебном участке. Но все равно верю я, что хоть какое-то доброе качество у нашей домашней родиолы розовой есть, сохранилось, досталось ей хотя бы за наши старания и нашу веру в это растение. Тут, правда, молчит еще наша наука, но от себя скажу: свою настойку сейчас я готовлю из доморощенных корней (готовлю именно настойку, так как корня у меня мало и на чай моих запасов никак не хватит), пользуюсь ею все последнее время и особо не чувствую разницы — помощь мне мой нынешний золотой корень оказывает, видимо, такую же, как и тот легендарный корень, который отыскал я когда-то в Горном Алтае. Так что не расстраивайтесь, а попробуйте развести у себя в саду-огороде это растение...</w:t>
      </w:r>
    </w:p>
    <w:p>
      <w:pPr>
        <w:pStyle w:val="Normal"/>
        <w:ind w:firstLine="708"/>
        <w:rPr/>
      </w:pPr>
      <w:r>
        <w:rPr/>
        <w:t>Постарайтесь поискать по осени на рынках корневище этого растения. Корневища эти очень приметные, с другими спутать их трудно. Приобретайте сразу несколько корневищ (и лучше у разных людей) — золотой корень растение двудомное (отдельно растения с женскими и с мужскими цветами). Корневища по осени посадите на грядке, посадите не очень глубоко — глубокую посадку родиола может не принять. Сверху присыпьте землей (слой 3—4 сантиметра), уплотните землю ладонью, пометьте место колышком и ждите весны. И рано весной появятся из земли побега вашего золотого корня.</w:t>
      </w:r>
    </w:p>
    <w:p>
      <w:pPr>
        <w:pStyle w:val="Normal"/>
        <w:ind w:firstLine="708"/>
        <w:rPr/>
      </w:pPr>
      <w:r>
        <w:rPr/>
        <w:t>Очень скоро радиола розовая зацветет. Когда цветки отцветут и листочки растения станут приобретать красноватый оттенок, осторожно срежьте цветочные головки, уберите их в теплое место (вентиляция обязательна), а когда цветочные головки подсохнут, проверьте: одарила ли вас ваша родиола семенами. Если семена обнаружите, то сохраните их и весной посейте на грядку (как вырастить золотой корень из семян, я расскажу чуть позже). Растения же останутся у вас на том месте, где вы посадили их прошлой осенью. К новой осени стебли отпадут и золотой корень, как говорится, уйдет на зиму под землю. А весной снова молодые побеги, новые цветы в, возможно, новые семена. И так года четыре-пять. А там можно провести первую ревизию. Осторожно выкопайте по осени корневища и, если они достаточно подросли, разделите их на части (корневища просто ломаются, но, разумеется, делать это надо осторожно, внимательными руками). Какую-то часть возьмите себе как урожай-подарок за старание, а другие снова посадите в землю — они дадут начало новым растениям.</w:t>
      </w:r>
    </w:p>
    <w:p>
      <w:pPr>
        <w:pStyle w:val="Normal"/>
        <w:ind w:firstLine="708"/>
        <w:rPr/>
      </w:pPr>
      <w:r>
        <w:rPr/>
        <w:t>Собранные корневища-урожаи надо отмыть от земли, тут же обтереть и как следует высушить на вольном воздухе, но только не на солнце. Когда влага обсохнет, корневища следует разрезать (лучше вдоль) на части-полоски и так высушить в темноте, лучше всего на не очень горячей печи. А высушенные корневища надо убрать — хорошо хранить их в холщовом мешочке и тоже в сухом и темном месте. А там и пользуйтесь при необходимости своим золотым корнем, готовя чай или настойку...</w:t>
      </w:r>
    </w:p>
    <w:p>
      <w:pPr>
        <w:pStyle w:val="Normal"/>
        <w:ind w:firstLine="708"/>
        <w:rPr/>
      </w:pPr>
      <w:r>
        <w:rPr/>
        <w:t>Ну, а теперь о том, как вырастить радиолу розовую из семян...</w:t>
      </w:r>
    </w:p>
    <w:p>
      <w:pPr>
        <w:pStyle w:val="Normal"/>
        <w:rPr/>
      </w:pPr>
      <w:r>
        <w:rPr/>
        <w:t>Единой научной рекомендации тут я пока не встречал, сам опыта выращивания родиолы из семян не имею, ибо семян у меня пока не было: оба корневища, которые я приобрел сколько-то лет тому назад и растил сначала на севере, а теперь вот поближе к Москве, оказались растениями одного пола. А потому приведу здесь советы опытных людей, помещенные в журнале «Приусадебное хозяйство» (№ 1 за 1990 год).</w:t>
      </w:r>
    </w:p>
    <w:p>
      <w:pPr>
        <w:pStyle w:val="Normal"/>
        <w:rPr/>
      </w:pPr>
      <w:r>
        <w:rPr/>
      </w:r>
    </w:p>
    <w:p>
      <w:pPr>
        <w:pStyle w:val="Normal"/>
        <w:ind w:firstLine="708"/>
        <w:rPr/>
      </w:pPr>
      <w:r>
        <w:rPr/>
        <w:t>«Семена высевают под зиму или ранней весной. Всходы умеренно поливают, а почву рыхлят и очищают от сорняков. На постоянное место сеянцы пересаживают в двухлетнем возрасте. Между растениями в ряду оставляют по 50 см, а между рядами — 70 см. Корневища не заглубляют — почка должна находиться на уровне почвы. Посадки обычно поливают, а на другой день мульчируют перегноем. В течеяие вегетации поддерживают умеренную влажность почвы. Уход за радиолой розовой заключается в рыхлении почвы, прополке, умеренном поливе, особенно в засушливое время...»</w:t>
      </w:r>
    </w:p>
    <w:p>
      <w:pPr>
        <w:pStyle w:val="Normal"/>
        <w:ind w:firstLine="708"/>
        <w:rPr/>
      </w:pPr>
      <w:r>
        <w:rPr/>
        <w:t xml:space="preserve">Л. Епончинов, кандидат биологических наук, г. Щадринск. Курганская область.    </w:t>
        <w:tab/>
        <w:t xml:space="preserve"> </w:t>
      </w:r>
    </w:p>
    <w:p>
      <w:pPr>
        <w:pStyle w:val="Normal"/>
        <w:ind w:firstLine="708"/>
        <w:rPr/>
      </w:pPr>
      <w:r>
        <w:rPr/>
      </w:r>
    </w:p>
    <w:p>
      <w:pPr>
        <w:pStyle w:val="Normal"/>
        <w:ind w:firstLine="708"/>
        <w:rPr/>
      </w:pPr>
      <w:r>
        <w:rPr/>
        <w:t>«Я занимаюсь выращиванием золотого корня давно, поэтому выра6оталась и своя агротехника. Начинаю с посева семян. Когда семеннные коробочки побуреют и станут сухими, срезаю их ножницами, складываю в картонную коробку и досушиваю в тени при комнатной температуре. Затем просеваю через хозяйственное сито — шелуха в нем остается, а мелкие семена высыпаются на заранее подстеленную бумагу. Ссыпаю их в коробку и ставлю в холодильник, поближе к морозильнику.</w:t>
      </w:r>
    </w:p>
    <w:p>
      <w:pPr>
        <w:pStyle w:val="Normal"/>
        <w:ind w:firstLine="708"/>
        <w:rPr/>
      </w:pPr>
      <w:r>
        <w:rPr/>
        <w:t>Весной,   когда   потеплеет,   в   ящики   (размеры   по   усмотрению) набиваю торфяную крошку (можно    брать    лиственный     или  древесный перегной), хорошо  увлажняю   и   подравниваю   поверхность земли металлическим уплотнителем.    Семена    высеваю, разбрасывая   их   по   поверхности,   но   не   густо.   Пульверизатором или из    детской    леечки    смачиваю    почву    крепким    раствором перманганата   калия.   В   результате  семена   несколько   втягиваются землю.   Ящики   с   семенами   накрываю   стеклами   и   ставлю   в затененное  и   самое  теплое  место  сада.   На   4—5-й  день  семена обычно  дружно   прорастают.</w:t>
      </w:r>
    </w:p>
    <w:p>
      <w:pPr>
        <w:pStyle w:val="Normal"/>
        <w:ind w:firstLine="708"/>
        <w:rPr/>
      </w:pPr>
      <w:r>
        <w:rPr/>
        <w:t>Недели через полторы после всхода семян стекла снимаю и ящики с растениями ставлю под пленочный навес, чтобы мелкую рассаду не выбило дождем. Через 1—1,5 месяца, когда она хорошо укоренится, ящики выношу на солнце или снимаю пленку.</w:t>
      </w:r>
    </w:p>
    <w:p>
      <w:pPr>
        <w:pStyle w:val="Normal"/>
        <w:ind w:firstLine="708"/>
        <w:rPr/>
      </w:pPr>
      <w:r>
        <w:rPr/>
        <w:t>Так рассада золотого корня и растет в ящиках до осени. В августе - сентябре родиолу  можно рассаживать, а можно и оставить в ящиках до следующей весны. Гряды под посадку на постоянное место молодых растений готовлю так. На каждый квадратный метр вношу 20—30 кг торфяной крошки или лиственного перегноя и  10—15 кг  крупнозернистого песка. Все это хорошо перемешиваю и перекапываю  два раза на глубину 20 см. Растения высаживаю в шахматном порядке на расстоянии 20 см.</w:t>
      </w:r>
    </w:p>
    <w:p>
      <w:pPr>
        <w:pStyle w:val="Normal"/>
        <w:ind w:firstLine="708"/>
        <w:rPr/>
      </w:pPr>
      <w:r>
        <w:rPr/>
        <w:t>В последние годы на дно будущей гряды я закладываю слой опавшего древесного листа толщиной 15—20 см, а сверху — слой почвы в 5 см. На такой гряде корневища «созревают» уже через три года  после посадки рассады.</w:t>
      </w:r>
    </w:p>
    <w:p>
      <w:pPr>
        <w:pStyle w:val="Normal"/>
        <w:ind w:firstLine="708"/>
        <w:rPr/>
      </w:pPr>
      <w:r>
        <w:rPr/>
        <w:t>Постоянно слежу, чтобы почва была умеренно влажной и не зарастала сорняками. Морозов золотой корень не боится (на зиму укрывать не следует, иначе выпреет), любит солнце и хорошо растет в ящиках на балконах».</w:t>
      </w:r>
    </w:p>
    <w:p>
      <w:pPr>
        <w:pStyle w:val="Normal"/>
        <w:rPr/>
      </w:pPr>
      <w:r>
        <w:rPr/>
        <w:tab/>
        <w:t>В. Лилипюк, садовод-любитель, г. Сумы.</w:t>
      </w:r>
    </w:p>
    <w:p>
      <w:pPr>
        <w:pStyle w:val="Normal"/>
        <w:rPr/>
      </w:pPr>
      <w:r>
        <w:rPr/>
      </w:r>
    </w:p>
    <w:p>
      <w:pPr>
        <w:pStyle w:val="Normal"/>
        <w:ind w:firstLine="708"/>
        <w:rPr/>
      </w:pPr>
      <w:r>
        <w:rPr/>
        <w:t>«В 1982 г. я получила из Кемеровской области уже стратифицированные семена этого растений. Весной посеяла их. Вскоре появились очень дружные всходы, которые я рассадила.</w:t>
      </w:r>
    </w:p>
    <w:p>
      <w:pPr>
        <w:pStyle w:val="Normal"/>
        <w:ind w:firstLine="708"/>
        <w:rPr/>
      </w:pPr>
      <w:r>
        <w:rPr/>
        <w:t>Почва  на   моем  участке —  подзол,   а  под ним грунт какого-то желтого цвета. Удобрена она была только золой от костров и листвой после вырубки деревьев, вскопана на штык лопаты. Золотой корень у меня не получал никакой подкормки и поливать — не поливаю, а растет прекрасно. Корни мощные, мясистые, наземная часть пышная. Если вовремя не сорву, цветки, то он размножается самосевом в большом количестве — и никакой возни с семенами. Пересаживаю растения в любое время, если мешают друг другу.</w:t>
      </w:r>
    </w:p>
    <w:p>
      <w:pPr>
        <w:pStyle w:val="Normal"/>
        <w:ind w:firstLine="708"/>
        <w:rPr/>
      </w:pPr>
      <w:r>
        <w:rPr/>
        <w:t>Не подкармливаю и другие лекарственные растения. Я вообще прочив кормежки, если они развиваются и растут нормально».</w:t>
      </w:r>
    </w:p>
    <w:p>
      <w:pPr>
        <w:pStyle w:val="Normal"/>
        <w:rPr/>
      </w:pPr>
      <w:r>
        <w:rPr/>
        <w:t xml:space="preserve">      </w:t>
      </w:r>
      <w:r>
        <w:rPr/>
        <w:tab/>
        <w:t>А. Иванова, садовод-любитель, г. Петрозаводск.</w:t>
      </w:r>
    </w:p>
    <w:p>
      <w:pPr>
        <w:pStyle w:val="Normal"/>
        <w:rPr/>
      </w:pPr>
      <w:r>
        <w:rPr/>
      </w:r>
    </w:p>
    <w:p>
      <w:pPr>
        <w:pStyle w:val="Normal"/>
        <w:ind w:firstLine="708"/>
        <w:rPr/>
      </w:pPr>
      <w:r>
        <w:rPr/>
        <w:t>Как-то я уже советовал вам поискать мою книжечку «В медвежьем краю» и прочесть там небольшую документальную повесть «Алтайский чай». Сейчас, закончив рассказ о золотом корне, этот совет я повторяю, ибо эта моя работа поможет вам познакомиться с легендарным растением поближе...</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ЧАГА</w:t>
      </w:r>
    </w:p>
    <w:p>
      <w:pPr>
        <w:pStyle w:val="Normal"/>
        <w:rPr>
          <w:b/>
          <w:b/>
        </w:rPr>
      </w:pPr>
      <w:r>
        <w:rPr>
          <w:b/>
        </w:rPr>
      </w:r>
    </w:p>
    <w:p>
      <w:pPr>
        <w:pStyle w:val="Normal"/>
        <w:rPr/>
      </w:pPr>
      <w:r>
        <w:rPr/>
      </w:r>
    </w:p>
    <w:p>
      <w:pPr>
        <w:pStyle w:val="Normal"/>
        <w:ind w:firstLine="708"/>
        <w:rPr/>
      </w:pPr>
      <w:r>
        <w:rPr/>
        <w:t>Название этой моей книжечки — «Лечитесь травами». Травы — это травянистые растения, а никак не деревья и кустарники. А потому, точно следуя названию, должен был я рассказывать вам только о травах, забывая, что без той же березы или калины нет никакого траволечевия. Так что я здесь несколько нарушил строгие правила ботаники, когда следом за травянистыми растениями (травами) пустырником, валерианой и родиолой розовой собрался рассказать вам о чаге, о березовом грибе-наросте, который нет-нет да и встретите вы на тех же березах... Чем оправдаться мне тут? Может, только тем, что люди, хорошо знающие силу растений (и трав, и кустарников, и деревьев) всегда именуются в народе травниками, да и первые печатные пособия по фитотерапии неизменно назывались именно травниками.</w:t>
      </w:r>
    </w:p>
    <w:p>
      <w:pPr>
        <w:pStyle w:val="Normal"/>
        <w:ind w:firstLine="708"/>
        <w:rPr/>
      </w:pPr>
      <w:r>
        <w:rPr/>
        <w:t>Хочу оправдаться я перед своими читателями-собеседниками и еше в одном... Задумывая эту книгу, хотел я познакомить вас только с растениями обычными, доступными почти каждому. А потому и начал свой рассказ с пустырника, с сорняка (да еще надоедливого), который каждый из вас может отыскать. Но вот следом за пустырником явилась вдруг валериана, которую сегодня по многим местам отыскать в дикорастущем состоянии не так-то просто. А там попросилась в рассказ и родиола розовая, родина которой так далеко от нас с вами. Но и тут я нашел себе оправдание, не желая отказываться от добрых услуг валерианы и золотого корня, которые очень нужны нам в наше нынешнее беспокойное время — я постарался увлечь вас аптекарским огородом и, как мог, подсказал вам, как вырастить и золотой корень, и валериану у себя в саду-огороде.</w:t>
      </w:r>
    </w:p>
    <w:p>
      <w:pPr>
        <w:pStyle w:val="Normal"/>
        <w:ind w:firstLine="708"/>
        <w:rPr/>
      </w:pPr>
      <w:r>
        <w:rPr/>
        <w:t>И вот теперь, оправдавшись перед вами, я снова возвращаюсь к лекарственным средствам, которые до сих пор еще доступны многим и сбор которых, по-моему, не очень вредит природе. А чага — средство замечательное, сильное, давно известное в народе и в то же время, по-моему, согласно принято и официальной медициной. И так же, как пустырник, валериана и родиола розовая, чага (березовый гриб) очень нужна нам сейчас и прежде веет для того, чтобы вступить в бой с тяжелейший заболеванием — раком.</w:t>
      </w:r>
    </w:p>
    <w:p>
      <w:pPr>
        <w:pStyle w:val="Normal"/>
        <w:ind w:firstLine="708"/>
        <w:rPr/>
      </w:pPr>
      <w:r>
        <w:rPr/>
        <w:t>Так  уж повелось у нас, что больного раком обычно держат в неведении по части его здоровья. Говорят правду о болезни только близким, и те вместе с врачами окружают больного глубокой тайной. И больной, не зная всей правды, верит в выздоровление, которое придет от врачей...</w:t>
      </w:r>
    </w:p>
    <w:p>
      <w:pPr>
        <w:pStyle w:val="Normal"/>
        <w:ind w:firstLine="708"/>
        <w:rPr/>
      </w:pPr>
      <w:r>
        <w:rPr/>
        <w:t>Безусловно, вера в выздоровление помогает больному. Без веры во врача и лекарство нет и не может быть никакого успешного лечения. Конечно, вы слышали о таких случаях, когда вместо лекарства врач, пользующийся доверием больного, предлагал последнему стакан простой воды и достигал положительного эффекта. Но все равно я упорно считаю, что вера во врача, в лекарство, в выздоровление не должна строиться на обмане, на сокрытии истинного положения дел — вера должна выстраиваться на реальной основе: больной должен знать, что с ним, и вместе с тем должен знать, чем именно и как он сможет себе помочь. И тут задача и врача, и родственников видится мне в том, чтобы предоставить больному все возможные средства для победы над болезнью и внушить веру, что такая победа возможна, если постараться.</w:t>
      </w:r>
    </w:p>
    <w:p>
      <w:pPr>
        <w:pStyle w:val="Normal"/>
        <w:ind w:firstLine="708"/>
        <w:rPr/>
      </w:pPr>
      <w:r>
        <w:rPr/>
        <w:t>А средства победить даже самые тяжелые заболевания есть, и есть они прежде всего в природе: в природе, окружающей нас, и в нас самих. И если мы поверим природе, если поверим себе и вместо того, чтобы считать, сколько еще дней отпущено нам на этой грешной земле, станем думать о жизни, о весеннем солнце, о первых теплых дождях, о первых цветах и первых песнях птиц и вместе с этим вернем себе заботы-беспокойство о тех, кто в нашей заботе нуждается, то, поверьте природе, поверьте ее мудрости — успех будет обеспечен.</w:t>
      </w:r>
    </w:p>
    <w:p>
      <w:pPr>
        <w:pStyle w:val="Normal"/>
        <w:ind w:firstLine="708"/>
        <w:rPr/>
      </w:pPr>
      <w:r>
        <w:rPr/>
        <w:t>Я уже вспоминал очень умную книжечку В. С. Городинской «Таинство сил исцеляющих». И сейчас, в подтверждение только что сказанного мной, хочу привести вам из этой книжечки небольшой, но очень важный отрывок:</w:t>
      </w:r>
    </w:p>
    <w:p>
      <w:pPr>
        <w:pStyle w:val="Normal"/>
        <w:ind w:firstLine="708"/>
        <w:rPr/>
      </w:pPr>
      <w:r>
        <w:rPr/>
      </w:r>
    </w:p>
    <w:p>
      <w:pPr>
        <w:pStyle w:val="Normal"/>
        <w:ind w:firstLine="708"/>
        <w:rPr/>
      </w:pPr>
      <w:r>
        <w:rPr/>
        <w:t>«Философия единства всего сушего, так ярко выраженная в трудах В. И. Вернадского, а задолго до него — в идее Бога Вездесуше-го и Всеобъемлющего, от Которого исходит, в Котором сходится все существующее в Космосе и на Земле, в телах звезд, планет, растений, животных, человека, — эта философия, мало-помалу начинающая проникать в умы даже самых закоренелых примитивных материалистов современности, позволяет нам с полной правомерностью полагать, что существует и единство болезнетворных микроорганизмов (при всем их разнообразии) — вирусов и бактерий, поражающих всевозможными недугами и растения, и животных, и человека. Отсюда вполне естественно вытекает вывод, что те биохимические соединения, что синтезируются растениями для защиты от болезнетворных микробов, с наилучшей и наибольшей эффективностью могут быть применены для исцеления людей от самых различных, в том числе и самых страшных, болезней. Именно на философии всеединства сущего и было мною предсказано еще три года назад (1987 г.), что если и отыщется эффективное средство борьбы со СПИДом, то искать его нужно в растениях. Недавнее сообщение из Японии и США подтвердило это предсказание: препараты, приготовленные из определенных растений, если и не окончательно излечивают, то во всяком случае замедляют и облегчают течение болезни. Уверена, что столь обнадеживающее начало завершится тем, что именно в растениях будет найдено радикальное средство полного излечения СПИДа.</w:t>
      </w:r>
    </w:p>
    <w:p>
      <w:pPr>
        <w:pStyle w:val="Normal"/>
        <w:ind w:firstLine="708"/>
        <w:rPr/>
      </w:pPr>
      <w:r>
        <w:rPr/>
        <w:t>Абсолютно уверена и в том, что все без исключения болезни, в том числе и такие до сих пор не поддающиеся фармакохимии, как рак, ишемические болезни сердца к другие смертельные недуги, смогут быть побеждены только с помощью растительных лекарственных средств — понятно, на фоне лечебных мероприятий другого характера: специальных диет, биорадиационной {экстрасенсорной), мануальной н акупунктурной терапии, других методов исцеления, накопленных человечеством по меньшей мере за 40 тысяч лет его разумного существования и столь неразумно изгнанных из медицинского обихода в последние столетия...»</w:t>
      </w:r>
    </w:p>
    <w:p>
      <w:pPr>
        <w:pStyle w:val="Normal"/>
        <w:rPr/>
      </w:pPr>
      <w:r>
        <w:rPr/>
      </w:r>
    </w:p>
    <w:p>
      <w:pPr>
        <w:pStyle w:val="Normal"/>
        <w:ind w:firstLine="708"/>
        <w:rPr/>
      </w:pPr>
      <w:r>
        <w:rPr/>
        <w:t>Давайте прочтем еше одно место из книги В. С. Городинской, чтобы укрепить в себе веру в силу растительного мира и в силу человека, поверившего природе:</w:t>
      </w:r>
    </w:p>
    <w:p>
      <w:pPr>
        <w:pStyle w:val="Normal"/>
        <w:rPr/>
      </w:pPr>
      <w:r>
        <w:rPr/>
      </w:r>
    </w:p>
    <w:p>
      <w:pPr>
        <w:pStyle w:val="Normal"/>
        <w:ind w:firstLine="709"/>
        <w:rPr/>
      </w:pPr>
      <w:r>
        <w:rPr/>
        <w:t>«С детства и до сего дня мне не дает покоя удивительный случай. Отец одной из моих подруг тяжело заболел. Он долго лежал в больнице, потом врачи предложили жене забрать его домой, поскольку по всем медицинским показаниям {рентгеновские снимки, биологические и биохимические анализы) было ясно, что у него рак желудка. Врачи утверждали, что ему осталось жить не более двух месяцев, и потому отправили домой умирать. Он вышел из больницы худой — скелет, а не живой человек, еле поднялся по трем ступенькам на крыльцо. Есть ничего не мог, его жестоко рвало кровью. Мы с ужасом смотрели на дядю Мишу и не знали, чем — но так хотелось! — ему помочь. Поэтому, когда дня три, а может, неделю спустя он попросил нарвать ему пижмы, мы с радостью бросились на ближайший пустырь и принесли громадные букеты. Он заваривал это растение и пил настой. Пил не так, как рекомендуется во всевозможной литературе и народных травниках — по столовой ложке. Нет, он готовил сразу четыре литра настоя и выпивал его за день. Я, дочь потомственных врачей, уже тогда знала о сильных ядовитых свойствах пижмы и смотрела на это самоубийство с ужасом. В ужас приходили и мои родители, достаточно хорошо разбиравшиеся и в биологии вообще, и в человеческом организме в частности. Они протестовали и убеждали не пить в таких количествах этот ядовитый напиток. Но дядя Миша только отмахивался. Знал ли он о приговоре врачей и потому решил, что хуже не будет, или просто нравился ему этот чрезвычайно горький напиток, мне неизвестно. Он поправился. Было это более тридцати лет назад. Он жив и до сих пор бодр и практически здоров, во всяком случае, намного бодрее и здоровее, чем многие его ровесников, тех, кому за семьдесят.</w:t>
      </w:r>
    </w:p>
    <w:p>
      <w:pPr>
        <w:pStyle w:val="Normal"/>
        <w:ind w:firstLine="708"/>
        <w:rPr/>
      </w:pPr>
      <w:r>
        <w:rPr/>
        <w:t xml:space="preserve">Много позже я слышала от вполне заслуживающих доверия людей о таких же исцелениях травами, читала книгу замечательного английского путешественника, первым в одиночку совершившего на яхте кругосветное путешествие, Френсиса Чичестера. Его, сорокалетнего, врачи тоже приговорили к смерти от рака. Поскольку в Англии принято сообщать всю правду больным, они сказали, что ему осталось не более полугода. Был Чичестер в то время вовсе не яхтсменом, а довольно преуспевающим предпринимателем. Решив всласть пожить напоследок, он обратил всю свою недвижимость в деньги и отправился на континент. В конце отпущенного ему врачами срока снежный обвал в горах Швейцарии запер его совершенно одного в горной хижине, где из съестных припасов был лишь мешок лука и чеснока. С голоду Чичестеру пришлось есть эти овощи довольно долгое время. Когда спасатели разгребли завалы льда и снега и освободили его, срок отпущенной Чичестеру жизни уже давно прошел. Чувствовал он себя как нельзя лучше. После долгих обследований один из лучших швейцарских онкологов сказал Чичестеру, что он совершенно здоров. То же подтвердили и другие онкологи-знаменитости. Поскольку денег у Чичестера уже не было, он решил снова бросить вызов судьбе и отправиться в кругосветное путешествие на яхте. «В которую, — подчеркивает он, — я никогда не забывал положить мешок чеснока и лука». </w:t>
      </w:r>
    </w:p>
    <w:p>
      <w:pPr>
        <w:pStyle w:val="Normal"/>
        <w:ind w:firstLine="708"/>
        <w:rPr/>
      </w:pPr>
      <w:r>
        <w:rPr/>
      </w:r>
    </w:p>
    <w:p>
      <w:pPr>
        <w:pStyle w:val="Normal"/>
        <w:ind w:firstLine="708"/>
        <w:rPr/>
      </w:pPr>
      <w:r>
        <w:rPr/>
        <w:t>Словом, такие исцеления от рака бывают, хотя, может быть, не   так   часто,   как  нам  хотелось  бы.   И   механизм   их   довольно нетрудно представить. По-видимому, в случае с дядей Мишей разросшиеся опухолевые клетки, за неимением в пустом желудке</w:t>
      </w:r>
    </w:p>
    <w:p>
      <w:pPr>
        <w:pStyle w:val="Normal"/>
        <w:rPr/>
      </w:pPr>
      <w:r>
        <w:rPr/>
        <w:t>питательных веществ, жадно поглощали биогенные соединения пижмы. Или, как у Чичестера, лука и чеснока, а вместе с ними и токсичные вещества и отравлялись ядами пижмы и фитонцидами чеснока и лука. Впрочем, вполне возможно, что в тех же растениях содержатся фенолы или иные соединения, уничтожающие раковые клетки.</w:t>
      </w:r>
    </w:p>
    <w:p>
      <w:pPr>
        <w:pStyle w:val="Normal"/>
        <w:ind w:firstLine="708"/>
        <w:rPr/>
      </w:pPr>
      <w:r>
        <w:rPr/>
        <w:t>Не дает мне покоя иное — откуда дядя Миша знал, что поможет ему пижма? Ни в одном справочнике по лекарственным растениям (в том числе и древнейших), ни в одной записи народных средств не значится, что пижма помогает от рака. Правда, в естественной медицине она рекомендуется — в малых дозах! — при болезнях печени и желчного пузыря, кишечных заболеваниях и как противоглистное, но от этих заболеваний исцеляют, и более эффективно, десятки, если не сотни трав. А он выбрал почему-то пижму! Почему?</w:t>
      </w:r>
    </w:p>
    <w:p>
      <w:pPr>
        <w:pStyle w:val="Normal"/>
        <w:ind w:firstLine="708"/>
        <w:rPr/>
      </w:pPr>
      <w:r>
        <w:rPr/>
        <w:t>Ответа от него добиться так и не удалось. «Так захотелось», — неоднократно отвечал он. И я вполне понимаю, что он и сам не знает — почему.</w:t>
      </w:r>
    </w:p>
    <w:p>
      <w:pPr>
        <w:pStyle w:val="Normal"/>
        <w:ind w:firstLine="708"/>
        <w:rPr/>
      </w:pPr>
      <w:r>
        <w:rPr/>
        <w:t>Возможно, не погибла в нем древняя звериная способность слышать, что именно требуют клетки организма. Возможно, способность эта обострилась до крайности в предсмертные часы. И когда пахнувший в раскрытое окно ветерок донес запах пижмы, ему просто захотелось ее испить. Как болонке хотелось съесть подходящую</w:t>
      </w:r>
    </w:p>
    <w:p>
      <w:pPr>
        <w:pStyle w:val="Normal"/>
        <w:rPr/>
      </w:pPr>
      <w:r>
        <w:rPr/>
        <w:t>травку.</w:t>
      </w:r>
    </w:p>
    <w:p>
      <w:pPr>
        <w:pStyle w:val="Normal"/>
        <w:ind w:firstLine="708"/>
        <w:rPr/>
      </w:pPr>
      <w:r>
        <w:rPr/>
        <w:t>Впрочем, в анналах современной медицины зафиксировано немало случаев самолечения от рака, в том числе и принципиально сходных с тем, какое было у дяди Миши</w:t>
      </w:r>
    </w:p>
    <w:p>
      <w:pPr>
        <w:pStyle w:val="Normal"/>
        <w:ind w:firstLine="708"/>
        <w:rPr/>
      </w:pPr>
      <w:r>
        <w:rPr/>
        <w:t>Венгерский онколог А. Ференци описывает один из таких случаев. У больного 54 лет во время операции было установлено заболевание раком легкого, что подтверждалось и гистологическим исследованием. Оперировать застарелую и широко разросшуюся раковую опухоль не представлялось возможным: удаление легкого привело бы к смерти пациента. Рентгенотерапия также была безрезультатна. Больного выписали домой в тяжелом состоянии. За время болезни он потерял 27 килограммов веса.</w:t>
      </w:r>
    </w:p>
    <w:p>
      <w:pPr>
        <w:pStyle w:val="Normal"/>
        <w:ind w:firstLine="708"/>
        <w:rPr/>
      </w:pPr>
      <w:r>
        <w:rPr/>
        <w:t>Девять месяцев спустя его состояние стало неожиданно улучшаться, он поправился на 12 килограммов и чувствовал себя совершенно здоровым. Диньес, главный онколог венгерской провинции Гьеры, стал сомневаться в диагнозе, так как никогда еще не наблюдал клиническое выздоровлении больных с неоперабельным раком. Больной был послан на обследование к доктору Ференци.</w:t>
      </w:r>
    </w:p>
    <w:p>
      <w:pPr>
        <w:pStyle w:val="Normal"/>
        <w:ind w:firstLine="708"/>
        <w:rPr/>
      </w:pPr>
      <w:r>
        <w:rPr/>
        <w:t>Тщательно проведенное обследование показало, что пациент практически здоров. Никаких жалоб, РОЭ в пределах нормы, на рентгенограмме легкого не обнаружилось никаких серьезных образований. Обстоятельный опрос выяснил, что примерно три месяца назад он начал ежедневно съедать большое количество салата из красной свеклы. Не из лечебных соображений, а просто так, потому что ему этого очень хотелось.</w:t>
      </w:r>
    </w:p>
    <w:p>
      <w:pPr>
        <w:pStyle w:val="Normal"/>
        <w:ind w:firstLine="708"/>
        <w:rPr/>
      </w:pPr>
      <w:r>
        <w:rPr/>
        <w:t>Думаю, что пять, десять, а может быть, и больше тысяч лет назад было гораздо больше людей, обладавших более обостренной способностью чувствовать веления заболевших клеток организма и на основе этих велений находящих соответствующие целебные травы, исцелившихся ими а передававших свой опыт другим, тем, кто не был столь чувствителен. Эти-то травы и стали основой снадобий древней естественной медицины. А за века и тысячелетия отсеялись из них, так сказать, индивидуальные я разовые. Остались только те, что эффективно помогали всем. Иначе бы их не стали заносить в древние врачебные фолианты и хранить в памяти.</w:t>
      </w:r>
    </w:p>
    <w:p>
      <w:pPr>
        <w:pStyle w:val="Normal"/>
        <w:ind w:firstLine="708"/>
        <w:rPr/>
      </w:pPr>
      <w:r>
        <w:rPr/>
        <w:t>Вот почему я так настойчиво ратую за проверку и применение старинных снадобий естественной медицины».</w:t>
      </w:r>
    </w:p>
    <w:p>
      <w:pPr>
        <w:pStyle w:val="Normal"/>
        <w:rPr/>
      </w:pPr>
      <w:r>
        <w:rPr/>
      </w:r>
    </w:p>
    <w:p>
      <w:pPr>
        <w:pStyle w:val="Normal"/>
        <w:ind w:firstLine="708"/>
        <w:rPr/>
      </w:pPr>
      <w:r>
        <w:rPr/>
        <w:t>В конце своей книги В. С. Городинская приводит «указатель лекарственных растений по их применению при заболеваниях», где под названием 'Противораковые» перечислены:</w:t>
      </w:r>
    </w:p>
    <w:p>
      <w:pPr>
        <w:pStyle w:val="Normal"/>
        <w:ind w:firstLine="708"/>
        <w:rPr/>
      </w:pPr>
      <w:r>
        <w:rPr/>
        <w:t>Лук. Морковь. Свекла. Черная смородина. Чай. Чеснок. Зверобой. Калина. Подорожник. Пижма. Полынь. Рябина обыкновенная и черноплодная. Толокнянка. Чага. Черника. Шиповник.</w:t>
      </w:r>
    </w:p>
    <w:p>
      <w:pPr>
        <w:pStyle w:val="Normal"/>
        <w:ind w:firstLine="708"/>
        <w:rPr/>
      </w:pPr>
      <w:r>
        <w:rPr/>
        <w:t>Вот перед вами те растения, которые способны вступить в бой с такой страшной болезнью, как рак, и победить ее... Вот он лук, чеснок, вот она свекла и чага... Выбирайте! Подумайте, приглядитесь, прислушайтесь к себе, какое растение покажется вам ближе всего, какое, как говорится, ляжет на душу... И с Богом!</w:t>
      </w:r>
    </w:p>
    <w:p>
      <w:pPr>
        <w:pStyle w:val="Normal"/>
        <w:ind w:firstLine="708"/>
        <w:rPr/>
      </w:pPr>
      <w:r>
        <w:rPr/>
        <w:t>Вот почему и ратую я все время за правду... Есть в природе средства победить любые болезни. Есть у человека потенциальные силы выстоять в любых ситуациях. Но для такой мобилизации сил природы и сил своих собственных необходимо знать, что ты на самом деле очень тяжело болен. И тогда твои защитные механизмы начнут работать. Это — главное условие спасения.</w:t>
      </w:r>
    </w:p>
    <w:p>
      <w:pPr>
        <w:pStyle w:val="Normal"/>
        <w:ind w:firstLine="708"/>
        <w:rPr/>
      </w:pPr>
      <w:r>
        <w:rPr/>
        <w:t>Скажите, имеем ли мы право скрывать от человека, обреченного нашей неправдой на скорый конец, те средства, которые его могут спасти?..</w:t>
      </w:r>
    </w:p>
    <w:p>
      <w:pPr>
        <w:pStyle w:val="Normal"/>
        <w:ind w:firstLine="708"/>
        <w:rPr/>
      </w:pPr>
      <w:r>
        <w:rPr/>
        <w:t>Сейчас наша очень хорошая знакомая доживает свои последние дни. Оперировать ее не стали. Колют наркотики. Она еще на ногах, но скоро сляжет совсем. Я понимаю все это. Готов рассказать ей обо всем, что знаю, о чем читал, что помню, в чем не раз убеждался сам. Готов предложить ей самой выбрать для себя путь к спасению. Но вокруг заговор лжи. О раке знают только родственники, знаю и я, а больная не знает и верит, что у нее всего-навсего что-то с желчным пузырем. А отсюда и нет нужной мобилизации, нет нужной помощи.</w:t>
      </w:r>
    </w:p>
    <w:p>
      <w:pPr>
        <w:pStyle w:val="Normal"/>
        <w:ind w:firstLine="708"/>
        <w:rPr/>
      </w:pPr>
      <w:r>
        <w:rPr/>
        <w:t>Что могу я в этом случае?.. Всеми правдами и неправдами убедил больную принимать чагу-Чагу я заготавливаю сам: сам ищу, собираю, сушу и, как положено, храню. Чаги заготавливаю каждое лето немного: только для себя и еще на всякий случай для двух-трех человек. Заготавливаю чагу каждый год, то есть к осени у меня всегда свежее лекарство, хотя, судя по литературе, чага хранит свою целебную силу полных два года (правда, здесь есть некоторые разночтения; некоторые источники указывают, что чага хранит свою силу не больше шести месяцев после сбора).</w:t>
      </w:r>
    </w:p>
    <w:p>
      <w:pPr>
        <w:pStyle w:val="Normal"/>
        <w:ind w:firstLine="708"/>
        <w:rPr/>
      </w:pPr>
      <w:r>
        <w:rPr/>
        <w:t>Эту чагу и принимает сейчас наша знакомая, но принимает ее почти по принуждению, ибо ни в какой литературе не подчеркивается особо, что чага вылечивает болезни желчного пузыря. Увы, несчастная женщина принимает сейчас чагу больше по моей просьбе. Гибнет человек. А мог бы еще жить и жить. Честное слово!</w:t>
      </w:r>
    </w:p>
    <w:p>
      <w:pPr>
        <w:pStyle w:val="Normal"/>
        <w:ind w:firstLine="708"/>
        <w:rPr/>
      </w:pPr>
      <w:r>
        <w:rPr/>
        <w:t>У меня на книжной полке, где собрана литература о лекарственных растениях, хранится книга, изданная в 1959 году в Ленинграде. Тираж этой книги небольшой — всего 10 000 экземпляров. Книга умная, научная, но стоила она всего ничего — чуть больше сегодняшнего рубля. Такой дешевой, доступной книги при малых тиражах сейчас, в наше время очумевших предпринимателей и властей, уже не выпустить — она будет убыточна. Сейчас выпускают только то, что дает большой доход. Выпускать подобную книгу (ее название — «Чага и ее лечебное применение при раке IV стадии) сейчас не пожелает никто. А ведь это большой научный труд новых лаборатории новых антибиотиков Ботанического института им. В. Л. Комарова АН СССР и госпитальной терапевтической клиники 1 Ленинградского медицинского института им И. П. Пирогова. Это итог работы многих честных ученых. Увы, сейчас грамотный читатель практически лишен подобной научной информации из-за книжной политики, устроенной нынче в России.</w:t>
      </w:r>
    </w:p>
    <w:p>
      <w:pPr>
        <w:pStyle w:val="Normal"/>
        <w:ind w:firstLine="708"/>
        <w:rPr/>
      </w:pPr>
      <w:r>
        <w:rPr/>
        <w:t>А в 1959 году все было иначе, и я, всего-навсего интересовавшийся лекарственными травами, мог встретить такую книгу, а там и поставить ее на свою книжную полку... Вот из книги «Чага и ее лечебное применение при раке IV стадии» я и процитирую сейчас выводы, которые сделал в свое время (1957 г.) по существу проведенной работы действительный член АМН СССР профессор М. В. Черноруцкий:</w:t>
      </w:r>
    </w:p>
    <w:p>
      <w:pPr>
        <w:pStyle w:val="Normal"/>
        <w:ind w:firstLine="708"/>
        <w:rPr/>
      </w:pPr>
      <w:r>
        <w:rPr/>
        <w:t>«В подтверждение терапевтической эффективности чаги при раке IV стадии различных локализаций можно привести ряд фактов и наблюдений:</w:t>
      </w:r>
    </w:p>
    <w:p>
      <w:pPr>
        <w:pStyle w:val="Normal"/>
        <w:ind w:firstLine="708"/>
        <w:rPr/>
      </w:pPr>
      <w:r>
        <w:rPr/>
        <w:t>1) лечебное действие чаги проявляется при таком необратимом и, как правило, беспрерывно прогрессирующем заболевании, как рак в его конечных стадиях;</w:t>
      </w:r>
    </w:p>
    <w:p>
      <w:pPr>
        <w:pStyle w:val="Normal"/>
        <w:ind w:firstLine="708"/>
        <w:rPr/>
      </w:pPr>
      <w:r>
        <w:rPr/>
        <w:t>2) лечебный эффект поддерживается длительное время (месяцами и годами), причем в ряде случаев при достаточно длительном применении чаги наблюдается отчетливое замедление болезненного процесса и уменьшение наклонности опухоли к метастазированию;</w:t>
      </w:r>
    </w:p>
    <w:p>
      <w:pPr>
        <w:pStyle w:val="Normal"/>
        <w:ind w:firstLine="708"/>
        <w:rPr/>
      </w:pPr>
      <w:r>
        <w:rPr/>
        <w:t>3) наблюдается отчетливая закономерность в динамике изменений отдельных симптомов болезни и общей ее клинической картины вплоть до восстановления полной работоспособности больных;</w:t>
      </w:r>
    </w:p>
    <w:p>
      <w:pPr>
        <w:pStyle w:val="Normal"/>
        <w:ind w:firstLine="708"/>
        <w:rPr/>
      </w:pPr>
      <w:r>
        <w:rPr/>
        <w:t>4) лечебный эффект зависит от исходного состояния больных, то есть от известной степени сохранности их запасных сил, защитных, компенсаторных и приспособительных механизмов, от состояния нервной системы и общей реактивности организма;</w:t>
      </w:r>
    </w:p>
    <w:p>
      <w:pPr>
        <w:pStyle w:val="Normal"/>
        <w:ind w:firstLine="708"/>
        <w:rPr/>
      </w:pPr>
      <w:r>
        <w:rPr/>
        <w:t>5) выявлено определенное соответствие между благоприятными сдвигами в клинической картине заболевания и такими же сдвигами в сторону нормализации и восстановления нарушенных физиологических функций и функционального состояния нервной системы в целом.</w:t>
      </w:r>
    </w:p>
    <w:p>
      <w:pPr>
        <w:pStyle w:val="Normal"/>
        <w:ind w:firstLine="708"/>
        <w:rPr/>
      </w:pPr>
      <w:r>
        <w:rPr/>
        <w:t>Все это вместе взятое дает достаточно оснований заключить, что чага является терапевтически активным средством и заслуживает дальнейшего систематического и углубленного изучения».</w:t>
      </w:r>
    </w:p>
    <w:p>
      <w:pPr>
        <w:pStyle w:val="Normal"/>
        <w:rPr/>
      </w:pPr>
      <w:r>
        <w:rPr/>
      </w:r>
    </w:p>
    <w:p>
      <w:pPr>
        <w:pStyle w:val="Normal"/>
        <w:ind w:firstLine="708"/>
        <w:rPr/>
      </w:pPr>
      <w:r>
        <w:rPr/>
        <w:t>Здесь следует добавить для непосвященных, что «под раком IV стадии понимают такую стадию болезни, когда имеется прорастание опухоли в соседние органы и метастазы на расстоянии в другие органы и лимфатические узлы. Радикальное оперативное лечение таких больных невозможно, а лучевая терапия бесполезна и часто вредна. Лечению больных в этой стадии уделяется недостаточное внимание и оно ограничивается обычно применением наркотиков» (цитата из той же работы — год 1959). То есть, как вы понимаете, речь идет о практически обреченных людях...</w:t>
      </w:r>
    </w:p>
    <w:p>
      <w:pPr>
        <w:pStyle w:val="Normal"/>
        <w:ind w:firstLine="708"/>
        <w:rPr/>
      </w:pPr>
      <w:r>
        <w:rPr/>
        <w:t>Вот после такого рассказа-убеждения, после такой рекламы березового гриба — чаги я и позволю себе вспомнить свою чагу, как встретилась  она мне, как помнится. А затем уже расскажу, как  искать, заготавливать, хранить березовый гриб и как им пользоваться</w:t>
      </w:r>
    </w:p>
    <w:p>
      <w:pPr>
        <w:pStyle w:val="Normal"/>
        <w:ind w:firstLine="708"/>
        <w:rPr/>
      </w:pPr>
      <w:r>
        <w:rPr/>
        <w:t>С чагой я встретился впервые где-то сразу после войны... Тогда у моей  мамы болел желудок и ей предстояло повторить путь почти всех своих близких родственников — отправиться на операционный стол. Только что операцию желудка перенесла моя тетя, мамина сестра, — операция прошла очень тяжело. Незадолго до этого от прободения язвы желудка скончался мамин родной брат. А до того еле-еле спасли от прободной язвы желудка еще одного маминого брата. Словом, наша наследственность круто заявляла о</w:t>
      </w:r>
    </w:p>
    <w:p>
      <w:pPr>
        <w:pStyle w:val="Normal"/>
        <w:ind w:firstLine="708"/>
        <w:rPr/>
      </w:pPr>
      <w:r>
        <w:rPr/>
        <w:t>Уж не знаю точно, почему моя мама не согласилась на операцию: то ли свежи были в памяти недавние семейные события, то ли была у моей мамы вера, что можно обойтись и без хирургического ножа, — моя мама человек очень сильной воли, и, возможно,  эта воля и помогла ей победить болезнь. Не знаю я и другого: откуда взялся у нас дома рецепт чаги. Только чага у нас в конце концов появилась — приносил ее нам молочник из Подмосковья, который раза два в неделю снабжал наш дом свежим коровьим молоком.</w:t>
      </w:r>
    </w:p>
    <w:p>
      <w:pPr>
        <w:pStyle w:val="Normal"/>
        <w:ind w:firstLine="708"/>
        <w:rPr/>
      </w:pPr>
      <w:r>
        <w:rPr/>
        <w:t>Эту чагу мама терла на терке (приходилось и мне подолгу на терке прочный, сухой березовый гриб). Затем истертая чага (порошок) заливалась холодной водой, и литровую банку с чагой оставляли настаиваться двое суток. А затем мама пила этот темно-коричневый настой, пила, как говорится, в охотку, выпивала за день всю литровую банку, но только пила до еды, натощак. То никакой строгой нормы (по ложке за прием — о которой упомянула В. С. Городинская, описывая случай исцеления больного пижмой) тут не соблюдалось.</w:t>
      </w:r>
    </w:p>
    <w:p>
      <w:pPr>
        <w:pStyle w:val="Normal"/>
        <w:ind w:firstLine="708"/>
        <w:rPr/>
      </w:pPr>
      <w:r>
        <w:rPr/>
        <w:t>Это правило — пить целебные настои и отвары в охотку, без особой нормы, но только натощак — я оставил и для себя. Такого правила придерживались и мои знакомые травники, и лишь в случае, когда речь шла о растениях очень сильных (тот же золотой корень, маралий корень) или о растениях ядовитых, отвары, настои,  а тем более  настойки  ими  строго дозировались.  И вообще   настойки  на   водке   и   спирте  дозировались  травниками очень строго всегда — лечение тут шло обычно по каплям, а не стопками, иначе лечение могло превратиться в тихое пьянство...</w:t>
      </w:r>
    </w:p>
    <w:p>
      <w:pPr>
        <w:pStyle w:val="Normal"/>
        <w:ind w:firstLine="708"/>
        <w:rPr/>
      </w:pPr>
      <w:r>
        <w:rPr/>
        <w:t>Мама лечилась чагой долго: всю осень, всю зиму и всю весну. И в конце концов никакой операции ей не потребовалось. Моей маме сейчас 84 года. Конечно, она помнит всегда, что ей по наследству достался слабый желудок, а потому никаких особых излишеств в еде себе не позволяет. Но в то же время в ее меню может входить и хрен, и лук, и чеснок, и прочие не такие уж «нежные» продукты питания. Конечно, она соблюдает и какую-то диету, которая сейчас определяется прежде всего ее возрастом. Но фактом остается, что после того, послевоенного лечения чагой желудок у мамы почти никогда серьезно не болел.</w:t>
      </w:r>
    </w:p>
    <w:p>
      <w:pPr>
        <w:pStyle w:val="Normal"/>
        <w:ind w:firstLine="708"/>
        <w:rPr/>
      </w:pPr>
      <w:r>
        <w:rPr/>
        <w:t>Как убеждался я не раз, правило, что рыбак рыбака видит издалека, верно действует не только для рыбаков — еще верней подобная «профессиональная» связь устанавливается, по-моему, между людьми, перенесшими похожие заболевания. Не составила тут исключения болезнь моей мамы: после этого у нас постоянно стали появляться знакомые желудочники, и, как оказалось, многие из них успешно лечились чагой. Была среди наших знакомых и одна женщина, болевшая в прошлом раком. Ее оперировали, отправили домой умирать, и ей становилось все хуже и хуже. Но тут помог случай — кто-то рассказал ей о чаге. И женщина вернулась к жизни с помощью березового гриба.</w:t>
      </w:r>
    </w:p>
    <w:p>
      <w:pPr>
        <w:pStyle w:val="Normal"/>
        <w:ind w:firstLine="708"/>
        <w:rPr/>
      </w:pPr>
      <w:r>
        <w:rPr/>
        <w:t>Позже, уже взрослым человеком, я встречал достаточно много (особенно в лесной зоне страны) людей, которые хорошо знали чагу, лечились с ее помощью и были ей благодарны. В таких случаях, как правило, речь шла об излечении желудка и кишечника...</w:t>
      </w:r>
    </w:p>
    <w:p>
      <w:pPr>
        <w:pStyle w:val="Normal"/>
        <w:ind w:firstLine="708"/>
        <w:rPr/>
      </w:pPr>
      <w:r>
        <w:rPr/>
        <w:t>Увы, какое-то время внимание к чаге, как мне кажется, было потеряно среди новых и обязательно очень сильных (если не самых радикальных) растений-целителей, которые любит открывать в первую очередь наша пресса, скромная чага будто и затерялась, отступила назад, но свою силу не потеряла, и я сам всегда помнил об этом чудесном средстве, напоминал о нем и своим знакомым и радуюсь, когда моя чага кому-то действительно помогает.</w:t>
      </w:r>
    </w:p>
    <w:p>
      <w:pPr>
        <w:pStyle w:val="Normal"/>
        <w:ind w:firstLine="708"/>
        <w:rPr/>
      </w:pPr>
      <w:r>
        <w:rPr/>
        <w:t>Как уже говорилось, чагу для себя я заготавливаю каждое лето. Добавляю ее понемногу (1—2 небольших кусочка) обычно к отвару (чаю) из трав, который готовлю в термосе (закладываю в термос и чагу и траву, заливаю вес кипятком, а там жду какое-то время, чтобы чай как следует заварился). Когда дает о себе знать желудок, то пью настой чаги, такой же, какой готовила когда-то моя мама. Только чагу на терке не тру, а колю ее щипцами для сахара на небольшие кусочки, эти кусочки и заливаю в литровой банке холодной водой. А там двое суток жду, когда чага как следует настоится. Все это время банка с настоем стоит на столе (то есть не в темноте и не в тепле). Приготовленный настой (литр настоя) выпиваю за день — пью в охотку, но только натощак. И пью, когда побаливает желудок, долго, без перерывов, каждый день (всю осень или всю весну). Все это время много работаю (с осени до весны у меня самая писательская работа, а от нее и все мои болезни) и чувствую определенное облегчение.</w:t>
      </w:r>
    </w:p>
    <w:p>
      <w:pPr>
        <w:pStyle w:val="Normal"/>
        <w:ind w:firstLine="708"/>
        <w:rPr/>
      </w:pPr>
      <w:r>
        <w:rPr/>
      </w:r>
    </w:p>
    <w:p>
      <w:pPr>
        <w:pStyle w:val="Normal"/>
        <w:ind w:firstLine="708"/>
        <w:rPr/>
      </w:pPr>
      <w:r>
        <w:rPr/>
        <w:t>«Чага — старинное народное средство, широко известное населению северных лесов Сибири... Народы Севера и Сибири с давних времен охотно используют ее как заменитель натурального чая. Напиток чаги безвреден, по вкусу напоминает обычный чай. По утверждению сибиряков-охотников, такой чай восстанавливает силы, придает бодрость, повышает аппетит, снимает головные боли.</w:t>
      </w:r>
    </w:p>
    <w:p>
      <w:pPr>
        <w:pStyle w:val="Normal"/>
        <w:rPr/>
      </w:pPr>
      <w:r>
        <w:rPr/>
      </w:r>
    </w:p>
    <w:p>
      <w:pPr>
        <w:pStyle w:val="Normal"/>
        <w:ind w:firstLine="708"/>
        <w:rPr/>
      </w:pPr>
      <w:r>
        <w:rPr/>
        <w:t>В народной медицине чага с древних времен известна как противораковое средство. Летописи утверждают, что она использовалась с этой целью еще при княжении Владимира Всеволодовича Мономаха (1113—1125 гг.). На применение чаги при раковых заболеваниях в XVI—XVII веках указывает советская исследовательница А. В. Пруссак (1956 г.)...</w:t>
      </w:r>
    </w:p>
    <w:p>
      <w:pPr>
        <w:pStyle w:val="Normal"/>
        <w:ind w:firstLine="708"/>
        <w:rPr/>
      </w:pPr>
      <w:r>
        <w:rPr/>
        <w:t>О природе березового гриба — чаги до самого последнего времени было много толкований. После всестороннего анализа, проведенного доктором биологических наук А. С. Бондарцевым (1959), было установлено, что чагой, или березовым грибом, называются грибные образования на стволах живых, чаще взрослых берез, имеющие вид неправильных желвакообразных выростов с сильно изрытой и растрескавшейся поверхностью, достигающие одного и более килограммов веса. Внутренняя ткань этих наростов темно-коричневая, твердая. По направлению к древесине она делается несколько светлей и мягче и часто пронизывается мелкими желтоватыми прожилками. Гифы этого гриба, проникая внутрь древесины, разрушают ее и вызывают в конечном итоге белую гниль с черными нитями по ее границе. Чага изредка встречается на живых стволах ольхи, вяза и рябины (для лечебных целей берут чагу только с березы. — А. Онегов).</w:t>
      </w:r>
    </w:p>
    <w:p>
      <w:pPr>
        <w:pStyle w:val="Normal"/>
        <w:ind w:firstLine="708"/>
        <w:rPr/>
      </w:pPr>
      <w:r>
        <w:rPr/>
        <w:t>Развитие наростов чаги всегда связано с повреждением стволов, часто с морозобойными трещинами или механическими повреждениями. По длине морозобоиной трещины эти наросты могут тянуться до метра и более.</w:t>
      </w:r>
    </w:p>
    <w:p>
      <w:pPr>
        <w:pStyle w:val="Normal"/>
        <w:ind w:firstLine="708"/>
        <w:rPr/>
      </w:pPr>
      <w:r>
        <w:rPr/>
        <w:t>Указанные грибные образования не имеют трубчатого слоя, свойственного всем нормально развивающимся трутовикам, и представляют собой бесплодную стадию гриба, которую до последнего времени ошибочно считали принадлежащей трутовику ложному...</w:t>
      </w:r>
    </w:p>
    <w:p>
      <w:pPr>
        <w:pStyle w:val="Normal"/>
        <w:ind w:firstLine="708"/>
        <w:rPr/>
      </w:pPr>
      <w:r>
        <w:rPr/>
        <w:t>Трутовик образует подково- и копытообразные плодовые тела и растет почти на всех видах деревьев. По этому признаку и по трубчатому строению тела трутовик легко отличить от чаги (помните это и никогда не путайте трутовик с чагой: трутовик выглядит на дереве шляпкой гриба, а чага — темно-коричневый шершавый нарост. — А, Онегов). Никаким лечебным свойством трутовик не обладает, а использование его по назначению вместо чаги приносит только вред — отравление.</w:t>
      </w:r>
    </w:p>
    <w:p>
      <w:pPr>
        <w:pStyle w:val="Normal"/>
        <w:ind w:firstLine="708"/>
        <w:rPr/>
      </w:pPr>
      <w:r>
        <w:rPr/>
        <w:t>Собирать чагу можно в любое время года, но лучше всего ее отыскивать в период, когда деревья стоят голые. В это время ее хорошо видно на белых стволах в виде черных наростов. Их отрубают топором, счищают внутреннюю рыхлую часть, обрубают приставшие куски коры и древесины. Затем разрубают на куски в 3—6 см, подсушивают на воздухе или в печах при температуре не выше 50—60 град. С. Хранить чагу следует в сухом месте, так как она быстро плесневеет...</w:t>
      </w:r>
    </w:p>
    <w:p>
      <w:pPr>
        <w:pStyle w:val="Normal"/>
        <w:ind w:firstLine="708"/>
        <w:rPr/>
      </w:pPr>
      <w:r>
        <w:rPr/>
        <w:t>Показаниями для применения чаги в настоящее время являются язвенная болезнь, гастрит, злокачественные опухоли, особенно рак желудка, легких и других органов, в тех случаях, где недопустимы для лечения лучевая терапия и хирургическое вмешательство (А. Ф. Ганнерман и др., 1963).</w:t>
      </w:r>
    </w:p>
    <w:p>
      <w:pPr>
        <w:pStyle w:val="Normal"/>
        <w:ind w:firstLine="708"/>
        <w:rPr/>
      </w:pPr>
      <w:r>
        <w:rPr/>
        <w:t>Основной формой применения чаги является водный настой. Для его приготовления берется 1 стакан измельченного гриба, заливается пятью стаканами теплой кипяченой воды и настаивается двое суток. Настой сливают, остаток отжинают через марлю. Применяют по полстакана 6 раз в сутки. Срок годности настоя 3—4 дня...»</w:t>
      </w:r>
    </w:p>
    <w:p>
      <w:pPr>
        <w:pStyle w:val="Normal"/>
        <w:rPr/>
      </w:pPr>
      <w:r>
        <w:rPr/>
        <w:t>(Я. П. Голышенков. Лекарственные растения и их использование. Саранск, 1971)</w:t>
      </w:r>
    </w:p>
    <w:p>
      <w:pPr>
        <w:pStyle w:val="Normal"/>
        <w:rPr/>
      </w:pPr>
      <w:r>
        <w:rPr/>
      </w:r>
    </w:p>
    <w:p>
      <w:pPr>
        <w:pStyle w:val="Normal"/>
        <w:ind w:firstLine="708"/>
        <w:rPr/>
      </w:pPr>
      <w:r>
        <w:rPr/>
        <w:t>Что добавить к этой достаточно точной цитате? Во-первых, медицина основательно советует, что при лечении чагой не рекомендуется употреблять в пишу консервированные продукты, различные копчености, острые приправы. Следует в этом случае ограничить прием мяса и жиров. Лучше всего перейти на молочную и растительную пищу. При лечении чагой нельзя принимать пенициллин и вводить внутривенно глюкозу...</w:t>
      </w:r>
    </w:p>
    <w:p>
      <w:pPr>
        <w:pStyle w:val="Normal"/>
        <w:ind w:firstLine="708"/>
        <w:rPr/>
      </w:pPr>
      <w:r>
        <w:rPr/>
        <w:t>Во-вторых, настой, приготовленный по указанному рецепту (1 стакан измельченного гриба на 5 стаканов воды), достаточно «крепкий», если учесть, что рекомендуется измельчать чагу для приготовления настоя на терке. И бывают случаи, когда прием такого крепкого настоя вызывает отрицательные реакции — прежде всего появляется нежелание пить такой «крепкий» настой, а там те или иные беспокойства {запоры, изжога). С такими явлениями сталкивался я сам, а потому для себя готовлю настой послабей: в литровую банку засыпаю мелко наколотые (теми же щипцами для сахара) кусочки чаги с таким расчетом, чтобы они занимали 1/6, в крайнем случае 1/5 часть банки, а затем уже заливаю воду. Но такой настой я готовлю только в том случае, когда требуется лечение. Когда же просто есть желание попить чагу (а чага поддерживает тонус организма, оказывает благоприятное действие на нервную систему), то настаиваю в литровой банке еще меньшее количество чаги: порой мелкими кусочками гриба только плотно закрываю дно банки. Вот такой настой послабей можно пить, совсем не опасаясь за свое состояние.</w:t>
      </w:r>
    </w:p>
    <w:p>
      <w:pPr>
        <w:pStyle w:val="Normal"/>
        <w:ind w:firstLine="708"/>
        <w:rPr/>
      </w:pPr>
      <w:r>
        <w:rPr/>
        <w:t>Чаги в наших, а особенно в северных лесах достаточно. К тому же это так называемый восполнимый продукт: на месте взятого гриба, хотя и не очень скоро, но вырастает новый, после зимы на новых морозобойных трещинах появится новая чага. Так что пользуйтесь этим добрым грибом на здоровье!</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ЗВЕРОБОЙ</w:t>
      </w:r>
    </w:p>
    <w:p>
      <w:pPr>
        <w:pStyle w:val="Normal"/>
        <w:rPr>
          <w:b/>
          <w:b/>
        </w:rPr>
      </w:pPr>
      <w:r>
        <w:rPr>
          <w:b/>
        </w:rPr>
      </w:r>
    </w:p>
    <w:p>
      <w:pPr>
        <w:pStyle w:val="Normal"/>
        <w:rPr/>
      </w:pPr>
      <w:r>
        <w:rPr/>
      </w:r>
    </w:p>
    <w:p>
      <w:pPr>
        <w:pStyle w:val="Normal"/>
        <w:ind w:firstLine="708"/>
        <w:rPr/>
      </w:pPr>
      <w:r>
        <w:rPr/>
        <w:t>Возможно, после встречи с такими легендарными растениями, как валериана и золотой корень, знакомство со зверобоем и покажется кому-то вначале не слишком значительным, неинтересным. Но не спешите с выводами — зверобой трава не менее замечательная…</w:t>
      </w:r>
    </w:p>
    <w:p>
      <w:pPr>
        <w:pStyle w:val="Normal"/>
        <w:ind w:firstLine="708"/>
        <w:rPr/>
      </w:pPr>
      <w:r>
        <w:rPr/>
      </w:r>
    </w:p>
    <w:p>
      <w:pPr>
        <w:pStyle w:val="Normal"/>
        <w:ind w:firstLine="708"/>
        <w:rPr/>
      </w:pPr>
      <w:r>
        <w:rPr/>
        <w:t>«Приступая к описанию пользования зверобоем в народе, отмечу, что это растение — самое главное лекарственное растение из известных. По его терапевтической «силе» лично я сравниваю зверобой с земляникой, с той только разницей, что земляничный сезон длится три-четыре недели (сезон ягод), и, будучи высушенной,   земляника   в   основном   теряет  свои  действующие свойства, а зверобой и свежий, и сушеный всегда эффективен. В нашей флоре, я считаю, нет растения, в этом смысле подобного зверобою. Люди называют его «травой от девяноста девяти болезней. И действительно:   если  составляется  смесь  против  какой  угодно болезни, то как внутрь, так и наружно без зверобоя не  обходятся.</w:t>
      </w:r>
    </w:p>
    <w:p>
      <w:pPr>
        <w:pStyle w:val="Normal"/>
        <w:ind w:firstLine="708"/>
        <w:rPr/>
      </w:pPr>
      <w:r>
        <w:rPr/>
        <w:t>Зверобой, как и иные лекарственные растения, употребляют и сам по себе, и в смесях с иными растениями, но если стать на точку  зрения народных знатоков лекарственных растений, к которым присоединяю свое  личное   мнение,   то  лучше   смешивать. Правда, смеси скрывают познание и понимание действия основного компонента — зверобоя, но не по силам мне самому расшифровать это.</w:t>
      </w:r>
    </w:p>
    <w:p>
      <w:pPr>
        <w:pStyle w:val="Normal"/>
        <w:ind w:firstLine="708"/>
        <w:rPr/>
      </w:pPr>
      <w:r>
        <w:rPr/>
        <w:t>При лечении каменной болезни печени, расстройств желудка и  кишечника, мочевого пузыря, ряда женских болезней, болезней легких, воспалительных процессов, нарывов, язв, чиреев, сыпей на теле, даже ревматизма — всюду необходим зверобой. Как без муки нельзя испечь хлеба, так без зверобоя нельзя лечить многие болезни людей и животных... Кстати, зверобой нетоксичен и «зверей не убивает». Название происходит от казахского «джерабай», что означает «целитель ран».</w:t>
      </w:r>
    </w:p>
    <w:p>
      <w:pPr>
        <w:pStyle w:val="Normal"/>
        <w:rPr/>
      </w:pPr>
      <w:r>
        <w:rPr/>
      </w:r>
    </w:p>
    <w:p>
      <w:pPr>
        <w:pStyle w:val="Normal"/>
        <w:ind w:firstLine="708"/>
        <w:rPr/>
      </w:pPr>
      <w:r>
        <w:rPr/>
        <w:t>Вот так представлен наш зверобой в книге врачей-старателей, отца и  сына Носалей.</w:t>
      </w:r>
    </w:p>
    <w:p>
      <w:pPr>
        <w:pStyle w:val="Normal"/>
        <w:ind w:firstLine="708"/>
        <w:rPr/>
      </w:pPr>
      <w:r>
        <w:rPr/>
        <w:t>И действительно, зверобой — трава чудесная, давным-давно известная в народе. И как многое, хорошо известное когда-то народу и приносившее ему несомненную пользу, зверобой на какое-то время, когда правила всем только рациональная наука, постигла участь забвения. Траву-целительницу напрочь исключила из фармакопеи, заготовки ее не велись, и обращаться за помощью к этой травке-сироте могли в то время только те, кто жил с нею рядом и добро ее помнил. И только в самое последнее время эта лекарственная трава вернулась к нам снова после ряда научных работ,  подтвердивших силу нашего зверобоя.</w:t>
      </w:r>
    </w:p>
    <w:p>
      <w:pPr>
        <w:pStyle w:val="Normal"/>
        <w:ind w:firstLine="708"/>
        <w:rPr/>
      </w:pPr>
      <w:r>
        <w:rPr/>
        <w:t>Какие замечания можно сделать к только что приведенной цитате?.. Все здесь правильно, все здесь точно. И только одно утверждение,  что зверобой  «зверей не убивает» и что название его «происходит от казахского «джерабай», нет-нет да и оспаривается порой в литературе.</w:t>
      </w:r>
    </w:p>
    <w:p>
      <w:pPr>
        <w:pStyle w:val="Normal"/>
        <w:ind w:firstLine="708"/>
        <w:rPr/>
      </w:pPr>
      <w:r>
        <w:rPr/>
        <w:t>Ставит под сомнение эту версию и В. С. Городинская, утверждая, что зверобой как целебное растение был известен на Руси «задолго до нашествия монголов — в мировой практике естественной медицины он использовался уже два с половиной тысячелетия и о нем упоминал еще Гиппократ». А отсюда и делается вывод; если на Руси знали эту травку, значит, у нее должно быть свое имя, а не принесенное со стороны значительно позже. А дальше В. С. Городинская предполагает: «Скорей всего, название произошло от того, что нашими предками было подмечено отравляющее воздействие зверобоя на домашний скот с белой окраской шерсти, возникающее вследствие фотосенсибилизации солнечными лучами» (фотосенсибилизация — повышение чувствительности к свету).</w:t>
      </w:r>
    </w:p>
    <w:p>
      <w:pPr>
        <w:pStyle w:val="Normal"/>
        <w:ind w:firstLine="708"/>
        <w:rPr/>
      </w:pPr>
      <w:r>
        <w:rPr/>
        <w:t xml:space="preserve">В книгах, посвященных растениям, не раз встречалось мне и такое утверждение, что зверобой, мол, вреден для лошадей. Знает медицина и смертельные случаи после применения зверобоя при нефрите и циррозе печени. Так что на всякий случай запомните: шутить с этой травкой все-таки не стоит — рядом с любой доброй силой всегда может объявиться сила злая... </w:t>
      </w:r>
    </w:p>
    <w:p>
      <w:pPr>
        <w:pStyle w:val="Normal"/>
        <w:ind w:firstLine="708"/>
        <w:rPr/>
      </w:pPr>
      <w:r>
        <w:rPr/>
        <w:t>А вот подтверждение доброй силы нашего зверобоя медициной:</w:t>
      </w:r>
    </w:p>
    <w:p>
      <w:pPr>
        <w:pStyle w:val="Normal"/>
        <w:rPr/>
      </w:pPr>
      <w:r>
        <w:rPr/>
      </w:r>
    </w:p>
    <w:p>
      <w:pPr>
        <w:pStyle w:val="Normal"/>
        <w:ind w:firstLine="708"/>
        <w:rPr/>
      </w:pPr>
      <w:r>
        <w:rPr/>
        <w:t>«Современная медицина... широко применяет зверобой и препараты, изготовленные на его основе, от самых разных болезней. Во Франции он применяется как стимулирующее деятельность сердца, регенерацию тканей и диуретическое средство. В Чехословакии из него изготовляют препарат «Флористен» для лечения гинекологических заболеваний. «Пефлавит», выпускаемый в Болгарии, лечит патологическое повышение проницаемости кровеносных сосудов. В Польше зверобой используется как гемостатическое и ранозаживляющее средство, употребляется он при неврастении и невралгиях. Препараты зверобоя в ГДР используются как обще-тонизирующее средство. В Италии — для лечения желчно-каменной болезни, в ФРГ препарат зверобоя с раувольфией применяется для лечения депрессивных состояний, при беспокойстве и страхе.</w:t>
      </w:r>
    </w:p>
    <w:p>
      <w:pPr>
        <w:pStyle w:val="Normal"/>
        <w:ind w:firstLine="708"/>
        <w:rPr/>
      </w:pPr>
      <w:r>
        <w:rPr/>
        <w:t>В нашей стране на основе зверобоя разработан и выпущен препарат «Новоиманин», который применяется наружно при лечении инфицированных ран, ожогов, флегмон, язв, пиодермии, маститов, ринитов, фарингитов, гайморитов. Аэрозоль «Новоиманин» успешно используется при пневмонии, пиопневматораксе, туберкулезе легких и туберкулезном ларингите, острых катарах верхних дыхательных путей; снижает он и кровяное давление.</w:t>
      </w:r>
    </w:p>
    <w:p>
      <w:pPr>
        <w:pStyle w:val="Normal"/>
        <w:ind w:firstLine="708"/>
        <w:rPr/>
      </w:pPr>
      <w:r>
        <w:rPr/>
        <w:t>Отвары и чаи из зверобоя в Болгарии употребляют при язве желудка, повышенной кислотности желудочного сока, подагре, ишиасе, ревматизме, скрофулезе, геморрое, диарее, нервных заболеваниях, при ночном недержании мочи у детей. В нашей стране они находят применение при лечении желудочно-кишечного тракта, болезни печени, меноррагии, геморроя, используется как тонизирующее средство при заболеваниях сердца и противовоспалительное при венерических болезнях и поражении кожи. В западных районах страны настойка зверобоя употребляется для лечения рака печени, желудка, яичников, используется при лечении зоба.</w:t>
        <w:tab/>
      </w:r>
    </w:p>
    <w:p>
      <w:pPr>
        <w:pStyle w:val="Normal"/>
        <w:ind w:firstLine="708"/>
        <w:rPr/>
      </w:pPr>
      <w:r>
        <w:rPr/>
        <w:t xml:space="preserve">Научные исследования установили, что настои зверобоя увеличивает выделение мочи на 40 процентов, стимулирует амплитуду сокрашения сердца и матки, оказывает противосудррожное действие». (В. С. Городинская) </w:t>
      </w:r>
    </w:p>
    <w:p>
      <w:pPr>
        <w:pStyle w:val="Normal"/>
        <w:ind w:firstLine="708"/>
        <w:rPr/>
      </w:pPr>
      <w:r>
        <w:rPr/>
      </w:r>
    </w:p>
    <w:p>
      <w:pPr>
        <w:pStyle w:val="Normal"/>
        <w:ind w:firstLine="708"/>
        <w:rPr/>
      </w:pPr>
      <w:r>
        <w:rPr/>
        <w:t>Ну а теперь слово народной медицине:</w:t>
      </w:r>
    </w:p>
    <w:p>
      <w:pPr>
        <w:pStyle w:val="Normal"/>
        <w:ind w:firstLine="708"/>
        <w:rPr/>
      </w:pPr>
      <w:r>
        <w:rPr/>
      </w:r>
    </w:p>
    <w:p>
      <w:pPr>
        <w:pStyle w:val="Normal"/>
        <w:ind w:firstLine="708"/>
        <w:rPr/>
      </w:pPr>
      <w:r>
        <w:rPr/>
        <w:t xml:space="preserve">«Внутрь препараты из зверобоя принимаются в виде настойки 40—50 капель после еды) как противовоспалительное, возбуждающее аппетит, при запорах; наружно — в виде разведенной настойки для полоскания и устранения неприятного запаха изо рта, укрепления десен, а также как примочки от ран и ожогов. </w:t>
      </w:r>
    </w:p>
    <w:p>
      <w:pPr>
        <w:pStyle w:val="Normal"/>
        <w:ind w:firstLine="708"/>
        <w:rPr/>
      </w:pPr>
      <w:r>
        <w:rPr/>
        <w:t>Известно, что когда летчики получают ожоги, радикальным средством является зверобой, особенно масло из этого растения — так называемое зверобойное масло, помогающее даже в тех случаях, если поражено 2/3 поверхности тела...</w:t>
      </w:r>
    </w:p>
    <w:p>
      <w:pPr>
        <w:pStyle w:val="Normal"/>
        <w:ind w:firstLine="708"/>
        <w:rPr/>
      </w:pPr>
      <w:r>
        <w:rPr/>
        <w:t xml:space="preserve">В народной медицине зверобой применяют при гриппе, ангине, ревматизме (уменьшает ломоту), головных болях, болезни печени, ночном недержании мочи, белях. </w:t>
      </w:r>
    </w:p>
    <w:p>
      <w:pPr>
        <w:pStyle w:val="Normal"/>
        <w:ind w:firstLine="708"/>
        <w:rPr/>
      </w:pPr>
      <w:r>
        <w:rPr/>
        <w:t>Зверобойным маслом лечат раны, язвы, нарывы и другие гнойные воспаления, разрыхления слизистой оболочки рта. Такое масло можно   приготовить   самим:   смешивают   две   части   цветов зверобоя  (только что собранных. — А. Онегов)  и четыре части миндального  или  подсолнечного  масла  и  настаивают  в  течение  трех    недель.</w:t>
      </w:r>
    </w:p>
    <w:p>
      <w:pPr>
        <w:pStyle w:val="Normal"/>
        <w:ind w:firstLine="708"/>
        <w:rPr/>
      </w:pPr>
      <w:r>
        <w:rPr/>
        <w:t xml:space="preserve">Зверобойное масло признает и научная медицина. Хорошо помогает оно при значительных ушибах груди и спины (можно применять и   примочки   из   отвара).   Некоторые   врачи   (например, Соболевский) отмечали, что настойка и отвар зверобоя, принимаемые внутрь, оказывают положительное действие при туберкулезе легких. </w:t>
      </w:r>
    </w:p>
    <w:p>
      <w:pPr>
        <w:pStyle w:val="Normal"/>
        <w:ind w:firstLine="708"/>
        <w:rPr/>
      </w:pPr>
      <w:r>
        <w:rPr/>
        <w:t>Часто зверобой применяют как стерилизующее и дезинфицирующее</w:t>
      </w:r>
    </w:p>
    <w:p>
      <w:pPr>
        <w:pStyle w:val="Normal"/>
        <w:rPr/>
      </w:pPr>
      <w:r>
        <w:rPr/>
        <w:t>средство». (А. П. Попов)</w:t>
      </w:r>
    </w:p>
    <w:p>
      <w:pPr>
        <w:pStyle w:val="Normal"/>
        <w:rPr/>
      </w:pPr>
      <w:r>
        <w:rPr/>
        <w:t xml:space="preserve"> </w:t>
      </w:r>
    </w:p>
    <w:p>
      <w:pPr>
        <w:pStyle w:val="Normal"/>
        <w:ind w:firstLine="708"/>
        <w:rPr/>
      </w:pPr>
      <w:r>
        <w:rPr/>
        <w:t xml:space="preserve">Какие препараты из зверобоя можно приготовить самим? </w:t>
      </w:r>
    </w:p>
    <w:p>
      <w:pPr>
        <w:pStyle w:val="Normal"/>
        <w:ind w:firstLine="708"/>
        <w:rPr/>
      </w:pPr>
      <w:r>
        <w:rPr/>
        <w:t>О  зверобойном  масле  вы  уже  прочли,  но тут  надо сделать уточнение... Для приготовления масла можно брать и цветы, и листья. Если цветы и листья только что сорваны, то их измельчают (ножом или еще чем-то острым), затем помещают в стакан и уплотняют как следует. Таким путем отмеривают полстакана растительной массы. И на полстакана такой свежей массы берут стакан подсолнечного масла,  все перемешивают и  оставляют в закрытом сосуде настаиваться три недели. Настаивать надо в темном месте (это общее условие для всех настоек). Можно употребить для изготовления масла и сухой зверобой. Тогда сухие цветы и листья толкут в порошок (или растирают), отмеряют стаканом полстакана такого порошка и смешивают со стаканом подсолнечного масла. А дальше,  как  и в случае со свежими цветами и листьяими зверобоя.</w:t>
      </w:r>
    </w:p>
    <w:p>
      <w:pPr>
        <w:pStyle w:val="Normal"/>
        <w:ind w:firstLine="708"/>
        <w:rPr/>
      </w:pPr>
      <w:r>
        <w:rPr/>
        <w:t>Настойка та водке готовится так: на две столовых ложки хорошо измельченного зверобоя без верха идет 200 граммов водки. Настойка готовится в темном месте в течение 10 дней. Принимают, как уже говорилось, по 40—50 капель после еды. Слегка разводят водой. Для полоскания 30—40 капель настойки разводят на полстакана воды.</w:t>
      </w:r>
    </w:p>
    <w:p>
      <w:pPr>
        <w:pStyle w:val="Normal"/>
        <w:ind w:firstLine="708"/>
        <w:rPr/>
      </w:pPr>
      <w:r>
        <w:rPr/>
        <w:t>Можно приготовить и мазь из зверобоя. Для этого 1 часть настойки (о которой только что говорилось) перемешивают с 4 частями сливочного масла.</w:t>
      </w:r>
    </w:p>
    <w:p>
      <w:pPr>
        <w:pStyle w:val="Normal"/>
        <w:ind w:firstLine="708"/>
        <w:rPr/>
      </w:pPr>
      <w:r>
        <w:rPr/>
        <w:t>Но самый обычный препарат — это отвар зверобоя. Отвар этот готовят обычно так: три столовые ложки измельченной травы (без верха) заливают стаканом кипятка (250 мл), настаивают 2 часа (лучше в термосе) и принимают по 1/3 стакана 3 раза в день до еды. Такой отвар больным, например, хроническими гастритами дают в течение 1—2 месяцев. У больных исчезают боли, изжога, нормализуется кислотность желудочного сока.</w:t>
      </w:r>
    </w:p>
    <w:p>
      <w:pPr>
        <w:pStyle w:val="Normal"/>
        <w:ind w:firstLine="708"/>
        <w:rPr/>
      </w:pPr>
      <w:r>
        <w:rPr/>
        <w:t>Только что приведенный отвар можно назвать достаточно «крепким». Чаще встречается указание готовить отвар из одной столовой ложки (с верхом) зверобоя и 400 мл воды. Такой отвар (чай) можно пить в больших количествах.</w:t>
      </w:r>
    </w:p>
    <w:p>
      <w:pPr>
        <w:pStyle w:val="Normal"/>
        <w:ind w:firstLine="708"/>
        <w:rPr/>
      </w:pPr>
      <w:r>
        <w:rPr/>
        <w:t>Более «крепкий» отвар хорош, когда надо срочно помочь расстроившемуся желудку — никакими другими средствами в этом случае, кроме зверобоя, я сам давным-давно не пользуюсь. Такой же «крепкий» отвар можно давать и на ночь в случае недержания мочи. Если лечите от такой беды ребенка, то попробуйте все-таки изготовить отвар по более «слабому» рецепту. Полчашки такого отвара, выпитого на ночь, как правило, избавляют ребенка от беды. Это тоже мой личный, семейный опыт...</w:t>
      </w:r>
    </w:p>
    <w:p>
      <w:pPr>
        <w:pStyle w:val="Normal"/>
        <w:ind w:firstLine="708"/>
        <w:rPr/>
      </w:pPr>
      <w:r>
        <w:rPr/>
        <w:t>Зверобой я очень люблю, верю ему и какой бы чай я не составлял, без зверобоя никогда не обхожусь, следуя народной мудрости, что без этой травы нет никакого лекарства.</w:t>
      </w:r>
    </w:p>
    <w:p>
      <w:pPr>
        <w:pStyle w:val="Normal"/>
        <w:ind w:firstLine="708"/>
        <w:rPr/>
      </w:pPr>
      <w:r>
        <w:rPr/>
        <w:t>Свой опыт обращения к зверобою я вам уже привел. Других случаев просить эту травку о помощи у меня пока не было, не готовил я сам и зверобойного масла, но пользовался им и могу засвидетельствовать, что оно очень хорошо лечило от ожогов.</w:t>
      </w:r>
    </w:p>
    <w:p>
      <w:pPr>
        <w:pStyle w:val="Normal"/>
        <w:ind w:firstLine="708"/>
        <w:rPr/>
      </w:pPr>
      <w:r>
        <w:rPr/>
        <w:t>Ну а теперь о том, как собирать, как заготавливать эту травку</w:t>
      </w:r>
    </w:p>
    <w:p>
      <w:pPr>
        <w:pStyle w:val="Normal"/>
        <w:spacing w:before="240" w:after="0"/>
        <w:ind w:firstLine="708"/>
        <w:rPr/>
      </w:pPr>
      <w:r>
        <w:rPr/>
        <w:t>В конце этой книги я постараюсь поместить свой несколько пространный рассказ о травах, где покажу вам, как тонко чувствует травник те или другие растения. Будет там и встреча со зверобоем, растущим в разных местах (в лесу и на открытом месте), и я постараюсь доказать, что зверобой, выросший на открытом месте, под солнцем, видимо, все-таки сильней, чем такая же травка, выросшая в тени. Но это будет позже, в конце нашего разговора. А пока сообщу вам, что собирать зверобой надо в самый разгар цветения, когда большинство цветов его распустится. Собирают верхнюю часть растения (только ту часть стебля, где есть листья). Срезают зверобой острым ножом — стебель у него крепкий. И уж никак не рвут это растение с корнем: зверобой — растение многолетнее, и если вы не повредите его корень, то и на следующий год здесь снова загорятся золотыми головками солнечные цветы, дарящие нам с вами здоровую силу.</w:t>
      </w:r>
    </w:p>
    <w:p>
      <w:pPr>
        <w:pStyle w:val="Normal"/>
        <w:ind w:firstLine="708"/>
        <w:rPr/>
      </w:pPr>
      <w:r>
        <w:rPr/>
        <w:t>Никак не следует собирать все растения вокруг — обычно берут только малую часть, оставляя зверобой в достаточной силе. Оставляя значительную часть разысканного вами зверобоя, помните, что после вас сюда же могут прийти и другие люди — оставьте чудесные растения и им и оставьте столько, чтобы хватило и идущим за вами следом, и природе (самому зверобою).</w:t>
      </w:r>
    </w:p>
    <w:p>
      <w:pPr>
        <w:pStyle w:val="Normal"/>
        <w:ind w:firstLine="708"/>
        <w:rPr/>
      </w:pPr>
      <w:r>
        <w:rPr/>
        <w:t>Сушат зверобой, как и пустырник, где-нибудь в темноте, на вольном воздухе (вентиляция помещения необходима). Собранную травку либо связывают в небольшие пучки и подвешивают, либо раскладывают на чистой тряпице или бумаге тонкими слоями-полосками. Эти полоски надо время от времени переворачивать.</w:t>
      </w:r>
    </w:p>
    <w:p>
      <w:pPr>
        <w:pStyle w:val="Normal"/>
        <w:ind w:firstLine="708"/>
        <w:rPr/>
      </w:pPr>
      <w:r>
        <w:rPr/>
        <w:t>Не собирайте никогда сразу много травы — траву надо доставить домой в таком виде, как будто она только что срезана на лугу; в дороге трава не должна нагреться, запариться — все это потери качества. Об этом мы с вами уже говорили, когда разыскивали пустырник.</w:t>
      </w:r>
    </w:p>
    <w:p>
      <w:pPr>
        <w:pStyle w:val="Normal"/>
        <w:ind w:firstLine="708"/>
        <w:rPr/>
      </w:pPr>
      <w:r>
        <w:rPr/>
        <w:t>Высохший зверобой обычно режут (измельчают). Я это делаю с помощью садовых ножниц. Если зверобоя собрано не очень много, то хорошо сохранить его в стеклянной банке и, конечно, в темном месте. Когда же травы заготовлено достаточно много, ее хранят в матерчатых мешочках и тоже в темном и сухом месте.</w:t>
      </w:r>
    </w:p>
    <w:p>
      <w:pPr>
        <w:pStyle w:val="Normal"/>
        <w:ind w:firstLine="708"/>
        <w:rPr/>
      </w:pPr>
      <w:r>
        <w:rPr/>
        <w:t>Срок хранения травы зверобоя обычно не более года (это мое правило: траву храню только один год, а корни, корневища — подольше).</w:t>
      </w:r>
    </w:p>
    <w:p>
      <w:pPr>
        <w:pStyle w:val="Normal"/>
        <w:ind w:firstLine="708"/>
        <w:rPr/>
      </w:pPr>
      <w:r>
        <w:rPr/>
        <w:t>Разводят зверобой и у дома, на огороде. Я это обычно делал, чтобы застраховать себя от всяких неожиданностей — все-таки здесь за качество своей травки я отвечаю сам, и при нынешней нагрузке на поля и луга всевозможной техники у себя на огороде в любом случае я соберу более «чистый» зверобой.</w:t>
      </w:r>
    </w:p>
    <w:p>
      <w:pPr>
        <w:pStyle w:val="Normal"/>
        <w:ind w:firstLine="708"/>
        <w:rPr/>
      </w:pPr>
      <w:r>
        <w:rPr/>
        <w:t>Чтобы развести у себя в огороде зверобой, надо дождаться, когда у растения начнут буреть цветочные головки — вместо цветов у зверобоя к этому времени останутся только трехгранные коробочки с семенами. Тут головки у растения срезают (обычно это бывает в сентябре), приносят домой и сушат на бумаге или материи, чтобы не потерять семена. Семена у зверобоя мелкие. Их можно посеять на грядку уже в эту осень — тогда всходы появятся по весне раньше и кое-какие из них смогут зацвести уже в следующем году. Если посеете семена весной, то всходы появятся попозже.</w:t>
      </w:r>
    </w:p>
    <w:p>
      <w:pPr>
        <w:pStyle w:val="Normal"/>
        <w:ind w:firstLine="708"/>
        <w:rPr/>
      </w:pPr>
      <w:r>
        <w:rPr/>
        <w:t>Зацветет ваш зверобой дружно только на второй год — тогда и соберете вы свой первый урожай. Выращивать зверобой на одном месте советуют не больше пяти лет. Затем место надо сменить и лучше всего посеять здесь семена, которые так же, как и первый раз, принесли с луга или поля.</w:t>
      </w:r>
    </w:p>
    <w:p>
      <w:pPr>
        <w:pStyle w:val="Normal"/>
        <w:ind w:firstLine="708"/>
        <w:rPr/>
      </w:pPr>
      <w:r>
        <w:rPr/>
        <w:t>И самое последнее.</w:t>
      </w:r>
    </w:p>
    <w:p>
      <w:pPr>
        <w:pStyle w:val="Normal"/>
        <w:ind w:firstLine="708"/>
        <w:rPr/>
      </w:pPr>
      <w:r>
        <w:rPr/>
        <w:t>В научной литературе как лекарственное растение описывается только один единственный вид зверобоя, а именно — зверобой продырявленный. Здесь же обычно указывается, что кроме зверобоя продырявленного достаточно часто могут встретиться и зверобой пятнистый, зверобой жестковолосый, зверобой изящный. Но об этих зверобоях сказано, что их «медицинское использование не предусмотрено утвержденной технической документацией», то есть это утверждение скорей всего надо понимать так, что медицина дает определенное добро только зверобою продырявленному, а по остальным зверобоям не делает пока никаких категорических заключений.</w:t>
      </w:r>
    </w:p>
    <w:p>
      <w:pPr>
        <w:pStyle w:val="Normal"/>
        <w:ind w:firstLine="708"/>
        <w:rPr/>
      </w:pPr>
      <w:r>
        <w:rPr/>
        <w:t>Может быть, зверобой продырявленный получил добро нашей медицины (после длительного забвения) только потому, что он чаще встречается и именно за него и взялась прежде всего медицинская наука... Не знаю. Но знаю другое, что в нашей литературе, посвященной лекарственным растениям (чаще всего в литературе популярной, которая обычно заимствует чужие выводы), нередко встречаются уже категорические утверждения, что все зверобои, кроме зверобоя продырявленного, никакой целебной силы не имеют. Так ли это? Не содержится ли тут ошибка, родившаяся прежде всего от незнания трав? И уверенность в ошибке усиливается, когда читаешь у отца и сына Носалей, врачей-практиков, хорошо изучивших местный народный опыт (они жали и работали на Украине), что «зверобой имеет несколько видов. Все они считаются народом лекарственными. Лечебное преимущество отдельных видов может быть вскрыто специальными исследованиями». Еще раз подчеркиваю, что это говорят люди, всю свою жизнь лечившие лекарственными травами. Поэтому и нет у меня особой веры к книгам, где не указано, кто именно их автор: врач ли, ботаник или просто литератор, собравший свое произведение из разных книг, которые оказались под руками, и почему-то забывший сопроводить цитаты из чужих книг кавычками.</w:t>
      </w:r>
    </w:p>
    <w:p>
      <w:pPr>
        <w:pStyle w:val="Normal"/>
        <w:ind w:firstLine="708"/>
        <w:rPr/>
      </w:pPr>
      <w:r>
        <w:rPr/>
        <w:t>Находил я в точной ботанической литературе утверждения, что не только зверобой продырявленный обладает целебными свойствами. Так, хорошо помнится мне определенное утверждение, что «используется в медицине» и зверобой пятнистый... И скажу вам честно: хотя и могу я точно определить, что за зверобой сейчас передо мной, но не делал этого никогда, собирая его для лечебных целей.</w:t>
      </w:r>
    </w:p>
    <w:p>
      <w:pPr>
        <w:pStyle w:val="Normal"/>
        <w:ind w:firstLine="708"/>
        <w:rPr/>
      </w:pPr>
      <w:r>
        <w:rPr/>
        <w:t>Конечно, спутать зверобой жестковолосый (или шершавый) со зверобоем продырявленным я не мог: у зверобоя продырявленною стебель круглый и гладкий, а у шершавого — стебель цилиндрический, но сильно опушенный, шершавый на ощупь — это хорошо чувствуется пальцами. Не спутал бы я, конечно, с этими двумя зверобоями и зверобой пятнистый — стебель у зверобоя пятнистого (или четырехгранного) голый, не опушенный, но не цилиндрический, как у зверобоя продырявленного и зверобоя жестковолосого, а четырехгранный — это тоже очень хорошо заметно.</w:t>
      </w:r>
    </w:p>
    <w:p>
      <w:pPr>
        <w:pStyle w:val="Normal"/>
        <w:ind w:firstLine="708"/>
        <w:rPr/>
      </w:pPr>
      <w:r>
        <w:rPr/>
        <w:t>Трудней отличить от зверобоя продырявленного зверобой изящный - стебель у него тоже цилиндрический и голый, но по стеблю сизоватые пятна.</w:t>
      </w:r>
    </w:p>
    <w:p>
      <w:pPr>
        <w:pStyle w:val="Normal"/>
        <w:ind w:firstLine="708"/>
        <w:rPr/>
      </w:pPr>
      <w:r>
        <w:rPr/>
        <w:t>Есть еще, пожалуй, и самое главное отличие зверобоя продырявленного от своих собратьев: листья его в многочисленных просвечивающихся точечках, будто кто нарочно проколол всю пластинку листа тоненькими иголочками. Рядом со светлыми точечками по листьям зверобоя продырявленного расположились и темные точечки-пятна. Запомните, что такими точечками у нашего зверобоя украшена вся пластинка листа целиком! Это важно помнить, ибо могут вам встретиться растения, у которых похожие точечки только по краям листьев — но это уже не зверобой продырявленный.</w:t>
      </w:r>
    </w:p>
    <w:p>
      <w:pPr>
        <w:pStyle w:val="Normal"/>
        <w:ind w:firstLine="708"/>
        <w:rPr/>
      </w:pPr>
      <w:r>
        <w:rPr/>
        <w:t>Постарайтесь запомнить отличия зверобоя продырявленного от его собратьев, постарайтесь не ошибиться, когда будете собирать для себя зверобой. Но я, очень веря врачам М. А. и И. М. Носалям, продолжаю считать, что и другие наши зверобои несут в себе целебную силу — главное, чтобы росли они в подходящем месте, на открытых солнечных местах, а не в тени и сырости. Но это мое личное убеждение...</w:t>
      </w:r>
    </w:p>
    <w:p>
      <w:pPr>
        <w:pStyle w:val="Normal"/>
        <w:ind w:firstLine="708"/>
        <w:rPr/>
      </w:pPr>
      <w:r>
        <w:rPr/>
        <w:t>И, конечно, собирать зверобой, как и другие травы, надо в сухую погоду, после того, как сойдет утренняя роса, а это будет уже ближе к полудню, в ясный, солнечный день. Да и встречаться в такой золотой день с золотыми цветочками зверобоя куда веселей и радостне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ОМАШКА</w:t>
      </w:r>
    </w:p>
    <w:p>
      <w:pPr>
        <w:pStyle w:val="Normal"/>
        <w:rPr>
          <w:b/>
          <w:b/>
        </w:rPr>
      </w:pPr>
      <w:r>
        <w:rPr>
          <w:b/>
        </w:rPr>
      </w:r>
    </w:p>
    <w:p>
      <w:pPr>
        <w:pStyle w:val="Normal"/>
        <w:rPr/>
      </w:pPr>
      <w:r>
        <w:rPr/>
      </w:r>
    </w:p>
    <w:p>
      <w:pPr>
        <w:pStyle w:val="Normal"/>
        <w:ind w:firstLine="708"/>
        <w:rPr/>
      </w:pPr>
      <w:r>
        <w:rPr/>
        <w:t>Зверобой, ромашка, тысячелистник, мать-и-мачеха, подорожник — это те травы, которые каждый может отыскать. Этих трав достаточно много вокруг нас и именно эти лекарственные растения чаще всего приходят к нам на помощь и очень часто действительно помогают победить ту или иную болезнь.</w:t>
      </w:r>
    </w:p>
    <w:p>
      <w:pPr>
        <w:pStyle w:val="Normal"/>
        <w:ind w:firstLine="708"/>
        <w:rPr/>
      </w:pPr>
      <w:r>
        <w:rPr/>
        <w:t>На первый взгляд кажется странным: травки, которые мы топчем, мнем, косим, оказываются по пользе и силе своей очень часто выше самых прославленных легендарных растений, живущих где-то там, за долами, за горами. И больше того: порой именно самая простая наша травка действительно выручает вас, а вот какой-нибудь легендарный «заморский» корень вроде бы вам и не помог...</w:t>
      </w:r>
    </w:p>
    <w:p>
      <w:pPr>
        <w:pStyle w:val="Normal"/>
        <w:ind w:firstLine="708"/>
        <w:rPr/>
      </w:pPr>
      <w:r>
        <w:rPr/>
        <w:t>Честно говоря, большой тайны тут нет. У настоящих травников (да и в народе тоже) прочно держится правило: лечиться, пользоваться надо тем, что растет-живет рядом с тобой, и уж никак не бегать из своего дома в другой за помощью. Это как в семье: только семья первой услышит твои просьбы и первой поможет тебе— да и помочь-то тебе семья, зная тебя, может лучше всех остальных... Давным-давно зная это правило, я нисколько не удивился, когда встретился с книгами, изданными за рубежом, в которых как раз и пропагандировался подобный образ поведение: мол, надо есть то, что растет в тех местах, где ты живешь. Такого же правила придерживались, к примеру, и знатоки трав, которых, я встречал на Алтае: нет, они не отказывали тебе в своих травах, но чтобы эта алтайская травка тебе помогла, призывали сначала пожить в тех местах, где нужные тебе травы растут, и только потом приняться за лечение с их помощью.</w:t>
      </w:r>
    </w:p>
    <w:p>
      <w:pPr>
        <w:pStyle w:val="Normal"/>
        <w:ind w:firstLine="708"/>
        <w:rPr/>
      </w:pPr>
      <w:r>
        <w:rPr/>
        <w:t>Зная все это и понимая суть сделанных выводов, я не могу не удивляться нашим шараханьям, нашим все расширяющимся географическим поискам какого-то заморского счастья. Чего только не тащим мы сейчас в свой дом, забывая, что в своем доме и стены помогают. Порой на такое безумие смотреть трудно, касается ли наше сумасшествие различных экономических моделей, позаимствованных на западе, либо тех или иных снадобий, прибывших к нам только что с востока...</w:t>
      </w:r>
    </w:p>
    <w:p>
      <w:pPr>
        <w:pStyle w:val="Normal"/>
        <w:ind w:firstLine="708"/>
        <w:rPr/>
      </w:pPr>
      <w:r>
        <w:rPr/>
        <w:t>Конечно, ни один народ, как правило, не живет без того, чтобы не заимствовать у соседей что-то для себя. Даже знаменитая тибетская медицина родилась не сама по себе в удивительной горной стране — она сложилась из медицины Индии и медицины Китая, воспользовалась советами, дошедшими до нее, а там проверила эти советы у себя, подправила их в свою пользу, обогатила прежние знания знаниями своих собственных целебных средств, еще раз вес проверила, сделала выводы и только после этого стала знаменитой тибетской медициной.</w:t>
      </w:r>
    </w:p>
    <w:p>
      <w:pPr>
        <w:pStyle w:val="Normal"/>
        <w:ind w:firstLine="708"/>
        <w:rPr/>
      </w:pPr>
      <w:r>
        <w:rPr/>
        <w:t>Вот так бы и нам воспринимать чужой опыт, не забывая свой собственный, не открещиваясь от своего русского знахарства, не топча, не уничтожая те же обычные для нас травки, такие, как зверобой, ромашка, тысячелистник, мать-и-мачеха, подорожник, готовые в любое время прийти к вам на помощь. Но для того, чтобы помощь была принята, необходимо соблюсти еще одно, и, пожалуй, самое главное условие: надо поверить этим травкам, поклониться им — поверить душой, а не только умом... Это тоже одно из главных правил русского народного врачевания.</w:t>
      </w:r>
    </w:p>
    <w:p>
      <w:pPr>
        <w:pStyle w:val="Normal"/>
        <w:ind w:firstLine="708"/>
        <w:rPr/>
      </w:pPr>
      <w:r>
        <w:rPr/>
        <w:t>Со зверобоем мы с вами уже познакомились. А теперь давайте продолжим знакомство и поклонимся нашей ромашке...</w:t>
      </w:r>
    </w:p>
    <w:p>
      <w:pPr>
        <w:pStyle w:val="Normal"/>
        <w:ind w:firstLine="708"/>
        <w:rPr/>
      </w:pPr>
      <w:r>
        <w:rPr/>
        <w:t>Произнесешь другой раз это имя — ромашка, и собеседник твой прежде всего представляет себе летний цветущий луг, где среди красных головок клевера далеко светятся белые резные огоньки цветущей ромашки-поповника.</w:t>
      </w:r>
    </w:p>
    <w:p>
      <w:pPr>
        <w:pStyle w:val="Normal"/>
        <w:ind w:firstLine="708"/>
        <w:rPr/>
      </w:pPr>
      <w:r>
        <w:rPr/>
        <w:t>Действительно, этот цветок многие называют ромашкой или белой ромашкой. Настоящее же название растения — нивяник. Оно происходит от русского слова — нива, что означает поле, пашня. И точно, наша белая ромашка растет и по полям, и по лугам, и по лесным опушкам. И порой белых ромашек бывает так много, что все вокруг кажется белым-белым.</w:t>
      </w:r>
    </w:p>
    <w:p>
      <w:pPr>
        <w:pStyle w:val="Normal"/>
        <w:ind w:firstLine="708"/>
        <w:rPr/>
      </w:pPr>
      <w:r>
        <w:rPr/>
        <w:t>Цветки у нивяника очень маленькие, а потому и собраны в цветочную корзиночку: желтые в середине, а белые по краям. Так что белые лепестки нивяника — это не лепестки, а самые настоящие небольшие цветочки. Белые и желтые цветочки, собранные вместе, хорошо заметны разным насекомым.</w:t>
      </w:r>
    </w:p>
    <w:p>
      <w:pPr>
        <w:pStyle w:val="Normal"/>
        <w:ind w:firstLine="708"/>
        <w:rPr/>
      </w:pPr>
      <w:r>
        <w:rPr/>
        <w:t>А  теперь, после встречи с нивяником, давайте познакомимся с настоящими ромашками, чтобы никогда не путать друг с другом эти растения.</w:t>
      </w:r>
    </w:p>
    <w:p>
      <w:pPr>
        <w:pStyle w:val="Normal"/>
        <w:ind w:firstLine="708"/>
        <w:rPr/>
      </w:pPr>
      <w:r>
        <w:rPr/>
        <w:t>На краю луга, возле поля, рядом с дорогой, на огороде почти всегда встретите вы растение, очень похожее на нивяник. У этого растения, как у нивяника, маленькие цветочки собраны в цветочную корзиночку (желтые в середине, а белые по краям). Только сразу заметите вы, что цветочная корзиночка у этого растения поменьше, чем у нивяника. И листья совсем другие — они будто разделены-насечены на много-много маленьких листочков. Такие листья называются перистораздельными.</w:t>
      </w:r>
    </w:p>
    <w:p>
      <w:pPr>
        <w:pStyle w:val="Normal"/>
        <w:ind w:firstLine="708"/>
        <w:rPr/>
      </w:pPr>
      <w:r>
        <w:rPr/>
        <w:t>Если сорвете листок этого растения и разотрете его пальцами, то пальцы ваши не сохранят никакого запаха. Совсем не имеют запаха и цветы этого растения... Значит, мы с вами встретили ромашку непахучую.</w:t>
      </w:r>
    </w:p>
    <w:p>
      <w:pPr>
        <w:pStyle w:val="Normal"/>
        <w:ind w:firstLine="708"/>
        <w:rPr/>
      </w:pPr>
      <w:r>
        <w:rPr/>
        <w:t>Очень похожа на ромашку непахучую ромашка аптечная. Только цветы и листья ромашки аптечной имеют сильный своеобразный запах. А белые цветки (так называемые лепестки), которые расположены по краям цветочной корзиночки, в два раза короче, чем у ромашки нспахучей.</w:t>
      </w:r>
    </w:p>
    <w:p>
      <w:pPr>
        <w:pStyle w:val="Normal"/>
        <w:ind w:firstLine="708"/>
        <w:rPr/>
      </w:pPr>
      <w:r>
        <w:rPr/>
        <w:t>Если аккуратно разрезать цветочные корзиночки ромашки аптечной и ромашки непахучей, то станет видно, что корзиночка ромашки аптечной внутри полая, а внутри корзиночки ромашки непахучей пустого места нет.</w:t>
      </w:r>
    </w:p>
    <w:p>
      <w:pPr>
        <w:pStyle w:val="Normal"/>
        <w:ind w:firstLine="708"/>
        <w:rPr/>
      </w:pPr>
      <w:r>
        <w:rPr/>
        <w:t>Есть и еше одна ромашка с сильным запахом. Называется она ромашкой пахучей. От ромашки аптечной и ромашки непахучей эта ромашка отличается очень просто: в цветочной корзиночке у нее только желтенькие цветочки-трубочки, а белых цветочков (лепестков) совсем нет.</w:t>
      </w:r>
    </w:p>
    <w:p>
      <w:pPr>
        <w:pStyle w:val="Normal"/>
        <w:ind w:firstLine="708"/>
        <w:rPr/>
      </w:pPr>
      <w:r>
        <w:rPr/>
        <w:t>Я очень надеюсь, что теперь вы сможете отыскать и ромашку пахучую, и ромашку аптечную и не спутаете эти целебные растения с ромашкой непахучей и ромашкой-поповником (нивяником).</w:t>
      </w:r>
    </w:p>
    <w:p>
      <w:pPr>
        <w:pStyle w:val="Normal"/>
        <w:ind w:firstLine="708"/>
        <w:rPr/>
      </w:pPr>
      <w:r>
        <w:rPr/>
        <w:t>Нивяник и ромашка непахучая на помощь к нам не придут, а вот аптечная и пахучая ждут нашего с вами поклона... Это хорошо известные и в народе, и медицине средства от многих болезней.</w:t>
      </w:r>
    </w:p>
    <w:p>
      <w:pPr>
        <w:pStyle w:val="Normal"/>
        <w:ind w:firstLine="708"/>
        <w:rPr/>
      </w:pPr>
      <w:r>
        <w:rPr/>
        <w:t>Я уже говорил, что для меня и ромашка пахучая, и ромашка аптечная — растения одинаковой силы, и я никогда не расстраивать, если вместо ромашки аптечной соберу для себя на зиму ромашку пахучую. Не расстраивайтесь и вы — пользуйтесь и тем и другим растением с одинаковой надеждой на успех. Да и народная медицина обычно считает, что и та и другая ромашка действуют на нас практически одинаково. Хотя, например, на Украине ромашка пахучая менее популярна, чем аптечная (свидетельство М. А. и И. М. Носалей).</w:t>
      </w:r>
    </w:p>
    <w:p>
      <w:pPr>
        <w:pStyle w:val="Normal"/>
        <w:ind w:firstLine="708"/>
        <w:rPr/>
      </w:pPr>
      <w:r>
        <w:rPr/>
        <w:t xml:space="preserve"> </w:t>
      </w:r>
      <w:r>
        <w:rPr/>
        <w:t>Есть и такие указания (Н.Н.. Брезгин. Лекарственные растения Верхневолжья. Ярославль, 1973):</w:t>
      </w:r>
    </w:p>
    <w:p>
      <w:pPr>
        <w:pStyle w:val="Normal"/>
        <w:rPr/>
      </w:pPr>
      <w:r>
        <w:rPr/>
      </w:r>
    </w:p>
    <w:p>
      <w:pPr>
        <w:pStyle w:val="Normal"/>
        <w:ind w:firstLine="708"/>
        <w:rPr/>
      </w:pPr>
      <w:r>
        <w:rPr/>
        <w:t>«До сих пор цветочные корзинки ромашки душистой применяют в тех же целях, что я ромашки аптечной. Но по некоторым новейшим данным, в ней отсутствуют прохамазулены, т. е. применение ее как противовоспалительного средства спорно».</w:t>
      </w:r>
    </w:p>
    <w:p>
      <w:pPr>
        <w:pStyle w:val="Normal"/>
        <w:rPr/>
      </w:pPr>
      <w:r>
        <w:rPr/>
      </w:r>
    </w:p>
    <w:p>
      <w:pPr>
        <w:pStyle w:val="Normal"/>
        <w:ind w:firstLine="708"/>
        <w:rPr/>
      </w:pPr>
      <w:r>
        <w:rPr/>
        <w:t xml:space="preserve">«Гиппократ и Диоскорид, Авиценна и Парацельс считали лекарственную — ее еще именуют «аптечной» — ромашку эффективным средством для успокоения судорог и болей, применяли при нервных расстройствах и упадке сил, как мочегонное и изгоняющее камни из почек, при внутренних опухолях и желтухе и многих других болезнях. </w:t>
      </w:r>
    </w:p>
    <w:p>
      <w:pPr>
        <w:pStyle w:val="Normal"/>
        <w:ind w:firstLine="708"/>
        <w:rPr/>
      </w:pPr>
      <w:r>
        <w:rPr/>
        <w:t>Настой цветочных корзинок применялся на Руси при гастрите, колите, заболеваниях печени, почек, мочевого пузыря, золотухе, при простудах и других болезнях с высокой температурой, бессоннице и нервных заболеваниях. В Англии и США до сих пор чай из ромашки пьют на ночь — считается, что он вызывает спокойный и крепкий сон.</w:t>
      </w:r>
    </w:p>
    <w:p>
      <w:pPr>
        <w:pStyle w:val="Normal"/>
        <w:ind w:firstLine="708"/>
        <w:rPr/>
      </w:pPr>
      <w:r>
        <w:rPr/>
        <w:t>Официальная медицина XVIII—XIX веков относилась к свойствам лекарственной ромашки, как, впрочем, и ко всем средствам естественной медицины, с недоверием и пренебрежением. Однако в наше время фармакологические и клинические исследования подтвердили высокое мнение древних о целебных свойствах ромашки. Она включена в фармакопеи 26 стран мира, в том числе и у нас. Ее широко используют как противовоспалительное, кровоостанавливающее, антисептическое, болеутоляющее, успокоительное, противосудорожное, потогонное и желчегонное средство, при лечении бронхиальной астмы, ревматизма, аллергических гастритов и колитов, энтеритов, метеоризма, спазмов кишечника, при воспалительных процессах в печени, желчном пузыре, почках, мочевом пузыре, дисменоррее, при невралгиях — особенно тройничного нерва, неврозах, судорогах и истерии. В Болгарии, кроме того, настой корзинок ромашки используют для лечения язвы желудка, болезненных менструаций, маточных кровотечений, а во Франции — при переутомлении, физических перегрузках, плохом самочувствии и простуде.</w:t>
      </w:r>
    </w:p>
    <w:p>
      <w:pPr>
        <w:pStyle w:val="Normal"/>
        <w:ind w:firstLine="708"/>
        <w:rPr/>
      </w:pPr>
      <w:r>
        <w:rPr/>
        <w:t>Авиценна говорил: «Ромашка укрепляет мозг и полезна при холодной головной боли и для выведения испорченных соков из головы». Современными научными исследованиями выявлено, что ромашка снимает боли и расширяет сосуды головного мозга» (В. С. Городинская).</w:t>
      </w:r>
    </w:p>
    <w:p>
      <w:pPr>
        <w:pStyle w:val="Normal"/>
        <w:rPr/>
      </w:pPr>
      <w:r>
        <w:rPr/>
      </w:r>
    </w:p>
    <w:p>
      <w:pPr>
        <w:pStyle w:val="Normal"/>
        <w:ind w:firstLine="708"/>
        <w:rPr/>
      </w:pPr>
      <w:r>
        <w:rPr/>
        <w:t>Как всякое сильное и широкодействующее средство, ромашка имеет своих горячих поклонников, которые подчеркивают обычно те качества этого растения, которые известны им больше. Поэтому я посчитал возможным привести еще один «гимн» нашей ромашке, автор которого В. Г. Пашинский (Лечение травами. Ленинград. 1990). Конечно, многое повторяется в той и другой рекомендации (все научные рекомендации касаются только ромашки аптечной). Но мне очень хочется, чтобы вы сами внимательно прочли эти выдержки и сделали для себя самостоятельные выводы — ведь кому-то из вас какие-то положения покажутся более важными, чем другим</w:t>
      </w:r>
    </w:p>
    <w:p>
      <w:pPr>
        <w:pStyle w:val="Normal"/>
        <w:ind w:firstLine="708"/>
        <w:rPr/>
      </w:pPr>
      <w:r>
        <w:rPr/>
      </w:r>
    </w:p>
    <w:p>
      <w:pPr>
        <w:pStyle w:val="Normal"/>
        <w:ind w:firstLine="708"/>
        <w:rPr/>
      </w:pPr>
      <w:r>
        <w:rPr/>
        <w:t>«Используются цветочные корзинки, собранные в фазу полного цветения, когда белые язычковые цветки расположены горизонтально (к концу цветения белые цветки-лепестки» опускаются вниз. — А. Онегов). Содержит эфирное масло, витамины, горечи, слизь и многие другие вещества. Спектр действия препаратов из ромашки широк. Применяется при спазмах кишечника, метеоризме, поносах, гастритах, колитах, как потогонное и противовоспалительное при простудных заболеваниях, в первую очередь для ингаляций, содержит антиаллергический компонент. Обладает антимикробными и регенераторными свойствами, поэтому широко применяется наружно: для терапии артритов, лучевых поражений, воспалительных заболеваний полости рта, для укрепления и роста волос. Отмечаются также противосудорожные и желчегонные свойства. Полезна при лечении злокачественных опухолей и воспалительных процессах в почках».</w:t>
      </w:r>
    </w:p>
    <w:p>
      <w:pPr>
        <w:pStyle w:val="Normal"/>
        <w:rPr/>
      </w:pPr>
      <w:r>
        <w:rPr/>
      </w:r>
    </w:p>
    <w:p>
      <w:pPr>
        <w:pStyle w:val="Normal"/>
        <w:ind w:firstLine="708"/>
        <w:rPr/>
      </w:pPr>
      <w:r>
        <w:rPr/>
        <w:t>Уж поскольку я предоставил вам самим делать выводы о силе вашей ромашке, то давайте призовем в свидетели еще одну интересную работу — Н. Н. Брезгина, которую мы с вами уже вспоминали:</w:t>
        <w:tab/>
      </w:r>
    </w:p>
    <w:p>
      <w:pPr>
        <w:pStyle w:val="Normal"/>
        <w:ind w:firstLine="708"/>
        <w:rPr/>
      </w:pPr>
      <w:r>
        <w:rPr/>
      </w:r>
    </w:p>
    <w:p>
      <w:pPr>
        <w:pStyle w:val="Normal"/>
        <w:ind w:firstLine="708"/>
        <w:rPr/>
      </w:pPr>
      <w:r>
        <w:rPr/>
        <w:t>«Ромашка аптечная — одно из самых хороших средств лечения острых и хронических воспалений слизистой оболочки желудка (язвы желудка). Ее действие продолжительно, она вызывает не только симптоматическое улучшение, но и радикально излечивает. Следует отметить, что эффективна ромашка аптечная бывает только при длительном, последовательном применении в течение двух-трех месяцев. Противовоспалительное действие ромашки аптечной используется и при многих других заболеваниях — колите, воспалениях, вызванных хроническим запором, связанным с колитами и др. Рекомендуется также при повышенной возбудимости, невралгической боли, зубной боли, поносах, болезненных менструациях, маточном кровотечении, судорогах и как потогонное.</w:t>
      </w:r>
    </w:p>
    <w:p>
      <w:pPr>
        <w:pStyle w:val="Normal"/>
        <w:ind w:firstLine="708"/>
        <w:rPr/>
      </w:pPr>
      <w:r>
        <w:rPr/>
        <w:t>Наружно применяется для промывания слизистой при геморрое, при воспалении глаз; в виде настоя для компрессов употребляется при отеках, фурункулах, болезненных ранах, при мокнущих и труднозаживающих кожных сыпях, для ножных ванн при потливости ног. При зубных болях полощут рот заваренной ромашкой. При гриппе рекомендуется вдыхание паров горячего настоя ромашки. Ромашку употребляют для поддержания свежести кожи, для мытья волос, чтобы придать им красивый оттенок.</w:t>
      </w:r>
    </w:p>
    <w:p>
      <w:pPr>
        <w:pStyle w:val="Normal"/>
        <w:ind w:firstLine="708"/>
        <w:rPr/>
      </w:pPr>
      <w:r>
        <w:rPr/>
        <w:t>Во всех случаях ромашку применяют в виде холодного или горячего настоя.</w:t>
      </w:r>
    </w:p>
    <w:p>
      <w:pPr>
        <w:pStyle w:val="Normal"/>
        <w:ind w:firstLine="708"/>
        <w:rPr/>
      </w:pPr>
      <w:r>
        <w:rPr/>
        <w:t>Приготовление холодного настоя: 10 чайных ложек цветов заливают двумя стаканами холодной воды, настаивают 8 часов (доза на 1-2 дня). Маленьким детям дают дозу соответственно возрасту.</w:t>
      </w:r>
    </w:p>
    <w:p>
      <w:pPr>
        <w:pStyle w:val="Normal"/>
        <w:ind w:firstLine="708"/>
        <w:rPr/>
      </w:pPr>
      <w:r>
        <w:rPr/>
        <w:t>Приготовление горячего настоя для наружного употребления и промываний, компрессов, ванн и тому подобного: 2—3 столовых  ложки цветов заливают кипятком и настаивают в течение часа в хорошо закрытой посуде.</w:t>
      </w:r>
    </w:p>
    <w:p>
      <w:pPr>
        <w:pStyle w:val="Normal"/>
        <w:ind w:firstLine="708"/>
        <w:rPr/>
      </w:pPr>
      <w:r>
        <w:rPr/>
        <w:t>Наилучший срок сбора цветочных корзинок, а собирают только их, в тот период, когда язычковые белые цветы расположены горизонталыго. Обрывают всю корзинку с остатком цветоноса не более 1 см. Сушить ромашку нужно немедленно, обычно сушат ца чердаке, на натянутых полотнищах, сетках, раскладывая тонким слоем».</w:t>
      </w:r>
    </w:p>
    <w:p>
      <w:pPr>
        <w:pStyle w:val="Normal"/>
        <w:rPr/>
      </w:pPr>
      <w:r>
        <w:rPr/>
      </w:r>
    </w:p>
    <w:p>
      <w:pPr>
        <w:pStyle w:val="Normal"/>
        <w:ind w:firstLine="708"/>
        <w:rPr/>
      </w:pPr>
      <w:r>
        <w:rPr/>
        <w:t>Добавлю от себя, что хранить высушенную ромашку надо в хорошо закрытой стеклянной банке — здесь она лучше сохранит свои качества.</w:t>
      </w:r>
    </w:p>
    <w:p>
      <w:pPr>
        <w:pStyle w:val="Normal"/>
        <w:ind w:firstLine="708"/>
        <w:rPr/>
      </w:pPr>
      <w:r>
        <w:rPr/>
        <w:t>Хочу сообщить вам и еще один рецепт приготовления чая (отвара) из ромашки: I столовая ложка сухих цветов заливается 1 стаканом кипятка — лучше всего в термосе, через 30 минут чай готов. Принимают по столовой ложке 3—4 раза в день до еды. Этот чай следует принимать во всех случаях, когда ромашка может прийти к вам на помощь. Я сам готовлю такой чай, но делаю его немного слабее (больше воды) и тогда принимаю не по 3—4 ложки, а по трети, а то и по половине стакана за один раз.</w:t>
      </w:r>
    </w:p>
    <w:p>
      <w:pPr>
        <w:pStyle w:val="Normal"/>
        <w:ind w:firstLine="708"/>
        <w:rPr/>
      </w:pPr>
      <w:r>
        <w:rPr/>
        <w:t>Ромашка аптечная и ромашка пахучая — однолетние растения.  Если собрать головки этих растений в конце цветения и высушить в тени, то из головок высыпятся семена. Эти семена можно посеять на огороде, в саду и тогда у вас будет своя собственная ромашка-целительница .</w:t>
      </w:r>
    </w:p>
    <w:p>
      <w:pPr>
        <w:pStyle w:val="Normal"/>
        <w:ind w:firstLine="708"/>
        <w:rPr/>
      </w:pPr>
      <w:r>
        <w:rPr/>
        <w:t>Сеять семена лучше всего в первой половине августа (так называемый озимый посев). Если будете сеять под зиму (подзимний посев), то поспешите сделать это недели за две до наступления постоянных заморозков. Можно посеять ромашку и весной — весной сеют в то время, когда только-только сойдет снег. Семена закладывают неглубоко (не более сантиметра). Главный уход — удаление сорняков. Не стремитесь перекармливать свою ромашку различными удобрениями — ей достаточно будет простой огородной земли, где в прошлом году выращивали вы свои овощи.</w:t>
      </w:r>
    </w:p>
    <w:p>
      <w:pPr>
        <w:pStyle w:val="Normal"/>
        <w:ind w:firstLine="708"/>
        <w:rPr/>
      </w:pPr>
      <w:r>
        <w:rPr/>
        <w:t>Если захотите, чтобы ромашка была у вас все время, то вам придется каждое лето собирать новые семена (или у себя на участке, или в поле, на лугу) — повторяю, ромашка аптечная и ромашка пахучая — растения однолетние.</w:t>
      </w:r>
    </w:p>
    <w:p>
      <w:pPr>
        <w:pStyle w:val="Normal"/>
        <w:ind w:firstLine="708"/>
        <w:rPr/>
      </w:pPr>
      <w:r>
        <w:rPr/>
        <w:t>Когда ромашка растет на одним месте и не очень угнетается соринками, то специально высевать ее каждый год и не обязательно — она сама оставит после себя семена. Другой раз, наоборот, приходится следить, чтобы ромашка не предприняла наступления иа соседние грядки и не захватила бы их — ромашка может очень быстро переселиться на соседние, хорошо обработанные участк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ТЫСЯЧЕЛИСТНИК</w:t>
      </w:r>
    </w:p>
    <w:p>
      <w:pPr>
        <w:pStyle w:val="Normal"/>
        <w:rPr>
          <w:b/>
          <w:b/>
        </w:rPr>
      </w:pPr>
      <w:r>
        <w:rPr>
          <w:b/>
        </w:rPr>
      </w:r>
    </w:p>
    <w:p>
      <w:pPr>
        <w:pStyle w:val="Normal"/>
        <w:rPr/>
      </w:pPr>
      <w:r>
        <w:rPr/>
      </w:r>
    </w:p>
    <w:p>
      <w:pPr>
        <w:pStyle w:val="Normal"/>
        <w:ind w:firstLine="708"/>
        <w:rPr/>
      </w:pPr>
      <w:r>
        <w:rPr/>
        <w:t>Белые (реже розоватые) головки тысячелистника, будто приподнятые над остальными травами, вы, конечно, встречали и на лугу, и в поле, и возле дорог. Возле дорог, в пыли, тысячелистник неприметен, унижен, а на вольном лугу, сразу после утренней росы, он красавец: этакое бодрое, крепкое растение-кустик, словно выставленное дозором над всем лугом.</w:t>
      </w:r>
    </w:p>
    <w:p>
      <w:pPr>
        <w:pStyle w:val="Normal"/>
        <w:ind w:firstLine="708"/>
        <w:rPr/>
      </w:pPr>
      <w:r>
        <w:rPr/>
        <w:t>Не могли не запомнить вы и листья этого растения, которые, как перья птиц, собраны из многих небольших листочков-пушинок. Таких листочков-пушинок у тысячелистника много, действительно, чуть ли не целая тысяча. Отсюда и сложилось название растения — тысячелистник.</w:t>
      </w:r>
    </w:p>
    <w:p>
      <w:pPr>
        <w:pStyle w:val="Normal"/>
        <w:ind w:firstLine="708"/>
        <w:rPr/>
      </w:pPr>
      <w:r>
        <w:rPr/>
        <w:t>Но в разных местах до сих пор именуют тысячелистник по-разному. Так, в смоленских местах он известен как грудная трава и рудометка. В Калуге называют его живучей травкой, под Москвой, в Туле и Владимире — кашкой, в Твери — порезником, на Украине — кровавником или серпорезом...</w:t>
      </w:r>
    </w:p>
    <w:p>
      <w:pPr>
        <w:pStyle w:val="Normal"/>
        <w:ind w:firstLine="708"/>
        <w:rPr/>
      </w:pPr>
      <w:r>
        <w:rPr/>
        <w:t>И действительно, тысячелистник приходит на помощь крестьянину, когда серпом или еще чем поранит он себя в поле. Листья этого растения, приложенные к ранам, останавливают кровь и заживляют раны. Так лечили себя и древние воины прямо на поле брани. Отсюда и еще одно имя нашего тысячелистника — солдатская трава.</w:t>
      </w:r>
    </w:p>
    <w:p>
      <w:pPr>
        <w:pStyle w:val="Normal"/>
        <w:ind w:firstLine="708"/>
        <w:rPr/>
      </w:pPr>
      <w:r>
        <w:rPr/>
        <w:t>Тысячелистник как целебное растение известен с глубокой древности, знали его хорошо и на Руси. Приходилось встречать рассказ, что именно тысячелистником вылечили внука Дмитрия Донского от кровотечений из носа.</w:t>
      </w:r>
    </w:p>
    <w:p>
      <w:pPr>
        <w:pStyle w:val="Normal"/>
        <w:rPr/>
      </w:pPr>
      <w:r>
        <w:rPr/>
      </w:r>
    </w:p>
    <w:p>
      <w:pPr>
        <w:pStyle w:val="Normal"/>
        <w:ind w:firstLine="708"/>
        <w:rPr/>
      </w:pPr>
      <w:r>
        <w:rPr/>
        <w:t>«Тысячелистник — старое народное средство: его применяли на Руси еще в XV веке как средство, улучшающее аппетит. Он успешно применялся как ранозаживляюшее, кровоостанавливающее средство. В XVIII и XIX веках препараты тысячелистника применяли при дизентерии и различных кровотечениях. Чай из листьев тысячелистника пьют при геморрое. Доза — 30 г на литр воды. Сок из листьев этого растения в смеси с медом по 3 ложки в день применяют для усиления аппетита, улучшения обмена веществ, при болезнях печени и женских половых  органов. Он оказался высокоэффективным средством при лечении старых гноящихся ран».  (П. П. Голышенков).</w:t>
      </w:r>
    </w:p>
    <w:p>
      <w:pPr>
        <w:pStyle w:val="Normal"/>
        <w:ind w:firstLine="708"/>
        <w:rPr/>
      </w:pPr>
      <w:r>
        <w:rPr/>
        <w:t>«Употребляются сушеные корзинки под названием цветов тысячелистника и сушеные наземные стебли цветущих растений под названием травы тысячелистника. Из сухой травы приготовляют экстракт, а из свежей перегонки с водою особое эфирное масло, которому растение обязано своим запахом. Кроме этого масла, цветы и менее трава содержат особое горькое вещество (ахиллеин) и аконитивую кислоту, оказывающие действие на кишечник и кровообращение женских половых органов, почему препараты тысячелистника употребляют при геморроидальных и маточных истечениях крови, при болезненных месячных очищениях, слизистых белях и девичьей немощи. В народе отвар цветов служит для отхрытия молока у матерей, для питья при женских болезнях, остановки кровотечения при порезах, грудной и зубной боли и от «выпадок» на руках и ногах». (М. В. Рытов).</w:t>
      </w:r>
    </w:p>
    <w:p>
      <w:pPr>
        <w:pStyle w:val="Normal"/>
        <w:rPr/>
      </w:pPr>
      <w:r>
        <w:rPr/>
      </w:r>
    </w:p>
    <w:p>
      <w:pPr>
        <w:pStyle w:val="Normal"/>
        <w:ind w:firstLine="708"/>
        <w:rPr/>
      </w:pPr>
      <w:r>
        <w:rPr/>
        <w:t>«Давно и широко применяемое в народной медицине надежное средство при различных заболеваниях, в частности, при плохом аппетите, язве желудка, при лечении ран и кровотечений, кровохарканье, кровавом поносе...</w:t>
      </w:r>
    </w:p>
    <w:p>
      <w:pPr>
        <w:pStyle w:val="Normal"/>
        <w:ind w:firstLine="708"/>
        <w:rPr/>
      </w:pPr>
      <w:r>
        <w:rPr/>
        <w:t>В народной медицине в качестве хорошего кровоостанавливающего средства применяют по 0,3 г 3 раза в день смесь из равных частей порошков тысячелистника и крапивы; наружно, при лечении кровоточащих и долго не заживающих ран, применяют свежий сок из листьев тысячелистника. Тогда прикладывают к ранам свежие или обваренные кипятком и размоченные в теплой воде сухие листья.</w:t>
      </w:r>
    </w:p>
    <w:p>
      <w:pPr>
        <w:pStyle w:val="Normal"/>
        <w:ind w:firstLine="708"/>
        <w:rPr/>
      </w:pPr>
      <w:r>
        <w:rPr/>
        <w:t>Внутрь принимают в виде горячего настоя: 2 чайных ложки измельченного сырья заливают стаканом кипятку, через час процеживают и выпивают в несколько приемов за день.</w:t>
      </w:r>
    </w:p>
    <w:p>
      <w:pPr>
        <w:pStyle w:val="Normal"/>
        <w:ind w:firstLine="708"/>
        <w:rPr/>
      </w:pPr>
      <w:r>
        <w:rPr/>
        <w:t>В болгарской народной медицине, кроме перечисленных выше случаев, отвар тысячелистника применяют при золотухе, кожных сыпях, ревматизме, малярии, заболевании печени и желчных путей, при болях в желудке и кишечнике, в качестве отхаркивающего при воспалении бронхов, для регуляции менструаций, против глистов, при головных болях» (Н. Н. Брезгин).</w:t>
      </w:r>
    </w:p>
    <w:p>
      <w:pPr>
        <w:pStyle w:val="Normal"/>
        <w:rPr/>
      </w:pPr>
      <w:r>
        <w:rPr/>
      </w:r>
    </w:p>
    <w:p>
      <w:pPr>
        <w:pStyle w:val="Normal"/>
        <w:ind w:firstLine="708"/>
        <w:rPr/>
      </w:pPr>
      <w:r>
        <w:rPr/>
        <w:t>«Сильные боли в желудке (спазмы) успокаиваются при употреблении чая из смеси цветов ромашки и тысячелистника, по 1 столовой ложке на стакан кипятка. При этом на область желудка кладут грелку.</w:t>
      </w:r>
    </w:p>
    <w:p>
      <w:pPr>
        <w:pStyle w:val="Normal"/>
        <w:ind w:firstLine="708"/>
        <w:rPr/>
      </w:pPr>
      <w:r>
        <w:rPr/>
        <w:t>Чай из цветов тысячелистника пьют (по 3 стакана в день) при маточных кровотечениях и при кровохарканье...</w:t>
      </w:r>
    </w:p>
    <w:p>
      <w:pPr>
        <w:pStyle w:val="Normal"/>
        <w:ind w:firstLine="708"/>
        <w:rPr/>
      </w:pPr>
      <w:r>
        <w:rPr/>
        <w:t>При воспалении кожи к больному месту прикладывают истолченные и превращенные в массу листья тысячелистника или смазывают эти места мазью из тысячелистника: горсть цветов и листьев тысячелистника растирают в однородную массу и смешивают с несоленым топленым свиным салом. Мазь рекомендуется приготовлять небольшими порциями и лучше всего применять свежеприготовленную.</w:t>
      </w:r>
    </w:p>
    <w:p>
      <w:pPr>
        <w:pStyle w:val="Normal"/>
        <w:ind w:firstLine="708"/>
        <w:rPr/>
      </w:pPr>
      <w:r>
        <w:rPr/>
        <w:t>Часто случается пораниться при работах в поле. Чем помочь? Тогда ищут тысячелистник, берут его листья (они сочнее цветов), крепко разминают в (по возможности чистых) пальцах и прикладывают к ранам. После этого в большинстве случаев, как я мог наблюдать, рана заживает за 3-4-5 дней без следа нагноения. Даже раны от пореза серпом, которые обычно быстро нагнаиваются и медленно заживают, как и раны от пореза ножом, плугом, топором, полученные на поле, в условиях далеко не санитарных, заживают быстро. Вот почему это прекрасное растение народ назвал «крова вник». (М. А. Носаль и И. М. Носаль).</w:t>
      </w:r>
    </w:p>
    <w:p>
      <w:pPr>
        <w:pStyle w:val="Normal"/>
        <w:rPr/>
      </w:pPr>
      <w:r>
        <w:rPr/>
      </w:r>
    </w:p>
    <w:p>
      <w:pPr>
        <w:pStyle w:val="Normal"/>
        <w:ind w:firstLine="708"/>
        <w:rPr/>
      </w:pPr>
      <w:r>
        <w:rPr/>
        <w:t>А теперь давайте познакомимся с последними рекомендациями официальной медицины:</w:t>
      </w:r>
    </w:p>
    <w:p>
      <w:pPr>
        <w:pStyle w:val="Normal"/>
        <w:rPr/>
      </w:pPr>
      <w:r>
        <w:rPr/>
      </w:r>
    </w:p>
    <w:p>
      <w:pPr>
        <w:pStyle w:val="Normal"/>
        <w:ind w:firstLine="708"/>
        <w:rPr/>
      </w:pPr>
      <w:r>
        <w:rPr/>
        <w:t>«Препараты тысячелистника способны останавливать кровотечения, особенно маточные различного происхождения, в том числе при воспалениях, фибромиомах и т. д. Обладает ранозаживляющими, регенераторными и антимикробными свойствами, что находит применение в лечении различных повреждений и поражений кожи. Оказывает также желчегонное действие, полезен при терапии атеросклероза, заболеваний желудочно-кишечного тракта при пониженной кислотности желудочного сока, как аппетитное, ветрогонное, как средство, стимулирующее лактацию у кормящих матерей. Отмечены противосудорожные и закрепляющие свойства. Сок травы тысячелистника может быть использован для удаления бородавок. Иногда цветущую траву этого растения добавляют в травяной чай (для любителей чая с горчинкой)» (В. Г. Пашин-</w:t>
      </w:r>
    </w:p>
    <w:p>
      <w:pPr>
        <w:pStyle w:val="Normal"/>
        <w:rPr/>
      </w:pPr>
      <w:r>
        <w:rPr/>
        <w:t>ский).</w:t>
      </w:r>
    </w:p>
    <w:p>
      <w:pPr>
        <w:pStyle w:val="Normal"/>
        <w:rPr/>
      </w:pPr>
      <w:r>
        <w:rPr/>
      </w:r>
    </w:p>
    <w:p>
      <w:pPr>
        <w:pStyle w:val="Normal"/>
        <w:ind w:firstLine="708"/>
        <w:rPr/>
      </w:pPr>
      <w:r>
        <w:rPr/>
        <w:t>Здесь же дается, видимо, хорошо проверенный наукой такой рецепт приготовления отвара из тысячелистника: 15—20 г измельченного растения (одна полная столовая ложка) заливают одним стаканом теплой воды, доводят до кипения, кипятят (на медленном огне) 15 минут, затем настаивают 1 час. Принимают по 1 столовой ложке 3 раза в день до еды.</w:t>
      </w:r>
    </w:p>
    <w:p>
      <w:pPr>
        <w:pStyle w:val="Normal"/>
        <w:rPr/>
      </w:pPr>
      <w:r>
        <w:rPr/>
        <w:t>Этот рецепт рекомендуется для всех случаев, указанных в работе В. Г. Нашинского. Таким отваром пользуются и для наружного применения.</w:t>
      </w:r>
    </w:p>
    <w:p>
      <w:pPr>
        <w:pStyle w:val="Normal"/>
        <w:ind w:firstLine="708"/>
        <w:rPr/>
      </w:pPr>
      <w:r>
        <w:rPr/>
        <w:t>Для удаления бородавок используют сок или кашицу из листьев. Кашицу (сок) втирают 4—6 раз в день в течение 3—5 недель.</w:t>
      </w:r>
    </w:p>
    <w:p>
      <w:pPr>
        <w:pStyle w:val="Normal"/>
        <w:ind w:firstLine="708"/>
        <w:rPr/>
      </w:pPr>
      <w:r>
        <w:rPr/>
      </w:r>
    </w:p>
    <w:p>
      <w:pPr>
        <w:pStyle w:val="Normal"/>
        <w:ind w:firstLine="708"/>
        <w:rPr/>
      </w:pPr>
      <w:r>
        <w:rPr/>
        <w:t>Собирают тысячелистник во время цветения, не дожидаясь, когда его головки станут темнеть. Можно собирать и все растение, и только цветочные головки. Я сам собираю тысячелистник небольшими букетиками и подвешиваю эти букетики на чердаке под крышей. Когда трава высыхает, режу ее садовыми ножницами и убираю в стеклянные банки с хорошо закрывающейся крышкой.</w:t>
      </w:r>
    </w:p>
    <w:p>
      <w:pPr>
        <w:pStyle w:val="Normal"/>
        <w:ind w:firstLine="708"/>
        <w:rPr/>
      </w:pPr>
      <w:r>
        <w:rPr/>
        <w:t>Много травы тысячелистника я никогда не заготавливал, использовал по зиме только для приготовления чая, в который кроме этой травы всегда входили: ромашка, зверобой, подорожник, а частенько и чага. Заваривал такой чай обычно в термосе — заливал траву кипятком и через полчаса чай был готов. Чтобы не перепаривать чай, отвар сливал, а распаренную траву удалял. Выливал горячий чай опять в термос и пил его в течение дня.</w:t>
      </w:r>
    </w:p>
    <w:p>
      <w:pPr>
        <w:pStyle w:val="Normal"/>
        <w:ind w:firstLine="708"/>
        <w:rPr/>
      </w:pPr>
      <w:r>
        <w:rPr/>
        <w:t>Тысячелистник, как и зверобой, и ромашка, содержит так называемые летучие вещества (отсюда и приметный запах у этих растений), поэтому и хранить все эти травы следует в закрытых банках.При длительном кипячении эти летучие вещества, видимо, покидают траву и ваш чай, а потому кипятить чай из этих трав я не рекомендую. Лучше воспользуйтесь термосом, залейте траву кипятком и подождите, когда трава немного напарится (около получаса).</w:t>
      </w:r>
    </w:p>
    <w:p>
      <w:pPr>
        <w:pStyle w:val="Normal"/>
        <w:ind w:firstLine="708"/>
        <w:rPr/>
      </w:pPr>
      <w:r>
        <w:rPr/>
        <w:t>Как и все травы, собирать тысячелистник надо в солнечну погоду, без дождя, и только после того, как роса сойдет с листьев Не собирайте никогда никакой травы сразу много — принесите домой небольшой букетик, высушите, а там еще принесете такой же букетик нужной вам травы. Собрать небольшой букетик несложно и при таком сборе редко когда обнаружите вы в себе жадность {набрать побольше), а значит, и пощадите растения, не  сорвете все в одном месте... И конечно, помните всегда, что собирать траву можно только вдали от дорог, в стороне от полей, где применяют ядохимикаты, и как можно дальше от всяких промышленных предприятий.</w:t>
      </w:r>
    </w:p>
    <w:p>
      <w:pPr>
        <w:pStyle w:val="Normal"/>
        <w:ind w:firstLine="708"/>
        <w:rPr/>
      </w:pPr>
      <w:r>
        <w:rPr/>
        <w:t>Познакомитесь с тысячелистником, поверите ему, соберете для себя, для лечения, а там, возможно, узнаете, что тысячелистник очень любят кролики (если кормить кроликов только теми травами, которые они больше всего любят, то болеть эти животные, как правило, не будут — кролики любят хорошо известные вам лекарственные травы: тысячелистник, подорожник, одуванчик). А там откроете вы еще одну тайну нашего тысячелистника... До недавнего времени огородники считали это растение только сорняком, который мешает овощам на огороде. Но как-то заметили, что на тех грядках, возле которых рос тысячелистник, все овощи здоровые и никакие вредители на них вроде бы не нападают. Так и стал тысячелистник еще и другом огородника — из него и тут готовят разные отвары и настои и борются с помощью этих средств с тлей капустной и тлей свекловичной и другими врагами огорода.</w:t>
      </w:r>
    </w:p>
    <w:p>
      <w:pPr>
        <w:pStyle w:val="Normal"/>
        <w:ind w:firstLine="708"/>
        <w:rPr/>
      </w:pPr>
      <w:r>
        <w:rPr/>
        <w:t>Ну а если вы не чувствуете пока никакого недомогания, то попробуйте чай из тысячелистника — чай с горчинкой. Очень может быть, что он вам понравится.</w:t>
      </w:r>
    </w:p>
    <w:p>
      <w:pPr>
        <w:pStyle w:val="Normal"/>
        <w:ind w:firstLine="708"/>
        <w:rPr/>
      </w:pPr>
      <w:r>
        <w:rPr/>
        <w:t>Тысячелистник — многолетнее растение, он будет долго расти на одним и том же месте. Дождитесь, когда головки тысячелистника потемнеют, когда зто растение отцветет, осторожно срежьте головки с семенами, принесите домой, высушите, соберите семена, а потом отведите тысячелистнику у себя на огороде, в саду совсем небольшой участочек и под зиму посейте собранные вами семена. Семена либо просто разбросайте, либо поместите в неглубокие бороздки и бороздки присыпьте затем перегноем. И ждите весну. А по весне увидите, что тысячелистник у вас прижился.</w:t>
      </w:r>
    </w:p>
    <w:p>
      <w:pPr>
        <w:pStyle w:val="Normal"/>
        <w:ind w:firstLine="708"/>
        <w:rPr/>
      </w:pPr>
      <w:r>
        <w:rPr/>
        <w:t>И дальше помогайте гостю обжиться, защищайте его от сорняков, но в то же время и следите, как бы ваш гость не забрался на те грядки, где ему расти не положено.</w:t>
      </w:r>
    </w:p>
    <w:p>
      <w:pPr>
        <w:pStyle w:val="Normal"/>
        <w:ind w:firstLine="708"/>
        <w:rPr/>
      </w:pPr>
      <w:r>
        <w:rPr/>
        <w:t>У меня на огороде всегда растет свой тысячелистник. Развожу я его на открытом сухом месте, то есть стараюсь создать для него условия, какие ему по душе. Помните, что тысячелистник готов прийти на помощь и огороднику... Так что и на огороде (в саду) ваш тысячелистник тоже будет выполнять роль верного старожа ваших огородных грядок.</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ПОДОРОЖНИК</w:t>
      </w:r>
    </w:p>
    <w:p>
      <w:pPr>
        <w:pStyle w:val="Normal"/>
        <w:rPr>
          <w:b/>
          <w:b/>
        </w:rPr>
      </w:pPr>
      <w:r>
        <w:rPr>
          <w:b/>
        </w:rPr>
      </w:r>
    </w:p>
    <w:p>
      <w:pPr>
        <w:pStyle w:val="Normal"/>
        <w:rPr/>
      </w:pPr>
      <w:r>
        <w:rPr/>
      </w:r>
    </w:p>
    <w:p>
      <w:pPr>
        <w:pStyle w:val="Normal"/>
        <w:ind w:firstLine="708"/>
        <w:rPr/>
      </w:pPr>
      <w:r>
        <w:rPr/>
        <w:t>Рассказывая о правилах сбора лекарственных растений, я всякий раз наставлял вас: ради Бога, не собирайте никакие травы возле дорог, а если рядом нагруженное шоссе, то уходите от него в сторону ну почти на полкилометра и только тут можете приняться за поиск трав, необходимых вам для лечения.</w:t>
      </w:r>
    </w:p>
    <w:p>
      <w:pPr>
        <w:pStyle w:val="Normal"/>
        <w:ind w:firstLine="708"/>
        <w:rPr/>
      </w:pPr>
      <w:r>
        <w:rPr/>
        <w:t>Это наставление, разумеется, выполнимо, когда речь идет о пустырнике, жителе пустырей, оставленных людьми поселений, или о том же тысячелистнике, который найдете вы и на лугу, в стороне от всяких дорог... Но как быть с подорожником, которому и  расти-то только возле самой дороги? Ведь в лесное тени или в густоте луговых трав, следуя правилу сбора травы (собирать траву только там, где самое ее любимое место), подорожник, если и встретится нам, не будет обладать той силой, которая ему потенциально подарена природой.</w:t>
      </w:r>
    </w:p>
    <w:p>
      <w:pPr>
        <w:pStyle w:val="Normal"/>
        <w:ind w:firstLine="708"/>
        <w:rPr/>
      </w:pPr>
      <w:r>
        <w:rPr/>
        <w:t>Увы, подорожника, доброго лекаря, которого вроде бы еще совсем недавно я, босоногий мальчишка, прикладывал к разным ранам и ссадинам, срывая его тут же, с обочины дороги, уже нет — его убила, начинила ядом наша сегодняшняя дорога...</w:t>
      </w:r>
    </w:p>
    <w:p>
      <w:pPr>
        <w:pStyle w:val="Normal"/>
        <w:ind w:firstLine="708"/>
        <w:rPr/>
      </w:pPr>
      <w:r>
        <w:rPr/>
        <w:t>О том, что выхлопные газы автотранспорта губительно действуют на все живое, в нашей стране почему-то никогда вслух не говорилось. Уже и реки наши были отравлены промышленными стоками, и продукты сельского хозяйства напичканы всевозможной химией, крайне опасной для здоровья. Уже и страшный Чернобыль обрушился на людей... Обо всем этом уже так или иначе писали, спорили, а вот об автомобилях, главных отравителях тех же городов, у нас не произносилось ни слова. А если кому-то и удавалось как-то поднять свой голос в защиту здоровья людей, то сразу следовал грозный оклик, а большой ученый В. А. Израиль, которому и было поручено не допускать к людям правду по части экологии, громко декларировал, что у нас в стране все спокойно, все хорошо (мол, советский автомобиль не может быть врагом советского человека).</w:t>
      </w:r>
    </w:p>
    <w:p>
      <w:pPr>
        <w:pStyle w:val="Normal"/>
        <w:ind w:firstLine="708"/>
        <w:rPr/>
      </w:pPr>
      <w:r>
        <w:rPr/>
        <w:t>И только очень редко, да и то в основном в специальной литературе, да и написанной не нами, а иностранными авторами о своих иностранных государствах, удавалось встретить хоть какую-то правду о шоссе и автотранспорте...</w:t>
      </w:r>
    </w:p>
    <w:p>
      <w:pPr>
        <w:pStyle w:val="Normal"/>
        <w:ind w:firstLine="708"/>
        <w:rPr/>
      </w:pPr>
      <w:r>
        <w:rPr/>
        <w:t>Да, в выхлопных газах автомобиля содержится очень много различных веществ, многие из которых опасны для всего живого. Проложили в бывшей Чехословакии автомобильные дороги по лесопаркам, и в этих лесопарках стали исчезать (погибать) лишайники. Посадили в Германии возле шоссе салат, а затем исследовали его и оказалось, что в этом салате свинца в 4 раза больше допустимой максимальной нормы. Вот почему на том же Западе, где подобная информация обычно не скрывается, давно стало правилом: нельзя пасти скот около шоссейной дороги — свинец из автомобильных выхлопов попадает в почву, из нее в растения, вместе с растениями достается животным, а далее вместе с молоком и мясом при.ходит к нам.</w:t>
      </w:r>
    </w:p>
    <w:p>
      <w:pPr>
        <w:pStyle w:val="Normal"/>
        <w:ind w:firstLine="708"/>
        <w:rPr/>
      </w:pPr>
      <w:r>
        <w:rPr/>
        <w:t>Свинец — опаснейший яд, он не только готов убивать вас, он готов вмешаться в ваш наследственный аппарат — и тогда он обрушится на ваших детей и внуков. Вот почему я не перестаю говорить всегда и везде: бойтесь дорог и автотранспорта, избегайте их. Ну скажите, разве можно в Москве, вдоль той же Большой Черкизовской улицы, где поток автотранспорта не прекращается никогда, собирать с лип липовый цвет или собирать аптечную ромашку, что еще совсем недавно росла по газонам как памятник прежним садам и огородам, бывшим когда-то здесь?!</w:t>
      </w:r>
    </w:p>
    <w:p>
      <w:pPr>
        <w:pStyle w:val="Normal"/>
        <w:ind w:firstLine="708"/>
        <w:rPr/>
      </w:pPr>
      <w:r>
        <w:rPr/>
        <w:t>Ни в одном московском парке нельзя собирать растения для лечебных целей! Заниматься этим можно только за городом, да и то в том случае, когда отойдете вы от шоссе за полкилометра.</w:t>
      </w:r>
    </w:p>
    <w:p>
      <w:pPr>
        <w:pStyle w:val="Normal"/>
        <w:ind w:firstLine="708"/>
        <w:rPr/>
      </w:pPr>
      <w:r>
        <w:rPr/>
        <w:t>В выхлопных газах автомобиля содержится не только свинец — пока в составе выхлопных газов более или менее определено около 200 компонентов, и мы до свх пор, вероятно, не знаем точно, как действует каждый из этих компонентов на живую жизнь. И если сегодня какой-то из этих компонентов вдруг не покажется нам опасным (не травит он вроде бы никого), то пройдет время, и мы обязательно узнаем, что это вещество если и не убивает прямо, то действует как-то еще более коварно. Помните это! И пусть вас не успокаивают автомобили, вроде бы мирно стоящие у ваших подъездов. Сегодня автомобиль — смерть всему живому! И это плата за скорость и удобства...</w:t>
      </w:r>
    </w:p>
    <w:p>
      <w:pPr>
        <w:pStyle w:val="Normal"/>
        <w:ind w:firstLine="708"/>
        <w:rPr/>
      </w:pPr>
      <w:r>
        <w:rPr/>
        <w:t>Увы, для многих, желающих только брать и брать от природы, очевидно, .неизвестно — жизнь устроена так, что за все абсолютно человеку приходится платить. Пожелали мы пользоваться городскими удобствами и тут же потеряли свежий воздух сельской местности, натуральный продукт, прежнее здоровье. Пожелали катить по автостраде в шикарных машинах и отравили все вокруг {и себя в том числе). За автомобиль мы заплатили и удушаюшим смогом в городах, и угарным газом, и свинцом... Например, в столице Австрии. Вене, в год выбрасывается из автомобильных двигателей 200 тонн свинца, а содержание свинца в крови жителей Вены превышает установленные нормы (данные на 1986 год).</w:t>
      </w:r>
    </w:p>
    <w:p>
      <w:pPr>
        <w:pStyle w:val="Normal"/>
        <w:ind w:firstLine="708"/>
        <w:rPr/>
      </w:pPr>
      <w:r>
        <w:rPr/>
        <w:t>А мы с вами преспокойно сидим на лавочках возле подъездов, мило посматриваем на детишек, что играют рядом в песочек, и обычно никак не реагируем на стоящие тут же автомобили (как раз глушителями в сторону детишек), которые прогревают свои двигатели и с избытком «сдабривают» и детей, и пенсионеров такими же выхлопными газами, какими немцы во время войны душили стариков и детей в своих душегубках (для тех, кто не помнит войну, поясню, что женщин, стариков и детей загоняли в машину-фургон, плотно закрывали за ними двери и в фургон подавали выхлопные газы от двигателя; пока машина ехала к месту свалки трупов, все было уже кончено — смотрите хотя бы материалы Нюрнбергского процесса).</w:t>
      </w:r>
    </w:p>
    <w:p>
      <w:pPr>
        <w:pStyle w:val="Normal"/>
        <w:ind w:firstLine="708"/>
        <w:rPr/>
      </w:pPr>
      <w:r>
        <w:rPr/>
        <w:t>Конечно, я понимаю, почему мы не бьем тревогу, почему не объсняем детишкам еще в детских садах и школах, что автомобиль - это не только роскошь и средство передвижения, но еше и  серьезная опасность для жизни... Здесь сказываются интересы тех, кто давно записался в автомобильную мафию. Ну, как можно отказаться от чего-то, без чего ты теперь и жить-то прилично не сможешь?! Как можно отказать себе в удовольствиях?! Ну а детишки и бабушки-старушки?.. А это их трудности, как теперь научились оправдывать себя эгоизм и чревоугодие.</w:t>
      </w:r>
    </w:p>
    <w:p>
      <w:pPr>
        <w:pStyle w:val="Normal"/>
        <w:ind w:firstLine="708"/>
        <w:rPr/>
      </w:pPr>
      <w:r>
        <w:rPr/>
        <w:t>Увы, так мы давно живем, думая только о своем благополучии и не понимая, что наше сегодняшнее благополучие — это всего-навсего слепота перед пропастью. Да, это так!</w:t>
      </w:r>
    </w:p>
    <w:p>
      <w:pPr>
        <w:pStyle w:val="Normal"/>
        <w:ind w:firstLine="708"/>
        <w:rPr/>
      </w:pPr>
      <w:r>
        <w:rPr/>
        <w:t>Да, не все живые организмы, которым приходится встречаться тем или иным ядом, погибают. Бывают и такие случаи, кода организмы приспосабливаются жить в отравленной атмосфере и вроде бы даже процветают в подобных условиях.</w:t>
      </w:r>
    </w:p>
    <w:p>
      <w:pPr>
        <w:pStyle w:val="Normal"/>
        <w:ind w:firstLine="708"/>
        <w:rPr/>
      </w:pPr>
      <w:r>
        <w:rPr/>
        <w:t>Мне привелось как-то читать о пчелах, что жили возле предприятия, загрязнявшего все вокруг мышьяком. Пчелы погибли, но вместо них появились новые, заметно отличавшиеся окраской. Эти новые пчелы чувствовали себя возле опасного предприятия преспокойно — работали, собирали мед и не погибали от мышьяка. Но вот этих новых пчел взяли и поместили в нормальные условия, где отсутствовал мышьяк, и они погибли — не смогли уже жить без мышьяка... Вывод: в результате действия мышьяка возникла новая популяция пчел, для которой мышьяк необходим. Но этот же мышьяк содержался и в меде, который собирали пчелы, то есть мед, собранный новыми пчелами, был не менее ядовит, чем промышленные выбросы.</w:t>
      </w:r>
    </w:p>
    <w:p>
      <w:pPr>
        <w:pStyle w:val="Normal"/>
        <w:ind w:firstLine="708"/>
        <w:rPr/>
      </w:pPr>
      <w:r>
        <w:rPr/>
        <w:t>Вот примерно так может сложиться (или уже сложилась) и история того же подорожника, растущего возле дороги, где хозяйничает автотранспорт... Подорожник может переродиться, изменяться, потерять свои прежние целебные свойства, которые использовали люди, а вместо них могут появиться какие-то новые, несущие с собой смерть.</w:t>
      </w:r>
    </w:p>
    <w:p>
      <w:pPr>
        <w:pStyle w:val="Normal"/>
        <w:ind w:firstLine="708"/>
        <w:rPr/>
      </w:pPr>
      <w:r>
        <w:rPr/>
        <w:t>Еще и еще раз прошу вас: помните об этом! Берегите себя, свое здоровье и здоровье своих детей и внуков! И не походите на тех, кто, упоенный быстрой ездой по шоссе, ни о чем не думая, тут же, у самого шоссе, не успев выйти из автомобиля, собирает для себя пучки трав, которые лекарственными можно считать только там, где нет никакой грязи... Этих людей, одетых в наимоднейшие одежды, прибывших на красивых машинах, мне жалко, но остановить их своим словом я вряд ли смогу — они все еще несутся куда-то вперед, не задумываясь о том, что останется после них... И конечно, остановятся они в этой гонке, как правило, уже не по своей воле…За все приходится платить!</w:t>
      </w:r>
    </w:p>
    <w:p>
      <w:pPr>
        <w:pStyle w:val="Normal"/>
        <w:ind w:firstLine="708"/>
        <w:rPr/>
      </w:pPr>
      <w:r>
        <w:rPr/>
        <w:t xml:space="preserve"> </w:t>
      </w:r>
      <w:r>
        <w:rPr/>
        <w:t>Ну а как же наш подорожник? Где искать его теперь? Где собирать?</w:t>
      </w:r>
    </w:p>
    <w:p>
      <w:pPr>
        <w:pStyle w:val="Normal"/>
        <w:ind w:firstLine="708"/>
        <w:rPr/>
      </w:pPr>
      <w:r>
        <w:rPr/>
        <w:t>Если в ваших местах еще сохранились чудом дорожки по лугу, через поле, которые знают только босые ноги ребятишек да редкие колеса телега или велосипеда, то, как прежде, подорожник, собранный возле таких дорожек, придет к вам на помощь. Нередко встречаю я эту траву, крепкую, осанистую, на краю луга - здесь, на краю луга, где подорожнику хватает солнца, где он, как говорится, не изросся, не вытянулся худосочно к свету, угнетенный стеной травы, эту травку можно собирать. А вот подорожник изросшнйся, худосочный, бледный, угнетенный постоянной тенью, я обычно обхожу. Оставляю без внимания подорожник, растущий на очень низких, сырых местах: вода, болото — это тоже не его стихия. Подорожник — растение открытых мест, дитя солнца, а не тени.</w:t>
      </w:r>
    </w:p>
    <w:p>
      <w:pPr>
        <w:pStyle w:val="Normal"/>
        <w:ind w:firstLine="708"/>
        <w:rPr/>
      </w:pPr>
      <w:r>
        <w:rPr/>
      </w:r>
    </w:p>
    <w:p>
      <w:pPr>
        <w:pStyle w:val="Normal"/>
        <w:ind w:firstLine="708"/>
        <w:rPr/>
      </w:pPr>
      <w:r>
        <w:rPr/>
        <w:t>«Тянется-тянется дорожка через поле. Идешь по ней и все время встречаешь подорожники. Видишь его и на обочине дороги, и прямо у себя под ногами. И, конечно, удивляешься: как живет это растение тут, прямо на дороге, по которой ходят люди, ездят велосипеды, телеги, а то и машины? Как не сомнут, как не погубят этот подорожник?</w:t>
      </w:r>
    </w:p>
    <w:p>
      <w:pPr>
        <w:pStyle w:val="Normal"/>
        <w:ind w:firstLine="708"/>
        <w:rPr/>
      </w:pPr>
      <w:r>
        <w:rPr/>
        <w:t>Наступишь случайно на лист подорожника, испугаешься, что повредил его. А подорожник по-прежнему стоит себе крепышом, как ни в чем не бывало. Ну что за живучая травка!</w:t>
      </w:r>
    </w:p>
    <w:p>
      <w:pPr>
        <w:pStyle w:val="Normal"/>
        <w:ind w:firstLine="708"/>
        <w:rPr/>
      </w:pPr>
      <w:r>
        <w:rPr/>
        <w:t>А выживает подорожник под ногами людей, под колесами повозок потому, что листья его очень прочные, да еще к тому же плотно прижаты к земле. Ведь листья, поднятые кверху, куда легче сломать, если на них наступишь. В этом и секрет живучести подорожника.</w:t>
      </w:r>
    </w:p>
    <w:p>
      <w:pPr>
        <w:pStyle w:val="Normal"/>
        <w:ind w:firstLine="708"/>
        <w:rPr/>
      </w:pPr>
      <w:r>
        <w:rPr/>
        <w:t>Есть у подорожника и другой секрет... В жаркий полдень, когда знойное солнце иссушит вокруг всю землю, отыщите на дороге подорожник и осторожно приподнимите его листья. Вокруг сухая нагретая земля, а под листьями подорожника земля холодная, сырая. Так листья, прижатые к земле, и хранят для растения влагу.Вот почему подорожник часто растет в таких сухих местах, где многим другим травам никак не прижиться.</w:t>
      </w:r>
    </w:p>
    <w:p>
      <w:pPr>
        <w:pStyle w:val="Normal"/>
        <w:ind w:firstLine="708"/>
        <w:rPr/>
      </w:pPr>
      <w:r>
        <w:rPr/>
        <w:t>Уже в начале лета над листьями подорожника станут подниматься стрелочки-стебельки. На вершинке каждой такой стрелочки — маленькие цветочки, собранные в узкий колосок. Цветочки эти совсем неприметны, да и нет в них нектара. Вот никогда и не вьются над стрелочками-колосками подорожника никакие насекомые.</w:t>
      </w:r>
    </w:p>
    <w:p>
      <w:pPr>
        <w:pStyle w:val="Normal"/>
        <w:ind w:firstLine="708"/>
        <w:rPr/>
      </w:pPr>
      <w:r>
        <w:rPr/>
        <w:t>Пройдет немного времени, и в колосках созреют семена. Раскачивается стебелек на ветру, и семена подорожника разлетаются в разные стороны. Попадут эти семена под дождь или смочит их утренняя роса, станут они липкими и незаметно приклеятся к вашей обуви. И так вместе с вами отправятся дальше по дороге. А там где-нибудь отстанут, упадут на землю, прорастут... И появится тогда на дороге новый подорожник.</w:t>
      </w:r>
    </w:p>
    <w:p>
      <w:pPr>
        <w:pStyle w:val="Normal"/>
        <w:ind w:firstLine="708"/>
        <w:rPr/>
      </w:pPr>
      <w:r>
        <w:rPr/>
        <w:t>Как вы, наверное, уже догадались, назвали подорожник так именно за то, что смело селится он по самым разным дорогам. Как многие наши полевые травы, имеет трава подорожник в себе лекарственные свойства. Умеет подорожник залечивать разные раны, помогает при ушибах, укусах. Случится такое — укусит вас пчела, приложите к месту укуса листок подорожника, и боль скоро пройдет».</w:t>
      </w:r>
    </w:p>
    <w:p>
      <w:pPr>
        <w:pStyle w:val="Normal"/>
        <w:rPr/>
      </w:pPr>
      <w:r>
        <w:rPr/>
      </w:r>
    </w:p>
    <w:p>
      <w:pPr>
        <w:pStyle w:val="Normal"/>
        <w:ind w:firstLine="708"/>
        <w:rPr/>
      </w:pPr>
      <w:r>
        <w:rPr/>
        <w:t>Этот рассказ о травке-подорожнике написал я когда-то для детишек. Но сейчас, после грустного разговора о настоящей жизни, вспомнил  его и привел вам — может быть, этот мой подорожник поможет вам улыбнуться, поможет развеять грустные мысли. Нет, не все еще на свете так плохо — главное, не надо терять надежды, надо знать опасные повороты и уметь их преодолевать.</w:t>
      </w:r>
    </w:p>
    <w:p>
      <w:pPr>
        <w:pStyle w:val="Normal"/>
        <w:ind w:firstLine="708"/>
        <w:rPr/>
      </w:pPr>
      <w:r>
        <w:rPr/>
        <w:t>Вот и с подорожником то же самое. Если не отыщите вы для своего лечения «чистых» растений, вспомните, что подорожник может отлично жить у вас на огороде, в саду. Скажу, что сам я только тут, у себя возле огородных грядок, и собираю эту травку.</w:t>
      </w:r>
    </w:p>
    <w:p>
      <w:pPr>
        <w:pStyle w:val="Normal"/>
        <w:ind w:firstLine="708"/>
        <w:rPr/>
      </w:pPr>
      <w:r>
        <w:rPr/>
        <w:t>Ну а как пригласить подорожник на огород? Для этого отыщите где-нибудь, в местах «почище», подальше от проезжих дорог, желанную травку. Когда головки-колоски подорожника начнут темнеть и подсыхать, срежьте их, принесите домой, подсушите в тени, а там и соберите семена. Сеять семена лучше всего осенью, по холодам, перед самыми заморозками. Вскопайте участок (обязательно сухой и открытый солнцу), сделайте неглубокие бороздки в земле — семена подорожника нельзя глубоко закладывать. Бороздки с семенами чуть-чуть присыпьте перегноем. И ждите весны... Обязательно пропалывайте всходы. Разрастется подорожник, соберите часть урожая (срезайте с каждого растения только часть листьев, чтобы растение не теряло силы: подорожник — растение многолетнее и ему еще расти и расти у вас на огороде).</w:t>
      </w:r>
    </w:p>
    <w:p>
      <w:pPr>
        <w:pStyle w:val="Normal"/>
        <w:ind w:firstLine="708"/>
        <w:rPr/>
      </w:pPr>
      <w:r>
        <w:rPr/>
        <w:t>Зацветет ваш подорожник, соберите семена, снова посейте их — так вы можете устроить целую плантацию этой чрезвычайно ценной травы.</w:t>
      </w:r>
    </w:p>
    <w:p>
      <w:pPr>
        <w:pStyle w:val="Normal"/>
        <w:ind w:firstLine="708"/>
        <w:rPr/>
      </w:pPr>
      <w:r>
        <w:rPr/>
        <w:t>Дальше можно и не заниматься сбором и посевом семян — подорожник, который вы пригласили к себе на огород, сам позаботится о себе, если только вы станете защищать его от огородных сорняков (особенно высокорослых, сильно затеняющих растения).</w:t>
      </w:r>
    </w:p>
    <w:p>
      <w:pPr>
        <w:pStyle w:val="Normal"/>
        <w:ind w:firstLine="708"/>
        <w:rPr/>
      </w:pPr>
      <w:r>
        <w:rPr/>
        <w:t>Собранные листья сушите в тени, там, где есть хорошая вентиляция воздуха. Я обычно, как и большинство своих трав, сушу подорожник на чердаке, раскладывая его на бумаге или на плотной материи. Листья постоянно переворачиваю.</w:t>
      </w:r>
    </w:p>
    <w:p>
      <w:pPr>
        <w:pStyle w:val="Normal"/>
        <w:ind w:firstLine="708"/>
        <w:rPr/>
      </w:pPr>
      <w:r>
        <w:rPr/>
        <w:t>Когда черешки у листьев высохнут настолько, что будут легко ломаться, траву следует убрать. Храню подорожник в матерчатых мешочках, в комнате, в сухом и темном месте.</w:t>
      </w:r>
    </w:p>
    <w:p>
      <w:pPr>
        <w:pStyle w:val="Normal"/>
        <w:ind w:firstLine="708"/>
        <w:rPr/>
      </w:pPr>
      <w:r>
        <w:rPr/>
        <w:t>Станете разыскивать подорожник, вспомните, что и народная, и официальная медицина отдают предпочтение подорожнику большому, хотя и другие наши подорожники — прекрасные лекарственные растения, но все равно подорожник большой считается более силъной травой. Поэтому мы с вами должны уметь определять это растение.</w:t>
      </w:r>
    </w:p>
    <w:p>
      <w:pPr>
        <w:pStyle w:val="Normal"/>
        <w:ind w:firstLine="708"/>
        <w:rPr/>
      </w:pPr>
      <w:r>
        <w:rPr/>
        <w:t>А сравнивать между собой придется три наших подорожника. подорожник большой, подорожник средний и подорожник ланцетный (ланцетолистный или ланцетовидный).</w:t>
      </w:r>
    </w:p>
    <w:p>
      <w:pPr>
        <w:pStyle w:val="Normal"/>
        <w:ind w:firstLine="708"/>
        <w:rPr/>
      </w:pPr>
      <w:r>
        <w:rPr/>
        <w:t>Подорожник большой — самый большой из наших подорожников. Подорожник средний немного поменьше. Подорожник ланцетный еще поменьше.</w:t>
      </w:r>
    </w:p>
    <w:p>
      <w:pPr>
        <w:pStyle w:val="Normal"/>
        <w:ind w:firstLine="708"/>
        <w:rPr/>
      </w:pPr>
      <w:r>
        <w:rPr/>
        <w:t>Сначала давайте приглядимся к листьям этих растений. Листь, подорожника большого яйцевидной формы, листья среднего — эллиптической формы, а у подорожника ланцетного листья ланцетной формы — узкие, длинные, хорошо отличающиеся от листьев подорожника большого и среднего.</w:t>
      </w:r>
    </w:p>
    <w:p>
      <w:pPr>
        <w:pStyle w:val="Normal"/>
        <w:ind w:firstLine="708"/>
        <w:rPr/>
      </w:pPr>
      <w:r>
        <w:rPr/>
        <w:t>Итак, подорожник ланцетный мы с вами определили по листьям. А теперь давайте поучимся отличать подорожник большой от подорожника среднего. Для этого присмотримся к цветочным колоскам этих растений...</w:t>
      </w:r>
    </w:p>
    <w:p>
      <w:pPr>
        <w:pStyle w:val="Normal"/>
        <w:ind w:firstLine="708"/>
        <w:rPr/>
      </w:pPr>
      <w:r>
        <w:rPr/>
        <w:t>Колосок у подорожника высоко поднят на стрелочке, которая еще называется безлистным стеблем. Так вот, во время цветения колосок подорожника среднего бледно-розового цвета, а у подорожника большого — буроватый. Это очень верное отличие. Ну а колосок подорожника большого от колоска подорожника ланцетного по цвету не отличить — они одинакового света. Но зато у подорожника большого колосок длинный, лишь несколько короче стрелки (безлистного стебля), а у подорожника ланцетного колосок совсем небольшой, по форме больше походит на округлую шапочку.</w:t>
      </w:r>
    </w:p>
    <w:p>
      <w:pPr>
        <w:pStyle w:val="Normal"/>
        <w:ind w:firstLine="708"/>
        <w:rPr/>
      </w:pPr>
      <w:r>
        <w:rPr/>
        <w:t>У подорожника среднего колосок тоже значительно меньше колоска подорожника большого — безлистный стебель у подорожника среднего в несколько раз длиннее колоска.</w:t>
      </w:r>
    </w:p>
    <w:p>
      <w:pPr>
        <w:pStyle w:val="Normal"/>
        <w:ind w:firstLine="708"/>
        <w:rPr/>
      </w:pPr>
      <w:r>
        <w:rPr/>
        <w:t>Вот так, приглядевшись повнимательней к растениям, мы с вами и разобрались, кто именно перед нами. Хотя, повторяю, все три наших подорожника в одинаковой степени готовы прийти к вам на помощь.</w:t>
      </w:r>
    </w:p>
    <w:p>
      <w:pPr>
        <w:pStyle w:val="Normal"/>
        <w:ind w:firstLine="708"/>
        <w:rPr/>
      </w:pPr>
      <w:r>
        <w:rPr/>
        <w:t>И, заканчивая рассказ о встречах с подорожником, подчеркиваю, что собирать листья подорожника рекомендуется до начала его цветения (зверобой, тысячелистник мы с вами собирали в начале цветения, а подорожник — до начала цветения).</w:t>
      </w:r>
    </w:p>
    <w:p>
      <w:pPr>
        <w:pStyle w:val="Normal"/>
        <w:rPr/>
      </w:pPr>
      <w:r>
        <w:rPr/>
      </w:r>
    </w:p>
    <w:p>
      <w:pPr>
        <w:pStyle w:val="Normal"/>
        <w:ind w:firstLine="708"/>
        <w:rPr/>
      </w:pPr>
      <w:r>
        <w:rPr/>
        <w:t>«С лекарственной целью применяются листья подорожника, которые оказывают противовоспалительное, болеутоляющее и секретолитическое действие при заболеваниях дыхательных органов, сопровождаемых выделением густых секретов, например, хроническом катаре легких, частом мочевыделении; при заболеваниях пишеварительных органов (катар желудочно-кишечного тракта, метеоризм, коликн, язва желудка и двенадцатиперстной кишки, анацидные гастриты, острые и хронические колиты). Сок из свежих листьев эффективен при заживлении ран, действует мягчительно и успокаивает при фурункулах, при отеках вследствие ушибов, при воспалении кожи, при укусах насекомых (пчелы й осы) и др.</w:t>
      </w:r>
    </w:p>
    <w:p>
      <w:pPr>
        <w:pStyle w:val="Normal"/>
        <w:ind w:firstLine="708"/>
        <w:rPr/>
      </w:pPr>
      <w:r>
        <w:rPr/>
        <w:t>Всем хорошо известно с детских лет применение свежесорванных листьев  при ушибах, порезах и нарывах, при укусах насекомых и как   кровоостанавливающее.    В   этих   случаях   можно применять предварительно размоченные в теплой воде сушеные листья.</w:t>
      </w:r>
    </w:p>
    <w:p>
      <w:pPr>
        <w:pStyle w:val="Normal"/>
        <w:ind w:firstLine="708"/>
        <w:rPr/>
      </w:pPr>
      <w:r>
        <w:rPr/>
        <w:t>Приготовление горячего настоя для внутреннего применения: столовая ложка сухих измельченных листьев настаивается на стакане кипятку в теплом месте в течение 15 минут, процеживается. Выпивать за час до еды глотками (суточная доза) или по 1 столовой ложке 3—4 раза в день.</w:t>
      </w:r>
    </w:p>
    <w:p>
      <w:pPr>
        <w:pStyle w:val="Normal"/>
        <w:ind w:firstLine="708"/>
        <w:rPr/>
      </w:pPr>
      <w:r>
        <w:rPr/>
        <w:t>Приготовление сока из свежих листьев: хорошо отмытые от пыли листья нарезают, мнут; полученный после выжимания сок смешивают с равным количеством меда и варят 20 минут, принимают по 2—3 столовые ложки в день...</w:t>
      </w:r>
    </w:p>
    <w:p>
      <w:pPr>
        <w:pStyle w:val="Normal"/>
        <w:ind w:firstLine="708"/>
        <w:rPr/>
      </w:pPr>
      <w:r>
        <w:rPr/>
        <w:t>В болгарской народной медицине отвар, кроме описанного выше, применяется при отрыжке, изжоге, заболеваниях печени и желтухе, для полоскания десен при зубной боли и для примочек при воспалении глаз, а кашица из свежих листьев — при мокнущих экземах» (Н. Н. Брезгин).</w:t>
      </w:r>
    </w:p>
    <w:p>
      <w:pPr>
        <w:pStyle w:val="Normal"/>
        <w:rPr/>
      </w:pPr>
      <w:r>
        <w:rPr/>
      </w:r>
    </w:p>
    <w:p>
      <w:pPr>
        <w:pStyle w:val="Normal"/>
        <w:ind w:firstLine="708"/>
        <w:rPr/>
      </w:pPr>
      <w:r>
        <w:rPr/>
        <w:t>«Подорожник ланцетолистный... При всех видах катаров желудочно-кишечного тракта применяют напар из листьев в дозе 50,0— 60,0 г на литр воды (три полных столовых ложки. — А. Онегов). Пьют теплым: натощак стакан, а остальное за весь день в 4 приема, каждый прием через час после еды...</w:t>
      </w:r>
    </w:p>
    <w:p>
      <w:pPr>
        <w:pStyle w:val="Normal"/>
        <w:ind w:firstLine="708"/>
        <w:rPr/>
      </w:pPr>
      <w:r>
        <w:rPr/>
        <w:t>Сок из помятых и отжатых свежих листьев ланцетолистного подорожника в количестве 3 столовых ложек в день считается средством против малярии, против запущенных бронхитов при сухом кашле и при других видах грудных заболеваний...</w:t>
      </w:r>
    </w:p>
    <w:p>
      <w:pPr>
        <w:pStyle w:val="Normal"/>
        <w:ind w:firstLine="708"/>
        <w:rPr/>
      </w:pPr>
      <w:r>
        <w:rPr/>
        <w:t>Наружно. Помятые листья ланцетолистного подорожника и тысячелистника, взятые в равных частях, считаются кровоостанавливающими, антисептическими, заживляющими раны средствами...</w:t>
      </w:r>
    </w:p>
    <w:p>
      <w:pPr>
        <w:pStyle w:val="Normal"/>
        <w:ind w:firstLine="708"/>
        <w:rPr/>
      </w:pPr>
      <w:r>
        <w:rPr/>
        <w:t>При воспалении глаз прикладывают к ним компрессы из водного настоя листьев ланцетолистного подорожника. Считают, что такие компрессы и промывания глаз уменьшают воспаление и очищают глазные впадины от гнойных выделения.</w:t>
      </w:r>
    </w:p>
    <w:p>
      <w:pPr>
        <w:pStyle w:val="Normal"/>
        <w:ind w:firstLine="708"/>
        <w:rPr/>
      </w:pPr>
      <w:r>
        <w:rPr/>
        <w:t>Подорожники: большой и средний... Порошок из зерен (семян. — А. Онегов) этих подорожников, особенно подорожника -большого, применяют при хронических поносах, катарах кишок и даже дизентерии. Доза: по 1,0 г порошка 4 раза в день. Лично я убедился, что это одно из самых нежных и верных вяжущих средств в таких случаях» (М. А. Носаль, И. М. Носа ль).</w:t>
      </w:r>
    </w:p>
    <w:p>
      <w:pPr>
        <w:pStyle w:val="Normal"/>
        <w:rPr/>
      </w:pPr>
      <w:r>
        <w:rPr/>
      </w:r>
    </w:p>
    <w:p>
      <w:pPr>
        <w:pStyle w:val="Normal"/>
        <w:ind w:firstLine="708"/>
        <w:rPr/>
      </w:pPr>
      <w:r>
        <w:rPr/>
        <w:t>«В естественной медицине многих стран и у нас издавна подорожник применяется для лечения самых различных заболеваний, но прежде всего всевозможных воспалительных процессов. Во Франции настой из листьев применяют при хроническом нефрите, острых хронических энтеритах, дизентерии, поносах туберкулезного происхождения. В Германии, кроме острых и хронических заболевании желудочно-кишечного тракта, свежим соком или чаем из листьев лечат болезни верхних дыхательных путей. В Китае свежие листья используют при хронических бронхитах и плевритах, как мочегонное, кровоостанавливающее и ранозаживляюшее средство.</w:t>
      </w:r>
    </w:p>
    <w:p>
      <w:pPr>
        <w:pStyle w:val="Normal"/>
        <w:ind w:firstLine="708"/>
        <w:rPr/>
      </w:pPr>
      <w:r>
        <w:rPr/>
        <w:t>Но особенно широко использовался подорожник в нашей стране. Его употребляли при заболеваниях дыхательных путей и кишечника, инфекционных болезнях и туберкулезе, при лечения лихорадок и раковых опухолей. В Армении для этой цели использовали настой листьев на воде, в других районах страны — в виде влажных ком-прессов из измельченных листьев, настойка листьев с сахаром принималась при раке легких а желудка.</w:t>
      </w:r>
    </w:p>
    <w:p>
      <w:pPr>
        <w:pStyle w:val="Normal"/>
        <w:ind w:firstLine="708"/>
        <w:rPr/>
      </w:pPr>
      <w:r>
        <w:rPr/>
        <w:t>Корни подорожника в виде экстракта применялись при укусах насекомых и ядовитых змей...</w:t>
      </w:r>
    </w:p>
    <w:p>
      <w:pPr>
        <w:pStyle w:val="Normal"/>
        <w:ind w:firstLine="708"/>
        <w:rPr/>
      </w:pPr>
      <w:r>
        <w:rPr/>
        <w:t>В китайской медицине семена подорожника применяют при сахарном диабете, диспепсии, кашле, мужском и женском бесплодии» (В. С. Городинская).</w:t>
      </w:r>
    </w:p>
    <w:p>
      <w:pPr>
        <w:pStyle w:val="Normal"/>
        <w:rPr/>
      </w:pPr>
      <w:r>
        <w:rPr/>
      </w:r>
    </w:p>
    <w:p>
      <w:pPr>
        <w:pStyle w:val="Normal"/>
        <w:rPr/>
      </w:pPr>
      <w:r>
        <w:rPr/>
        <w:t>И наконец, последние рекомендации официальной медицины:</w:t>
      </w:r>
    </w:p>
    <w:p>
      <w:pPr>
        <w:pStyle w:val="Normal"/>
        <w:rPr/>
      </w:pPr>
      <w:r>
        <w:rPr/>
      </w:r>
    </w:p>
    <w:p>
      <w:pPr>
        <w:pStyle w:val="Normal"/>
        <w:ind w:firstLine="708"/>
        <w:rPr/>
      </w:pPr>
      <w:r>
        <w:rPr/>
        <w:t>«Подорожник содержит гликозиды, каротин, аскорбиновую кислоту, дубильные и слизистые вещества. Спектр терапевтического действия весьма широк. Одно из основных направлений использования — в качестве регулятора деятельности желудочно-кишечного тракта: обладает противоязвеяным эффектом, способностью стимулировать секрецию желудочного сока, оказывать противовоспалительное и противорвотное действие. Применяется как отхаркивающее и противовоспалительное средство при воспалительных процессах в бронхолегочной системе, в том числе и для ингаляций; при этом отмечаются и антиаллергичсские эффекты. Подорожник способен активировать процессы заживления, регенерации, обладает антимикробными и антитисептическими свойствами. Усиливает свертываемость крови, стимулирует кроветворение, оказывает мочегонный и желчегонный эффект, полезен при воспалительных процессах в почках, в лечении атеросклероза, гипертонической болезни, ишемической болезни сердца, злокачественных новообразований желудочно-кишечного тракта и других локализаций, при лучевых поражениях и глазных заболеваниях. Листья подорожника добавляют в салаты, чаи, напитки, супы, приправы и пр.» (В. Г. Пашинский).</w:t>
      </w:r>
    </w:p>
    <w:p>
      <w:pPr>
        <w:pStyle w:val="Normal"/>
        <w:rPr/>
      </w:pPr>
      <w:r>
        <w:rPr/>
      </w:r>
    </w:p>
    <w:p>
      <w:pPr>
        <w:pStyle w:val="Normal"/>
        <w:ind w:firstLine="708"/>
        <w:rPr/>
      </w:pPr>
      <w:r>
        <w:rPr/>
        <w:t>В этой же работе приводятся и рецепты для лечения тех или иных заболеваний.</w:t>
      </w:r>
    </w:p>
    <w:p>
      <w:pPr>
        <w:pStyle w:val="Normal"/>
        <w:rPr/>
      </w:pPr>
      <w:r>
        <w:rPr/>
        <w:t>При атеросклерозе, гипертонической и ишимической болезнях: сок — 1—2 столовых ложки 3 раза в день до еды; настой 10 г (две чайных или одна десертная ложка) на 1 стакан кипятка, настаивать 15 минут, принимать по 2 столовые ложки 3 раза в день за 20 минут до еды.</w:t>
      </w:r>
    </w:p>
    <w:p>
      <w:pPr>
        <w:pStyle w:val="Normal"/>
        <w:ind w:firstLine="708"/>
        <w:rPr/>
      </w:pPr>
      <w:r>
        <w:rPr/>
        <w:t>Как мочегонное и желчегонное средство: настой — 10 г на 1 стакан кипятка, настаивать 30 минут, принимать по 1/4—1/3 стакана 3 раза в день до еды.</w:t>
      </w:r>
    </w:p>
    <w:p>
      <w:pPr>
        <w:pStyle w:val="Normal"/>
        <w:ind w:firstLine="708"/>
        <w:rPr/>
      </w:pPr>
      <w:r>
        <w:rPr/>
        <w:t>При желудочно-кишечных заболеваниях (при повышенной кислотности желудочного сока), при заболеваниях верхних дыхательных путей, бронхов, легких, как аллергическое средство, как средство против злокачественных образований и противолучевое средство: настой — 10 г на 1 стакан кипятка, настаивать 30 минут, 3 - 4 раза в день 1/3—1/2 стакана за 20—30 минут до еды.</w:t>
      </w:r>
    </w:p>
    <w:p>
      <w:pPr>
        <w:pStyle w:val="Normal"/>
        <w:ind w:firstLine="708"/>
        <w:rPr/>
      </w:pPr>
      <w:r>
        <w:rPr/>
      </w:r>
    </w:p>
    <w:p>
      <w:pPr>
        <w:pStyle w:val="Normal"/>
        <w:ind w:firstLine="708"/>
        <w:rPr/>
      </w:pPr>
      <w:r>
        <w:rPr/>
        <w:t>У меня самого с подорожником давнишняя дружба. Я давно включил это растение в свой чай, который нередко готовлю для себя, когда чувствую, что мне требуется помощь со стороны.</w:t>
      </w:r>
    </w:p>
    <w:p>
      <w:pPr>
        <w:pStyle w:val="Normal"/>
        <w:ind w:firstLine="708"/>
        <w:rPr/>
      </w:pPr>
      <w:r>
        <w:rPr/>
        <w:t>Свой чай я готовлю в термосе — об этом я уже говорил...</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КРАПИВА</w:t>
      </w:r>
    </w:p>
    <w:p>
      <w:pPr>
        <w:pStyle w:val="Normal"/>
        <w:rPr>
          <w:b/>
          <w:b/>
        </w:rPr>
      </w:pPr>
      <w:r>
        <w:rPr>
          <w:b/>
        </w:rPr>
      </w:r>
    </w:p>
    <w:p>
      <w:pPr>
        <w:pStyle w:val="Normal"/>
        <w:rPr/>
      </w:pPr>
      <w:r>
        <w:rPr/>
      </w:r>
    </w:p>
    <w:p>
      <w:pPr>
        <w:pStyle w:val="Normal"/>
        <w:ind w:firstLine="708"/>
        <w:rPr/>
      </w:pPr>
      <w:r>
        <w:rPr/>
        <w:t>Прошлый год у меня был трудным — я переселялся с севера поближе к Москве, перевозил веши, пчел, кое-какие саженцы из своего северного садика и все начинал снова на новом месте. С севера я привез и посадил в своем новом саду душицу, валериану, чернокорень, мяту, золотой корень, пустырник... Вот, пожалуй, и все лекарственные растения, которые остались рядом со мной. Остальное предстояло разыскивать уже на новом месте и приглашать к себе в гости. А то, что пока не росло у меня на грядках, надо было собирать по округе.</w:t>
      </w:r>
    </w:p>
    <w:p>
      <w:pPr>
        <w:pStyle w:val="Normal"/>
        <w:ind w:firstLine="708"/>
        <w:rPr/>
      </w:pPr>
      <w:r>
        <w:rPr/>
        <w:t>Но в то время, когда настала пора заготавливать травы, мне выпало много работы и по дому, и по огороду, и к этой зиме я почти не собрал обычных для себя лекарственных растений. Лишь пустырник, зверобой, тысячелистник, подорожник, мята да еще чага, что прислали мне с севера, — вот и все мои заготовки на этот раз.</w:t>
      </w:r>
    </w:p>
    <w:p>
      <w:pPr>
        <w:pStyle w:val="Normal"/>
        <w:ind w:firstLine="708"/>
        <w:rPr/>
      </w:pPr>
      <w:r>
        <w:rPr/>
        <w:t>Не заготовил в это лето ни корневищ одуванчика, ни золотой розги, ни мать-и-мачехи. Не пришлось собрать ни кипрея, ни полыни, ни пижмы. Стыдно признаться, но не нашлось у меня времени даже на крапиву, что росла рядом и без которой обычно нет никакой естественной медицины.</w:t>
      </w:r>
    </w:p>
    <w:p>
      <w:pPr>
        <w:pStyle w:val="Normal"/>
        <w:ind w:firstLine="708"/>
        <w:rPr/>
      </w:pPr>
      <w:r>
        <w:rPr/>
        <w:t>А ведь собрать крапиву ничего вроде бы и не стоило... И времени-то, отпущенного на ее сбор, обычно достаточно — собирать крапиву можно в течение всего лета. И ходить за крапивой далеко не надо. Но вот не получилось...</w:t>
      </w:r>
    </w:p>
    <w:p>
      <w:pPr>
        <w:pStyle w:val="Normal"/>
        <w:ind w:firstLine="708"/>
        <w:rPr/>
      </w:pPr>
      <w:r>
        <w:rPr/>
        <w:t>Между делом, урывками, я за целебными травами не хожу — для меня это особое состояние: найти и принести домой лекарственные растения. Здесь необходим особый настрой духа, когда ты готовишься, открываешь себя для встречи с особым миром. И только в таком состоянии внимания, уважения к окружающей природе ты вправе надеяться на то, то встретившая тебя травка ответит тебе взаимностью...</w:t>
      </w:r>
    </w:p>
    <w:p>
      <w:pPr>
        <w:pStyle w:val="Normal"/>
        <w:ind w:firstLine="708"/>
        <w:rPr/>
      </w:pPr>
      <w:r>
        <w:rPr/>
        <w:t>Нет, это вовсе не фантазия — здесь много-много реальной правды, ибо любая суета-потребительство никогда не оставляют в человеке уважения к тем же травкам, кустикам, деревцам. А не будет уважения, не будет и веры-откровения, без которой, уж совершенно точно, не поделится с вами своими силами наше Зеленое царство — растительный мир.</w:t>
      </w:r>
    </w:p>
    <w:p>
      <w:pPr>
        <w:pStyle w:val="Normal"/>
        <w:ind w:firstLine="708"/>
        <w:rPr/>
      </w:pPr>
      <w:r>
        <w:rPr/>
        <w:t>Вот так и не удалось мне прошедшим летом поклониться крапиве... Но растение это я всегда помню и за многое ему  благодарен. Вот почему сейчас, собираясь рассказать вам о крапиве и заглянув в разные книги, я с радостью встретил там очень теплые рассказы об этом растении. Поделюсь частью этих рассказов и с вами, ибо не хочу сам «изобретать» то, что давно и очень успешно открыто другими.</w:t>
      </w:r>
    </w:p>
    <w:p>
      <w:pPr>
        <w:pStyle w:val="Normal"/>
        <w:ind w:firstLine="708"/>
        <w:rPr/>
      </w:pPr>
      <w:r>
        <w:rPr/>
        <w:t>О лекарственных травах написано много книг, давно известны многие рецепты приготовления того или иного средства. Так что открывать «америки» тут могут только люди не очень честные, я же, как и раньше, позволяю себе быть перед вами только педагогом-учителем, который раньше своих учеников познал предмет и теперь вот, цитируя те или другие книги, собравшие в себе все мудрости предмета, повествует притихшему классу о своем путешествия в мир знаний и зовет за собой.</w:t>
      </w:r>
    </w:p>
    <w:p>
      <w:pPr>
        <w:pStyle w:val="Normal"/>
        <w:ind w:firstLine="708"/>
        <w:rPr/>
      </w:pPr>
      <w:r>
        <w:rPr/>
        <w:t>Итак, о крапиве...</w:t>
      </w:r>
    </w:p>
    <w:p>
      <w:pPr>
        <w:pStyle w:val="Normal"/>
        <w:rPr/>
      </w:pPr>
      <w:r>
        <w:rPr/>
      </w:r>
    </w:p>
    <w:p>
      <w:pPr>
        <w:pStyle w:val="Normal"/>
        <w:ind w:firstLine="708"/>
        <w:rPr/>
      </w:pPr>
      <w:r>
        <w:rPr/>
        <w:t>«Крапива двудомная. Народные названия: жалива, жигала (Тверь), кострыка (Рязань), стрекава, стрекучка (Тверь, Псков). Общеизвестная многолетняя трава поблизости жилья, пустырям, топким тенистым местам и по сухим берегам рек. Жгучесть травы от муравьиной кислоты, выделяемой в клеточном соке волосков, которые, вонзаясь в кожу, на конце отламываются, и сок впрыскивается в рану, производя жгучую боль и воспаление кожи.</w:t>
      </w:r>
    </w:p>
    <w:p>
      <w:pPr>
        <w:pStyle w:val="Normal"/>
        <w:ind w:firstLine="708"/>
        <w:rPr/>
      </w:pPr>
      <w:r>
        <w:rPr/>
        <w:t>В русской фармакопее не значится. В научной медицине была оставлена, но недавно стала вновь применяться, как и другой вид — жгучка, однолетнее растение, с овальными листьями, растущее часто около жилья, по пустырям и, как сорная трава, в огородах. Трава в виде свежего сока служит против харканья кровью, сального кровотечения из носа, геморроидального кровотечения и чрезмерных месячных кровей... Из свежего сока приготовляется тинктура, применяемая внутрь, как мочегонное средство и облегчающее месячные крови. Цветы обоих видов крапив (французы предпочитают крапиву жгучую) употребляются, как и свежий сок травы, но более признаются за мочегонное средство, против перемежной лихорадки и хронических болезней кожи. В народе пользуются всеми частями растения: травою кормят скот для предохранения от заразы, молодые листья дают в корм курам и коровам как целебную пищу; корни и семена употребляют против глистов и поноса; в Пермской губернии корни считаются хорошим средством против лихорадки, для чего их настаивают с чесноком на водке в течение 6 дней и этим настоем натирают больного и дают внутрь по 3 ложке в день; в Московской губернии молодые цветы пьют, как чай, одну щепоть на 4 чашки, «для разбития мокроты». Неизвестно, в каком виде, в Вологодской губернии крапива служит от грыжи, а в Владимирской и Воронежской от удушья. Листья крапивы идут также для натирания веревок, чтобы придать им зеленый цвет». ( М. В. Рытов).</w:t>
      </w:r>
    </w:p>
    <w:p>
      <w:pPr>
        <w:pStyle w:val="Normal"/>
        <w:ind w:firstLine="708"/>
        <w:rPr/>
      </w:pPr>
      <w:r>
        <w:rPr/>
        <w:t>Здесь надо сделать пояснение, что мы с вами постоянно встречаем два вида крапивы: крапиву двудомную и крапиву жгучую. Крапива двудомная и крапива жгучая — одинаково «жгучие» растения, но двудомная выше ростом. Именно эта крапива стоит стеной по пустырям, именно ее встречаем мы по соседству с пустырником. Двудомная крапива — многолетнее растение, а вот крапива жгучая — растение однолетнее, то есть каждый год она снова и снова появляется только из семян. И ростом жгучая крапива куда меньше двудомной. Это и есть та самая крапива небольшого роста, которая ножет напрочь забить собой ваши огородные грядки.</w:t>
      </w:r>
    </w:p>
    <w:p>
      <w:pPr>
        <w:pStyle w:val="Normal"/>
        <w:ind w:firstLine="708"/>
        <w:rPr/>
      </w:pPr>
      <w:r>
        <w:rPr/>
        <w:t>И та и другая крапива — растения лекарственные. И народная медицина эти растения по силе обычно не разделяет. А вот официальная медицина ведет речь обычно только о крапиве двудомной.</w:t>
      </w:r>
    </w:p>
    <w:p>
      <w:pPr>
        <w:pStyle w:val="Normal"/>
        <w:rPr/>
      </w:pPr>
      <w:r>
        <w:rPr/>
        <w:t>В своей книге отец и сын Носали упоминают и ту и другую</w:t>
      </w:r>
    </w:p>
    <w:p>
      <w:pPr>
        <w:pStyle w:val="Normal"/>
        <w:rPr/>
      </w:pPr>
      <w:r>
        <w:rPr/>
        <w:t>крапиву, но, как правило, выделяют одну из них, когда ведут речь о лечении этими растениями:</w:t>
      </w:r>
    </w:p>
    <w:p>
      <w:pPr>
        <w:pStyle w:val="Normal"/>
        <w:rPr/>
      </w:pPr>
      <w:r>
        <w:rPr/>
      </w:r>
    </w:p>
    <w:p>
      <w:pPr>
        <w:pStyle w:val="Normal"/>
        <w:ind w:firstLine="708"/>
        <w:rPr/>
      </w:pPr>
      <w:r>
        <w:rPr/>
        <w:t>«Собирают листья и цветы крапивы, корни — поздней осенью. Свежий сок из листьев крапивы по 1 чайной ложечке 3 раза в день употребляют при кровохаркании, при кровотечениях из носа, при геморроидальных кровотечениях и при чрезмерных месячных кровях. Напар из цветов и листьев крапивы в дозе 50,0 — 60,0 г (3 полных столовых ложки. — А, Онегов) на 1 л кипятка пьют при малярии, при малом выделении мочи, при хронических кожных болезнях, прыщах, сыпях, чирьях (не путайте напар с отваром — об этом шел разговор выше. — А. Онегов}.</w:t>
      </w:r>
    </w:p>
    <w:p>
      <w:pPr>
        <w:pStyle w:val="Normal"/>
        <w:ind w:firstLine="708"/>
        <w:rPr/>
      </w:pPr>
      <w:r>
        <w:rPr/>
        <w:t>При обильных белях пьют по 3 чайных ложечки в день сок из (листьев крапивы жгучей малой, а при продолжительных месячных кровях — чай из напара листьев крапивы жгучей (малой) — 50,0 г  (2,5 столовых ложки. — А. Онегов) на 1 л кипятка — по 1 стакану  3 раза в день.</w:t>
      </w:r>
    </w:p>
    <w:p>
      <w:pPr>
        <w:pStyle w:val="Normal"/>
        <w:ind w:firstLine="708"/>
        <w:rPr/>
      </w:pPr>
      <w:r>
        <w:rPr/>
        <w:t>При опухолях селезенки принимают 3 раза в день на конце ножа порошок из смеси (в равных частях): листьев шалфея, листьев ланцетолистного подорожника и листьев крапивы жгучей, запивая водой (если у вас нет шалфея, то можно обойтись и без него. — Онегов).</w:t>
      </w:r>
    </w:p>
    <w:p>
      <w:pPr>
        <w:pStyle w:val="Normal"/>
        <w:ind w:firstLine="708"/>
        <w:rPr/>
      </w:pPr>
      <w:r>
        <w:rPr/>
        <w:t>Когда на теле время от времени появляются чирьи, прыщи, сыпи, при зуде, при малом количестве мочи, при запорах в народе говорят, что это происходит от «загрязнения» крови. В таких случаях делают смесь из равных частей: листьев крапивы жгучей, листьев одуванчика и цветов терновника (кустарник терн, родственник сливы. — А. Онегов). На дневную порцию берут 2 столовые ложечки смеси, заливают 2 стаканами кипятка и парят в духовке 2—3 часа. Пьют ежедневно в течение 2 недель. В это время питаются исключительно молочной пищей; диета без мяса, яиц, рыбы, запрещается пиво.</w:t>
      </w:r>
    </w:p>
    <w:p>
      <w:pPr>
        <w:pStyle w:val="Normal"/>
        <w:ind w:firstLine="708"/>
        <w:rPr/>
      </w:pPr>
      <w:r>
        <w:rPr/>
        <w:t>При геморрое,  когда шишки расположены внутри и сильно болит  в  пояснице,   а  в  животе  ниже  пупка  чувствуются  рези, ежедневно пьют по 4 стакана отвара из листьев крапивы жгучей и коры крушины (лежалой, т. е. не свежий, а сбора прошлых лет), каждой по 8,0 г на литр воды (8,0 г — неполная десертная ложка. — А. Онегов). Смесь кипятят 10 минут, считая от минуты закипания.</w:t>
      </w:r>
    </w:p>
    <w:p>
      <w:pPr>
        <w:pStyle w:val="Normal"/>
        <w:ind w:firstLine="708"/>
        <w:rPr/>
      </w:pPr>
      <w:r>
        <w:rPr/>
        <w:t>При дизентерии пьют налар из смеси листьев крапивы жгучей и ежевики по 1 чайной ложечке каждого на 1,5 стакана кипятка (дневная порция); напаривают в течение 2 часов в духовке.</w:t>
      </w:r>
    </w:p>
    <w:p>
      <w:pPr>
        <w:pStyle w:val="Normal"/>
        <w:ind w:firstLine="708"/>
        <w:rPr/>
      </w:pPr>
      <w:r>
        <w:rPr/>
        <w:t>В большинстве случаев применения крапивы как кровоочистительного средства пользуются не только листьями крапивы, но и корневищами с корнем (напар-настой) как крапивы двудомной, так и крапивы жгучей (малой).</w:t>
      </w:r>
    </w:p>
    <w:p>
      <w:pPr>
        <w:pStyle w:val="Normal"/>
        <w:ind w:firstLine="708"/>
        <w:rPr/>
      </w:pPr>
      <w:r>
        <w:rPr/>
        <w:t>Наружно. При ревматизме изжаливают больные места крапивой и натирают обыкновенным керосином. Чередуют: один день натирают, другой — изжаливают крапивой.</w:t>
      </w:r>
    </w:p>
    <w:p>
      <w:pPr>
        <w:pStyle w:val="Normal"/>
        <w:ind w:firstLine="708"/>
        <w:rPr/>
      </w:pPr>
      <w:r>
        <w:rPr/>
        <w:t>При выпадении волос 3 раза в неделю моют голову в крепком отваре вереска, корней лопуха и корней крапивы жгучей. Иногда к этой смеси добавляют еше шишек хмеля...»</w:t>
      </w:r>
    </w:p>
    <w:p>
      <w:pPr>
        <w:pStyle w:val="Normal"/>
        <w:ind w:firstLine="708"/>
        <w:rPr/>
      </w:pPr>
      <w:r>
        <w:rPr/>
        <w:t>А вот А. П. Попов в своей книге хотя и описывает только крапиву двудомную, но подчеркивает, что и крапива двудомная, и крапива жгучая имеют одинаковое медицинское применение.</w:t>
      </w:r>
    </w:p>
    <w:p>
      <w:pPr>
        <w:pStyle w:val="Normal"/>
        <w:ind w:firstLine="708"/>
        <w:rPr/>
      </w:pPr>
      <w:r>
        <w:rPr/>
        <w:t>Н. Н. Брезгин о крапиве жгучей вообще не упоминает, а предлагает нам только услуги крапивы двудомной:</w:t>
      </w:r>
    </w:p>
    <w:p>
      <w:pPr>
        <w:pStyle w:val="Normal"/>
        <w:ind w:firstLine="708"/>
        <w:rPr/>
      </w:pPr>
      <w:r>
        <w:rPr/>
      </w:r>
    </w:p>
    <w:p>
      <w:pPr>
        <w:pStyle w:val="Normal"/>
        <w:ind w:firstLine="708"/>
        <w:rPr/>
      </w:pPr>
      <w:r>
        <w:rPr/>
        <w:t>«В народной медицине крапиву применяют главным образом как кровоостанавливающее, мочегонное и противолихорадочное средство и лечат острый суставной ревматизм, болезни печени и желчных путей. Свежие листья применяют как ранозаживляющее...</w:t>
      </w:r>
    </w:p>
    <w:p>
      <w:pPr>
        <w:pStyle w:val="Normal"/>
        <w:ind w:firstLine="708"/>
        <w:rPr/>
      </w:pPr>
      <w:r>
        <w:rPr/>
        <w:t>Внутрь, в виде настоя из 10—15 г измельченной травы на стакан кипятку (настаивают 10 минут), принимают по одной столовой ложке 3—4 раза в день при анемии, атеросклерозе, мышечном и суставном ревматизме, водянке, зудящих кожных экземах, как средство, повышающее выделение молока у кормящих матерей, при заболеваниях желчных путей и печени, при геморрое, запорах, желудочных коликах, расстройствах пищеварения. При внутренних кровотечениях можно применить внутрь свежий сок листьев крапивы по 1 чайной ложке 3 раза в день.</w:t>
      </w:r>
    </w:p>
    <w:p>
      <w:pPr>
        <w:pStyle w:val="Normal"/>
        <w:ind w:firstLine="708"/>
        <w:rPr/>
      </w:pPr>
      <w:r>
        <w:rPr/>
        <w:t>Названный настой или удвоенный можно применять наружно, в примочках, при ожогах и для лечения ран...</w:t>
      </w:r>
    </w:p>
    <w:p>
      <w:pPr>
        <w:pStyle w:val="Normal"/>
        <w:ind w:firstLine="708"/>
        <w:rPr/>
      </w:pPr>
      <w:r>
        <w:rPr/>
        <w:t>Листья крапивы можно собирать с июня до сентября, срывая их только у цветущих растений и ведя сбор в рукавицах или в перчатках, во избежание ожогов, вызываемых прикосновением к листьям.</w:t>
      </w:r>
    </w:p>
    <w:p>
      <w:pPr>
        <w:pStyle w:val="Normal"/>
        <w:ind w:firstLine="708"/>
        <w:rPr/>
      </w:pPr>
      <w:r>
        <w:rPr/>
        <w:t>Собранные листья сушат на чердаке, в проветриваемых помещениях... Не следует пересушивать листья, так как они тогда очень легко измельчаются...»</w:t>
      </w:r>
    </w:p>
    <w:p>
      <w:pPr>
        <w:pStyle w:val="Normal"/>
        <w:rPr/>
      </w:pPr>
      <w:r>
        <w:rPr/>
      </w:r>
    </w:p>
    <w:p>
      <w:pPr>
        <w:pStyle w:val="Normal"/>
        <w:ind w:firstLine="708"/>
        <w:rPr/>
      </w:pPr>
      <w:r>
        <w:rPr/>
        <w:t>Только о крапиве двудомной говорила и А. Д. Турова в своей фундаментальной работе. А вот в весьма серьезной работе В. Г. Пашинского речь снова идет о крапиве вообще. Так что не очень расстраивайтесь, если соберете только одну какую-то крапиву - мне верится, что польза и от той и от другой будет почти одинаковая. Только постарайтесь собирать крапиву, которая растет в стороне от дорог. Не берите крапиву, растущую возле свалок мусора. Остерегайтесь и той крапивы, которая встала стеной на задворках — скорей всего именно сюда, в эти заросли, и выносят мусор и воду из дома его хозяева. Обратите внимание на крапиву, растущую на открытых местах — мне больше нравится только такая крапива. Крапива же, выросшая в сырых, затененных местах, меня почему-то не привлекает: здесь, мне кажется, наша крапива растет  уже не так вольно, легко, как на местах открытых, доступных солнцу...</w:t>
      </w:r>
    </w:p>
    <w:p>
      <w:pPr>
        <w:pStyle w:val="Normal"/>
        <w:ind w:firstLine="708"/>
        <w:rPr/>
      </w:pPr>
      <w:r>
        <w:rPr/>
        <w:t>А это рекомендации современной науки (из книги В. Г. Пашинского):</w:t>
      </w:r>
    </w:p>
    <w:p>
      <w:pPr>
        <w:pStyle w:val="Normal"/>
        <w:rPr/>
      </w:pPr>
      <w:r>
        <w:rPr/>
      </w:r>
    </w:p>
    <w:p>
      <w:pPr>
        <w:pStyle w:val="Normal"/>
        <w:ind w:firstLine="708"/>
        <w:rPr/>
      </w:pPr>
      <w:r>
        <w:rPr/>
        <w:t>«Крапива. Содержит богатый набор биологически активных веществ, почти все витамины, много микроэлементов, органических 'кислот,  хлорофилл, фитонциды, дубильные и другие вещества,  в  семенах — жирное масло. Отсюда и широкий спектр терапевтических эффектов: как поливитаминное растение, при лечении сахарного диабета, мочегонное средство, при почечно-каменной болезни, при анемии, малокровии, при парезах, параличах, артритах, как стимулятор сердечно-сосудистой системы, при кровотечениях, атонии матки, как антимикробное и антитоксическое средство, наружно — для укрепления и роста волос, при различных поражениях кожи. Очень полезна в профилактике утомления, для повышения работоспособности... Как пищевое растение крапива (листья) входит в состав различных чаев, молодые побеги с листьями используется для салатов, супов, пюре».</w:t>
      </w:r>
    </w:p>
    <w:p>
      <w:pPr>
        <w:pStyle w:val="Normal"/>
        <w:ind w:firstLine="708"/>
        <w:rPr/>
      </w:pPr>
      <w:r>
        <w:rPr/>
      </w:r>
    </w:p>
    <w:p>
      <w:pPr>
        <w:pStyle w:val="Normal"/>
        <w:ind w:firstLine="708"/>
        <w:rPr/>
      </w:pPr>
      <w:r>
        <w:rPr/>
        <w:t>Для всех описанных случаев дается здесь и такой рецепт чая из крапивы: 7 г сухой измельченной травы (неполная десертная ложка) на 1 стакан кипятка, напаривать 15—20 минут, принимать по столовой ложке 3 раза в день до еды. В случае же внутренних ровотечений количество травы увеличивается до 10 г на 1 стакан кипятка.</w:t>
      </w:r>
    </w:p>
    <w:p>
      <w:pPr>
        <w:pStyle w:val="Normal"/>
        <w:ind w:firstLine="708"/>
        <w:rPr/>
      </w:pPr>
      <w:r>
        <w:rPr/>
      </w:r>
    </w:p>
    <w:p>
      <w:pPr>
        <w:pStyle w:val="Normal"/>
        <w:ind w:firstLine="708"/>
        <w:rPr/>
      </w:pPr>
      <w:r>
        <w:rPr/>
        <w:t xml:space="preserve">А  вот рецепт приготовления первого блюда из крапивы:   100 граммов молодых листьев промывают водой, мелко нарезают и варят в подсоленной воде. Затем, когда листья размякнут, добавляют жареный лук, муку и варят еще немного. Такие зеленые щи можно заправлять еще яйцом или забеливать молоком. </w:t>
      </w:r>
    </w:p>
    <w:p>
      <w:pPr>
        <w:pStyle w:val="Normal"/>
        <w:ind w:firstLine="708"/>
        <w:rPr/>
      </w:pPr>
      <w:r>
        <w:rPr/>
        <w:t>Вот, наверное, и все пока о нашей крапиве. Думайте, выбирайте, ищите крапиву, заготавливайте и пользуйтесь на здоровье! Очень вам советую. Советую и на весеннее время готовить себе щи из  крапивы: горсть  муки можете найти,  а крапива —  вот она, рядом. Суп и сытный (мука), я очень-очень полезный (крапива).</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ОДУВАНЧИК</w:t>
      </w:r>
    </w:p>
    <w:p>
      <w:pPr>
        <w:pStyle w:val="Normal"/>
        <w:rPr>
          <w:b/>
          <w:b/>
        </w:rPr>
      </w:pPr>
      <w:r>
        <w:rPr>
          <w:b/>
        </w:rPr>
      </w:r>
    </w:p>
    <w:p>
      <w:pPr>
        <w:pStyle w:val="Normal"/>
        <w:rPr/>
      </w:pPr>
      <w:r>
        <w:rPr/>
      </w:r>
    </w:p>
    <w:p>
      <w:pPr>
        <w:pStyle w:val="Normal"/>
        <w:ind w:firstLine="708"/>
        <w:rPr/>
      </w:pPr>
      <w:r>
        <w:rPr/>
        <w:t>Как часто совершаем мы ошибку, мечтая о травах редких, приписывая только им исключительные свойства и забывая оглядеться и поинтересоваться, какие травы все время рядом с нами. Увы, часто нам не хватает внимания к травкам обычным, которые мы встречаем все время. Только что познакомились вы поближе с крапивой и, наверное, еще не до конца поверили прочитанному (мол перебирает автор, уговаривает нас собирать то, чего много — мол, так не нанесем мы природе больших ран).</w:t>
      </w:r>
    </w:p>
    <w:p>
      <w:pPr>
        <w:pStyle w:val="Normal"/>
        <w:ind w:firstLine="708"/>
        <w:rPr/>
      </w:pPr>
      <w:r>
        <w:rPr/>
        <w:t>Да нет, не вас, а себя больше уговариваю я, потому что и во мне еще эта болезнь: заглядывать все за леса и за моря и только там искать ответы на многие вопросы...</w:t>
      </w:r>
    </w:p>
    <w:p>
      <w:pPr>
        <w:pStyle w:val="Normal"/>
        <w:ind w:firstLine="708"/>
        <w:rPr/>
      </w:pPr>
      <w:r>
        <w:rPr/>
        <w:t>Так было со мной и тогда, когда пришлось искать травы, способные победить бронхиты, кашель. И тут прежде всего пришли ко мне заморские (для моих северных мест) названия: алтей, эвкалипт, девясил... И только потом, когда я старательно составил список всех лекарственных трав, препараты из которых являются отхаркивающими средствами, потогонными, жаропонижающими, противовоспалительными, обнаружил, что вокруг меня достаточно много растений, готовых прийти на помошь. Увы, липа в моих северных местах не росла, а потому липовым цветом я не мог воспользоваться, не было поблизости и мать-и-мачехи. Но повсюду росла крапива и повсюду рос одуванчик... Эти-то две наши чудо-травы ц выручили меня в свое время...</w:t>
      </w:r>
    </w:p>
    <w:p>
      <w:pPr>
        <w:pStyle w:val="Normal"/>
        <w:ind w:firstLine="708"/>
        <w:rPr/>
      </w:pPr>
      <w:r>
        <w:rPr/>
        <w:t xml:space="preserve">О крапиве я вам уже рассказывал. С ней было все проще: ее знала и любила и народная, и официальная медицина. А вот с одуванчиком пришлось сложней. Так, в книге А. Д. Туровой об этом золотом цветке было сказано всего ничего: </w:t>
      </w:r>
    </w:p>
    <w:p>
      <w:pPr>
        <w:pStyle w:val="Normal"/>
        <w:ind w:firstLine="708"/>
        <w:rPr/>
      </w:pPr>
      <w:r>
        <w:rPr/>
      </w:r>
    </w:p>
    <w:p>
      <w:pPr>
        <w:pStyle w:val="Normal"/>
        <w:ind w:firstLine="708"/>
        <w:rPr/>
      </w:pPr>
      <w:r>
        <w:rPr/>
        <w:t>«Корни и трава одуванчика находят применение как горечь для возбуждения аппетита при анорексиях различной этиологии и при анацидных гастритах для повышения секреции пищеварительных желез. Рекомендуется также применять в качестве желчегонного средства...»</w:t>
      </w:r>
    </w:p>
    <w:p>
      <w:pPr>
        <w:pStyle w:val="Normal"/>
        <w:ind w:firstLine="708"/>
        <w:rPr/>
      </w:pPr>
      <w:r>
        <w:rPr/>
      </w:r>
    </w:p>
    <w:p>
      <w:pPr>
        <w:pStyle w:val="Normal"/>
        <w:ind w:firstLine="708"/>
        <w:rPr/>
      </w:pPr>
      <w:r>
        <w:rPr/>
        <w:t>Конечно, такая «похвала» вряд ли задержит ваше внимание, вряд ли проникнетесь вы уважением к травке с такой скромной характеристикой...</w:t>
      </w:r>
    </w:p>
    <w:p>
      <w:pPr>
        <w:pStyle w:val="Normal"/>
        <w:ind w:firstLine="708"/>
        <w:rPr/>
      </w:pPr>
      <w:r>
        <w:rPr/>
        <w:t>И только совсем недавно встретил я в серьезной литературе (адресованной прежде всего медицинским работникам) такой рассказ-извинение перед нашим одуванчиком:</w:t>
      </w:r>
    </w:p>
    <w:p>
      <w:pPr>
        <w:pStyle w:val="Normal"/>
        <w:rPr/>
      </w:pPr>
      <w:r>
        <w:rPr/>
      </w:r>
    </w:p>
    <w:p>
      <w:pPr>
        <w:pStyle w:val="Normal"/>
        <w:ind w:firstLine="708"/>
        <w:rPr/>
      </w:pPr>
      <w:r>
        <w:rPr/>
        <w:t>«У нас к одуванчику относятся с некоторым пренебрежением, разве что весной заставит он поневоле залюбоваться сиянием ярких своих солнышек в зазеленевшей траве лугов и пустырей. А между тем в других странах Европы и Азии его ценят в за великолепные целебные свойства, и за высокие питательные качества. Во Франции он выращивается как огородная культура, и утонченные гастрономы французы с удовольствием едят салаты из молодых и нежных листьев одуванчика. Думаю, что и нам бы не худо перенять этот обычай. Тем более что разводить его специально не надо – на любом загородном лугу и поле можно всегда набрать столько, сколько на рынке салата и на пятерку не купишь. Тем, кому не по нраву горчинка листьев одуванчика, советую вымочить их полчаса в подсоленной холодной воде. Весной такой салат просто необходим —   хотя   бы  из-за   массы   его  полезных  и   целебных свойств. Он улучшает пищеварение и деятельность желудка, кишечника, печени, желчного пузыря, оказывает тонизирующее влияние на организм, улучшает состав крови.</w:t>
      </w:r>
    </w:p>
    <w:p>
      <w:pPr>
        <w:pStyle w:val="Normal"/>
        <w:ind w:firstLine="708"/>
        <w:rPr/>
      </w:pPr>
      <w:r>
        <w:rPr/>
        <w:t>Соком одуванчика Авиценна лечил водянку, болезни печени, бельма с глаз. Во Франции листья и корень одуванчика применяют для лечения печени и уменьшения холестерина в крови. В Болгарии свежие листья и сок из них используют для лечения атеросклероза и малокровия, С — авитаминоза, желтухи, геморроя, катаров желудка и кишечника. В Германии, кроме того, корень одуванчика считается хорошим средством при почечнокаменной болезни, других заболеваниях почек и мочевого пузыря, ревматизме, подагре, при вялотекущих болезненных процессах в селезенке, как общеукрепляющее и тонизирующее после тяжелых инфекционных заболеваний и, кроме того, считается неплохим средством от бессонницы» (В. С. Городинская).</w:t>
      </w:r>
    </w:p>
    <w:p>
      <w:pPr>
        <w:pStyle w:val="Normal"/>
        <w:rPr/>
      </w:pPr>
      <w:r>
        <w:rPr/>
      </w:r>
    </w:p>
    <w:p>
      <w:pPr>
        <w:pStyle w:val="Normal"/>
        <w:ind w:firstLine="708"/>
        <w:rPr/>
      </w:pPr>
      <w:r>
        <w:rPr/>
        <w:t>Увы, часто вот с таким запаздыванием и возвращаются к нам ваши прежние знания, наш прежний опыт, зачем-то оставленный в стороне, забытый, выброшенный. Объяснить все это можно только неуважением тех, кто отвечал за здоровье народа, к народному опыту, к народным знаниям; те, кто должен был отвечать за наше здоровье, больше заглядывались на чужие страны и государства, да и оттуда везли к себе домой не истинные знания, а чаще всего быстренько упакованные на потребу рынка малоценные предметы и рекомендации. Вот и получается: там, в Европе, тот же одуванчик чтут, кланяются ему, а у нас на это растение-счастье чуть ли не наложен запрет...</w:t>
      </w:r>
    </w:p>
    <w:p>
      <w:pPr>
        <w:pStyle w:val="Normal"/>
        <w:ind w:firstLine="708"/>
        <w:rPr/>
      </w:pPr>
      <w:r>
        <w:rPr/>
        <w:t xml:space="preserve">Вот наши знания одуванчика лекарственного на 1918 год: </w:t>
      </w:r>
    </w:p>
    <w:p>
      <w:pPr>
        <w:pStyle w:val="Normal"/>
        <w:ind w:firstLine="708"/>
        <w:rPr/>
      </w:pPr>
      <w:r>
        <w:rPr/>
      </w:r>
    </w:p>
    <w:p>
      <w:pPr>
        <w:pStyle w:val="Normal"/>
        <w:ind w:firstLine="708"/>
        <w:rPr/>
      </w:pPr>
      <w:r>
        <w:rPr/>
        <w:t>«Порошок  сушеных  корней  употребляется  как  разрешающее средство дли выделения вредных веществ в поте и моче, что особенно полезно для людей, не выносящих йодистых солей, порошок корня идет также в пилюльные массы. В листьях содержится особая смола, и они в начале весны вместе с корнями идут для весеннего лечения выжатым из них соком; для продолжения этого лечения  пользуются экстрактами, вырабатываемыми весною из корня с листъями. В народе отваром сухой травы и корня пользуются, как в старой медицине, против всяких болезней желудка или боли в животе (Екатеринбург), также при мучительных родах (Вологда) и от каменной болезни (Калуга); в Крыму листья курят, как табак, от кашля» (М. В. Рытов).</w:t>
      </w:r>
    </w:p>
    <w:p>
      <w:pPr>
        <w:pStyle w:val="Normal"/>
        <w:rPr/>
      </w:pPr>
      <w:r>
        <w:rPr/>
        <w:t xml:space="preserve"> </w:t>
      </w:r>
    </w:p>
    <w:p>
      <w:pPr>
        <w:pStyle w:val="Normal"/>
        <w:ind w:firstLine="708"/>
        <w:rPr/>
      </w:pPr>
      <w:r>
        <w:rPr/>
        <w:t>Безусловно, знания целебной силы одуванчика народом были гораздо шире и глубже, но, увы, как уже говорилось, опыт нашей медицины был напрочь отвергнут, как были отвергнуты, а то и физически уничтожены после 1917 года народные академики: травники, знахари, шаманы.</w:t>
      </w:r>
    </w:p>
    <w:p>
      <w:pPr>
        <w:pStyle w:val="Normal"/>
        <w:ind w:firstLine="708"/>
        <w:rPr/>
      </w:pPr>
      <w:r>
        <w:rPr/>
        <w:t>Трудно теперь что-либо собирать, а особенно по северу, по центру России, где «новоявленные иуды», как пел Игорь Тальков, прошлись недавно огнем и мечом. Поэтому низко кланяюсь я отцу и сыну Носалям, и А. П. Попову, и другим нашим добрым людям которые первыми после долгого замалчивания народной медицины нарушили это преступное молчание и донесли до нас часть народных знаний...</w:t>
      </w:r>
    </w:p>
    <w:p>
      <w:pPr>
        <w:pStyle w:val="Normal"/>
        <w:rPr/>
      </w:pPr>
      <w:r>
        <w:rPr/>
      </w:r>
    </w:p>
    <w:p>
      <w:pPr>
        <w:pStyle w:val="Normal"/>
        <w:ind w:firstLine="708"/>
        <w:rPr/>
      </w:pPr>
      <w:r>
        <w:rPr/>
        <w:t>«В народной медицине используют корни и листья одуванчика. Весной при недостатке витаминов употребляют в виде салатов свежие молодые листья одуванчиков, но чаще всего употребляют препараты из его корней: для возбуждения аппетита, при катарах желудка и кишок. Кроме того, это хорошее средство (из народного опыта) при хроническом запоре (употреблять отвар корня внутрь).</w:t>
      </w:r>
    </w:p>
    <w:p>
      <w:pPr>
        <w:pStyle w:val="Normal"/>
        <w:ind w:firstLine="708"/>
        <w:rPr/>
      </w:pPr>
      <w:r>
        <w:rPr/>
        <w:t>При легочных болезнях препараты из одуванчика употребляют как хорошее отхаркивающее средство; они имеют также мочегонное свойство.</w:t>
      </w:r>
    </w:p>
    <w:p>
      <w:pPr>
        <w:pStyle w:val="Normal"/>
        <w:ind w:firstLine="708"/>
        <w:rPr/>
      </w:pPr>
      <w:r>
        <w:rPr/>
        <w:t>Как желчегонные препараты из одуванчика употребляют при болезнях печени.</w:t>
      </w:r>
    </w:p>
    <w:p>
      <w:pPr>
        <w:pStyle w:val="Normal"/>
        <w:ind w:firstLine="708"/>
        <w:rPr/>
      </w:pPr>
      <w:r>
        <w:rPr/>
        <w:t>В особенности одуванчик известен как наружное средство.</w:t>
      </w:r>
    </w:p>
    <w:p>
      <w:pPr>
        <w:pStyle w:val="Normal"/>
        <w:ind w:firstLine="708"/>
        <w:rPr/>
      </w:pPr>
      <w:r>
        <w:rPr/>
        <w:t>При лечении экземы корень одуванчика соединяют с корнем лопуха поровну (по 20,0 г на два стакана кипятка), употребляют по полстакана.</w:t>
      </w:r>
    </w:p>
    <w:p>
      <w:pPr>
        <w:pStyle w:val="Normal"/>
        <w:ind w:firstLine="708"/>
        <w:rPr/>
      </w:pPr>
      <w:r>
        <w:rPr/>
        <w:t>Полезно применение одуванчика при геморрое.</w:t>
      </w:r>
    </w:p>
    <w:p>
      <w:pPr>
        <w:pStyle w:val="Normal"/>
        <w:ind w:firstLine="708"/>
        <w:rPr/>
      </w:pPr>
      <w:r>
        <w:rPr/>
        <w:t>Наружно как примочку препараты одуванчика применяют при болезнях глаз.</w:t>
      </w:r>
    </w:p>
    <w:p>
      <w:pPr>
        <w:pStyle w:val="Normal"/>
        <w:ind w:firstLine="708"/>
        <w:rPr/>
      </w:pPr>
      <w:r>
        <w:rPr/>
        <w:t>Способы применения. Отвары корня: 20,0 г на 200,0 г воды, по 1/4—1/2 стакана три-четыре раза в день.</w:t>
      </w:r>
    </w:p>
    <w:p>
      <w:pPr>
        <w:pStyle w:val="Normal"/>
        <w:ind w:firstLine="708"/>
        <w:rPr/>
      </w:pPr>
      <w:r>
        <w:rPr/>
        <w:t>Порошок: на кончике ножа перочинного три раза в день.</w:t>
      </w:r>
    </w:p>
    <w:p>
      <w:pPr>
        <w:pStyle w:val="Normal"/>
        <w:ind w:firstLine="708"/>
        <w:rPr/>
      </w:pPr>
      <w:r>
        <w:rPr/>
        <w:t>Смесь препаратов от экземы: корни одуванчика и лопуха по одной столовой ложке на три стакана воды; настаивать в течение ночи, утром кипятить в течение 10 минут и оставить без огня на 20 минут; употреблять по полстакана пять раз в день» (А. П. Попов).</w:t>
      </w:r>
    </w:p>
    <w:p>
      <w:pPr>
        <w:pStyle w:val="Normal"/>
        <w:rPr/>
      </w:pPr>
      <w:r>
        <w:rPr/>
      </w:r>
    </w:p>
    <w:p>
      <w:pPr>
        <w:pStyle w:val="Normal"/>
        <w:ind w:firstLine="708"/>
        <w:rPr/>
      </w:pPr>
      <w:r>
        <w:rPr/>
        <w:t>Вот после встречи именно с этой книгой и поверил я, что одуванчик поможет мне и от кашля. Отваром корней одуванчика лечил и старшего, и младшего сына, принимал это средство и сам. Правда, собирал корни одуванчика не по осени, как чаше всего рекомендуется, а весной, когда наступала пора перекапывать огород. У меня на огороде одуванчика было много. Корни я собирал, хорошо отмывал от земли, быстро обсушивал, затем резал вдоль и день-дна подвяливал у печи в темном месте, а затем клал на печь и сушил. А там уже пользовался этими корнями по необходимости. Хранил корни в стеклянной банке с крышкой. Каждую весну восстанавливал свои запасы, а потому долго корни и не хранил, хотя хранить их можно и года два. Салат из одуванчиков до последнего времени я не употреблял — у меня на огороде всегда было много огородного салата. А вот с недавних пор сеять огородный салат я не стал и  перешел на одуванчик. Чтобы удалить из одуванчика горечь, выдерживают листья в немного подсоленной воде около получаса. Иногда листья одуванчика перед употреблением выбеливают — прикрывают растени прямо на грядке чем-нибудь, что не допускает к нему свет (досками, листом фанеры, ящиком), дня через два листья станут терять свой зеленый цвет, а с ним, как утверждается, и горечь. Попробуйте.</w:t>
      </w:r>
    </w:p>
    <w:p>
      <w:pPr>
        <w:pStyle w:val="Normal"/>
        <w:ind w:firstLine="708"/>
        <w:rPr/>
      </w:pPr>
      <w:r>
        <w:rPr/>
        <w:t>Одуванчик прекрасно растет на огороде. И если вы не пожалеете для него совсем немного земли, то у вас под рукой будет и витаминный салат, и прекрасное лекарство. Одуванчик - растение многолетнее, он будут расти на вашей грядке из гида в год. Только внимательно следите, чтобы ваш гость не принялся вытеснять с огорода другие растения — не допускайте, чтобы одуванчик разослал повсюду свои семена — как только цветок начнет вянуть, удалите его и семян не будет. А посадить одуванчик можно семенами: принесите домой семена (пуховые головки одуванчика), посейте на грядке, и уже в этом году увидите у себя молодые растения. А на будущий год собирайте урожай. Конечно, можно и не заниматься разведением одуванчиков — их обычно много вокруг, но у себя на огороде вы гарантируете так называемую «экологическую чистоту» растения.</w:t>
      </w:r>
    </w:p>
    <w:p>
      <w:pPr>
        <w:pStyle w:val="Normal"/>
        <w:ind w:firstLine="708"/>
        <w:rPr/>
      </w:pPr>
      <w:r>
        <w:rPr/>
        <w:t>Можно разводить одуванчик и с помощью корневища. Выкопайте растение, нарежьте его корневище на кусочки (по 1—1,5 см),  посадите эти кусочки в землю и скоро увидите, как из земли станут показываться побеги.</w:t>
      </w:r>
    </w:p>
    <w:p>
      <w:pPr>
        <w:pStyle w:val="Normal"/>
        <w:rPr/>
      </w:pPr>
      <w:r>
        <w:rPr/>
        <w:t xml:space="preserve">     </w:t>
      </w:r>
      <w:r>
        <w:rPr/>
        <w:t>А закончу я рассказ об одуванчике последними рекомендациями науки:</w:t>
      </w:r>
    </w:p>
    <w:p>
      <w:pPr>
        <w:pStyle w:val="Normal"/>
        <w:ind w:firstLine="708"/>
        <w:rPr/>
      </w:pPr>
      <w:r>
        <w:rPr/>
      </w:r>
    </w:p>
    <w:p>
      <w:pPr>
        <w:pStyle w:val="Normal"/>
        <w:ind w:firstLine="708"/>
        <w:rPr/>
      </w:pPr>
      <w:r>
        <w:rPr/>
        <w:t xml:space="preserve"> </w:t>
      </w:r>
      <w:r>
        <w:rPr/>
        <w:t xml:space="preserve">«Используется как горечь для усиления аппетита, отсюда для регуляции деятельности желудочно-кишечного тракта, как желченное и слабительное. Может применяться для лечения сахарного диабета, атеросклероза, как мочегонное средство, при почечнокаменной и желчнокаменной болезни, при анемии, малокровии, как ранозаживляющее, в терапии парезов, параличей, как антигельминтное. Одуванчик обладает антитоксическими свойствами, стимулирует сердечно-сосудистую систему, используется как противолучевое средство, полезен в терапии артритов я для удаления бородавок. Применяют его также при воспалении кожных покровов,   укусах   ядовитых   насекомых,   при   недостатке  молока   у кормящей матери... Такое разнообразие свойств одуванчика делает его ценным растением для стимуляции работоспособности, устранения утомления, усталости» (В. Г. Нашинский).    </w:t>
      </w:r>
    </w:p>
    <w:p>
      <w:pPr>
        <w:pStyle w:val="Normal"/>
        <w:ind w:firstLine="708"/>
        <w:rPr/>
      </w:pPr>
      <w:r>
        <w:rPr/>
      </w:r>
    </w:p>
    <w:p>
      <w:pPr>
        <w:pStyle w:val="Normal"/>
        <w:ind w:firstLine="708"/>
        <w:rPr/>
      </w:pPr>
      <w:r>
        <w:rPr/>
        <w:t>Для всех указанных выше случаев: 6 г сухого измельченного</w:t>
      </w:r>
    </w:p>
    <w:p>
      <w:pPr>
        <w:pStyle w:val="Normal"/>
        <w:rPr/>
      </w:pPr>
      <w:r>
        <w:rPr/>
        <w:t>сыръя (и корни, и трава) на 1 стакан теплой воды, кипятить 10 , настаивать 20 минут, принимать по 1 стол. ложке 3 раза в день до еды.</w:t>
      </w:r>
    </w:p>
    <w:p>
      <w:pPr>
        <w:pStyle w:val="Normal"/>
        <w:ind w:firstLine="708"/>
        <w:rPr/>
      </w:pPr>
      <w:r>
        <w:rPr/>
        <w:t>Такой же препарат готовится я для комплексного лечения злокачественных новообразований (печень, желудочно-кишечный тракт).</w:t>
      </w:r>
    </w:p>
    <w:p>
      <w:pPr>
        <w:pStyle w:val="Normal"/>
        <w:ind w:firstLine="708"/>
        <w:rPr/>
      </w:pPr>
      <w:r>
        <w:rPr/>
        <w:t>Свежую траву (или сок) при воспалении кожных покровов, укусах ядовитых насекомых прикладывают к месту поражения. А бородавки выводят так же, как и тысячелистником (см. рассказ о тысячелистнике).</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МАТЬ-И-МАЧЕХА</w:t>
      </w:r>
    </w:p>
    <w:p>
      <w:pPr>
        <w:pStyle w:val="Normal"/>
        <w:rPr>
          <w:b/>
          <w:b/>
        </w:rPr>
      </w:pPr>
      <w:r>
        <w:rPr>
          <w:b/>
        </w:rPr>
      </w:r>
    </w:p>
    <w:p>
      <w:pPr>
        <w:pStyle w:val="Normal"/>
        <w:rPr/>
      </w:pPr>
      <w:r>
        <w:rPr/>
      </w:r>
    </w:p>
    <w:p>
      <w:pPr>
        <w:pStyle w:val="Normal"/>
        <w:ind w:firstLine="708"/>
        <w:rPr/>
      </w:pPr>
      <w:r>
        <w:rPr/>
        <w:t>Как только сойдет снег, появляются первые цветы — подснежники... По лесным опушкам распускаются в это время голубые перелески, на лугу раньше всех раскрывает свои желтые листочки чистяк. Есть свои подснежники и в поле... Всюду, где отыщется хоть небольшой бугорок, пригретый солнцем, сразу после снега поднимутся на невысоких толстеньких стебельках золотые цветочки-огоньки мать-и-мачехи.</w:t>
      </w:r>
    </w:p>
    <w:p>
      <w:pPr>
        <w:pStyle w:val="Normal"/>
        <w:ind w:firstLine="708"/>
        <w:rPr/>
      </w:pPr>
      <w:r>
        <w:rPr/>
        <w:t>Когда цветы мать-и-мачехи отцветут, на их месте появятся белые пуховые шарики. Как у одуванчиков, только поменьше. В этих пуховых шариках — парашютики с семенами. Тут и заметите вы, что недавние толстенькие стебельки-цветоножки, на которых сидели цветочки, сильно подросли, вытянулись и высоко поднялись над землей... А подросли они для того, чтобы парашютикам с семенами легче было разлететься в разные стороны.</w:t>
      </w:r>
    </w:p>
    <w:p>
      <w:pPr>
        <w:pStyle w:val="Normal"/>
        <w:ind w:firstLine="708"/>
        <w:rPr/>
      </w:pPr>
      <w:r>
        <w:rPr/>
        <w:t>Бывает, что путают головки-пуховики мать-и-мачехи с одуванчиками. Но отличить их друг от друга просто: стебельки-цветоножки, на которых поднимаются головки, у одуванчика гладкие, а у мать-и-мачехи — с чешуйками.</w:t>
      </w:r>
    </w:p>
    <w:p>
      <w:pPr>
        <w:pStyle w:val="Normal"/>
        <w:ind w:firstLine="708"/>
        <w:rPr/>
      </w:pPr>
      <w:r>
        <w:rPr/>
        <w:t>Отцветет мать-и-мачеха, разлетятся в разные стороны ее парашютики с семенами. Придите тогда опять на то место, где встретили эти первые полевые цветы. И вы увидите на этом месте большие листья.</w:t>
      </w:r>
    </w:p>
    <w:p>
      <w:pPr>
        <w:pStyle w:val="Normal"/>
        <w:ind w:firstLine="708"/>
        <w:rPr/>
      </w:pPr>
      <w:r>
        <w:rPr/>
        <w:t>Верхняя стороне листа на ощупь гладкая и холодная, а нижняя, покрытая белым пухом, мягкая и теплая, как бархат. Приложишь такой листок нижней стороной к щеке — и покажется, что твоей щеки коснулись ласковые руки матери. А приложишь холодной стороной — и станет тебе неуютно, холодно. Вот почему и назвали это растение — мать-и-мачеха.</w:t>
      </w:r>
    </w:p>
    <w:p>
      <w:pPr>
        <w:pStyle w:val="Normal"/>
        <w:ind w:firstLine="708"/>
        <w:rPr/>
      </w:pPr>
      <w:r>
        <w:rPr/>
        <w:t>Мать-и-мачеха — растение многолетнее. Увянут по осени листья, но в земле останется корневище. Разрежет это корневище лопата или плуг трактора — все равно мать-и-мачеха не погибнет. От каждого кусочка корневища потянутся к свету новые побеги. Поэтому и считают мать-и-мачеху на поле и на огороде очень надоедливым сорняком — бороться с ним трудно.</w:t>
      </w:r>
    </w:p>
    <w:p>
      <w:pPr>
        <w:pStyle w:val="Normal"/>
        <w:ind w:firstLine="708"/>
        <w:rPr/>
      </w:pPr>
      <w:r>
        <w:rPr/>
        <w:t>Ну а теперь давайте познакомимся с мать-и-мачехой как с лекарственным растением.</w:t>
      </w:r>
    </w:p>
    <w:p>
      <w:pPr>
        <w:pStyle w:val="Normal"/>
        <w:rPr/>
      </w:pPr>
      <w:r>
        <w:rPr/>
        <w:t>Собирают цветы этого растения ранней весной, а молодые листья — через 2—3 недели после того, как обсеменяются корзинки.</w:t>
      </w:r>
    </w:p>
    <w:p>
      <w:pPr>
        <w:pStyle w:val="Normal"/>
        <w:ind w:firstLine="708"/>
        <w:rPr/>
      </w:pPr>
      <w:r>
        <w:rPr/>
      </w:r>
    </w:p>
    <w:p>
      <w:pPr>
        <w:pStyle w:val="Normal"/>
        <w:ind w:firstLine="708"/>
        <w:rPr/>
      </w:pPr>
      <w:r>
        <w:rPr/>
        <w:t>«В народной медицине применяются листья мать-и-мачехи вместе с цветами в виде напара при разных видах грудных и легочных болезнях как отхаркивающее средство, легкое потогонное.  Кроме того,напар из смеси листьев и цветов мать-и-мачеха в дозе 20,0—30.0 г  на 1 л кипятка принимают и в других случаях воспалений слизистой оболочки, как и при катарах желудка и кишок, при почечных заболеваниях, при катаре мочевого пузыря.</w:t>
      </w:r>
    </w:p>
    <w:p>
      <w:pPr>
        <w:pStyle w:val="Normal"/>
        <w:ind w:firstLine="708"/>
        <w:rPr/>
      </w:pPr>
      <w:r>
        <w:rPr/>
        <w:t>При насморке втягивают в ноздри сок,  выжатый из свежих листьев.</w:t>
      </w:r>
    </w:p>
    <w:p>
      <w:pPr>
        <w:pStyle w:val="Normal"/>
        <w:ind w:firstLine="708"/>
        <w:rPr/>
      </w:pPr>
      <w:r>
        <w:rPr/>
        <w:t>Вместо напара в указанных выше случаях употребляют порошок из листьев по 1/3 чайной ложечки 3 раза в день {чайную ложечку с верхом порошка из листьев делят на 3 порции).</w:t>
      </w:r>
    </w:p>
    <w:p>
      <w:pPr>
        <w:pStyle w:val="Normal"/>
        <w:ind w:firstLine="708"/>
        <w:rPr/>
      </w:pPr>
      <w:r>
        <w:rPr/>
        <w:t>Наружно. Сок, выжатый из свежего листа мать-и-мачехи, на тряпочке или прямо лист ее прикладывают к гноящимся ранам, язвам, нарывам. Считается в народе средством, заживляющим раны.</w:t>
      </w:r>
    </w:p>
    <w:p>
      <w:pPr>
        <w:pStyle w:val="Normal"/>
        <w:ind w:firstLine="708"/>
        <w:rPr/>
      </w:pPr>
      <w:r>
        <w:rPr/>
        <w:t>При выпадении волос и при обильной перхоти с зудом кожи на</w:t>
      </w:r>
    </w:p>
    <w:p>
      <w:pPr>
        <w:pStyle w:val="Normal"/>
        <w:rPr/>
      </w:pPr>
      <w:r>
        <w:rPr/>
        <w:t>голове раза три в неделю моют голову в крепком отваре из смеси листьев крапивы и листьев мать-и-мачехи, взятых поровну» (М. А. Носаль, И. М. Носаль).</w:t>
      </w:r>
    </w:p>
    <w:p>
      <w:pPr>
        <w:pStyle w:val="Normal"/>
        <w:rPr/>
      </w:pPr>
      <w:r>
        <w:rPr/>
      </w:r>
    </w:p>
    <w:p>
      <w:pPr>
        <w:pStyle w:val="Normal"/>
        <w:ind w:firstLine="708"/>
        <w:rPr/>
      </w:pPr>
      <w:r>
        <w:rPr/>
        <w:t>«Листья растения применяются внутрь при заболеваниях дыхательных путей, вызывают разжижение густого секрета и действуют обволакивающе при кашле, хриплом голосе, катаре бронхов, воспалении зева, бронхиальной астме, воспалении легких, применяются также при воспалении слизистой оболочки желудочно-кишечного тракта, при отсутствии аппетита. Отвар из листьев или размятые листья действуют облегчающе при воспалении вен ног и при воспалении кожи...</w:t>
      </w:r>
    </w:p>
    <w:p>
      <w:pPr>
        <w:pStyle w:val="Normal"/>
        <w:ind w:firstLine="708"/>
        <w:rPr/>
      </w:pPr>
      <w:r>
        <w:rPr/>
        <w:t>Отвар готовится из 15 г листьев на стакан воды и принимают по I столовой ложке 3 раза в день.</w:t>
      </w:r>
    </w:p>
    <w:p>
      <w:pPr>
        <w:pStyle w:val="Normal"/>
        <w:ind w:firstLine="708"/>
        <w:rPr/>
      </w:pPr>
      <w:r>
        <w:rPr/>
        <w:t>В народной медицине, применяются листья вместе с цветами, причем наряду с вышеуказанными заболеваниями применяют также при воспалительных заболеваниях мочевыводяших путей и желудочно-кишечного тракта, для возбужденна аппетита и улучшения пищеварения. Свежие листья прикладывают к ранам, язвам и фурункулам, а измельченные свежие и сухие листья — к нарывам для ускорения их «созревания». Кашицу из листьев применяют при груднице, против мозолей. Измельченные сухие листья курят при одышке и затрудненном дыхании.</w:t>
      </w:r>
    </w:p>
    <w:p>
      <w:pPr>
        <w:pStyle w:val="Normal"/>
        <w:ind w:firstLine="708"/>
        <w:rPr/>
      </w:pPr>
      <w:r>
        <w:rPr/>
      </w:r>
    </w:p>
    <w:p>
      <w:pPr>
        <w:pStyle w:val="Normal"/>
        <w:ind w:firstLine="708"/>
        <w:rPr/>
      </w:pPr>
      <w:r>
        <w:rPr/>
        <w:t>Цветки собирают в начале цветения, в сухую и ясную погоду, срезая ножницами цветочные корзинки у самого основания.</w:t>
      </w:r>
    </w:p>
    <w:p>
      <w:pPr>
        <w:pStyle w:val="Normal"/>
        <w:ind w:firstLine="708"/>
        <w:rPr/>
      </w:pPr>
      <w:r>
        <w:rPr/>
        <w:t>Листья собирают в июне, когда они еще сравнительно невелики и на верхней стороне имеют темно-зеленый цвет, а на нижней покрыты беловатым пушком.</w:t>
      </w:r>
    </w:p>
    <w:p>
      <w:pPr>
        <w:pStyle w:val="Normal"/>
        <w:ind w:firstLine="708"/>
        <w:rPr/>
      </w:pPr>
      <w:r>
        <w:rPr/>
        <w:t>Сушат обычно на чердаках, в комнате, разложив сырье на подстилках (рогоже, мешковине) и часто переворачивают.</w:t>
      </w:r>
    </w:p>
    <w:p>
      <w:pPr>
        <w:pStyle w:val="Normal"/>
        <w:ind w:firstLine="708"/>
        <w:rPr/>
      </w:pPr>
      <w:r>
        <w:rPr/>
        <w:t>Готовое сырье должно сохранять свой естественный цвет: зеленый на верхней стороне и беловойлочный на нижней. В закрытых банках   и   коробках   в   сухом   месте   сохраняется  до  трех  лет» (Н. Н. Брезгин).</w:t>
      </w:r>
    </w:p>
    <w:p>
      <w:pPr>
        <w:pStyle w:val="Normal"/>
        <w:rPr/>
      </w:pPr>
      <w:r>
        <w:rPr/>
      </w:r>
    </w:p>
    <w:p>
      <w:pPr>
        <w:pStyle w:val="Normal"/>
        <w:ind w:firstLine="708"/>
        <w:rPr/>
      </w:pPr>
      <w:r>
        <w:rPr/>
        <w:t>«Словно бы нарочно растение создано природой от простудных кашлей. Применявшееся еще в Древней Греции, в особенности настои и отвары из его молодых листьев, оно обладает противовоспалительным и потогонным свойством, усиливает секрецию бронхиальных желез, является отхаркивающим и смягчающим средством. В Польше, Болгарии и ГДР отваром листьев мать-и-мачехи лечат бронхиты, плевриты, бронхиальную астму, катар верхних дыхательных путей, воспаление легких, ангину, кашель, охриплость применяют для лечения воспалительных процессов желудочно-кишечного тракта. В нашей стране настой и отвар из листьев использовали при золотухе, водянке, кашле, удушье, а сок из свежих листьев и корней — при туберкулезе легких и малярии, применяли в качестве желчегонного и потогонного средства.</w:t>
      </w:r>
    </w:p>
    <w:p>
      <w:pPr>
        <w:pStyle w:val="Normal"/>
        <w:ind w:firstLine="708"/>
        <w:rPr/>
      </w:pPr>
      <w:r>
        <w:rPr/>
      </w:r>
    </w:p>
    <w:p>
      <w:pPr>
        <w:pStyle w:val="Normal"/>
        <w:ind w:firstLine="708"/>
        <w:rPr/>
      </w:pPr>
      <w:r>
        <w:rPr/>
        <w:t>Наружно — отвар или давленные листья в виде компрессов и примочек употребляются при воспалении вен, гнойных заболеваниях кожи, опухолях, нарывах.</w:t>
      </w:r>
    </w:p>
    <w:p>
      <w:pPr>
        <w:pStyle w:val="Normal"/>
        <w:rPr/>
      </w:pPr>
      <w:r>
        <w:rPr/>
        <w:t>Научные исследования показали, что водный отвар листьев обладает спазмолитическим действием. В отечественной фитотерапии листья мать-и-мачехи рекомендуются как противовоспалительное, мягчительное, обволакивающее при заболеваниях дыхательных органов и как антисклеротическое средство при гипертонии, атеросклерозе и других сердечно-сосудистых болезнях.</w:t>
      </w:r>
    </w:p>
    <w:p>
      <w:pPr>
        <w:pStyle w:val="Normal"/>
        <w:ind w:firstLine="708"/>
        <w:rPr/>
      </w:pPr>
      <w:r>
        <w:rPr/>
        <w:t>Листья и корзинки мать-и-мачехи — признанное средство в современной медицине 15 стран мира, в том числе и Советского Союза» (В. С. Городинская).</w:t>
      </w:r>
    </w:p>
    <w:p>
      <w:pPr>
        <w:pStyle w:val="Normal"/>
        <w:rPr/>
      </w:pPr>
      <w:r>
        <w:rPr/>
      </w:r>
    </w:p>
    <w:p>
      <w:pPr>
        <w:pStyle w:val="Normal"/>
        <w:ind w:firstLine="708"/>
        <w:rPr/>
      </w:pPr>
      <w:r>
        <w:rPr/>
        <w:t>Прежде чем познакомить вас с заключением науки, хочу добавить, что свежие листья мать-и-мачехи прикладывают к голове холодной стороной при головных болях. То же делают и при ушибах — сразу после ушиба. Это народная рекомендация. Ну а теперь рекомендации науки:</w:t>
      </w:r>
    </w:p>
    <w:p>
      <w:pPr>
        <w:pStyle w:val="Normal"/>
        <w:rPr/>
      </w:pPr>
      <w:r>
        <w:rPr/>
      </w:r>
    </w:p>
    <w:p>
      <w:pPr>
        <w:pStyle w:val="Normal"/>
        <w:ind w:firstLine="708"/>
        <w:rPr/>
      </w:pPr>
      <w:r>
        <w:rPr/>
        <w:t>«Применяется в основном при воспалительных заболеваниях дыхательных путей, легких как отхаркивающее, мягчительное, потогонное, в том числе для ингаляции. Обладает ранозаживляющими, регенераторными свойствами, часто используется для лечения нарывов, ушибов и повреждений кожи. Полезна для лечения артритов, как дополнительное средство в терапии злокачественных опухолей, для укрепления и роста волос, при лечении атеросклероза и как желчегонное средство. Цветки мать-и-мачехи могут быть составным компонентом витаминного чая...» (В. Г. Пашинский).</w:t>
      </w:r>
    </w:p>
    <w:p>
      <w:pPr>
        <w:pStyle w:val="Normal"/>
        <w:rPr/>
      </w:pPr>
      <w:r>
        <w:rPr/>
      </w:r>
    </w:p>
    <w:p>
      <w:pPr>
        <w:pStyle w:val="Normal"/>
        <w:rPr/>
      </w:pPr>
      <w:r>
        <w:rPr/>
        <w:t>Здесь же и рецепты:</w:t>
      </w:r>
    </w:p>
    <w:p>
      <w:pPr>
        <w:pStyle w:val="Normal"/>
        <w:ind w:firstLine="708"/>
        <w:rPr/>
      </w:pPr>
      <w:r>
        <w:rPr/>
        <w:t xml:space="preserve">— </w:t>
      </w:r>
      <w:r>
        <w:rPr/>
        <w:t>для терапии воспалительных заболеваний верхних дыхательных путей, бронхов, легких: 1 столовая ложка сухих измельченных листьев на 1 стакан кипятка, настаивать 30 минут; по одной столовой ложке 4—б раз в день натощак... Также и для терапии артритов;</w:t>
      </w:r>
    </w:p>
    <w:p>
      <w:pPr>
        <w:pStyle w:val="Normal"/>
        <w:ind w:firstLine="708"/>
        <w:rPr/>
      </w:pPr>
      <w:r>
        <w:rPr/>
        <w:t>- во всех остальных случаях: 2 столовые ложки сухого измельченного сырья (листья и цветы) на 1 стакан кипятка, настаивать 30 минут; по 1 столовой ложке 4—5 раз в день натощак.</w:t>
      </w:r>
    </w:p>
    <w:p>
      <w:pPr>
        <w:pStyle w:val="Normal"/>
        <w:rPr/>
      </w:pPr>
      <w:r>
        <w:rPr/>
      </w:r>
    </w:p>
    <w:p>
      <w:pPr>
        <w:pStyle w:val="Normal"/>
        <w:ind w:firstLine="708"/>
        <w:rPr/>
      </w:pPr>
      <w:r>
        <w:rPr/>
        <w:t>Мать-и-мачеха для меня — это первая встреча с весной, особенно когда вынужден встречать эту весну в городе. Ждешь весну и все время заглядываешь куда-нибудь на пустыри, где еще не нагромоздили многоэтажных монстров — как раз тут и зажгутся в первую очередь золотые огоньки мать-и-мачехи. А посчастливится — увидишь возле первых цветочков и мохнатого шмеля, который пока не отступил от городского строительства и вот теперь, как-то узнав, что распустились первые цветы, тут же явился на праздник тепла и новой жизни... Да, в календаре природы обычно совпадают эти явления: вылет первых шмелей и распускание цветов мать-и-мачехи.</w:t>
      </w:r>
    </w:p>
    <w:p>
      <w:pPr>
        <w:pStyle w:val="Normal"/>
        <w:ind w:firstLine="708"/>
        <w:rPr/>
      </w:pPr>
      <w:r>
        <w:rPr/>
        <w:t>Очень люблю я это растение. Но надо же было такому случиться: там, где стоял мой дом (на севере, на берегу озера), не было мать-и-мачехи — не было ее и поблизости. И только после того, как в нашу сторону стали прокладывать хорошую дорогу, когда навезли к нам издалека песок, вместе с этим песком и объявился в наших местах мой долгожданный цветок. А там уже дело привычное: отыскал я мать-и-мачеху, выкопал несколько кустиков вместе с корневищами и домой, на огород.</w:t>
      </w:r>
    </w:p>
    <w:p>
      <w:pPr>
        <w:pStyle w:val="Normal"/>
        <w:ind w:firstLine="708"/>
        <w:rPr/>
      </w:pPr>
      <w:r>
        <w:rPr/>
        <w:t>Хоть и считается мать-и-мачеха надоедливым сорняком, но я ее к себе пригласил и все время после этого, встречая весну, видел у себя под окнами ярко-желтые цветы-огоньки. И тут же у этих огоньков видел и своих пчел, и только то пробудившихся от зимнего сна шмелей.</w:t>
      </w:r>
    </w:p>
    <w:p>
      <w:pPr>
        <w:pStyle w:val="Normal"/>
        <w:ind w:firstLine="708"/>
        <w:rPr/>
      </w:pPr>
      <w:r>
        <w:rPr/>
        <w:t>А когда мать-и-мачеха у меня разрослась, стал я ее собирать и сушить на зиму, хорошо помня, какую пользу приносит она при разных простудах.</w:t>
      </w:r>
    </w:p>
    <w:p>
      <w:pPr>
        <w:pStyle w:val="Normal"/>
        <w:ind w:firstLine="708"/>
        <w:rPr/>
      </w:pPr>
      <w:r>
        <w:rPr/>
        <w:t>Мой северный дом стоял на самом берегу большого и глубокого озера. За зиму озеро накапливало в себе холод, а по весне, когда уже повсюду было тепло, наше озеро еще долго напоминало своей ледяной водой о недавних морозах. И этот холод, скопившийся за зиму, не только сбивал с кустов смородины цвет в моем саду, но и не раз наказывал меня за беспечность...</w:t>
      </w:r>
    </w:p>
    <w:p>
      <w:pPr>
        <w:pStyle w:val="Normal"/>
        <w:ind w:firstLine="708"/>
        <w:rPr/>
      </w:pPr>
      <w:r>
        <w:rPr/>
        <w:t>Судите сами: сверху жаркое солнце, разогреешься, распаришься под солнцем и от работы на огороде, а повернешься лицом к озеру и тут же обожжет тебя ледяной ветерок, идущий с воды. А там скоро и кашель, изводящий, сухой, если не придет на помощь к тебе мать-и-мачеха. Честное слово, славная это травка! И если там, где растет липа, с мать-и-мачехой еще может как-то поспорить липовый цвет, то севернее, где нет липы, пожалуй, только одна она, наша славная мать-и-мачеха по-матерински вызволит тебя из беды при самых разных простуда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ИПРЕЙ</w:t>
      </w:r>
    </w:p>
    <w:p>
      <w:pPr>
        <w:pStyle w:val="Normal"/>
        <w:rPr>
          <w:b/>
          <w:b/>
        </w:rPr>
      </w:pPr>
      <w:r>
        <w:rPr>
          <w:b/>
        </w:rPr>
      </w:r>
    </w:p>
    <w:p>
      <w:pPr>
        <w:pStyle w:val="Normal"/>
        <w:rPr/>
      </w:pPr>
      <w:r>
        <w:rPr/>
      </w:r>
    </w:p>
    <w:p>
      <w:pPr>
        <w:pStyle w:val="Normal"/>
        <w:ind w:firstLine="708"/>
        <w:rPr/>
      </w:pPr>
      <w:r>
        <w:rPr/>
        <w:t>С кипреем (иван-чаем) я познакомился близко еще в детстве когда досталась мне чудесная книга Н. М. Верзилина «По следам Робинзона». Вот тут-то, став по совету профессора Верзилина современным Робинзоном, я и испробовал чай из листьев кипрея.</w:t>
      </w:r>
    </w:p>
    <w:p>
      <w:pPr>
        <w:pStyle w:val="Normal"/>
        <w:ind w:firstLine="708"/>
        <w:rPr/>
      </w:pPr>
      <w:r>
        <w:rPr/>
        <w:t>Ну а дальше, читая книги о лесе, встретил я кипрей, иван-чай уже в новом качестве — кипрей прокладывал дорогу лесу на вчерашнее пожарище... А потом появились у меня пчелы, и иван-чай, его первые цветы, стали для моих пчел праздником — на севере кипрей один из главных медоносов. А какой с кипрея чудесный мед!</w:t>
      </w:r>
    </w:p>
    <w:p>
      <w:pPr>
        <w:pStyle w:val="Normal"/>
        <w:ind w:firstLine="708"/>
        <w:rPr/>
      </w:pPr>
      <w:r>
        <w:rPr/>
      </w:r>
    </w:p>
    <w:p>
      <w:pPr>
        <w:pStyle w:val="Normal"/>
        <w:ind w:firstLine="708"/>
        <w:rPr/>
      </w:pPr>
      <w:r>
        <w:rPr/>
        <w:t>...Случится в лесу пожар, сгорят все кусты и деревья, и останется тогда от леса только черная, выжженная земля — пепелище. И кажется, никогда не вырастет тут, на этой черной страшной земле, ни кустика, ни травинки... Но пройдет год, другой, и там, где недавно была только безжизненная земля, вокруг широко разольется нежный малиновый цвет... Это на месте сгоревшего леса поселился кипрей, или иван-чай, как называют это растение в народе.</w:t>
      </w:r>
    </w:p>
    <w:p>
      <w:pPr>
        <w:pStyle w:val="Normal"/>
        <w:ind w:firstLine="708"/>
        <w:rPr/>
      </w:pPr>
      <w:r>
        <w:rPr/>
        <w:t>Семена кипрея прибыли сюда вместе с ветром на своих пушистых парашютиках. Прибыли и остались обживать погибшую было землю. И вот теперь на месте недавнего пепелища горят лилово-розовые добрые цветы кипрея.</w:t>
      </w:r>
    </w:p>
    <w:p>
      <w:pPr>
        <w:pStyle w:val="Normal"/>
        <w:ind w:firstLine="708"/>
        <w:rPr/>
      </w:pPr>
      <w:r>
        <w:rPr/>
        <w:t>И тут же к цветам кипрея потянулись труженицы-пчелы, забывшие было дорогу туда, где прошел недавно огонь пожара...</w:t>
      </w:r>
    </w:p>
    <w:p>
      <w:pPr>
        <w:pStyle w:val="Normal"/>
        <w:ind w:firstLine="708"/>
        <w:rPr/>
      </w:pPr>
      <w:r>
        <w:rPr/>
        <w:t>Чуть разойдется день — и пчелы уже тут как тут... Цветы кипрея открываются рано и одаривают пчел нектаром даже в самую жару, когда другие цветы поникают под жгучим солнцем и нектара не выделяют. Жаль только, что цветет кипрей не все лето — главный его цвет в июне, июле. А к концу июля, глядишь, то здесь, то там вместо розовых соцветий появляются у кипрея первые пушистые султаны. Это созревают семена с парашютиками.</w:t>
      </w:r>
    </w:p>
    <w:p>
      <w:pPr>
        <w:pStyle w:val="Normal"/>
        <w:ind w:firstLine="708"/>
        <w:rPr/>
      </w:pPr>
      <w:r>
        <w:rPr/>
        <w:t>Год, другой стоит кипрей в одиночестве на месте недавнего пожара. А там, глядишь, возле стены кипрея, под его защитой поднялся и первый кустик малины. А рядом с малиной потянулись к солнцу березка да осинка. Поднялись, зашумели на ветру листьями березы и осины, а рядом с ними, под их листвой, под их защитой, потянулись к солнцу маленькие елочки, будущие красавицы ели.</w:t>
      </w:r>
    </w:p>
    <w:p>
      <w:pPr>
        <w:pStyle w:val="Normal"/>
        <w:ind w:firstLine="708"/>
        <w:rPr/>
      </w:pPr>
      <w:r>
        <w:rPr/>
        <w:t>Вот так постепенно и возвращается лес на свое старое место. Возвращается вслед за кипреем, который первым проложил сюда дорогу. Уж таков он, наш кипрей, наш иван-чай.</w:t>
      </w:r>
    </w:p>
    <w:p>
      <w:pPr>
        <w:pStyle w:val="Normal"/>
        <w:ind w:firstLine="708"/>
        <w:rPr/>
      </w:pPr>
      <w:r>
        <w:rPr/>
        <w:t>А иван-чаем зовут кипрей за то, что листья и цветы его можно заваривать в кипятке и с удовольствием и пользой пить такой лесной чай...</w:t>
      </w:r>
    </w:p>
    <w:p>
      <w:pPr>
        <w:pStyle w:val="Normal"/>
        <w:ind w:firstLine="708"/>
        <w:rPr/>
      </w:pPr>
      <w:r>
        <w:rPr/>
      </w:r>
    </w:p>
    <w:p>
      <w:pPr>
        <w:pStyle w:val="Normal"/>
        <w:ind w:firstLine="708"/>
        <w:rPr/>
      </w:pPr>
      <w:r>
        <w:rPr/>
        <w:t>Этот рассказик о кипрее я переписал из своей собственной книжечки «Тропинка полевая», адресованной прежде всего детишкам. Думаю, что и у вас это описание иван-чая тоже родит добрые чувства, похожие на те, которые когда-то родились у меня к этому растению, которое я люблю и каждое доброе слово о котором разыскиваю и бережно храню...</w:t>
      </w:r>
    </w:p>
    <w:p>
      <w:pPr>
        <w:pStyle w:val="Normal"/>
        <w:ind w:firstLine="708"/>
        <w:rPr/>
      </w:pPr>
      <w:r>
        <w:rPr/>
        <w:t>О том, что кипрей идет на изготовление чудесного лесного чая, узнал я в первую очередь. Кипрей — отличный медонос. Это тоже хорошо известно многим. Но не может быть, чтобы такая замечательная трава — трава, дарящая пчелам и людям прекрасный мед, не была целебной!</w:t>
      </w:r>
    </w:p>
    <w:p>
      <w:pPr>
        <w:pStyle w:val="Normal"/>
        <w:ind w:firstLine="708"/>
        <w:rPr/>
      </w:pPr>
      <w:r>
        <w:rPr/>
        <w:t>Увы, сведения о кипрее как о лекарственном растении я сразу не отыскал. И только в книге А. П. Попова встретились мне кое-какие советы:</w:t>
      </w:r>
    </w:p>
    <w:p>
      <w:pPr>
        <w:pStyle w:val="Normal"/>
        <w:ind w:firstLine="708"/>
        <w:rPr/>
      </w:pPr>
      <w:r>
        <w:rPr/>
      </w:r>
    </w:p>
    <w:p>
      <w:pPr>
        <w:pStyle w:val="Normal"/>
        <w:ind w:firstLine="708"/>
        <w:rPr/>
      </w:pPr>
      <w:r>
        <w:rPr/>
        <w:t xml:space="preserve"> </w:t>
      </w:r>
      <w:r>
        <w:rPr/>
        <w:t>«В народе это растение считают полезным при головной боли. Способ применения. Отвар: 15,0 г на 200 г воды. Доза для употребления внутрь: по одной столовой ложке три раза в день перед едой», И все...</w:t>
      </w:r>
    </w:p>
    <w:p>
      <w:pPr>
        <w:pStyle w:val="Normal"/>
        <w:rPr/>
      </w:pPr>
      <w:r>
        <w:rPr/>
      </w:r>
    </w:p>
    <w:p>
      <w:pPr>
        <w:pStyle w:val="Normal"/>
        <w:ind w:firstLine="708"/>
        <w:rPr/>
      </w:pPr>
      <w:r>
        <w:rPr/>
        <w:t>В одной из книг, посвященных лекарственным растениям в медицине, отыскались и такие строчки: «Кипрей применяют как противовоспалительное средство при язвенных болезнях желудка, гастрите и колитах». Это уже расширяло знания о лекарственных свойствах иван-чая.</w:t>
      </w:r>
    </w:p>
    <w:p>
      <w:pPr>
        <w:pStyle w:val="Normal"/>
        <w:ind w:firstLine="708"/>
        <w:rPr/>
      </w:pPr>
      <w:r>
        <w:rPr/>
        <w:t>Немного позже встретилась мне книга Н. Н. Брезгина, откуда я почерпнул следующие знания:</w:t>
      </w:r>
    </w:p>
    <w:p>
      <w:pPr>
        <w:pStyle w:val="Normal"/>
        <w:rPr/>
      </w:pPr>
      <w:r>
        <w:rPr/>
      </w:r>
    </w:p>
    <w:p>
      <w:pPr>
        <w:pStyle w:val="Normal"/>
        <w:ind w:firstLine="708"/>
        <w:rPr/>
      </w:pPr>
      <w:r>
        <w:rPr/>
        <w:t>«Препараты из иван-чая малотоксичны, обладают, подобно препаратам валерианы, транквилизирующнм действием, а также выраженными противовоспалительными и обволакивающими свойствами, обусловленными наличием танинов ирогалловой группы и слизью, имеющейся в растении. Из 51 исследованного М. И. Варлаковым растения кипрей стоит на первом месте по противовоспалительному действию, превосходя такие известные своими свойствами растения, как бадан толстолистный, толокнянка, дуб черешчатый и уступая только медицинскому, т. е. очищенному, танину.</w:t>
      </w:r>
    </w:p>
    <w:p>
      <w:pPr>
        <w:pStyle w:val="Normal"/>
        <w:ind w:firstLine="708"/>
        <w:rPr/>
      </w:pPr>
      <w:r>
        <w:rPr/>
        <w:t>Как противовоспалительное средство кипрей применяют при язвенной болезни желудка, гастритах и колитах, чаще всего в виде настоя или отвара».</w:t>
      </w:r>
    </w:p>
    <w:p>
      <w:pPr>
        <w:pStyle w:val="Normal"/>
        <w:rPr/>
      </w:pPr>
      <w:r>
        <w:rPr/>
      </w:r>
    </w:p>
    <w:p>
      <w:pPr>
        <w:pStyle w:val="Normal"/>
        <w:ind w:firstLine="708"/>
        <w:rPr/>
      </w:pPr>
      <w:r>
        <w:rPr/>
        <w:t>Снова и снова просматриваю я доступную мне литературу, веря в то, что кипрей — доброе целебное растение, и снова долго не нахожу нигде не только новых сведений об иван-чае, но другой раз не нахожу даже упоминаний о нем среди лекарственных растений...</w:t>
      </w:r>
    </w:p>
    <w:p>
      <w:pPr>
        <w:pStyle w:val="Normal"/>
        <w:ind w:firstLine="708"/>
        <w:rPr/>
      </w:pPr>
      <w:r>
        <w:rPr/>
        <w:t>Увы, не встретил я и таких народных академиков-травников, которые рекомендовали бы эту траву от какой-то болезни. Правда, тут я нахожу оправдание: травников осталось совсем мало, да и те, которые остались, что-то могли и подзабыть...</w:t>
      </w:r>
    </w:p>
    <w:p>
      <w:pPr>
        <w:pStyle w:val="Normal"/>
        <w:ind w:firstLine="708"/>
        <w:rPr/>
      </w:pPr>
      <w:r>
        <w:rPr/>
        <w:t>Но вот 1980 год. Горный Алтай. Его чудесные лекарственные растения и подаренная мне книжечка «Полезные растения Горного Алтая» (Г. Свиридонов, 1978). И тут, в этой книжечке, которой, судя по всему, следовало бы петь гимны только своим выдающимся алтайским травам, встречаю я свой любимый кипрей... Да-да, это тот же самый кипрей узколистный, тот же самый иван-чай, который растет и на севере, и под Москвой. И этому самому иван-чаю на Алтае дается вот такая высокая характеристика:</w:t>
      </w:r>
    </w:p>
    <w:p>
      <w:pPr>
        <w:pStyle w:val="Normal"/>
        <w:rPr/>
      </w:pPr>
      <w:r>
        <w:rPr/>
      </w:r>
    </w:p>
    <w:p>
      <w:pPr>
        <w:pStyle w:val="Normal"/>
        <w:ind w:firstLine="708"/>
        <w:rPr/>
      </w:pPr>
      <w:r>
        <w:rPr/>
        <w:t>«Обладает противовоспалительным, обволакивающим, болеутоляющим, успокаивающим, противосу дорожным действием. Кипрей имеет самое высокое среди растений белковое число или коэффициент противовоспалительного действия, равный 1:400... Применяется в медицине при язве желудке и кишечника, гастритах... Следует считать кипрей одним из важных компонентов травяного целебного чая. Цветки и листья заготавливают во время цветения сушат в тени и хранят в плотно закрытых банках и коробках… Растение представляет большую ценность для медицины».</w:t>
      </w:r>
    </w:p>
    <w:p>
      <w:pPr>
        <w:pStyle w:val="Normal"/>
        <w:rPr/>
      </w:pPr>
      <w:r>
        <w:rPr/>
      </w:r>
    </w:p>
    <w:p>
      <w:pPr>
        <w:pStyle w:val="Normal"/>
        <w:ind w:firstLine="708"/>
        <w:rPr/>
      </w:pPr>
      <w:r>
        <w:rPr/>
        <w:t>Проходит еще десять лет, и вот передо мной книга В. Г. Пашинского:</w:t>
      </w:r>
    </w:p>
    <w:p>
      <w:pPr>
        <w:pStyle w:val="Normal"/>
        <w:rPr/>
      </w:pPr>
      <w:r>
        <w:rPr/>
      </w:r>
    </w:p>
    <w:p>
      <w:pPr>
        <w:pStyle w:val="Normal"/>
        <w:ind w:firstLine="708"/>
        <w:rPr/>
      </w:pPr>
      <w:r>
        <w:rPr/>
        <w:t>«Кипрей узколистный, иван-чай... Многолетнее травянистое растение, высотой до 1,5 м. Распространен повсеместно. Заготавливают верхнюю часть растения в период цветения (июль-август). Содержит дубильные вещества, витамины, флавониды, богат микроэлементами. Практически нетоксичное растение. Используется как регулятор деятельности желудочно-кишечного тракта, при анемии, малокровии, как средство дополнительной терапии злокачественных новообразований, как вяжущее и противовоспалительное — при глазных заболеваниях с выраженными антимикробными свойствами, как успокаивающее средство с противосудорожным компонентом, наружно — при различных заболеваниях и поражениях кожи и слизистых оболочек, в том числе и полости рта. Молодые листья и корневища употребляют в пищу. Листья добавляют в чай».</w:t>
      </w:r>
    </w:p>
    <w:p>
      <w:pPr>
        <w:pStyle w:val="Normal"/>
        <w:rPr/>
      </w:pPr>
      <w:r>
        <w:rPr/>
      </w:r>
    </w:p>
    <w:p>
      <w:pPr>
        <w:pStyle w:val="Normal"/>
        <w:ind w:firstLine="708"/>
        <w:rPr/>
      </w:pPr>
      <w:r>
        <w:rPr/>
        <w:t>Здесь же приводятся и такие рецепты:</w:t>
      </w:r>
    </w:p>
    <w:p>
      <w:pPr>
        <w:pStyle w:val="Normal"/>
        <w:ind w:firstLine="708"/>
        <w:rPr/>
      </w:pPr>
      <w:r>
        <w:rPr/>
        <w:t xml:space="preserve">— </w:t>
      </w:r>
      <w:r>
        <w:rPr/>
        <w:t>при воспалениях полости рта (для полосканий, промываний, примочек и т. д.): 1 столовая ложка сухой измельченной травы на 1 стакан кипятка, настаивать 20 минут;</w:t>
      </w:r>
    </w:p>
    <w:p>
      <w:pPr>
        <w:pStyle w:val="Normal"/>
        <w:ind w:firstLine="708"/>
        <w:rPr/>
      </w:pPr>
      <w:r>
        <w:rPr/>
        <w:t xml:space="preserve">— </w:t>
      </w:r>
      <w:r>
        <w:rPr/>
        <w:t>при воспалительных заболеваниях глаз: 1 столовая ложка сухой измельченной травы на 1 стакан кипяченой воды комнатной температуры, кипятить 15 минут, настаивать 1 час;</w:t>
      </w:r>
    </w:p>
    <w:p>
      <w:pPr>
        <w:pStyle w:val="Normal"/>
        <w:ind w:firstLine="708"/>
        <w:rPr/>
      </w:pPr>
      <w:r>
        <w:rPr/>
        <w:t xml:space="preserve">— </w:t>
      </w:r>
      <w:r>
        <w:rPr/>
        <w:t>для комплексного лечения злокачественных новообразований: 10 г сухой измельченной травы на 1 стакан воды, кипятить 15 минут, настаивать 1 час; по 1 столовой ложке 3 раза в день перед едой;</w:t>
      </w:r>
    </w:p>
    <w:p>
      <w:pPr>
        <w:pStyle w:val="Normal"/>
        <w:ind w:firstLine="708"/>
        <w:rPr/>
      </w:pPr>
      <w:r>
        <w:rPr/>
        <w:t xml:space="preserve">— </w:t>
      </w:r>
      <w:r>
        <w:rPr/>
        <w:t>во всех остальных случаях: 15 г сухой измельченной травы на 1 стакан воды, кипятить 15 минут, настаивать 1 час; по I столовой ложке 3—4 раза в день перед едой.</w:t>
      </w:r>
    </w:p>
    <w:p>
      <w:pPr>
        <w:pStyle w:val="Normal"/>
        <w:rPr/>
      </w:pPr>
      <w:r>
        <w:rPr/>
      </w:r>
    </w:p>
    <w:p>
      <w:pPr>
        <w:pStyle w:val="Normal"/>
        <w:ind w:firstLine="708"/>
        <w:rPr/>
      </w:pPr>
      <w:r>
        <w:rPr/>
        <w:t>Вот так постепенно и подтвердилась моя вера в кипрей. Эта целебная трава давно со мной, хотя только теперь вслух сказано о ней столько добрых слов. Подружитесь и вы с нашим иван-чаем. Его еще много вокруг нас, а на вчерашних вырубках иван-чай сохранил в себе все свои свойства — вырубки обычно далеко от дорог, от совхозных полей и садов, куда хозяйкой пришла разная химия. Попробуйте сами пригласить это растение к себе на огород, если в том будет нужда.</w:t>
      </w:r>
    </w:p>
    <w:p>
      <w:pPr>
        <w:pStyle w:val="Normal"/>
        <w:ind w:firstLine="708"/>
        <w:rPr/>
      </w:pPr>
      <w:r>
        <w:rPr/>
        <w:t>Вот и восторжествовала моя вера в кипрей, как в очень сильную лекарственную траву. Казалось, чего еще желать? Но когда эта книга уже была закончена, попалась мне очень интересная работа. Авторы ее Барбара и Петер Тайс. Издана эта книга у нас в 1994 году под названием «Лекарственные травы — путь к здоровью». Здесь-то, на страницах этой очень точной книги, и состоялось еще одно мое открытие кипрея. Судите сами:</w:t>
      </w:r>
    </w:p>
    <w:p>
      <w:pPr>
        <w:pStyle w:val="Normal"/>
        <w:rPr/>
      </w:pPr>
      <w:r>
        <w:rPr/>
      </w:r>
    </w:p>
    <w:p>
      <w:pPr>
        <w:pStyle w:val="Normal"/>
        <w:ind w:firstLine="708"/>
        <w:rPr/>
      </w:pPr>
      <w:r>
        <w:rPr/>
        <w:t>«Нас радует, что мы можем сообщить о до сих пор еще не опубликованных клинических исследованиях, которые подтверждают, что чай из кипрея или капсулы, содержащие экстракт этого растения, действительно являются эффективным и абсолютно безвредным лекарственным средством широкого спектра действия при аденоме простаты и сопровождающих ее заболеваниях. Это целебное растение, не вызывающее абсолютно никаких побочных явлений, можно рассматривать, с одной стороны, как профилактическое средство, которое должен принимать каждый мужчина после 50 лет, а с другой стороны, как великолепное лекарство для постоянного и длительного применения...</w:t>
      </w:r>
    </w:p>
    <w:p>
      <w:pPr>
        <w:pStyle w:val="Normal"/>
        <w:ind w:firstLine="708"/>
        <w:rPr/>
      </w:pPr>
      <w:r>
        <w:rPr/>
        <w:t>Чай или капсулы кипрея избавляют многих пациентов от необходимости операции, потому что увеличение простаты замедляется или совсем останавливается...</w:t>
      </w:r>
    </w:p>
    <w:p>
      <w:pPr>
        <w:pStyle w:val="Normal"/>
        <w:ind w:firstLine="708"/>
        <w:rPr/>
      </w:pPr>
      <w:r>
        <w:rPr/>
        <w:t>При заболеваниях простаты дополнительно к кипрею рекомендуется есть семена тыквы. Их можно щелкать, как орехи, и этот продукт питания внесет свой вклад в излечение от тягостного недуг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ДУШИЦА</w:t>
      </w:r>
    </w:p>
    <w:p>
      <w:pPr>
        <w:pStyle w:val="Normal"/>
        <w:rPr>
          <w:b/>
          <w:b/>
        </w:rPr>
      </w:pPr>
      <w:r>
        <w:rPr>
          <w:b/>
        </w:rPr>
      </w:r>
    </w:p>
    <w:p>
      <w:pPr>
        <w:pStyle w:val="Normal"/>
        <w:rPr/>
      </w:pPr>
      <w:r>
        <w:rPr/>
      </w:r>
    </w:p>
    <w:p>
      <w:pPr>
        <w:pStyle w:val="Normal"/>
        <w:ind w:firstLine="708"/>
        <w:rPr/>
      </w:pPr>
      <w:r>
        <w:rPr/>
        <w:t>Хотя душицу можно встретить почти повсюду, но я встретил свою душицу на Алтае. Росла она вокруг того небольшого поселения, где Мария Усова потчевала меня своим алтайским чаем. В этот чай вместе с другими травами и кореньями шла и душица, собранная тут же, чуть ли не возле самого «колдовского» котла с целебным отваром.</w:t>
      </w:r>
    </w:p>
    <w:p>
      <w:pPr>
        <w:pStyle w:val="Normal"/>
        <w:ind w:firstLine="708"/>
        <w:rPr/>
      </w:pPr>
      <w:r>
        <w:rPr/>
        <w:t>Оттуда, с Алтая, привез я и семена душицы, а затем из этих семян вырастил душицу у себя, на своем северном огородике. А когда собрался переезжать поближе к Москве, то расстаться со своей душицей не мог и увез ее с собой. Несколько кустиков этого растения перевозил по весне, в мае, когда у душицы уже были зеленые листочки. И душица моя прижилась на новом месте, зацвела своими чудесными розовыми цветочками, и у меня появилась надежда, что совсем скоро эта травка-целитель разрастется у меня так, что смогу я какую-то часть собирать для себя.</w:t>
      </w:r>
    </w:p>
    <w:p>
      <w:pPr>
        <w:pStyle w:val="Normal"/>
        <w:ind w:firstLine="708"/>
        <w:rPr/>
      </w:pPr>
      <w:r>
        <w:rPr/>
        <w:t>А к душице, лекарственному растению, я привык. Хотя и не применял ее никогда отдельно, использовал только для приготовления чая, а потому и не могу точно выделить ее действие из других моих трав, но все равно не представляю себе своих лекарственных сборов без этой травы...</w:t>
      </w:r>
    </w:p>
    <w:p>
      <w:pPr>
        <w:pStyle w:val="Normal"/>
        <w:ind w:firstLine="708"/>
        <w:rPr/>
      </w:pPr>
      <w:r>
        <w:rPr/>
        <w:t>Если придется вам встретить книгу А. Д. Туровой, то обратите внимание, к какой группе лекарственных растений отнесена наша душица... Душица оказалась вместе с валерианой, марьиным корнем и пустырником в одной группе лекарственных растений, оказывающих седативное действие на центральную нервную систему. А седативно действующие лекарственные растения — это растения, которые оказывают успокаивающее действие на центральную нервную систему, существенно не изменяя ее нормальных функций.</w:t>
      </w:r>
    </w:p>
    <w:p>
      <w:pPr>
        <w:pStyle w:val="Normal"/>
        <w:ind w:firstLine="708"/>
        <w:rPr/>
      </w:pPr>
      <w:r>
        <w:rPr/>
        <w:t>Вот почему, знакомясь с рекомендациями официальной медицины, вы, как правило, прежде всего прочтете, что «препараты душицы обыкновенной оказывают успокаивающее действие на центральную нервную систему, усиливают секрецию пищеварительных и бронхиальных желез, усиливают перистальтику кишечника, повышают его тонус».</w:t>
      </w:r>
    </w:p>
    <w:p>
      <w:pPr>
        <w:pStyle w:val="Normal"/>
        <w:rPr/>
      </w:pPr>
      <w:r>
        <w:rPr/>
      </w:r>
    </w:p>
    <w:p>
      <w:pPr>
        <w:pStyle w:val="Normal"/>
        <w:ind w:firstLine="708"/>
        <w:rPr/>
      </w:pPr>
      <w:r>
        <w:rPr/>
        <w:t>«В народе душица имеет обширное употребление. В польских, литовских и белорусских губерниях она служит от остановки месячных кровей у женщин; это употребление вполне согласуется с научною медициною, как и пользование при маточных припадках. Затем следует ее применение против всяких болезней: удушья, простуды, болезни горла (припарки), головной боли (моют голову теплым отваром и обвязывают платком), от бессонницы (Пермская губерния), редко в виде ванн от сыпей и золотухи, присыпки к золотушным болячкам и для ращения волос. Трава имеет будто бы таинственное действие, защищая от колдовства и чар. Ею же предохраняют меха от моли, а сырою пасечники натирают вместо мелиссы ульи перед посадкой пчел». (М. В. Рытов).</w:t>
      </w:r>
    </w:p>
    <w:p>
      <w:pPr>
        <w:pStyle w:val="Normal"/>
        <w:rPr/>
      </w:pPr>
      <w:r>
        <w:rPr/>
      </w:r>
    </w:p>
    <w:p>
      <w:pPr>
        <w:pStyle w:val="Normal"/>
        <w:ind w:firstLine="708"/>
        <w:rPr/>
      </w:pPr>
      <w:r>
        <w:rPr/>
        <w:t>«В народном врачевании применяют напар душицы внутрь: при болезнях желудка и кишечника, горла, при простуде, а также при разных женских болезнях, особенно маточных. Сталкиваясь в прошлом с практикой сельских знахарок, я пришел к заключению, что применение напара душицы при женских месячных недомоганиях сильно увеличивает месячные крови и нередко приводит к осложнениям. Считаю, что беременным нельзя лечиться душицей, так как она действует абортивно. Лично пользовался душицей при плохой перистальтике кишок и нарушенной моторной функции желудка в дозе 30,0 г на 1 л кипятка. В народе чай из душицы пьют также при душевных недомоганиях, тоске и при конвульсиях.</w:t>
      </w:r>
    </w:p>
    <w:p>
      <w:pPr>
        <w:pStyle w:val="Normal"/>
        <w:ind w:firstLine="708"/>
        <w:rPr/>
      </w:pPr>
      <w:r>
        <w:rPr/>
        <w:t>Наружно из напара душицы делают компрессы на нарывы, чирьи и разные опухоли.</w:t>
      </w:r>
    </w:p>
    <w:p>
      <w:pPr>
        <w:pStyle w:val="Normal"/>
        <w:ind w:firstLine="708"/>
        <w:rPr/>
      </w:pPr>
      <w:r>
        <w:rPr/>
        <w:t>Хранение. Высушенная в тени и протертая трава душицы хранится в бумаге, в хорошо закупоренных ящиках и коробках» ( М.А. Носаль. И.М. Носаль).</w:t>
      </w:r>
    </w:p>
    <w:p>
      <w:pPr>
        <w:pStyle w:val="Normal"/>
        <w:rPr/>
      </w:pPr>
      <w:r>
        <w:rPr/>
      </w:r>
    </w:p>
    <w:p>
      <w:pPr>
        <w:pStyle w:val="Normal"/>
        <w:ind w:firstLine="708"/>
        <w:rPr/>
      </w:pPr>
      <w:r>
        <w:rPr/>
        <w:t>«В медицинской практике применяется в виде настоя травы при атонии желудка, а также для возбуждения аппетита, улучшения пищеварения и как отхаркивающее средство. Успокаивает кашель при остром и хроническом бронхите и при коклюше. Рекомендуется при спазмах желудка и кишечника, при болезненных менструациях, при повышенной половой возбудимости, при нервном возбуждении, отсутствии аппетита, нарушениях со стороны печени, желтухе. Крепкий чай из травы душицы вызывает обильное потоотделение...</w:t>
      </w:r>
    </w:p>
    <w:p>
      <w:pPr>
        <w:pStyle w:val="Normal"/>
        <w:ind w:firstLine="708"/>
        <w:rPr/>
      </w:pPr>
      <w:r>
        <w:rPr/>
        <w:t>Душица как лекарственное средство известна издавна и широко применяется в народной медицине при самых разных болезнях, но главным образом как средство, способствующее лучшему пищеварению, а также как противозолотушное, мочегонное, потогонное средство и при головных болях.</w:t>
      </w:r>
    </w:p>
    <w:p>
      <w:pPr>
        <w:pStyle w:val="Normal"/>
        <w:ind w:firstLine="708"/>
        <w:rPr/>
      </w:pPr>
      <w:r>
        <w:rPr/>
        <w:t>Для приготовления настоя берут 2 чайные ложки измельченной травы и заливают стаканом кипящей воды, настаивают 15—20 минут, затем процеживают. Теплый настой пьют за 15—20 минут до еды по полстакана 3—4 раза в день.</w:t>
      </w:r>
    </w:p>
    <w:p>
      <w:pPr>
        <w:pStyle w:val="Normal"/>
        <w:ind w:firstLine="708"/>
        <w:rPr/>
      </w:pPr>
      <w:r>
        <w:rPr/>
        <w:t>Собирают траву душицы в период ее полного цветения. Срезают верхушки цветущего растения и высушивают. После сушки протирают на проволочных ситах, получая таким образом смесь листьев и цветов, частично освобожденную от крупных стеблей... Хранить в хорошо закрытых стеклянных банках» (Н. Н. Брезгин).</w:t>
      </w:r>
    </w:p>
    <w:p>
      <w:pPr>
        <w:pStyle w:val="Normal"/>
        <w:rPr/>
      </w:pPr>
      <w:r>
        <w:rPr/>
      </w:r>
    </w:p>
    <w:p>
      <w:pPr>
        <w:pStyle w:val="Normal"/>
        <w:ind w:firstLine="708"/>
        <w:rPr/>
      </w:pPr>
      <w:r>
        <w:rPr/>
        <w:t>Приходилось встречать мне и такие указания:</w:t>
      </w:r>
    </w:p>
    <w:p>
      <w:pPr>
        <w:pStyle w:val="Normal"/>
        <w:ind w:firstLine="708"/>
        <w:rPr/>
      </w:pPr>
      <w:r>
        <w:rPr/>
        <w:t xml:space="preserve">— </w:t>
      </w:r>
      <w:r>
        <w:rPr/>
        <w:t>порошок из травы и цветов душицы следует нюхать при насморке;</w:t>
      </w:r>
    </w:p>
    <w:p>
      <w:pPr>
        <w:pStyle w:val="Normal"/>
        <w:ind w:firstLine="708"/>
        <w:rPr/>
      </w:pPr>
      <w:r>
        <w:rPr/>
        <w:t xml:space="preserve">— </w:t>
      </w:r>
      <w:r>
        <w:rPr/>
        <w:t>а вот такой чай я проверял сам: 1 часть травы душицы, 2 части травы мать-и-мачехи, 2 части — сухих ягод малины — 4 чайные ложки такой смеси на 2 стакана кипятка выпивают за 4 приема по полстакана за прием; этот сбор от кашля, простуды; готовил я такой сбор и при сильных бронхитах (с астматическим компонентом).</w:t>
      </w:r>
    </w:p>
    <w:p>
      <w:pPr>
        <w:pStyle w:val="Normal"/>
        <w:ind w:firstLine="708"/>
        <w:rPr/>
      </w:pPr>
      <w:r>
        <w:rPr/>
      </w:r>
    </w:p>
    <w:p>
      <w:pPr>
        <w:pStyle w:val="Normal"/>
        <w:ind w:firstLine="708"/>
        <w:rPr/>
      </w:pPr>
      <w:r>
        <w:rPr/>
        <w:t>И последняя наша с вами цитата, как обычно, из книги В. Г. Пашинского:</w:t>
      </w:r>
    </w:p>
    <w:p>
      <w:pPr>
        <w:pStyle w:val="Normal"/>
        <w:rPr/>
      </w:pPr>
      <w:r>
        <w:rPr/>
      </w:r>
    </w:p>
    <w:p>
      <w:pPr>
        <w:pStyle w:val="Normal"/>
        <w:ind w:firstLine="708"/>
        <w:rPr/>
      </w:pPr>
      <w:r>
        <w:rPr/>
        <w:t>«Содержит эфирные масла, фитонциды, дубильные вещества, аскорбиновую кислоту в значительных количествах. Принадлежит к мягкодействующим нетоксичным растениям. Основное показание к применению — воспалительные заболевания легких, дыхательных путей в качестве отхаркивающего, противовоспалительного средства. Оказывает успокаивающее, даже снотворное действие на центральную нервную систему с противосудорожным компонентом. Может применяться как легкое мочегонное средство, регулирующее деятельность желудочно-кишечного тракта, в качестве средства дополнительной терапии при злокачественных новообразованиях».</w:t>
      </w:r>
    </w:p>
    <w:p>
      <w:pPr>
        <w:pStyle w:val="Normal"/>
        <w:ind w:firstLine="708"/>
        <w:rPr/>
      </w:pPr>
      <w:r>
        <w:rPr/>
      </w:r>
    </w:p>
    <w:p>
      <w:pPr>
        <w:pStyle w:val="Normal"/>
        <w:ind w:firstLine="708"/>
        <w:rPr/>
      </w:pPr>
      <w:r>
        <w:rPr/>
        <w:t>Рекомендуемые рецепты:</w:t>
      </w:r>
    </w:p>
    <w:p>
      <w:pPr>
        <w:pStyle w:val="Normal"/>
        <w:ind w:firstLine="708"/>
        <w:rPr/>
      </w:pPr>
      <w:r>
        <w:rPr/>
        <w:t xml:space="preserve">— </w:t>
      </w:r>
      <w:r>
        <w:rPr/>
        <w:t>для терапии воспалительных заболеваний верхних дыхательных путей, бронхов, легких и для комплексного лечения злокачественных новообразований: 2 чайные ложки сухой измельченной травы на 1 стакан кипятка, настаивать 20 минут; по 1/2 стакана 3—4 раза в день за 15—20 минут до еды в теплом виде;</w:t>
      </w:r>
    </w:p>
    <w:p>
      <w:pPr>
        <w:pStyle w:val="Normal"/>
        <w:ind w:firstLine="708"/>
        <w:rPr/>
      </w:pPr>
      <w:r>
        <w:rPr/>
        <w:t xml:space="preserve">— </w:t>
      </w:r>
      <w:r>
        <w:rPr/>
        <w:t>для всех остальных указанных случаев препарат готовится точно таким же образом, но принимается не за 15—20 минут до еды, а несколько пораньше — за 20—30 минут и тоже в теплом виде.</w:t>
      </w:r>
    </w:p>
    <w:p>
      <w:pPr>
        <w:pStyle w:val="Normal"/>
        <w:rPr/>
      </w:pPr>
      <w:r>
        <w:rPr/>
      </w:r>
    </w:p>
    <w:p>
      <w:pPr>
        <w:pStyle w:val="Normal"/>
        <w:ind w:firstLine="708"/>
        <w:rPr/>
      </w:pPr>
      <w:r>
        <w:rPr/>
        <w:t>И последнее, что мне осталось вам сказать... Разыскать душицу лучше всего по точному рисунку или точной фотографин. Помните при этом, что душица обладает очень ароматным запахом — это вам тоже поможет в поисках растени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ОЛОТАЯ РОЗГА</w:t>
      </w:r>
    </w:p>
    <w:p>
      <w:pPr>
        <w:pStyle w:val="Normal"/>
        <w:rPr>
          <w:b/>
          <w:b/>
        </w:rPr>
      </w:pPr>
      <w:r>
        <w:rPr>
          <w:b/>
        </w:rPr>
      </w:r>
    </w:p>
    <w:p>
      <w:pPr>
        <w:pStyle w:val="Normal"/>
        <w:rPr/>
      </w:pPr>
      <w:r>
        <w:rPr/>
      </w:r>
    </w:p>
    <w:p>
      <w:pPr>
        <w:pStyle w:val="Normal"/>
        <w:ind w:firstLine="708"/>
        <w:rPr/>
      </w:pPr>
      <w:r>
        <w:rPr/>
        <w:t>С золотой розгой я познакомился вскоре посте того, как заинтересовался лекарственными растениями... Так уж сложилось у меня, что все целебные травы, которые пришли ко мне, потребовались мне для конкретной цели — до сих пор я не занимался поиском тех или иных растений просто так, на всякий случай, может быть, кому-то и пригодится. Заболел желудок, и я занялся травами, которые могли прийти тут на помощь. Взбунтовался желчный пузырь — и пришлось искать желчегонное средство. Стало уставать от работы сердце, и тут я обратился за помощью к травам. А дальше выпало мне воевать с бронхитами, да еще с астматическими компонентами и прочим, которые напали на нашу семью. Вот, пожалуй, и вес мои знания, которыми обладал я около двадцати лет тому назад.</w:t>
      </w:r>
    </w:p>
    <w:p>
      <w:pPr>
        <w:pStyle w:val="Normal"/>
        <w:ind w:firstLine="708"/>
        <w:rPr/>
      </w:pPr>
      <w:r>
        <w:rPr/>
        <w:t>Свой интерес к лекарственным растениям я особо не скрывал, и скоро ко мне стали обращаться друзья с просьбами выручить в той или иной беде. И тут я достаточно смело мог рекомендовать кому-то золотой корень, кому-то чагу, а кому-то пустырник или валериану. И не только рекомендовал, но и делился тем, что собирал. Делился, как принято у травников, бескорыстно (травники никогда не назначают за свои услуги никакой цены — их могут только как-то благодарить, да и то лишь после того, как трава поможет). И всегда мог гарантировать высокое качество собранной травы.</w:t>
      </w:r>
    </w:p>
    <w:p>
      <w:pPr>
        <w:pStyle w:val="Normal"/>
        <w:ind w:firstLine="708"/>
        <w:rPr/>
      </w:pPr>
      <w:r>
        <w:rPr/>
        <w:t>Не знаю, ценили или не ценили в то время именно эту сторону моего увлечения — скорей всего, что в то время ценили больше само снадобье и верили мне, что это снадобье поможет…Вот так и стал я получать какие-то заказы на разные травы. Правда, круг моих заказчиков ограничивался всегда только родственниками и близкими друзьями. Заказы этих людей я выполнял с  удовольствием  и был счастлив,  когда  мог таким  путем оказать помощь.</w:t>
      </w:r>
    </w:p>
    <w:p>
      <w:pPr>
        <w:pStyle w:val="Normal"/>
        <w:ind w:firstLine="708"/>
        <w:rPr/>
      </w:pPr>
      <w:r>
        <w:rPr/>
        <w:t>Но нередко помочь страждущим я был не в состоянии, ибо, как уже говорилось, мог предлагать только те травы, которые уже потребовались моей семье. Так, например, мне не требовались пока растения для лечения воспалительных процессов в почках, а просьбы такие ко мне поступали, и довольно часто. И оставить без внимания такие просьбы я не мог, помня смерть своего товарища по институту. С этой смертью я никак не могу согласиться до сих пор: молодой, сильный, красивый, умный человек сгорел у нас на глазах, хотя медицина, видимо, делала тут все возможное. Почки, застуженные почки — выпускник школы после торжественного вечера вышел подышать свежим воздухом и прилег отдохнуть на холодную землю. Почки... Да и в семье у нас держалась память, что больные почки (особенно у мужчины) — это очень большая беда...</w:t>
      </w:r>
    </w:p>
    <w:p>
      <w:pPr>
        <w:pStyle w:val="Normal"/>
        <w:ind w:firstLine="708"/>
        <w:rPr/>
      </w:pPr>
      <w:r>
        <w:rPr/>
        <w:t>Как быть, как помочь людям?.. По книгам я составил список растений, которые применяются при болезнях почек. Были здесь и толокнянка, и овес, и береза (сок, почки, листья), и василек синий, и морковь, и тыква, и фасоль, и кукуруза... Список этот можно продолжить еще далеко. Названия этих растений встретятся вам и в других списках — от других болезней. Может быть, это обстоятельство тоже остановило меня: как не может один и тот же человек быть гениальным художником и гениальным композитором (речь идет об одной и той же области действия — искусстве), так и растение, считал я, не может быть радикальным средством сразу от 99 болезней... Да, зверобой радикально действует при расстройстве желудка (я знаю это, проверил на себе и в таком случае предпочитаю всем остальным средствам именно зверобой), а вот когда речь заходит о простуде, то тут, если есть выбор, я выберу чай с малиной и липовый цвет. Да, зверобой может прийти на помощь и в этом случае, но тут он никак не впереди войска, а лишь в общих рядах наступающих.</w:t>
      </w:r>
    </w:p>
    <w:p>
      <w:pPr>
        <w:pStyle w:val="Normal"/>
        <w:ind w:firstLine="708"/>
        <w:rPr/>
      </w:pPr>
      <w:r>
        <w:rPr/>
      </w:r>
    </w:p>
    <w:p>
      <w:pPr>
        <w:pStyle w:val="Normal"/>
        <w:ind w:firstLine="708"/>
        <w:rPr/>
      </w:pPr>
      <w:r>
        <w:rPr/>
        <w:t>Вот такими же рядовыми войска, идущего против болезни почек, и казались мне в то время почти все травы, какие рекомендовались разными авторами и которые я мог достаточно просто встретить и собрать. Возможно, я тогда и ошибался, но не верил — а без веры в силу травы нельзя ее никому рекомендовать...</w:t>
      </w:r>
    </w:p>
    <w:p>
      <w:pPr>
        <w:pStyle w:val="Normal"/>
        <w:ind w:firstLine="709"/>
        <w:rPr/>
      </w:pPr>
      <w:r>
        <w:rPr/>
        <w:t>Тут-то и случилась одна встреча. Я познакомился с очень умным журналистом, которому к тому же нравились мои книги, а это сразу расположило нас друг к другу, и наши отношения почти тут же стали очень откровенными. Вот в таком откровении мы и выяснили, что он и я одинаково уважительно относимся к профессору Г. В. Крылову (кстати, профессор был одним из открывателей золотого корня), ботанику, прекрасно знающему лекарственные растения. Я уважал профессора за его высокие знания, за его служение природе и людям, а мой новый знакомый был благодарен ученому еще и за помощь: по совету Г. В. Крылова он вылечил свою дочку, страдавшую тяжелым воспалением почек.</w:t>
      </w:r>
    </w:p>
    <w:p>
      <w:pPr>
        <w:pStyle w:val="Normal"/>
        <w:ind w:firstLine="708"/>
        <w:rPr/>
      </w:pPr>
      <w:r>
        <w:rPr/>
        <w:t xml:space="preserve">— </w:t>
      </w:r>
      <w:r>
        <w:rPr/>
        <w:t>Представь себе: попила она травку, и цилиндры в норме, и белка в моче нет! — Я и сейчас в точности помню наш тогдашний разговор и вот эти слова счастливого отца...</w:t>
      </w:r>
    </w:p>
    <w:p>
      <w:pPr>
        <w:pStyle w:val="Normal"/>
        <w:ind w:firstLine="708"/>
        <w:rPr/>
      </w:pPr>
      <w:r>
        <w:rPr/>
        <w:t>А травка, которой была спасена девочка, называется золотая розга, или золотарник. Травку эту очень легко разыскать и на лесных опушках, и среди кустарников, и по берегам ручьев и речек. Отыщете вы эту травку и в книгах, где говорится о пчелах: золотая розга — хороший медонос. А вот в книгах, посвященных лекарственным растениям, золотую розгу вы не очень скоро найдете.</w:t>
      </w:r>
    </w:p>
    <w:p>
      <w:pPr>
        <w:pStyle w:val="Normal"/>
        <w:ind w:firstLine="708"/>
        <w:rPr/>
      </w:pPr>
      <w:r>
        <w:rPr/>
        <w:t>Пожалуй, и сейчас еще вряд ли вам удастся отыскать золотую розгу в книгах о лекарственных растениях, признанных официальной медициной. Если только где-то, где более или менее вольно говорится о народных знаниях травы, встретится вам рецепт, как и от чего спасет больного шип золотой золотарник...</w:t>
      </w:r>
    </w:p>
    <w:p>
      <w:pPr>
        <w:pStyle w:val="Normal"/>
        <w:ind w:firstLine="708"/>
        <w:rPr/>
      </w:pPr>
      <w:r>
        <w:rPr/>
        <w:t>Вот после известия, что золотая розга способна вызволить человека из большой беды, да еще после открытия, что золотую розгу посоветовал сам профессор Крылов, и принялся я искать по разным книгам желанную травку. И увы, в то время не нашел золотую розгу — лекарственное растение, нигде кроме болгарской народной медицины — там золотарник помнили, чтили и пользовались им, наверное, не без успеха...</w:t>
      </w:r>
    </w:p>
    <w:p>
      <w:pPr>
        <w:pStyle w:val="Normal"/>
        <w:ind w:firstLine="708"/>
        <w:rPr/>
      </w:pPr>
      <w:r>
        <w:rPr/>
        <w:t>И хотя не подтвердили мне мою золотую розгу в то время никакие другие авторы, но имя профессора Крылова настолько окрылило меня, что я ее отыскал, встретился с ней, немного собрал на зиму и в первую же зиму передал ее больному человеку. Передал вместе с советом, как готовить настой и как принимать, а попутно предупредил, что с золотой розгой особо шутить не надо, ибо есть указания, то это растение содержит в себе хоть и не очень сильные, но все-таки ядовитые вещества.</w:t>
      </w:r>
    </w:p>
    <w:p>
      <w:pPr>
        <w:pStyle w:val="Normal"/>
        <w:ind w:firstLine="708"/>
        <w:rPr/>
      </w:pPr>
      <w:r>
        <w:rPr/>
        <w:t>Оделял я золотой розгой не раз близких мне людей, не получал от них жалоб (мол, трава не помогла или мне стало хуже). Но не встречал и восторгов, хотя дальше о своих болезнях мои знакомые, принимавшие; золотую розгу, больше не говорили. А сам я не мог приставать к людям с расспросами: мол, как моя травка и т. д. Это тоже, видимо, черта травников: одарил человека подарком от имени природы, постарался убедить, что этот дар на счастье, и отойди в сторону — пусть природа сама ведет с человеком свой разговор, пусть он благодарит в случае успеха мать-природу. Ну а случится какая беда или ошибка, тогда уже ты сам готовься принять упреки — шишки-то все только тебе, знахарь-травник. Это тоже доля человека, взявшего на себя обязанность-ношу нести людям откровения живой жизни...</w:t>
      </w:r>
    </w:p>
    <w:p>
      <w:pPr>
        <w:pStyle w:val="Normal"/>
        <w:ind w:firstLine="708"/>
        <w:rPr/>
      </w:pPr>
      <w:r>
        <w:rPr/>
        <w:t>Так что даже сейчас, лет двадцать спустя после первой встречи с золотой розгой, я не могу на все сто процентов сказать, что трава эта помогла всем, кому я ее подарил. Рассказывая о других целебных травах, я подтверждал их силу только потому, что познал эту силу сам. Единственное, что могу подчеркнуть: были, и не раз, у меня такие случаи, когда человек, получивший от меня золотую розгу, снова обращался ко мне и снова просил эту травку. Но чаще, чтобы не заставлять людей кланяться мне, я показывал им еще при самой первой встрече это растение и на фотографиях, и на хороших рисунках, а то и передавал хорошо засушенную золотую розгу, чтобы желающий снова обратиться за помощью к этому растению сам отыскал бы его, сам встретился с ним в лесу, поклонился бы травке, а там, очень может быть, и еще больше поверил ей... Вот почему, думаю я, и нет у меня достаточной информации о действии той золотой розги, которую я собирал...</w:t>
      </w:r>
    </w:p>
    <w:p>
      <w:pPr>
        <w:pStyle w:val="Normal"/>
        <w:ind w:firstLine="708"/>
        <w:rPr/>
      </w:pPr>
      <w:r>
        <w:rPr/>
        <w:t>Но все равно золотую розгу я люблю, верю ей до сих пор и везде, где можно, стараюсь узнать об этой травке хоть что-то...</w:t>
      </w:r>
    </w:p>
    <w:p>
      <w:pPr>
        <w:pStyle w:val="Normal"/>
        <w:ind w:firstLine="708"/>
        <w:rPr/>
      </w:pPr>
      <w:r>
        <w:rPr/>
        <w:t>Первые сведения об этом растении встретил я в книге Н. Н. Брезгина:</w:t>
      </w:r>
    </w:p>
    <w:p>
      <w:pPr>
        <w:pStyle w:val="Normal"/>
        <w:rPr/>
      </w:pPr>
      <w:r>
        <w:rPr/>
      </w:r>
    </w:p>
    <w:p>
      <w:pPr>
        <w:pStyle w:val="Normal"/>
        <w:ind w:firstLine="708"/>
        <w:rPr/>
      </w:pPr>
      <w:r>
        <w:rPr/>
        <w:t>«Золотая розга изучена мало, в ней найдено эфирное масло, сапонины, флавоны, дубильные вещества катехиновой группы.</w:t>
      </w:r>
    </w:p>
    <w:p>
      <w:pPr>
        <w:pStyle w:val="Normal"/>
        <w:ind w:firstLine="708"/>
        <w:rPr/>
      </w:pPr>
      <w:r>
        <w:rPr/>
        <w:t>В русской народной медицине отвар травы применяется при желчекаменной болезни, при поносах, цинге и как хорошее мочегонное средство. Свежими листьями лечат раны.</w:t>
      </w:r>
    </w:p>
    <w:p>
      <w:pPr>
        <w:pStyle w:val="Normal"/>
        <w:ind w:firstLine="708"/>
        <w:rPr/>
      </w:pPr>
      <w:r>
        <w:rPr/>
        <w:t>Народной медициной Болгарии применяется также при хронических заболеваниях почек — воспалительных процессах, камнях и песке в почках, альбумине в моче и как мочегонное при нарушении обмена мочевой кислоты при ревматизме, подагре, отеках.</w:t>
      </w:r>
    </w:p>
    <w:p>
      <w:pPr>
        <w:pStyle w:val="Normal"/>
        <w:ind w:firstLine="708"/>
        <w:rPr/>
      </w:pPr>
      <w:r>
        <w:rPr/>
        <w:t>Для применения внутрь готовят настой из 6 чайных ложечек измельченной травы золотарника на 2 стакана холодной воды (т. е. 1:20), настаивают холодным методом в течение 8 часов и процеживают. Принимают по полстакана 4 раза в день.</w:t>
      </w:r>
    </w:p>
    <w:p>
      <w:pPr>
        <w:pStyle w:val="Normal"/>
        <w:ind w:firstLine="708"/>
        <w:rPr/>
      </w:pPr>
      <w:r>
        <w:rPr/>
        <w:t>Для лечения гнойных ран и фурункулов применяют наружно кашицу из измельченных свежих листьев или из сухого порошка листьев, смешанного с небольшим количеством воды.</w:t>
      </w:r>
    </w:p>
    <w:p>
      <w:pPr>
        <w:pStyle w:val="Normal"/>
        <w:ind w:firstLine="708"/>
        <w:rPr/>
      </w:pPr>
      <w:r>
        <w:rPr/>
        <w:t>В народной ветеринарии отвар травы употребляется при поносах и задержке мочевыделения.</w:t>
      </w:r>
    </w:p>
    <w:p>
      <w:pPr>
        <w:pStyle w:val="Normal"/>
        <w:ind w:firstLine="708"/>
        <w:rPr/>
      </w:pPr>
      <w:r>
        <w:rPr/>
        <w:t>Заготавливают верхние части стеблей с листьями и цветочными  корзинками».</w:t>
      </w:r>
    </w:p>
    <w:p>
      <w:pPr>
        <w:pStyle w:val="Normal"/>
        <w:rPr/>
      </w:pPr>
      <w:r>
        <w:rPr/>
      </w:r>
    </w:p>
    <w:p>
      <w:pPr>
        <w:pStyle w:val="Normal"/>
        <w:ind w:firstLine="708"/>
        <w:rPr/>
      </w:pPr>
      <w:r>
        <w:rPr/>
        <w:t>К сказанному выше хочу добавить, что собирать траву надо в начале цветения, так как на цветущих головках очень скоро появляются пуховички с семенами, которые будут разлетаться в помещенни, где станете сушить траву. Высушенную траву надо измельчить (порезать) и убрать в стеклянные банки или в пластиковые пакеты. Станете готовить настой, обратите сначала внимание на траву — цветочки частично превратились в пуховички. Поэтому такое «пушистое» сырье доставайте из мешочка или банки осторожно, чтобы пушинки не разлетелись. Кстати, у меня, например, сухая трава золотой розги вызывает тут же реакцию — я начинаю чихать.</w:t>
      </w:r>
    </w:p>
    <w:p>
      <w:pPr>
        <w:pStyle w:val="Normal"/>
        <w:ind w:firstLine="708"/>
        <w:rPr/>
      </w:pPr>
      <w:r>
        <w:rPr/>
        <w:t>И еще одно. Станете зачерпывать ложечкой траву, следите чтобы в ложечке не оказались только пушинки или только стебельки: и того и другого в настое должно быть одинаковое количество. Этот совет относится ко всем травам, когда сушатся вместе цветы листья и стебли.</w:t>
      </w:r>
    </w:p>
    <w:p>
      <w:pPr>
        <w:pStyle w:val="Normal"/>
        <w:rPr/>
      </w:pPr>
      <w:r>
        <w:rPr/>
      </w:r>
    </w:p>
    <w:p>
      <w:pPr>
        <w:pStyle w:val="Normal"/>
        <w:ind w:firstLine="708"/>
        <w:rPr/>
      </w:pPr>
      <w:r>
        <w:rPr/>
        <w:t>Следующие сведения о золотой розге почерпнул я из книги Г. Спиридонова:</w:t>
      </w:r>
    </w:p>
    <w:p>
      <w:pPr>
        <w:pStyle w:val="Normal"/>
        <w:rPr/>
      </w:pPr>
      <w:r>
        <w:rPr/>
      </w:r>
    </w:p>
    <w:p>
      <w:pPr>
        <w:pStyle w:val="Normal"/>
        <w:ind w:firstLine="708"/>
        <w:rPr/>
      </w:pPr>
      <w:r>
        <w:rPr/>
        <w:t>«Многолетнее поздно цветущее растение с раскидистой метелкой желтых цветков. Стебель прямостоячий до 1 м высоты.</w:t>
      </w:r>
    </w:p>
    <w:p>
      <w:pPr>
        <w:pStyle w:val="Normal"/>
        <w:ind w:firstLine="708"/>
        <w:rPr/>
      </w:pPr>
      <w:r>
        <w:rPr/>
        <w:t>Растет одиночными экземплярами в редкостойных хвойных и лиственничных лесах, на их опушках, в лесных пойменных и субальпийских лугах. Распространена по всему Горному Алтаю.</w:t>
      </w:r>
    </w:p>
    <w:p>
      <w:pPr>
        <w:pStyle w:val="Normal"/>
        <w:ind w:firstLine="708"/>
        <w:rPr/>
      </w:pPr>
      <w:r>
        <w:rPr/>
        <w:t>Химический состав не изучен. Известно, что растение содержит алкалоиды, флавоноиды, сапонины, дубильные вещества и эфирное масло.</w:t>
      </w:r>
    </w:p>
    <w:p>
      <w:pPr>
        <w:pStyle w:val="Normal"/>
        <w:ind w:firstLine="708"/>
        <w:rPr/>
      </w:pPr>
      <w:r>
        <w:rPr/>
        <w:t>Народная фитотерапия считает, что отвар травы обладае противовоспалительными, мочегонными и обменными свойствами, и рекомендует применять при заболевании печени, почек и мочевого пузыря, воспалении этих органов и камнях в них (Крылов, 1972).</w:t>
      </w:r>
    </w:p>
    <w:p>
      <w:pPr>
        <w:pStyle w:val="Normal"/>
        <w:ind w:firstLine="708"/>
        <w:rPr/>
      </w:pPr>
      <w:r>
        <w:rPr/>
        <w:t>Наружно употребляется при ангине, воспалении полости рта, как ранозаживляющее средство при переломах, ранах и язвах.</w:t>
      </w:r>
    </w:p>
    <w:p>
      <w:pPr>
        <w:pStyle w:val="Normal"/>
        <w:ind w:firstLine="708"/>
        <w:rPr/>
      </w:pPr>
      <w:r>
        <w:rPr/>
        <w:t>В ГДР входит в состав лекарств, употребляемых для лечения заболеваний вен (Минаева, 1970).</w:t>
      </w:r>
    </w:p>
    <w:p>
      <w:pPr>
        <w:pStyle w:val="Normal"/>
        <w:ind w:firstLine="708"/>
        <w:rPr/>
      </w:pPr>
      <w:r>
        <w:rPr/>
        <w:t>Рекомендуется изучение действия растения на процессы обмена веществ и как противовоспалительного и мочегонного средства при заболевании почек».</w:t>
      </w:r>
    </w:p>
    <w:p>
      <w:pPr>
        <w:pStyle w:val="Normal"/>
        <w:rPr/>
      </w:pPr>
      <w:r>
        <w:rPr/>
      </w:r>
    </w:p>
    <w:p>
      <w:pPr>
        <w:pStyle w:val="Normal"/>
        <w:ind w:firstLine="708"/>
        <w:rPr/>
      </w:pPr>
      <w:r>
        <w:rPr/>
        <w:t>И еще одно небольшое дополнение из книги С. Е. Шпиленя и О. И. Иванова «Азбука природы» (1983):</w:t>
      </w:r>
    </w:p>
    <w:p>
      <w:pPr>
        <w:pStyle w:val="Normal"/>
        <w:rPr/>
      </w:pPr>
      <w:r>
        <w:rPr/>
      </w:r>
    </w:p>
    <w:p>
      <w:pPr>
        <w:pStyle w:val="Normal"/>
        <w:ind w:firstLine="708"/>
        <w:rPr/>
      </w:pPr>
      <w:r>
        <w:rPr/>
        <w:t>«В народной медицине отвар употребляется при каменной болезни, толченую траву прикладывали к ранам. Для укрепления зубов и десен из травы готовили полоскание. Еще в XVII в. врачи использовали описываемое растение для лечения каменной болезни, ран, как мочегонное...</w:t>
      </w:r>
    </w:p>
    <w:p>
      <w:pPr>
        <w:pStyle w:val="Normal"/>
        <w:ind w:firstLine="708"/>
        <w:rPr/>
      </w:pPr>
      <w:r>
        <w:rPr/>
        <w:t>Употребление золотой розги требует осторожности. Она относится к слабо ядовитым растениям».</w:t>
      </w:r>
    </w:p>
    <w:p>
      <w:pPr>
        <w:pStyle w:val="Normal"/>
        <w:rPr/>
      </w:pPr>
      <w:r>
        <w:rPr/>
      </w:r>
    </w:p>
    <w:p>
      <w:pPr>
        <w:pStyle w:val="Normal"/>
        <w:ind w:firstLine="708"/>
        <w:rPr/>
      </w:pPr>
      <w:r>
        <w:rPr/>
        <w:t>Отыскать золотую розгу лучше всего по рисунку или фотографии. Сделать это не очень сложно — другой такой травки у нас нет. Поищите, найдите и познакомьтесь поближе с этим замечательным растением. И очень может быть, когда-нибудь оно придет к вам на помощ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ОДОЛЖЕНИЕ ЗНАКОМСТВА</w:t>
      </w:r>
    </w:p>
    <w:p>
      <w:pPr>
        <w:pStyle w:val="Normal"/>
        <w:rPr>
          <w:b/>
          <w:b/>
          <w:sz w:val="28"/>
          <w:szCs w:val="28"/>
        </w:rPr>
      </w:pPr>
      <w:r>
        <w:rPr>
          <w:b/>
          <w:sz w:val="28"/>
          <w:szCs w:val="28"/>
        </w:rPr>
      </w:r>
    </w:p>
    <w:p>
      <w:pPr>
        <w:pStyle w:val="Normal"/>
        <w:rPr/>
      </w:pPr>
      <w:r>
        <w:rPr/>
      </w:r>
    </w:p>
    <w:p>
      <w:pPr>
        <w:pStyle w:val="Normal"/>
        <w:ind w:firstLine="708"/>
        <w:rPr/>
      </w:pPr>
      <w:r>
        <w:rPr/>
        <w:t>Пустырник, валериана, золотой корень, чага, зверобой, ромашка, тысячелистник, подорожник, крапива, одуванчик, мать-и-мачеха, кипрей, душица и золотая розга — это, если так можно сказать, мои постоянные спутники и друзья. Эти лекарственные растения я непременно собираю каждый год, пользую сам и при необходимости делюсь ими со своими близкими и друзьями. Это как бы моя основа, моя врачующая гвардия.</w:t>
      </w:r>
    </w:p>
    <w:p>
      <w:pPr>
        <w:pStyle w:val="Normal"/>
        <w:ind w:firstLine="708"/>
        <w:rPr/>
      </w:pPr>
      <w:r>
        <w:rPr/>
        <w:t>Но, кроме гвардии, для победы надо опираться еще и на войско, которое обычно не прославлено или не отмечено так высоко, как гвардия, но без которого никогда ничего не добиться.</w:t>
      </w:r>
    </w:p>
    <w:p>
      <w:pPr>
        <w:pStyle w:val="Normal"/>
        <w:ind w:firstLine="708"/>
        <w:rPr/>
      </w:pPr>
      <w:r>
        <w:rPr/>
        <w:t>Вот так же и у меня, кроме гвардии, есть добрый отряд друзей-помощников, чудесных целебных растений, которых я уважаю никак не меньше своей гвардии, но к которым обращаюсь за помощью не так часто, как к личной охране. А потому, видимо, и знаю этих друзей-помощников не так хорошо, как своих постоянных спутников — вот и обращаюсь к ним обычно лишь с конкретными просьбами. Судите сами... Если тот же зверобой или ту же крапиву я могу посоветовать вам от многих недугов, посоветовать, зная их силу, проверив эту силу на себе, на близких, то адресовать вас к тому же бадану толстолистному я позволю себе только в том случае, если у вас расстроится желудок, ибо мне самому только с такой силой бадана приходилось встречаться. Конечно, рассказывая о тех растениях, которые не вошли пока в мою гвардию, я буду упоминать различные научные и народные рекомендации, но делать это буду по возможности покороче, поскромней, ибо здесь своей уверенности передать вам не могу — здесь уж вы сами попробуйте проверить научные указания и народный опыт. И очень может быть, что именно из этих растений, знакомство с которыми для меня было чаще всего эпизодом, вы самостоятельно выберете себе настоящих друзей.</w:t>
      </w:r>
    </w:p>
    <w:p>
      <w:pPr>
        <w:pStyle w:val="Normal"/>
        <w:ind w:firstLine="708"/>
        <w:rPr/>
      </w:pPr>
      <w:r>
        <w:rPr/>
        <w:t>И еще одно необходимое пояснение: если в первой части книги я располагал рассказы о лекарственных растениях в порядке что ли их силы, в которой убеждался сам, то в этой части рассказы расположены в алфавитном порядке...</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АДАН ТОЛСТОЛИСТНЫЙ</w:t>
      </w:r>
    </w:p>
    <w:p>
      <w:pPr>
        <w:pStyle w:val="Normal"/>
        <w:rPr>
          <w:b/>
          <w:b/>
        </w:rPr>
      </w:pPr>
      <w:r>
        <w:rPr>
          <w:b/>
        </w:rPr>
      </w:r>
    </w:p>
    <w:p>
      <w:pPr>
        <w:pStyle w:val="Normal"/>
        <w:rPr/>
      </w:pPr>
      <w:r>
        <w:rPr/>
      </w:r>
    </w:p>
    <w:p>
      <w:pPr>
        <w:pStyle w:val="Normal"/>
        <w:ind w:firstLine="708"/>
        <w:rPr/>
      </w:pPr>
      <w:r>
        <w:rPr/>
        <w:t>Увы, бадан не растет в наших среднерусских лесах. Это коренной житель горных пихтово-кедровых лесов Алтая и Сибири. Именно здесь я и повстречался с этим растением летом 1974 года. Жил я тогда на берегу небольшой речки. На Алтае в то время стояла страшна сушь, с весны не было ни одного дождя, и мимо нас чуть ли не каждый день гнали стада коров — скот гнали с выгоревших под солнцем равнин в горы, чтобы спасти, подкормить. Слава Богу, рядом с нами была река, слава Богу, Горный Алтай не выгорел так на солнце, как беззащитная равнина, и мы не особенно чувствовали засуху, но жаркое лето принесло и нам некоторое беспокойство — с жарой появились у нас желудочные болезни.</w:t>
      </w:r>
    </w:p>
    <w:p>
      <w:pPr>
        <w:pStyle w:val="Normal"/>
        <w:ind w:firstLine="708"/>
        <w:rPr/>
      </w:pPr>
      <w:r>
        <w:rPr/>
        <w:t>Для меня долго оставалось загадкой: откуда подбирается к нам эта напасть? Кругом стерильная чистота гор, в реке хрустальной чистоты вода. А тут вдруг какая-то болезнь?! Увы, даже в таких райских местах люди умудрялись плодить вокруг себя заразу... В небольшом поселке, что находился выше нас по реке, куда изредка похаживал я за почтой и продуктами, вскоре открылась мне очень неприглядная картина. Специальных ям, специального места, куда выносили бы разный мусор и прочие отходы человеческого бытия, в поселке не было — все это сваливалось тут же в небольшой овражек, по дну которого не очень торопливо спешил к реке ручей. И, разумеется, этот ручей размывал скопившуюся в нем грязь и уносил часть ее с собой к реке. Словом, «санитария» была здесь на высоте. А уж дальше проследить путь явившейся к нам желудочной напасти было не очень сложно... Возможно, холодная вода еще как-то и сдерживала беду, не давала ей разгуляться, а будь эта река не горная, а обычная равнинная с теплой водой, болезнь пошла бы куда быстрей и шире. Но все равно мы не избежали напасти. И вот с этой напастью, с тяжелым расстройством желудка, с каким в других местах обязательно положили бы в больницу, и вступил у нас в бой бадан толстолистный, росший чуть выше, в горах.</w:t>
      </w:r>
    </w:p>
    <w:p>
      <w:pPr>
        <w:pStyle w:val="Normal"/>
        <w:ind w:firstLine="708"/>
        <w:rPr/>
      </w:pPr>
      <w:r>
        <w:rPr/>
        <w:t>Корневища и листья этого растения опускали в кипящую воду, и через короткое время все с удовольствием пили этот вкусный и спасительный чай. И болезнь от нас очень быстро отступила.</w:t>
      </w:r>
    </w:p>
    <w:p>
      <w:pPr>
        <w:pStyle w:val="Normal"/>
        <w:ind w:firstLine="708"/>
        <w:rPr/>
      </w:pPr>
      <w:r>
        <w:rPr/>
        <w:t>Силу бадана знали и пастухи, гнавшие скот с равнины к нам в горы, и во время коротких остановок возле нас первым делом просили это ценное лекарственное растение.</w:t>
      </w:r>
    </w:p>
    <w:p>
      <w:pPr>
        <w:pStyle w:val="Normal"/>
        <w:ind w:firstLine="708"/>
        <w:rPr/>
      </w:pPr>
      <w:r>
        <w:rPr/>
        <w:t>Позже узнал я, что листья бадана заваривают в чае не только при расстройстве желудка, — этот чай, сваренный в иных случаях, возможно, и не так круто, как при болезни желудка, просто пьют и высоко ценят за вкус и вообще за пользу. И очень часто для чая с баданом идут даже не корневища и не специально высушенные листья, а листья, перезимовавшие под снегом, темные, морщинистые, внешне не очень привлекательные. Чай из таких перезимвавших листьев пил и ваш покорный слуга. Приходилось мне и самому по осени, чуть ли не из-под снега собирать такие «черные» листья бадана, а позже, зимой, готовить из них чай. И тут свидетельствую я, что чай этот был отменным.</w:t>
      </w:r>
    </w:p>
    <w:p>
      <w:pPr>
        <w:pStyle w:val="Normal"/>
        <w:ind w:firstLine="708"/>
        <w:rPr/>
      </w:pPr>
      <w:r>
        <w:rPr/>
        <w:t>Ну а теперь я жду ваш вопрос: мол, зачем нам этот рассказ, когда до Алтайских гор многим так далеко?.. Не торопитесь обвинять меня в том, что я увлекся заоблачными далями. Дело в том, что бадан толстолистный прекрасно растет в садах, парках. И достаточно нам приобрести хотя бы кусочек корневища этого растения, как очень скоро кудесник-бадан будет жить рядом с нами.</w:t>
      </w:r>
    </w:p>
    <w:p>
      <w:pPr>
        <w:pStyle w:val="Normal"/>
        <w:ind w:firstLine="708"/>
        <w:rPr/>
      </w:pPr>
      <w:r>
        <w:rPr/>
        <w:t>А сейчас, когда у нас широко практикуется обмен посадочным материалом, наверное, не очень сложно и не очень дорого приобрести хотя бы но почте либо корневища, либо семена бадана толстолистного. Посмотрите номера журнала «Приусадебное хозяйство» или газеты «Крестьянская Россия». Поищите там имена людей, которые предлагают растения Сибири или Дальнего Востока, спишитесь с ними, поинтересуйтесь, есть ли у них корневища или семена бадана. И все будет в порядке.</w:t>
      </w:r>
    </w:p>
    <w:p>
      <w:pPr>
        <w:pStyle w:val="Normal"/>
        <w:ind w:firstLine="708"/>
        <w:rPr/>
      </w:pPr>
      <w:r>
        <w:rPr/>
      </w:r>
    </w:p>
    <w:p>
      <w:pPr>
        <w:pStyle w:val="Normal"/>
        <w:ind w:firstLine="708"/>
        <w:rPr/>
      </w:pPr>
      <w:r>
        <w:rPr/>
        <w:t>Вот какая справка дана о нашем бадане в брошюрке А. Д. Крестникова «Декоративные многолетники» (М., 1987):</w:t>
      </w:r>
    </w:p>
    <w:p>
      <w:pPr>
        <w:pStyle w:val="Normal"/>
        <w:rPr/>
      </w:pPr>
      <w:r>
        <w:rPr/>
      </w:r>
    </w:p>
    <w:p>
      <w:pPr>
        <w:pStyle w:val="Normal"/>
        <w:ind w:firstLine="708"/>
        <w:rPr/>
      </w:pPr>
      <w:r>
        <w:rPr/>
        <w:t>«Родина — Сибирь, Дальней Восток, Алтай. Зимне-зеленое растение с толстым, стелющимся корневищем и крупными округлыми кожистыми прикорневым» листьями высотой 30—35 см. Розовые или белые цветки собраны в рыхлые метельчато-зонтиковидные соцветия. Цветет в апреле-мае. Размножается делением корневищ, корневой порослью, реже — посевом семян в открытый грунт весной и осенью. Хорошо растет на любых почвах, кроме плохо дренированных, на солнечных местах, в полутени и даже в тени, морозостоек. На одном месте может расти 4—б лет; на 1 кв. м. высаживают 12 растений. Быстро разрастается, требует прореживания. Декоративен в течение всего сезона из-за красивых листьев, краснеющих перед отмиранием».</w:t>
      </w:r>
    </w:p>
    <w:p>
      <w:pPr>
        <w:pStyle w:val="Normal"/>
        <w:rPr/>
      </w:pPr>
      <w:r>
        <w:rPr/>
      </w:r>
    </w:p>
    <w:p>
      <w:pPr>
        <w:pStyle w:val="Normal"/>
        <w:ind w:firstLine="708"/>
        <w:rPr/>
      </w:pPr>
      <w:r>
        <w:rPr/>
        <w:t>Кстати, в средней полосе нашей страны бадан культивируется давно, более 200 лет. Поэтому есть смысл поискать это растение в ботанических садах, парках и т. п.</w:t>
      </w:r>
    </w:p>
    <w:p>
      <w:pPr>
        <w:pStyle w:val="Normal"/>
        <w:ind w:firstLine="708"/>
        <w:rPr/>
      </w:pPr>
      <w:r>
        <w:rPr/>
        <w:t>И снова, видимо, готов у вас ко мне вопрос: «А стоит ли городить огород — стоит ли жителя кедрово-бадановых лесов переселять к нам сюда, в то же Подмосковье, на наши садово-огородные торфяники? Сохранится ли у этого растения какая-то сила? Будет ли от него прок?»</w:t>
      </w:r>
    </w:p>
    <w:p>
      <w:pPr>
        <w:pStyle w:val="Normal"/>
        <w:ind w:firstLine="708"/>
        <w:rPr/>
      </w:pPr>
      <w:r>
        <w:rPr/>
        <w:t>Только что привелось мне познакомиться с книгой, выпущенной в Новосибирске в издательстве «Наука» (1991) «Биологически активные вещества лекарственных растений Южной Сибири» (группа авторов: А. В. Киселева и др.). Так вот в этой работе есть точные данные о том, как изменяется содержание биологически активных (врачующих нас с вами) веществ в лекарственных растениях при изменении места их произрастания...</w:t>
      </w:r>
    </w:p>
    <w:p>
      <w:pPr>
        <w:pStyle w:val="Normal"/>
        <w:ind w:firstLine="708"/>
        <w:rPr/>
      </w:pPr>
      <w:r>
        <w:rPr/>
        <w:t>Да, действительно, для каждого растения есть наилучшее (по содержанию в нем активных веществ) место произрастания. Есть, разумеется, и худшие. Так вот, разница в содержании биологически активных веществ у растений, живущих в наилучших и наихудших условиях, редко бывает слишком значительной: иногда в полтора и совсем редко в два раза разнятся между собой одни и те же растения, постоянно живущие в разных условиях.</w:t>
      </w:r>
    </w:p>
    <w:p>
      <w:pPr>
        <w:pStyle w:val="Normal"/>
        <w:ind w:firstLine="708"/>
        <w:rPr/>
      </w:pPr>
      <w:r>
        <w:rPr/>
        <w:t>Приятно поразил меня тут и еще один факт: оказывается, нередко растение полностью сохраняет свою силу, если из его семян вырастет такое же растение в ином месте. Найдете, например, вы тот же балан в лесах Горного Алтая, привезете его семена к себе в сад-огород, вырастите из семян такое растение, и ваше растение по силе и по содержанию в нем биологически активных веществ будет мало чем отличаться от бадана, растущего в кедро-во-бадановых лесах. Правда, этот вывод ученые сделали не на примере бадана, а на примере других лекарственных растений. Правда, не нашел я пока сведений, будет ли целебная сила растения сохраняться и далее, из поколения в поколение — может, только первое поколение сохранит всю силу родителей? Но все равно сведения эти очень обнадеживают. Так что не отчаивайтесь: выращивайте лекарственные растения у себя возле дома, стремитесь создать для них такие условия, которые лучше всего подходят им в природе. Конечно, какие-то наши домашние растения что-то могут терять. И это, я думаю, относится прежде всего к растениям так называемым сильным (женьшень, золотой корень и т. п.). Но все равно многие свои полезные свойства и они сохранят. Вот мой личный пример... В этом году я собирал у себя, в своем садике на Ярославской земле, первый урожай золотого корня. Путешествовал этот золотой корень со мной от Москвы до северного озера, где жил я лет десять, где упорно разводил свой северный садик, а оттуда, с Севера, переселилась вместе со мной моя родиола розовая вот сюда, на благодатную старинную русскую землю, в дальние окрестности Ростова Великого, в знаменитую огородную страну (кстати, здесь и цикорий на огородах выращивают). Так вот в этом году готовил я настойку из своего золотого корня. Сушил корень в горячей печи (горячая сушка). А затем, как и говорилось выше (см. рассказ о золотом корне), настаивал его на водке. И употреблял я эту настойку только что прошедшей осенью, пил по каплям, по рецепту, приведенному в этой книге. И свидетельство — помогал мне этот золотой корень, очень помогал. Так что родиола розовая, живущая теперь рядом с моим домом на грядке, какую-то свою силу все-таки по-прежнему хранит.</w:t>
      </w:r>
    </w:p>
    <w:p>
      <w:pPr>
        <w:pStyle w:val="Normal"/>
        <w:ind w:firstLine="708"/>
        <w:rPr/>
      </w:pPr>
      <w:r>
        <w:rPr/>
        <w:t>Ну а дальше снова о бадане толстолистном:</w:t>
      </w:r>
    </w:p>
    <w:p>
      <w:pPr>
        <w:pStyle w:val="Normal"/>
        <w:rPr/>
      </w:pPr>
      <w:r>
        <w:rPr/>
      </w:r>
    </w:p>
    <w:p>
      <w:pPr>
        <w:pStyle w:val="Normal"/>
        <w:ind w:firstLine="708"/>
        <w:rPr/>
      </w:pPr>
      <w:r>
        <w:rPr/>
        <w:t>«Применяемая часть. Корневища и корни, реже листья. Старые листья содержат больше действующих веществ, чем молодые.</w:t>
      </w:r>
    </w:p>
    <w:p>
      <w:pPr>
        <w:pStyle w:val="Normal"/>
        <w:rPr/>
      </w:pPr>
      <w:r>
        <w:rPr/>
        <w:t>Время сбора. Корневища и корни собирают поздней осенью, листья — в июне-июле.</w:t>
      </w:r>
    </w:p>
    <w:p>
      <w:pPr>
        <w:pStyle w:val="Normal"/>
        <w:ind w:firstLine="708"/>
        <w:rPr/>
      </w:pPr>
      <w:r>
        <w:rPr/>
        <w:t>Применение. Листья, а особенно корневища и корни, обладают вяжущим, противовоспалительным и антисептическим свойствами.</w:t>
        <w:tab/>
      </w:r>
    </w:p>
    <w:p>
      <w:pPr>
        <w:pStyle w:val="Normal"/>
        <w:ind w:firstLine="708"/>
        <w:rPr/>
      </w:pPr>
      <w:r>
        <w:rPr/>
        <w:t>В народной медицине Сибири настои корневищ и корней применяют при желудочно-кишечных заболеваниях (поносах, колитах), болезнях горла и полости рта, а также при лихорадках и головной боли.</w:t>
      </w:r>
    </w:p>
    <w:p>
      <w:pPr>
        <w:pStyle w:val="Normal"/>
        <w:ind w:firstLine="708"/>
        <w:rPr/>
      </w:pPr>
      <w:r>
        <w:rPr/>
        <w:t>Наружно порошок корневищ и корней употребляют для заживления ран и в качестве противовоспалительного средства.</w:t>
      </w:r>
    </w:p>
    <w:p>
      <w:pPr>
        <w:pStyle w:val="Normal"/>
        <w:ind w:firstLine="708"/>
        <w:rPr/>
      </w:pPr>
      <w:r>
        <w:rPr/>
        <w:t>В научной медицине препараты бадана применяют внутрь при неинфекционных колитах и энтероколитах, наружно для полосканий при заболевании полости рта (стоматитах и гингивитах) и в гинекологической практике при лечении эрозии шейки матки.</w:t>
      </w:r>
    </w:p>
    <w:p>
      <w:pPr>
        <w:pStyle w:val="Normal"/>
        <w:ind w:firstLine="708"/>
        <w:rPr/>
      </w:pPr>
      <w:r>
        <w:rPr/>
        <w:t>Экстракт из корневищ бадана действует на дизентерийную и кишечную палочки и слабее — на брюшнотифозную». (Махлаюк В. П. Лекарственные растения в народной медицине. М., 1992)</w:t>
      </w:r>
    </w:p>
    <w:p>
      <w:pPr>
        <w:pStyle w:val="Normal"/>
        <w:rPr/>
      </w:pPr>
      <w:r>
        <w:rPr/>
      </w:r>
    </w:p>
    <w:p>
      <w:pPr>
        <w:pStyle w:val="Normal"/>
        <w:ind w:firstLine="708"/>
        <w:rPr/>
      </w:pPr>
      <w:r>
        <w:rPr/>
        <w:t>«Арбутин, содержащийся в корнях бадана, обладает противогнилостным, обеззараживающим и противовоспалительным действием. Благодаря содержанию дубильных веществ он также ценен как вяжущее, кровоостанавливающее и уплотняюшее ткани слизистых оболочек (следовательно, и как болеутоляющее) средство. Поэтому базан рекомендуется при женских болезнях, особенно при маточных кровотечениях с эрозией (ссадинами) на шейке матки, а также и при белях. Полезно применять его при воспалениях и изъязвлениях слизистой оболочки (в носу, во рту и т. д.).</w:t>
      </w:r>
    </w:p>
    <w:p>
      <w:pPr>
        <w:pStyle w:val="Normal"/>
        <w:ind w:firstLine="708"/>
        <w:rPr/>
      </w:pPr>
      <w:r>
        <w:rPr/>
        <w:t>Жидкий экстракт из корня бааана (способ приготовлении его изложен ниже) рекомендуют применять при болях: головных, в горле и желудке. Порошком из корня бадана присыпают раны.</w:t>
      </w:r>
    </w:p>
    <w:p>
      <w:pPr>
        <w:pStyle w:val="Normal"/>
        <w:ind w:firstLine="708"/>
        <w:rPr/>
      </w:pPr>
      <w:r>
        <w:rPr/>
        <w:t>Способы применения. Для спринцевания и полоскания: одну столовую ложку экстракта бадана берут на литровую кружку воды для спринцевания влагалища с последующим вливанием самого экстракта в таком количестве, чтобы обмылась вся шейка матки. Задержать эту жидкость на 10—15 минут. Так нужно делать каждый день, пока пройдет боль и прекратится кровотечение. Результат сказывается через 2—3 недели, а иногда и раньше.</w:t>
      </w:r>
    </w:p>
    <w:p>
      <w:pPr>
        <w:pStyle w:val="Normal"/>
        <w:ind w:firstLine="708"/>
        <w:rPr/>
      </w:pPr>
      <w:r>
        <w:rPr/>
        <w:t>Жидкий экстракт из корня бадана приготовляют так: берут 50,0 (граммов), или три полных столовых ложки измельченного корня на стакан кипятку и выпаривают до половины (для вышеописанного спринцевания). Для внутреннего употребления берут экстракт в три раза слабее, то есть 20,0 (граммов), или полную столовую ложку (с верхом) корня на стакан кипятку; применять по 20—30 капель три раза в день. Этот экстракт можно приготовлять также из прикорневых листьев бадана, из растений не меньше трехлетнего возраста, и также выпаривать до половины.</w:t>
      </w:r>
    </w:p>
    <w:p>
      <w:pPr>
        <w:pStyle w:val="Normal"/>
        <w:ind w:firstLine="708"/>
        <w:rPr/>
      </w:pPr>
      <w:r>
        <w:rPr/>
        <w:t>Отвар. Для смазывания кровоточащих десен употребляется в народе простой отвар двух чайных ложек корня на полстакана кипятку». (Попов А. П.)</w:t>
      </w:r>
    </w:p>
    <w:p>
      <w:pPr>
        <w:pStyle w:val="Normal"/>
        <w:rPr/>
      </w:pPr>
      <w:r>
        <w:rPr/>
      </w:r>
    </w:p>
    <w:p>
      <w:pPr>
        <w:pStyle w:val="Normal"/>
        <w:ind w:firstLine="708"/>
        <w:rPr/>
      </w:pPr>
      <w:r>
        <w:rPr/>
        <w:t>«Обладает также способностью активировать деятельность сердечно-сосудистой системы (при патологии с пониженной активностью свертывающей системы крови). Существенное значение имеет бадан и как пищевое (отсюда и профилактическое) растение. На Алтае и в Монголии широко употребляют так называемый монгольский черный чай — из почерневших, перезимовавших хотя бы одну зиму листьев бадана. Характерно, что эти листья высыхают, чернеют, но никоща не гниют. Видимо, что при этом происходит естественная ферментация в листьях. Да и чай из них (в том числе и в комплексе с другими растениями) может несколько суток храниться даже в теплом месте без плесени и прокисания, сказываются мощные антимикробные свойства этого растения. Очень бодрящий, общеукрепляющий чай. Можно готовить отвар корней (10 г измельченных корней на 1 стакан воды, кипятить 15—20 мин; по 1 стоповой ложке 3 раза в день)». (Пашинский В. Г.)</w:t>
      </w:r>
    </w:p>
    <w:p>
      <w:pPr>
        <w:pStyle w:val="Normal"/>
        <w:rPr/>
      </w:pPr>
      <w:r>
        <w:rPr/>
      </w:r>
    </w:p>
    <w:p>
      <w:pPr>
        <w:pStyle w:val="Normal"/>
        <w:rPr/>
      </w:pPr>
      <w:r>
        <w:rPr/>
        <w:t>А вот «восточная медицина» (Воронина Г.А., Воронина А. В. Травы восточной медицины. М., 1991) рекомендует бадан толстолистный при всевозможных отравлениях:</w:t>
      </w:r>
    </w:p>
    <w:p>
      <w:pPr>
        <w:pStyle w:val="Normal"/>
        <w:ind w:firstLine="708"/>
        <w:rPr/>
      </w:pPr>
      <w:r>
        <w:rPr/>
        <w:t>«При отравлении заварить большую столовую ложку измельченного корня бадана и варить 20—30 минут на водяной бане. Когда отвар готов, его процеживают в горячем виде и отжимают остаток. Количество воды для экстрагирования корня — 200 мл (т. е. в неполном стакане воды большую столовую ложку измельченного корня бадана варят 20—30 минут на водяной бане. — Онегов А.). Принимать по столовой ложке три раза в день натошак. Если отравление сильное, то прием можно увеличить до четырех-пяти раз в день. Если нет корня, то можно воспользоваться толстыми нижними листьями бадана, вдвое увеличив дозировку».</w:t>
      </w:r>
    </w:p>
    <w:p>
      <w:pPr>
        <w:pStyle w:val="Normal"/>
        <w:rPr/>
      </w:pPr>
      <w:r>
        <w:rPr/>
      </w:r>
    </w:p>
    <w:p>
      <w:pPr>
        <w:pStyle w:val="Normal"/>
        <w:rPr/>
      </w:pPr>
      <w:r>
        <w:rPr/>
        <w:t>Учтите, что и сухие листья, и высушенные корневища бадана очень хрупкие, а потому хранить их надо особо бережно.</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АХТА ТРЕХЛИСТНАЯ — ТРИФОЛЬ</w:t>
      </w:r>
    </w:p>
    <w:p>
      <w:pPr>
        <w:pStyle w:val="Normal"/>
        <w:rPr>
          <w:b/>
          <w:b/>
        </w:rPr>
      </w:pPr>
      <w:r>
        <w:rPr>
          <w:b/>
        </w:rPr>
      </w:r>
    </w:p>
    <w:p>
      <w:pPr>
        <w:pStyle w:val="Normal"/>
        <w:ind w:firstLine="708"/>
        <w:rPr/>
      </w:pPr>
      <w:r>
        <w:rPr/>
        <w:t>Читая мои рассказы о лекарственных растениях, вы, наверное, уже отметили, что герои этих рассказов, как правило, жители достаточно сухих, т. е. высоких мест. Это дети солнца, света, а не обитатели сырых, темных лесных углов... Такое открытие я сделал сам для себя еще в начале своих экскурсий в мир целебных растений. Да, меня прежде всего влекли к себе светлые, высокие места, где было солнце и свежий ветерок, и именно здесь подбирал я для себя свою будущую врачующую гвардию. Помнится, с какой осторожностью принялся я за поиски валерианы по сырым, заболоченным лугам тверской земли. И скажу честно, те походы-поиски хоть и принесли мне знания и опыт, но не запомнились так светло, как походы за тем  же пустырником  и  зверобоем.   И   причина  здесь прежде всего в том, что я, как и большинство из вас, моих дорогих читателей,  вряд ли с радостью соглашусь  когда-нибудь большую часть времени проводить возле болота. Конечно, там и чудесные ягоды, конечно, найдутся там и сильные лекарственные растения, но все равно при возвращении с болота домой так приятно, поднявшись на светлый бугорок, встретить свежий, теплый язычок вольного ветра.</w:t>
      </w:r>
    </w:p>
    <w:p>
      <w:pPr>
        <w:pStyle w:val="Normal"/>
        <w:ind w:firstLine="708"/>
        <w:rPr/>
      </w:pPr>
      <w:r>
        <w:rPr/>
        <w:t xml:space="preserve"> </w:t>
      </w:r>
      <w:r>
        <w:rPr/>
        <w:t>Это осторожное отношение к сырым, темным местам у русского человека достаточно материально — именно здесь чаще всего и встретите вы растения опасные, ядовитые. Вот почему и  я в этих своих рассказах старался обходить наши болота, старался не рассказывать вам о лекарственных травах, живущих в этих сырых,   темных  местах.   Поверьте  мне,   что даже  очень   точный рассказ не всегда поможет человеку, не очень сильному в ботанике (новичку), точно определить опасные, ядовитые растения. К</w:t>
      </w:r>
    </w:p>
    <w:p>
      <w:pPr>
        <w:pStyle w:val="Normal"/>
        <w:rPr/>
      </w:pPr>
      <w:r>
        <w:rPr/>
        <w:t>тому же (об этом я, по-моему, уже говорил), ядовитые растения среди  тех   же  зонтичных   трудно  точно   определить   и   человеку даже  с  некоторым   ботаническим  опытом.   А  потому   я   не  стал знакомить вас  тем же борщевиком сибирским, чтобы вы случаем</w:t>
      </w:r>
    </w:p>
    <w:p>
      <w:pPr>
        <w:pStyle w:val="Normal"/>
        <w:rPr/>
      </w:pPr>
      <w:r>
        <w:rPr/>
        <w:t>не ошиблись и вместо борщевика не принесли домой тот же вех ядовитый  (цикуту).</w:t>
      </w:r>
    </w:p>
    <w:p>
      <w:pPr>
        <w:pStyle w:val="Normal"/>
        <w:ind w:firstLine="708"/>
        <w:rPr/>
      </w:pPr>
      <w:r>
        <w:rPr/>
        <w:t xml:space="preserve">Не рассказываю я вам и о силе большинства ядовитых трав, ибо обращение с этими травами, с препаратами из них требует особого внимания и чаше всего опасно без совета, а то н присмотра умного  врача.       </w:t>
      </w:r>
    </w:p>
    <w:p>
      <w:pPr>
        <w:pStyle w:val="Normal"/>
        <w:ind w:firstLine="708"/>
        <w:rPr/>
      </w:pPr>
      <w:r>
        <w:rPr/>
        <w:t xml:space="preserve">Приходится мне в моих рассказах обходить и такие растения, которые вроде бы никак и не опасны для человека и которые достаточно легко определить. Но вот беда — этих растений остается на земле все меньше и меньше, и я просто не могу привлекать к ним ваше внимание, ибо внимание сегодняшних людей чаще всего  губительно, смертельно для живой жизни, окружающей пока человека. </w:t>
      </w:r>
    </w:p>
    <w:p>
      <w:pPr>
        <w:pStyle w:val="Normal"/>
        <w:ind w:firstLine="708"/>
        <w:rPr/>
      </w:pPr>
      <w:r>
        <w:rPr/>
        <w:t>Судите сами... Давно уже люди, понимающие, что происходит  на земле, бьют тревогу — давно находится под зашитой закона та же наша ночная фиалка, любка двулистная. Давно занесена она в списки  растений,  запрещенных  к  какому-либо  сбору   во  многих местах нашей страны. Но разыщут этот чудесный цветок и постараются сорвать для того же букета. Сорвут растение-редкость, погубят, затем через какое-то время выбросят за ненадобностью. И не задумается никто, что останется после нас на этой вот лесной полянке, где еще вчера цвели ночные фиалки... Что произойдет тут дальше?..</w:t>
      </w:r>
    </w:p>
    <w:p>
      <w:pPr>
        <w:pStyle w:val="Normal"/>
        <w:ind w:firstLine="708"/>
        <w:rPr/>
      </w:pPr>
      <w:r>
        <w:rPr/>
        <w:t>А произойдет вот что... Ночная фиалка, которую мы с вами погубили, должна была отцвести и дать семена. Эти семена оказывались затем на земле и готовы были прорасти и дать жизнь новым ночным фиалкам. Но для того, чтобы прорасти, они должны оказаться только там, где ночные фиалки уже росли — только здесь, в этой почве, возле растений-родителей, есть для будущих ночных фиалок подходящие условия для жизни. Отнесет эти семена - крошки в сторону тем же ветром — и новых чудесных растений уже не появится. Вот почему и живут ночные фиалки чаще всего небольшими семейками — найдете вы такую лесную полянку и остановитесь зачарованные: рядом с вами чудесный цветок, а там еще один, а дальше — еще и еще.</w:t>
      </w:r>
    </w:p>
    <w:p>
      <w:pPr>
        <w:pStyle w:val="Normal"/>
        <w:ind w:firstLine="708"/>
        <w:rPr/>
      </w:pPr>
      <w:r>
        <w:rPr/>
        <w:t>Но найти будущей любке двулистной подходящее место для жизни — это еще не все. Чтобы на лесной полянке появились новые цветы, придется подождать целых десять лет: только через десять лет новые ночные фиалки подарят и лесу, и нам с вами свои удивительные цветы.</w:t>
      </w:r>
    </w:p>
    <w:p>
      <w:pPr>
        <w:pStyle w:val="Normal"/>
        <w:ind w:firstLine="708"/>
        <w:rPr/>
      </w:pPr>
      <w:r>
        <w:rPr/>
        <w:t>Ну скажите, пожалуйста, можно ли при всем этом рвать ночные фиалки ради своей прихоти?! Так что и это обстоятельство — редкость, ранимость тех или иных растений — останавливало меня в моих рассказах. И с такими лекарственными растениями я старался вас не знакомить. Уж тут простите меня — живет во мне постоянное беспокойство за судьбу всей живой жизни на нашей земле. Вот еще почему старался я подсказать вам, как вырастить то или иное растение-целитель возле дома, вот почему внимательно слежу я за литературой, которая оценивает наши с вами аптекарские огороды.</w:t>
      </w:r>
    </w:p>
    <w:p>
      <w:pPr>
        <w:pStyle w:val="Normal"/>
        <w:ind w:firstLine="708"/>
        <w:rPr/>
      </w:pPr>
      <w:r>
        <w:rPr/>
        <w:t>Вот видите, каким большим оказалось вступление к рассказу о вахте трехлистной. Но это вступление, я убежден, необходимо.</w:t>
      </w:r>
    </w:p>
    <w:p>
      <w:pPr>
        <w:pStyle w:val="Normal"/>
        <w:ind w:firstLine="708"/>
        <w:rPr/>
      </w:pPr>
      <w:r>
        <w:rPr/>
        <w:t>Вахту трехлистную (трифоль — что означает в латыни: три листа) достаточно легко отыскать — это приметное растение, хорошо отличающееся от других, обитающих в сырых болотистых местах. Так что при поисках вахты трехлистной вы вряд ли совершите ошибку и вместо нее принесете домой какое-то иное и, возможно, опасное (ядовитое) растение.</w:t>
      </w:r>
    </w:p>
    <w:p>
      <w:pPr>
        <w:pStyle w:val="Normal"/>
        <w:ind w:firstLine="708"/>
        <w:rPr/>
      </w:pPr>
      <w:r>
        <w:rPr/>
        <w:t>Вахта трехлистная — растение достаточно обычное, встречается она почти повсюду и почти возле каждого болотца вы обязательно заметите тройчатые листья (трилистник) вахты. Так что больших ран природе при сборе вахты для своего лечения вы не нанесете.</w:t>
      </w:r>
    </w:p>
    <w:p>
      <w:pPr>
        <w:pStyle w:val="Normal"/>
        <w:ind w:firstLine="708"/>
        <w:rPr/>
      </w:pPr>
      <w:r>
        <w:rPr/>
        <w:t>Правда, и тут следует помнить, что мы с вами не одни в этом мире, что не все наши соплеменники сильно озабочены сохранением жизни на земле... Станете собирать вахту, внимательно осмотрите попавшееся вам болотце: нет ли рядом с болотцем какой проезжей дороги, не остался ли тут след трактора, посетившего лес и слившего возле болотники какую-нибудь грязь? Не стекает ли в это болотце какой ручей с соседней фермы или иного производства? Не свозят ли на эту болотинку местные дачники всякую свою грязь? И только после такого исследования поклонитесь траве.</w:t>
      </w:r>
    </w:p>
    <w:p>
      <w:pPr>
        <w:pStyle w:val="Normal"/>
        <w:ind w:firstLine="708"/>
        <w:rPr/>
      </w:pPr>
      <w:r>
        <w:rPr/>
        <w:t>А поклониться этой целебной траве есть за что...</w:t>
      </w:r>
    </w:p>
    <w:p>
      <w:pPr>
        <w:pStyle w:val="Normal"/>
        <w:rPr/>
      </w:pPr>
      <w:r>
        <w:rPr/>
      </w:r>
    </w:p>
    <w:p>
      <w:pPr>
        <w:pStyle w:val="Normal"/>
        <w:ind w:firstLine="708"/>
        <w:rPr/>
      </w:pPr>
      <w:r>
        <w:rPr/>
        <w:t>«Вахта была известна как лекарственное растение еще в глубокой древности. Ее широко применяли в народной медицине различных стран.</w:t>
      </w:r>
    </w:p>
    <w:p>
      <w:pPr>
        <w:pStyle w:val="Normal"/>
        <w:ind w:firstLine="708"/>
        <w:rPr/>
      </w:pPr>
      <w:r>
        <w:rPr/>
        <w:t>Настой листьев возбуждает аппетит, усиливает секрецию желудка и кишечника, улучшает пищеварение, усиливает образование крови, поднимает настроение и работоспособность и улучшает общее состояние организма. Настой обладает также желчегонным, легким слабительным, противоглистным, противосудорожным, обезболивающим, антисептическим и ранозаживляющим действием.</w:t>
      </w:r>
    </w:p>
    <w:p>
      <w:pPr>
        <w:pStyle w:val="Normal"/>
        <w:ind w:firstLine="708"/>
        <w:rPr/>
      </w:pPr>
      <w:r>
        <w:rPr/>
        <w:t>Водный настой листьев и спиртовую настойку в виде капель употребляют в качестве горечи, возбуждающей аппетит и улучшающей пищеварение. Настой принимают внутрь также при болезнях печени и желчного пузыря, малярии, простудных заболеваниях, кашле, удушье, водянке, отеках, малокровии, ревматизме, подагре, золотухе, лишаях, других кожных заболеваниях и при различных язвах. Настой пьют и в качестве слабительного, желчегонного, притоволихорадочного, противоглистного и тонизирующего средства, значительно улучающего общее состояние больного.</w:t>
      </w:r>
    </w:p>
    <w:p>
      <w:pPr>
        <w:pStyle w:val="Normal"/>
        <w:ind w:firstLine="708"/>
        <w:rPr/>
      </w:pPr>
      <w:r>
        <w:rPr/>
        <w:t>В немецкой народной медицине настой листьев применяют при отсутствии аппетита, неправильном пищеварении, излишней кислотности желудка, изжоге, судорогах и коликах желудка и кишечника, вздутии живота от скопления газов, различных лихорадочных состояниях, головной боли и различных болях на нервной почве, при подагре и ревматических заболеваниях.</w:t>
      </w:r>
    </w:p>
    <w:p>
      <w:pPr>
        <w:pStyle w:val="Normal"/>
        <w:ind w:firstLine="708"/>
        <w:rPr/>
      </w:pPr>
      <w:r>
        <w:rPr/>
        <w:t xml:space="preserve">Как наружное антисептическое средство отвар листьев вахты применяют для промывания застарелых язв и ран и для ванн при разных поражениях кожи и золотухе. </w:t>
      </w:r>
    </w:p>
    <w:p>
      <w:pPr>
        <w:pStyle w:val="Normal"/>
        <w:ind w:firstLine="708"/>
        <w:rPr/>
      </w:pPr>
      <w:r>
        <w:rPr/>
        <w:t xml:space="preserve">Свежие или сухие размоченные листья вахты обладают ранозаживляющим свойством. </w:t>
      </w:r>
    </w:p>
    <w:p>
      <w:pPr>
        <w:pStyle w:val="Normal"/>
        <w:ind w:firstLine="708"/>
        <w:rPr/>
      </w:pPr>
      <w:r>
        <w:rPr/>
        <w:t>Способ применения:</w:t>
      </w:r>
    </w:p>
    <w:p>
      <w:pPr>
        <w:pStyle w:val="Normal"/>
        <w:ind w:firstLine="708"/>
        <w:rPr/>
      </w:pPr>
      <w:r>
        <w:rPr/>
        <w:t xml:space="preserve"> </w:t>
      </w:r>
      <w:r>
        <w:rPr/>
        <w:t>1 ) 5 г листьев настоять в 1 стакане кипятка, процедить. Принимать по 1/4 стакана перед едой 4 раза в день;</w:t>
      </w:r>
    </w:p>
    <w:p>
      <w:pPr>
        <w:pStyle w:val="Normal"/>
        <w:ind w:firstLine="708"/>
        <w:rPr/>
      </w:pPr>
      <w:r>
        <w:rPr/>
        <w:t>2) 1/2 чайной ложки листьев настаивать 8 часов в 2 стаканах  холодной воды. Принимать по 1/2 стакана за 1/2 часа перед едой  2—4 раза в день;</w:t>
      </w:r>
    </w:p>
    <w:p>
      <w:pPr>
        <w:pStyle w:val="Normal"/>
        <w:ind w:firstLine="708"/>
        <w:rPr/>
      </w:pPr>
      <w:r>
        <w:rPr/>
        <w:t>3) порошки из листьев вахты принимают по 1 г 2 раза в день  за 1/2 часа до еды». (Махлаюк В. Я.)</w:t>
      </w:r>
    </w:p>
    <w:p>
      <w:pPr>
        <w:pStyle w:val="Normal"/>
        <w:rPr/>
      </w:pPr>
      <w:r>
        <w:rPr/>
      </w:r>
    </w:p>
    <w:p>
      <w:pPr>
        <w:pStyle w:val="Normal"/>
        <w:ind w:firstLine="708"/>
        <w:rPr/>
      </w:pPr>
      <w:r>
        <w:rPr/>
        <w:t>А теперь обратимся к слову врачей-практиков М. А. Носаль и И. М. Носаль.</w:t>
      </w:r>
    </w:p>
    <w:p>
      <w:pPr>
        <w:pStyle w:val="Normal"/>
        <w:rPr/>
      </w:pPr>
      <w:r>
        <w:rPr/>
      </w:r>
    </w:p>
    <w:p>
      <w:pPr>
        <w:pStyle w:val="Normal"/>
        <w:ind w:firstLine="708"/>
        <w:rPr/>
      </w:pPr>
      <w:r>
        <w:rPr/>
        <w:t>«Многолетнее травянистое растение с ползучим стеблем длиной 15—30 см; листья все прикорневые, длинночерешковые с тройчатой пластинкой. Цветы беловато-розовые, в продолговатой кисти на безлистном цветоносном стебельке. Цветет в мае и первой половине июня. Растет по низким берегам рек и озер, по низинным торфяным болотам, в канавах; часто образует густые заросли. Распространена повсеместно в Европейской части СССР, кроме крайнего Нижнего Поволжья.</w:t>
      </w:r>
    </w:p>
    <w:p>
      <w:pPr>
        <w:pStyle w:val="Normal"/>
        <w:ind w:firstLine="708"/>
        <w:rPr/>
      </w:pPr>
      <w:r>
        <w:rPr/>
        <w:t>Растение довольно популярное, известное своим горьким вкусом.</w:t>
      </w:r>
    </w:p>
    <w:p>
      <w:pPr>
        <w:pStyle w:val="Normal"/>
        <w:ind w:firstLine="708"/>
        <w:rPr/>
      </w:pPr>
      <w:r>
        <w:rPr/>
        <w:t>В народе собирают листья вахты весной и летом, чаще всего в сухую солнечную погоду. Они считаются средством (одним из лучших), возбуждающим аппетит, способствующим выделению пишеварительных соков, улучшающим перистальтику желудочно-кишечного тракта и заметно улучшающим общее состояние больного. Известные мне данные научной медицины, употребляющей вахту в основном как горечь при пониженной кислотности желудка, находят свое полное соответствие и в практике ее в народном быту. Применяют иапар высушенных (в тени) листьев вахты, примерно 5,0—10,0 г на 1 стакан воды.</w:t>
      </w:r>
    </w:p>
    <w:p>
      <w:pPr>
        <w:pStyle w:val="Normal"/>
        <w:ind w:firstLine="708"/>
        <w:rPr/>
      </w:pPr>
      <w:r>
        <w:rPr/>
        <w:t>В силу того, что вахта заметно улучшает общий тонус больною, народная медицина считает, что она лечит чахотку легких. Знаю больных туберкулезом, которые непрерывно в течение долгого времени пили напар из бобовника (одно из народных названий вахты трехлистной. — Онегов А.) и чувствовали себя значительно лучше, даже при наличии каверн, что, по-видимому, связано с улучшением питания. Вместо водной настойки принимают также порошок из листьев вахты в папиросной бумажке в лозе 1,0—2,0 г на прием, но не более 6,0 г в день.</w:t>
      </w:r>
    </w:p>
    <w:p>
      <w:pPr>
        <w:pStyle w:val="Normal"/>
        <w:ind w:firstLine="708"/>
        <w:rPr/>
      </w:pPr>
      <w:r>
        <w:rPr/>
        <w:t>Наружно напар из вахты вместе с ромашкой употребляется для клизм после дефекации, для очищения прямой кишки при болезнях с нарушением обмена веществ; при хронических запорах клизма из напара вахты способствует максимальному удалению фекальных масс.</w:t>
      </w:r>
    </w:p>
    <w:p>
      <w:pPr>
        <w:pStyle w:val="Normal"/>
        <w:ind w:firstLine="708"/>
        <w:rPr/>
      </w:pPr>
      <w:r>
        <w:rPr/>
        <w:t>Хранение. Листья вахты хранятся в деревянных ящиках, внутри выстеленных бумагой».</w:t>
      </w:r>
    </w:p>
    <w:p>
      <w:pPr>
        <w:pStyle w:val="Normal"/>
        <w:rPr/>
      </w:pPr>
      <w:r>
        <w:rPr/>
      </w:r>
    </w:p>
    <w:p>
      <w:pPr>
        <w:pStyle w:val="Normal"/>
        <w:ind w:firstLine="708"/>
        <w:rPr/>
      </w:pPr>
      <w:r>
        <w:rPr/>
        <w:t>Встреча, о которой я хочу вам поведать, произошел лет пятнадцать тому назад на Тверской земле, как раз в тех местах, где я впервые отыскал свою валериану... В брошенной остальными жителями деревушке доживала, как говорится в таких случаях, свой век тихая старушка. Хоть и прожила она долгую и трудную крестьянскую жизнь, хоть и потеряла на войне всех своих близких, хоть и ходила до последнего времени за своей скотиной и держала в полном порядке дом, но выглядела еще довольно-таки бодро. На здоровье не жаловалась, из всех недугов посешала ее, пожалуй, только бессонница, когда по ночам вспоминала она мужа и сыновей, не вернувшихся после войны домой. На судьбу вслух никому не жаловалась, каждого прохожего, чем могла, одаривала. Словом, была эта женщина-крестьянка, которая еще держала собой всю нашу русскую жизнь.</w:t>
      </w:r>
    </w:p>
    <w:p>
      <w:pPr>
        <w:pStyle w:val="Normal"/>
        <w:ind w:firstLine="708"/>
        <w:rPr/>
      </w:pPr>
      <w:r>
        <w:rPr/>
        <w:t>Чем держалась она сама, что помогало ей самой стоять и жить полной жизнью?.. Конечно, вера в Бога и его поддержка. Но и вера в Бога у этой женщины - крестьянки никак не была фанатичной. Богу она молилась, разговаривала с ним в своих молитвах, но и тут, считайте, ничего не просила лично для себя... Конечно, держала ее каждодневная крестьянская работа-обязанность: скотина, дом... Конечно, на столе были у нее самые чистые, самые здоровые  продукты. Конечно, чистая вода и чистый воздух... И еще каждый день попивала она понемногу свой чаек из горькой травы-трилистника.</w:t>
      </w:r>
    </w:p>
    <w:p>
      <w:pPr>
        <w:pStyle w:val="Normal"/>
        <w:ind w:firstLine="708"/>
        <w:rPr/>
      </w:pPr>
      <w:r>
        <w:rPr/>
        <w:t>Другие целебные травы эта женщина тоже знала, но прибегала к их помощи очень редко, да и не собирала никаких иных трав, кроме вахты-трифоли... Откуда у нее эта вахта на памяти?.. Точно не помнит. Вроде бы матушка-покойница эту трилистную травку все пила, вот и к ней она перешла... Зачем пьет?.. Для здоровья. Болит ли что у нее?.. Нет, не болит. Силы, конечно, не те, что раньше. Но это уж к концу дорога.</w:t>
      </w:r>
    </w:p>
    <w:p>
      <w:pPr>
        <w:pStyle w:val="Normal"/>
        <w:ind w:firstLine="708"/>
        <w:rPr/>
      </w:pPr>
      <w:r>
        <w:rPr/>
        <w:t>Вот и все мои тогдашние открытия. Был я у той чудной женщины в гостях не раз и всякий раз видел у нее свежий чаек-напар из листьев вахты трилистной. Вот с тех пор и поверил в эту травку. И эту веру очень хочу передать вам. Трава эта доступная, обычная. Соберите для себя немного листьев вахты, собирайте только листовые пластинки, не берите черешки — они толсты и дольше сохнут. Высушите собранное в тени, храните где-нибудь в ящиках или в коробке и, когда почувствуете слабость, потерю сил, аппетита, заварите себе немного чая  из сухих листьев вахты я попейте с недельку. И очень может быть, вам эта трава тоже ляжет на душу.</w:t>
      </w:r>
    </w:p>
    <w:p>
      <w:pPr>
        <w:pStyle w:val="Normal"/>
        <w:ind w:firstLine="708"/>
        <w:rPr/>
      </w:pPr>
      <w:r>
        <w:rPr/>
        <w:t>Ну а придется изгонять из себя какую-нибудь болезнь посерьезней, перечитайте еще раз советы, выписанные мной из книг, и воспользуйтесь ими. Здоровья нам!</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ЕРОНИКИ</w:t>
      </w:r>
    </w:p>
    <w:p>
      <w:pPr>
        <w:pStyle w:val="Normal"/>
        <w:rPr>
          <w:b/>
          <w:b/>
        </w:rPr>
      </w:pPr>
      <w:r>
        <w:rPr>
          <w:b/>
        </w:rPr>
      </w:r>
    </w:p>
    <w:p>
      <w:pPr>
        <w:pStyle w:val="Normal"/>
        <w:rPr/>
      </w:pPr>
      <w:r>
        <w:rPr/>
      </w:r>
    </w:p>
    <w:p>
      <w:pPr>
        <w:pStyle w:val="Normal"/>
        <w:rPr/>
      </w:pPr>
      <w:r>
        <w:rPr/>
        <w:t>Станут отцветать по лесам ландыши, внимательно посматривайте вокруг — вот-вот по лесным полянкам займется голубыми огоньками тихая, нежная травка — вероника дубравная.</w:t>
      </w:r>
    </w:p>
    <w:p>
      <w:pPr>
        <w:pStyle w:val="Normal"/>
        <w:ind w:firstLine="708"/>
        <w:rPr/>
      </w:pPr>
      <w:r>
        <w:rPr/>
        <w:t>Растет  вероника дубравная  не  только  на лесных  полянах  — встретишь ее и на лугу, и на склоне холма, и среди кустарников, и в самом лесу. И повсюду она очень нарядна и хороша в своем  лазоревом цвету.</w:t>
      </w:r>
    </w:p>
    <w:p>
      <w:pPr>
        <w:pStyle w:val="Normal"/>
        <w:ind w:firstLine="708"/>
        <w:rPr/>
      </w:pPr>
      <w:r>
        <w:rPr/>
        <w:t>Но увидеть цветы вероники можно только в ясную погоду —  перед ненастьем голубые лепестки цветов скручиваются и цветы как бы исчезают.</w:t>
      </w:r>
    </w:p>
    <w:p>
      <w:pPr>
        <w:pStyle w:val="Normal"/>
        <w:ind w:firstLine="708"/>
        <w:rPr/>
      </w:pPr>
      <w:r>
        <w:rPr/>
        <w:t>Если хоть как-то знакомы вы с огородным искусством, то должны знать, что почва в саду-огороде может быть кислой, нейтральной, слабокислой. Это знание необходимо и садоводу, и огороднику, ибо каждый овощ чувствует себя хорошо только на той земле, которая ему больше всего подходит. Если кислотность почвы на вашем огороде весьма высока, то не вырастить вам тут хороших урожаев бобов, гороха, брюквы, редиса, редьки, репы, капусты, моркови, свеклы... На кислых почвах как-то еще будет расти щавель, но и для него высокая кислотность почвы — беда. Должны знать почти все огородники и о том, что определить, как велика кислотность почвы, можно с помощью растений-индикаторов, которые растут на огороде рядом с овощами.</w:t>
      </w:r>
    </w:p>
    <w:p>
      <w:pPr>
        <w:pStyle w:val="Normal"/>
        <w:ind w:firstLine="708"/>
        <w:rPr/>
      </w:pPr>
      <w:r>
        <w:rPr/>
        <w:t>Одни растения растут, как правило, лишь на кислых почвах, а другие кислых почв избегают и селятся либо на слабокислых почвах, либо на почвах, кислотность которых равна нулю - такие почвы называются нейтральными. Зная, какие именно растения-индикаторы растут на кислых почвах, а какие на слабокислых и нейтральных, вы всегда достаточно точно определите, какова же кислотность почвы в этом месте на огороде. Растения-индикаторы, которые растут на слабокислых и нейтральных почвах, лучше- всего подходящих для многих овощей, это: ромашка непахучая, мать-и-мачеха, пырей ползучий, вьюнок полевой, клевер луговой... А вот если на вашем огороде любят селиться хвощ полевой, щавель малый, подорожники, иван-да-марья, пикульник красивый, торица, мята полевая, лютик ползучий, поповиик, то здесь надо объявлять тревогу — почва на вашем огороде не очень подходит для большинства овощей, кислотность ее велика.</w:t>
      </w:r>
    </w:p>
    <w:p>
      <w:pPr>
        <w:pStyle w:val="Normal"/>
        <w:ind w:firstLine="708"/>
        <w:rPr/>
      </w:pPr>
      <w:r>
        <w:rPr/>
        <w:t>Среди растений-индикаторов, растущих на кислых почвах, и наши вероники: вероника дубравная, вероника длиннолистная и вероника лекарственная.</w:t>
      </w:r>
    </w:p>
    <w:p>
      <w:pPr>
        <w:pStyle w:val="Normal"/>
        <w:ind w:firstLine="708"/>
        <w:rPr/>
      </w:pPr>
      <w:r>
        <w:rPr/>
        <w:t>С вероникой дубравной мы уже познакомились. А вероника длиннолистная, — это очень видное, приметное растение и, встретив его хоть раз, вы его уже не забудете. Цветки у вероники длиннолистной тоже синие, нежные, но собраны они в остроконечные кисти-свечечки. А вероника лекарственная чуть поскромней, и нам с вами придется как следует приглядеться к встретившемуся растению, чтобы точно определить, кто именно перед нами. Но и тут прежде всего подскажут нам, что это вероника, голубые цветочки растения.</w:t>
      </w:r>
    </w:p>
    <w:p>
      <w:pPr>
        <w:pStyle w:val="Normal"/>
        <w:ind w:firstLine="708"/>
        <w:rPr/>
      </w:pPr>
      <w:r>
        <w:rPr/>
        <w:t>И вероника длиннолистная, и вероника лекарственная зацветают чуть позже вероники дубравной, но, как и вероника дубравная, цветут все лето, до сентября месяца.</w:t>
      </w:r>
    </w:p>
    <w:p>
      <w:pPr>
        <w:pStyle w:val="Normal"/>
        <w:ind w:firstLine="708"/>
        <w:rPr/>
      </w:pPr>
      <w:r>
        <w:rPr/>
        <w:t>Вероника дубравная пришла ко мне еще в раннем детстве — ее лазоревые цветочки появлялись как раз в то время, когда нас, городских детишек, отправляли на лето на дачу, в деревню или в пионерские лагеря. Это были наши самые первые дачные цветы. Мы называли их почему-то незабудками — скорей всего потому, что настоящие незабудки встречались нам не так часто, как вероника, а само называние растения «вероника дубровная» {именно дубровная, а не дубравная значилось в книгах о растениях) было трудней для нас, чем очень понятная незабудка.</w:t>
      </w:r>
    </w:p>
    <w:p>
      <w:pPr>
        <w:pStyle w:val="Normal"/>
        <w:ind w:firstLine="708"/>
        <w:rPr/>
      </w:pPr>
      <w:r>
        <w:rPr/>
        <w:t>Позже, когда веронику дубравную мы перестали называть незабудками, разыскал я, откуда именно пришло это название. С «дубравной» все было понятно — человек, давший имя этому растению скорей всего встречал его именно возле дубов, в дубравах. А с «вероникой» оказалось чуть сложней — на «веронику» как на свое производное претендовали сразу и латынь, и греческий язык. Но и латынь и греческий одинаково указывали на лекарственные свойства этого растения — так, опираясь на греческий язык, «веронику» можно перевести, истолковать, как «носитель победы». Победы над какой болезнью?</w:t>
      </w:r>
    </w:p>
    <w:p>
      <w:pPr>
        <w:pStyle w:val="Normal"/>
        <w:ind w:firstLine="708"/>
        <w:rPr/>
      </w:pPr>
      <w:r>
        <w:rPr/>
        <w:t>Вот тут-то вышла у меня заминка — в книгах, какие были в моем распоряжении, о целебных свойствах вероник не было ни слова. Не нашел я в то время сведений о силе вероники и в своих походах — никто из известных мне травников этой травой не пользовался. Правда, поиски мои в то время велись исключительно по северным местам, где были и свои пристрастия, и своя наука. В конце концов только среди трав, которые применяла ветеринария, встретилась мне моя вероника — и то не дубравная, и  даже не лекарственная, а вероника ненастоящая. Тут и вычитал я, что в народной ветеринарии эту траву пользуют при простудах, туберкулезе легких, астме и болезнях мочеполовых органов животных.</w:t>
      </w:r>
    </w:p>
    <w:p>
      <w:pPr>
        <w:pStyle w:val="Normal"/>
        <w:ind w:firstLine="708"/>
        <w:rPr/>
      </w:pPr>
      <w:r>
        <w:rPr/>
        <w:t>В то время я усиленно интересовался травами, которые помогали бы бороться с заболеваниями легких и верхних дыхательных путей . Дело в том, что мне по наследству от моих предков по отцу;  московских ремесленников, достались слабоватые легкие. В семье хранилась память о том, что легкими в молодости страдал мой дед, который в конце концов эту болезнь успешно победил. С чьей помощью? На этот вопрос ответа не сохранилось... Совсем близкая память — больные легкие отца, и тоже в молодости, и тоже болезнь отступила, когда за здоровье моего отца стала отвечать моя мама. Чем лечила она отца? Прежде всего соответствующим питанием: молоко, нутряное сало, гоголь-моголь из свежих яиц — и все это при строжайшем соблюдении режима жизни.</w:t>
      </w:r>
    </w:p>
    <w:p>
      <w:pPr>
        <w:pStyle w:val="Normal"/>
        <w:ind w:firstLine="708"/>
        <w:rPr/>
      </w:pPr>
      <w:r>
        <w:rPr/>
        <w:t>Наследственность не обошла и меня: в конце школы и в начале института и мне пришлось соблюдать режим и по возможности пользоваться лечебным питанием, культура которого также хранилась в нашей семье. Правда, от себя добавил еще спорт — легкую атлетику, бег на длинные дистанции, а летом плавание. Тут мне помог своим примером олимпийский чемпион, чехословацкий спортсмен Затопек, спортивная карьера которого началась вынужденно: Затопек во время немецкой оккупации работал на силикатном заводе и, чтобы не потерять легкие, стал бегать. Бегать каждый лень и подолгу. А затем уже пришли к нему олимпийские победы на самых длинных дистанциях.</w:t>
      </w:r>
    </w:p>
    <w:p>
      <w:pPr>
        <w:pStyle w:val="Normal"/>
        <w:ind w:firstLine="708"/>
        <w:rPr/>
      </w:pPr>
      <w:r>
        <w:rPr/>
        <w:t>Не обошла моя наследственность и моих сыновей. К тому же жизнь в городе, неимоверно разросшемся и неимоверно загрязнившем себя, видимо, усугубила болезнь, и я вынужден был искать какие-то дополнительные средства (к режиму, питанию и спорту), чтобы помочь своим сыновьям победить мучившие их астматические бронхиты. Вот тут-то и поклонился я еще ниже лекарственным травам.</w:t>
      </w:r>
    </w:p>
    <w:p>
      <w:pPr>
        <w:pStyle w:val="Normal"/>
        <w:ind w:firstLine="708"/>
        <w:rPr/>
      </w:pPr>
      <w:r>
        <w:rPr/>
        <w:t>Дальше я расскажу вам о тех травах, которые помогали мне бороться с моей</w:t>
      </w:r>
    </w:p>
    <w:p>
      <w:pPr>
        <w:pStyle w:val="Normal"/>
        <w:rPr/>
      </w:pPr>
      <w:r>
        <w:rPr/>
        <w:t>«наследственностью», а пока — вероники. Пока только коротенькие сведения о пользе этих трав для животных…</w:t>
      </w:r>
    </w:p>
    <w:p>
      <w:pPr>
        <w:pStyle w:val="Normal"/>
        <w:ind w:firstLine="708"/>
        <w:rPr/>
      </w:pPr>
      <w:r>
        <w:rPr/>
        <w:t>Поиски продолжаются, все время помню о происхождении названия этих трав: «вероника» — «носитель победы» и очень верю, что такая вот чудесная трава, к которой я просто неравнодущен, должна прийти на помощь в моей беде.</w:t>
      </w:r>
    </w:p>
    <w:p>
      <w:pPr>
        <w:pStyle w:val="Normal"/>
        <w:ind w:firstLine="708"/>
        <w:rPr/>
      </w:pPr>
      <w:r>
        <w:rPr/>
        <w:t>Увы, мы слишком долго и слишком упорно старались изгнать из народа всю память о его прошлой удачной жизни. У народа, разумеется, был и удачи и неудачи, были и умные поводыри, которые не только методом проб и ошибок отыскивали верный путь, а умели еще и предчувствовать правильную дорогу. И теперь мы понимаем, что это не сказка, не миф, а действительно способность талантливых людей видеть впереди то, что еще не открылось для всех остальных (немного о таких способностях я постараюсь рассказать вам в конце этой книги). Вот прежде всего против таких незаурядных личностей, оберегающих свой народ от возможных бед, и обрушили мы всю силу идеологическую и карательную почти сразу после 1917 года. Если придется вам побывать на востоке страны, в Бурятии, поинтересуйтесь судьбой поводырей народа — лам. И вам станет страшно от изуверской дикости тех, кто по причине «прочных голосовых связок», как говорил К. Г. Паустовский, «присвоил себе право» руководить народом. Поинтересуйтесь при случае, куда подевались в то время якутские и алтайские шаманы. Ну а когда дойдем мы с вами до наших русских травников, когда завершим это страшное путешествие-дознание, то у нас уже не будет вопросов: «почему среди людей, оставшихся чудом жить на земле, так мало хранится знаний той же природы?» Эти знания, увы, во многом исчезли почти навсегда.</w:t>
      </w:r>
    </w:p>
    <w:p>
      <w:pPr>
        <w:pStyle w:val="Normal"/>
        <w:ind w:firstLine="708"/>
        <w:rPr/>
      </w:pPr>
      <w:r>
        <w:rPr/>
        <w:t xml:space="preserve">Отвлекаясь от лекарственных растений, скажу вам честно: пришлось мне многое повидать на той же нашей святой северной земле. Но если раньше северная земля была свята своими подвигами-победами, то теперь эта память побед, увы, покрыта другой святостью: святостью молчаливого терпения во времена недавней кровавой экзекуции народа. Пришлось мне на этой северной земле заниматься самыми разными промыслами: охотой и рыболовством, плотничать и искать пути к столярному искусству. Все это мастерство когда-то достигло на нашем Севере высокого совершенства. Но когда я, ученик, в конце шестидесятых годов принялся искать для себя учителей в разных северных промыслах, то, увы, такие учителя сыскались для меня лишь в охоте да рыбной ловле. От них принял я для себя умение плести и сажать сети, мастерить лодки и знать озера и рыбу. А вот с плотничьим и столярным мастерством мне не повезло — к тому времени даже эти вечные, казалось бы, знания народа терялись, уходили в небытие и вместо недавних великолепных плотников и столяров оставались сиро жить лишь некие строители, не оставившие в себе от прежних ремесел ни плотничьих, ни столярных секретов. И когда пришлось мне    брать в руки топор и приниматься за дерево, то, честное слово, больше по догадкам, по старым срубам, чем с помощью советов со стороны, учился я рубить и выделывать те же северные бани. </w:t>
      </w:r>
    </w:p>
    <w:p>
      <w:pPr>
        <w:pStyle w:val="Normal"/>
        <w:ind w:firstLine="708"/>
        <w:rPr/>
      </w:pPr>
      <w:r>
        <w:rPr/>
        <w:t xml:space="preserve"> </w:t>
      </w:r>
      <w:r>
        <w:rPr/>
        <w:t>Так же во многом получилось и с лекарственными растениями: больше по книгам (не всегда точным, часто компиляционным, а то попросту, переписанным с других книг), надеясь на свое чувство, доставшиеся мне знания природы и меньше всего от людей, одаренных когда-то знанием тех же трав, собирал я наподобие археолога свои сегодняшние рассказы-опыт.</w:t>
      </w:r>
    </w:p>
    <w:p>
      <w:pPr>
        <w:pStyle w:val="Normal"/>
        <w:ind w:firstLine="708"/>
        <w:rPr/>
      </w:pPr>
      <w:r>
        <w:rPr/>
        <w:t>Итак, о пользе вероники никто из встретившихся мне в моих дорогах не рассказал — скорей всего эта трава была забыта, утеряна людьми, как забываются, теряются многие секреты любого народного мастерства, когда народ подвергается испытаниям-крушениям.</w:t>
      </w:r>
    </w:p>
    <w:p>
      <w:pPr>
        <w:pStyle w:val="Normal"/>
        <w:ind w:firstLine="708"/>
        <w:rPr/>
      </w:pPr>
      <w:r>
        <w:rPr/>
        <w:t xml:space="preserve">Но вот у меня в руках книга Н. Н. Брезгина: </w:t>
      </w:r>
    </w:p>
    <w:p>
      <w:pPr>
        <w:pStyle w:val="Normal"/>
        <w:ind w:firstLine="708"/>
        <w:rPr/>
      </w:pPr>
      <w:r>
        <w:rPr/>
      </w:r>
    </w:p>
    <w:p>
      <w:pPr>
        <w:pStyle w:val="Normal"/>
        <w:ind w:firstLine="708"/>
        <w:rPr/>
      </w:pPr>
      <w:r>
        <w:rPr/>
        <w:t>«Вероника расслабляет гладкую мускулатуру кишечника, обладает желчегонным, гипотензивным действиями, стимулирует деятельность сердца. В качестве желчегонного назначается отвар из 20,0 г измельченного корневища вероники на стакан воды. Принимать по одной столовой ложке три раза в день.</w:t>
      </w:r>
    </w:p>
    <w:p>
      <w:pPr>
        <w:pStyle w:val="Normal"/>
        <w:ind w:firstLine="708"/>
        <w:rPr/>
      </w:pPr>
      <w:r>
        <w:rPr/>
        <w:t>В народной медицине нашей страны применяется при простудах заболеваниях, при кашле, скорбуте, туберкулезе легких, при истощении,  поносе, язве желудка,  головной боли,  климаксе, как мочегонное и желчегонное средство, наружно для лечения ран. Входит в состав грудного чая.</w:t>
      </w:r>
    </w:p>
    <w:p>
      <w:pPr>
        <w:pStyle w:val="Normal"/>
        <w:ind w:firstLine="708"/>
        <w:rPr/>
      </w:pPr>
      <w:r>
        <w:rPr/>
        <w:t>В Болгарии настой из столовой ложки измельченной травы на 2 стакана  кипятка  (суточная доза)  рекомендуют при заболеваниях  органов дыхания, считая, что он способствует выделению мокроты и в разжижению ее.</w:t>
      </w:r>
    </w:p>
    <w:p>
      <w:pPr>
        <w:pStyle w:val="Normal"/>
        <w:ind w:firstLine="708"/>
        <w:rPr/>
      </w:pPr>
      <w:r>
        <w:rPr/>
        <w:t xml:space="preserve">В народной медицине этой страны отвар из листьев вероники применяется при заболеваниях дыхательных путей (ангине, астме и др.), при кожных сыпях, подагре и ревматизме, в качестве мочегонного при камнях в почках и мочевом пузыре. Кашицу из травы и настой на растительном масле считают хорошим средством для лечения ожогов, фурункулов, гноящихся ран. </w:t>
      </w:r>
    </w:p>
    <w:p>
      <w:pPr>
        <w:pStyle w:val="Normal"/>
        <w:ind w:firstLine="708"/>
        <w:rPr/>
      </w:pPr>
      <w:r>
        <w:rPr/>
        <w:t>Трава вероники при заболеваниях дыхательных путей используется в виде отвара и сока в Австрии, ГДР и Франции. Кроме того, в ГДР ею лечат заболевания желудка, печени, почек, селезенки, мочевого пузыря, используют как потогонное средство и при гинекологических заболеваниях, в Австрии — при хронических заболеваниях кожи и зуде половых органов.</w:t>
      </w:r>
    </w:p>
    <w:p>
      <w:pPr>
        <w:pStyle w:val="Normal"/>
        <w:ind w:firstLine="708"/>
        <w:rPr/>
      </w:pPr>
      <w:r>
        <w:rPr/>
        <w:t>Во Франции наиболее эффективной считают ее при потере аппетита.</w:t>
      </w:r>
    </w:p>
    <w:p>
      <w:pPr>
        <w:pStyle w:val="Normal"/>
        <w:ind w:firstLine="708"/>
        <w:rPr/>
      </w:pPr>
      <w:r>
        <w:rPr/>
        <w:t>Собирают всё растение в период до отцветания».</w:t>
      </w:r>
    </w:p>
    <w:p>
      <w:pPr>
        <w:pStyle w:val="Normal"/>
        <w:ind w:firstLine="708"/>
        <w:rPr/>
      </w:pPr>
      <w:r>
        <w:rPr/>
      </w:r>
    </w:p>
    <w:p>
      <w:pPr>
        <w:pStyle w:val="Normal"/>
        <w:ind w:firstLine="708"/>
        <w:rPr/>
      </w:pPr>
      <w:r>
        <w:rPr/>
        <w:t xml:space="preserve"> </w:t>
      </w:r>
      <w:r>
        <w:rPr/>
        <w:t>«Свежая трава без запаха (речь идет о веронике лекарственной— Онегов А.), высушенная имеет приятный вкус. Собирают траву во время цветения. В народе употребляют траву вероники внутрь и наружно. Внутрь в виде чая и напара (20,0 г травы на1 л воды) при простудных заболеваниях, астме и болезнях мочеполовых органов. Наружно для ванн, особенно детям при болезцях кожи, прыщах, сыпях, нагноениях и при чесотке.</w:t>
        <w:tab/>
      </w:r>
    </w:p>
    <w:p>
      <w:pPr>
        <w:pStyle w:val="Normal"/>
        <w:ind w:firstLine="708"/>
        <w:rPr/>
      </w:pPr>
      <w:r>
        <w:rPr/>
        <w:t>В своей личной практике я употреблял траву вероники внутрь и наружно. Внутрь при всех видах сыпи и прыщей на коже, при экземе, золотухе, грибковых поражениях кожи — как чай в смеси вероники с травой трехцветной фиалки и травой череды, все в равных частях по 10, 0 г каждого на 1 л кипятка. Выпивают зтот напар в течение дня». (Насаль М. А, Носаль И. М.)</w:t>
      </w:r>
    </w:p>
    <w:p>
      <w:pPr>
        <w:pStyle w:val="Normal"/>
        <w:rPr/>
      </w:pPr>
      <w:r>
        <w:rPr/>
      </w:r>
    </w:p>
    <w:p>
      <w:pPr>
        <w:pStyle w:val="Normal"/>
        <w:ind w:firstLine="708"/>
        <w:rPr/>
      </w:pPr>
      <w:r>
        <w:rPr/>
        <w:t>Еще в 1967 году увидела свет книга: В. П. Махлаюк «Лекарственные растения в народной медицине». Книга эта только что переиздана в Москве. В свое время книга В. П. Махлакжа была одной из самых основательных среди работ, посвященных народной фитотерапия. На мой взгляд, и сегодня эта книга — лидер в этой теме и большое спасибо издательству «Нива России» за то, что оно вспомнило эту очень нужную работу. Из последнего издания я и привожу рассказ о наших верониках:</w:t>
      </w:r>
    </w:p>
    <w:p>
      <w:pPr>
        <w:pStyle w:val="Normal"/>
        <w:rPr/>
      </w:pPr>
      <w:r>
        <w:rPr/>
      </w:r>
    </w:p>
    <w:p>
      <w:pPr>
        <w:pStyle w:val="Normal"/>
        <w:ind w:firstLine="708"/>
        <w:rPr/>
      </w:pPr>
      <w:r>
        <w:rPr/>
        <w:t>«В народной медицине чаше применяют веронику лекарственную. При ее отсутствии пользуются другими видами вероник, которые имеют сходное лечебное действие.</w:t>
      </w:r>
    </w:p>
    <w:p>
      <w:pPr>
        <w:pStyle w:val="Normal"/>
        <w:ind w:firstLine="708"/>
        <w:rPr/>
      </w:pPr>
      <w:r>
        <w:rPr/>
        <w:t>Настой травы вероник обладает разнообразными свойствами. Он удаляет слизистые выделения дыхательных органов, усиливает аппетит, стимулирует деятельность различных желез и обладает противовоспалительным, обезболивающим, противосудорожным, антитоксическим, фунгицидным, «кровоочистительным», кровоостанавливающим и ранозаживляющнм действием.</w:t>
      </w:r>
    </w:p>
    <w:p>
      <w:pPr>
        <w:pStyle w:val="Normal"/>
        <w:ind w:firstLine="708"/>
        <w:rPr/>
      </w:pPr>
      <w:r>
        <w:rPr/>
        <w:t>Настой травы применяют при простудных заболеваниях — бронхите, бронхиальной астме, кашле, осиплости голоса, туберкулезе легких, при воспалительных процессах желудка и кишечника, болезнях почек и мочевого пузыря, кровавой моче, различных кровотечениях, головной боли, ломоте костей и при хронических кожных заболеваниях.</w:t>
      </w:r>
    </w:p>
    <w:p>
      <w:pPr>
        <w:pStyle w:val="Normal"/>
        <w:ind w:firstLine="708"/>
        <w:rPr/>
      </w:pPr>
      <w:r>
        <w:rPr/>
        <w:t>Настой вероники дубравной используют при одышке.</w:t>
      </w:r>
    </w:p>
    <w:p>
      <w:pPr>
        <w:pStyle w:val="Normal"/>
        <w:ind w:firstLine="708"/>
        <w:rPr/>
      </w:pPr>
      <w:r>
        <w:rPr/>
        <w:t>В прошлом настой вероник употребляли при укусах ядовитых змей и бешеных животных.</w:t>
      </w:r>
    </w:p>
    <w:p>
      <w:pPr>
        <w:pStyle w:val="Normal"/>
        <w:ind w:firstLine="708"/>
        <w:rPr/>
      </w:pPr>
      <w:r>
        <w:rPr/>
        <w:t>Наружно водный настой и отвар вероник применяют для обмываний и местных ванн при различных болезнях кожи — угрях, гнойниках, зудящих сыпях, грибковых заболеваниях, при ранах и ожогах. В Забайкалье свежие листья применяют при потливости ног. Измельченные листья прикладывают к гнойным ранам для скорейшего заживления.</w:t>
      </w:r>
    </w:p>
    <w:p>
      <w:pPr>
        <w:pStyle w:val="Normal"/>
        <w:ind w:firstLine="708"/>
        <w:rPr/>
      </w:pPr>
      <w:r>
        <w:rPr/>
        <w:t>Способ применения.</w:t>
      </w:r>
    </w:p>
    <w:p>
      <w:pPr>
        <w:pStyle w:val="Normal"/>
        <w:ind w:firstLine="708"/>
        <w:rPr/>
      </w:pPr>
      <w:r>
        <w:rPr/>
        <w:t>1)  2 чайные ложки сухой травы вероники настаивать 2 часа в</w:t>
      </w:r>
    </w:p>
    <w:p>
      <w:pPr>
        <w:pStyle w:val="Normal"/>
        <w:rPr/>
      </w:pPr>
      <w:r>
        <w:rPr/>
        <w:t>2 стаканах кипятка, процедить. Принимать по 1/2 стакана 4 раза в день через час после еды.</w:t>
      </w:r>
    </w:p>
    <w:p>
      <w:pPr>
        <w:pStyle w:val="Normal"/>
        <w:ind w:firstLine="708"/>
        <w:rPr/>
      </w:pPr>
      <w:r>
        <w:rPr/>
        <w:t>2) 2 чайные ложки сока, выжатого из вероники, смешать с 2 чайными ложками козьего молока. Принимать смесь ежедневно утром натощак при заболеваниях почек».</w:t>
      </w:r>
    </w:p>
    <w:p>
      <w:pPr>
        <w:pStyle w:val="Normal"/>
        <w:rPr/>
      </w:pPr>
      <w:r>
        <w:rPr/>
      </w:r>
    </w:p>
    <w:p>
      <w:pPr>
        <w:pStyle w:val="Normal"/>
        <w:rPr/>
      </w:pPr>
      <w:r>
        <w:rPr/>
      </w:r>
    </w:p>
    <w:p>
      <w:pPr>
        <w:pStyle w:val="Normal"/>
        <w:ind w:firstLine="708"/>
        <w:rPr/>
      </w:pPr>
      <w:r>
        <w:rPr/>
        <w:t>Итак, мы с вами более или менее установили природную силу вероник. В природе эти травки еще достаточно обычны, но все равно попытайтесь пригласить их к себе в сад-огород. Выберите место для этих травок, где было бы солнце и тень поровну. И посадите здесь кустик вероники лекарственной или вероники дубравной. Поливайте его время от времени, и очень скоро эта травка неплохо разрастаться.</w:t>
      </w:r>
    </w:p>
    <w:p>
      <w:pPr>
        <w:pStyle w:val="Normal"/>
        <w:ind w:firstLine="708"/>
        <w:rPr/>
      </w:pPr>
      <w:r>
        <w:rPr/>
        <w:t>Ну, а придется лечиться вам вероникой, помните, что среди лекарственных растений не так уж много таких, которых помогли бы, как говорится, сразу. Большинство целебных трав действует мягко, медленно, не только оттесняя болезнь, но и донемногу создавая вокруг вас более или менее верную защиту ог возможных напастей. Так что, принимая тот или иной препарат из целебной травы, помните, что эта трава работает сейчас не только на сегодняшний день, но и на будущее: сегодняшнюю беду вы вместе с травкой в конце концов победите, да еще подготовитесь во всеоружии встретить и новое нападение. И следующее нападение врага в этом случае не будет таким тяжелым.  Так что, обратившись за помощью и к вероникам, не настраивайте себя на мгновенные успехи, наберитесь терпения, верьте траве. Особенно это относится, по-моему, к различным так называемым простудным заболеваниям, лечение которых всегда затягивается. Но и тут отметьте для себя: как долго не повторялась такая болезнь после того, как однажды вы уже победили подобную с помощи вероники. И уверяю вас: в большинстве случаев однажды побежденная болезнь очень скоро не нагрянет, побоится вас и вашей травы-помощницы. А там и совсем забудет к вам дорогу... Это тоже народный опыт, народные наблюдения, которые мы с вами все-таки сохранили даже в самое трудное для народа время. И эти наблюдения, этот опыт я подтверждал для еебя не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ОРЛЕЦ, ИЛИ ГОРЕЦ ЗМЕИНЫЙ</w:t>
      </w:r>
    </w:p>
    <w:p>
      <w:pPr>
        <w:pStyle w:val="Normal"/>
        <w:rPr>
          <w:b/>
          <w:b/>
        </w:rPr>
      </w:pPr>
      <w:r>
        <w:rPr>
          <w:b/>
        </w:rPr>
      </w:r>
    </w:p>
    <w:p>
      <w:pPr>
        <w:pStyle w:val="Normal"/>
        <w:rPr/>
      </w:pPr>
      <w:r>
        <w:rPr/>
      </w:r>
    </w:p>
    <w:p>
      <w:pPr>
        <w:pStyle w:val="Normal"/>
        <w:ind w:firstLine="708"/>
        <w:rPr/>
      </w:pPr>
      <w:r>
        <w:rPr/>
        <w:t>Скажите, пожалуйста, какие из этих двух названий понятней и желанней для вас: горец змеиный или горлец?..</w:t>
      </w:r>
    </w:p>
    <w:p>
      <w:pPr>
        <w:pStyle w:val="Normal"/>
        <w:ind w:firstLine="708"/>
        <w:rPr/>
      </w:pPr>
      <w:r>
        <w:rPr/>
        <w:t>«Горец» — скорей всего это от гор. А горы для многих из нас далеко, недоступно, и если горец змеиный растет только в горах, то это растение, увы, не для нас с вами... А «змеиный»?.. Уж тут совсем далеко до теплого чувства к этому растению. А если «змеи-ный» и наведет кого-то на мысль о пользе этой травы, то эта польза увидится скорей всего как возможное противоядие при укусе ядовитой змеи... А может, наоборот, «змеиный» — это предостережение, указание на особое расположение ядовитых гадов к тем местам, где произрастает «горец змеиный»...</w:t>
      </w:r>
    </w:p>
    <w:p>
      <w:pPr>
        <w:pStyle w:val="Normal"/>
        <w:ind w:firstLine="708"/>
        <w:rPr/>
      </w:pPr>
      <w:r>
        <w:rPr/>
        <w:t>Ну а теперь порассуждаем о «горлеце»... Хотя после божественной вероники и не всем наш «горлец» покажется слишком благозвучным, но как-никак, а растение с этим именем мы можем более или менее точно представить. «Горлец» — наверное, эта трава способна побороть какие-то болезни горла...</w:t>
      </w:r>
    </w:p>
    <w:p>
      <w:pPr>
        <w:pStyle w:val="Normal"/>
        <w:ind w:firstLine="708"/>
        <w:rPr/>
      </w:pPr>
      <w:r>
        <w:rPr/>
        <w:t>Вспомните, как просто и точно именовал народ свои травы-врачеватели: геморройная трава, грудянка, легочная трава, маточник, порезник, сердечник... И надо сказать, что порой только вот такие местные имена и помогают восстанавливать прежние знания целебной силы той или иной травы: обнаружишь подобное название какой-нибудь почти бросовой травки, о которой нет никаких сведений ни в научных работах, ни в изданиях, посвященных народной медицине, и принимаешься за поиски, и в конце концов еще раз находишь подтверждение тому, что народ наш чаще всего не ошибался.</w:t>
        <w:tab/>
      </w:r>
    </w:p>
    <w:p>
      <w:pPr>
        <w:pStyle w:val="Normal"/>
        <w:ind w:firstLine="708"/>
        <w:rPr/>
      </w:pPr>
      <w:r>
        <w:rPr/>
        <w:t>Вспомните мой рассказ о верониках — и там имя растения помогло мне идти к заветной встрече.</w:t>
        <w:tab/>
      </w:r>
    </w:p>
    <w:p>
      <w:pPr>
        <w:pStyle w:val="Normal"/>
        <w:rPr/>
      </w:pPr>
      <w:r>
        <w:rPr/>
        <w:t>«Красивое имя — высокая честь» — это у поэта Михаила Светлова в его «Гренаде», Но я считаю, что понятное, близкое тебе имя — еще более высокое достоинство. И поверьте, как горько бывает порой, когда наша так называемая академическая наука в своих кабинетных упражнениях над той же «строгой классификацией» растений забывает эту истину и постановляет вдруг именовать хорошо известные, близкие народу травы как-то иначе — да еще так, что в этих новых названиях не только напрочь теряется лицо травы, но и вся память о прошлых знаниях народа запечатывается каким-нибудь термином, уводящим нас от родной земли совсем в иные края.</w:t>
      </w:r>
    </w:p>
    <w:p>
      <w:pPr>
        <w:pStyle w:val="Normal"/>
        <w:ind w:firstLine="708"/>
        <w:rPr/>
      </w:pPr>
      <w:r>
        <w:rPr/>
        <w:t>Так получилось и с горлецом...</w:t>
      </w:r>
    </w:p>
    <w:p>
      <w:pPr>
        <w:pStyle w:val="Normal"/>
        <w:ind w:firstLine="708"/>
        <w:rPr/>
      </w:pPr>
      <w:r>
        <w:rPr/>
        <w:t>Научное название этого растения в переводе с латыни: «многоколейный» (по строению стебля) и «двукратно согнутый» (по форме корневища). А по-русски этот будущий «горец змеиный» еще в 1918 году значился в книге, посвященной лекарственным растениям, как «гречиха змеевик». (Рытое М. В.) И надо сказать, что и это имя нашего горлеца было весьма достойным, ибо не только отмечало особенности растения, известные народу (корневище горлеца изогнуто, напоминает часть туловища змеи — отсюда и змеевик, а на разрезе это корневище красноватое, напоминает «шейку» вареного рака — отсюда и еще одно имя — раковые шейки), но и указывало путь к поиску-определению травы. Дело в том, что горлец — родственник гречихи, той самой гречихи, которая до сих пор одаривает нас гречневой крупой. И горлец и гречиха принадлежат к одному семейству гречишных. И у гречихи и у горлеца похожие цветы, похожее строение стебля. Гречиха еще совсем недавно была по многим нашим местам обычной посевной культурой, и, зная гречиху, можно было почти безошибочно определить и горлец.</w:t>
      </w:r>
    </w:p>
    <w:p>
      <w:pPr>
        <w:pStyle w:val="Normal"/>
        <w:ind w:firstLine="708"/>
        <w:rPr/>
      </w:pPr>
      <w:r>
        <w:rPr/>
        <w:t>В своей книге М. В. Рытов приводит и различные местные имена гречихи змеевика: горлянка (имя растения в Курской губернии, отсюда и тогдашнее ботаническое название — горлец), завязной корень, отварочник, сердечная трава и т. д... Это был 1918-й.</w:t>
      </w:r>
    </w:p>
    <w:p>
      <w:pPr>
        <w:pStyle w:val="Normal"/>
        <w:ind w:firstLine="708"/>
        <w:rPr/>
      </w:pPr>
      <w:r>
        <w:rPr/>
        <w:t>Мне самому еще очень повезло — мне посчастливилось разыскивать разные травы с помощью «Определителя растений» М.И. Нейштадта, выпущенного еще до воины в качестве пособия для средней школы (кстати, и сейчас эта добрая книга все время</w:t>
      </w:r>
    </w:p>
    <w:p>
      <w:pPr>
        <w:pStyle w:val="Normal"/>
        <w:rPr/>
      </w:pPr>
      <w:r>
        <w:rPr/>
        <w:t xml:space="preserve">рядом со мной). Так вот, в этом «Определителе», написанном до войны и издававшемся также и в послевоенное время, те родственники гречихи,  которые наш народ давно знал как сильные целебные растения и которым давал свои точные и ясные имена и которые позже вдруг стали именоваться в науке какими-то заморскими «горцами», носили еще понятные простым людям названия: были тут и «водяной перец», названный так по вкусу листьев (кстати, это точный перевод с латыни), и «птичья гречиха» (травка-муравка, спорыш) — также точный перевод с научного латинского названия, был и «гречишник земноводный» (или «земноводная гречиха») — и тоже точный перевод с латыни, значилась  в  то  время  в   науке  и   почечуйная   (геморройная)   трава (почечуй  означает  как  раз   геморрой).   И  все  было вроде  бы   и точно, и понятно...    </w:t>
      </w:r>
    </w:p>
    <w:p>
      <w:pPr>
        <w:pStyle w:val="Normal"/>
        <w:ind w:firstLine="708"/>
        <w:rPr/>
      </w:pPr>
      <w:r>
        <w:rPr/>
        <w:t>Водяной перец — это растение, очень похожее на гречиху, с раскидистыми  (повислыми и изогнутыми)  цветочными кистями и листьями с перечным вкусом, вы наверняка находили по сырым топким местам, возле различных водоемов.</w:t>
      </w:r>
    </w:p>
    <w:p>
      <w:pPr>
        <w:pStyle w:val="Normal"/>
        <w:ind w:firstLine="708"/>
        <w:rPr/>
      </w:pPr>
      <w:r>
        <w:rPr/>
        <w:t>Птичья гречиха (спорыш, травка-муравка) была повсюду у вас  под ногами. Это самое обычное, встречавшееся везде растение —только наклони вниз голову,  и птичья гречиха перед тобой...  А почему  птичья? Да, наверное, потому, что меньше, неказистей она нашей гречихи-кормилицы, только птицам и впору: собирай себе созревшие семена прямо из-под ног, и не надо тянуться к вызревшим кистям той же гречихи, высоко поднявшейся над землей.</w:t>
      </w:r>
    </w:p>
    <w:p>
      <w:pPr>
        <w:pStyle w:val="Normal"/>
        <w:ind w:firstLine="708"/>
        <w:rPr/>
      </w:pPr>
      <w:r>
        <w:rPr/>
        <w:t>Гречишник земноводный (или земноводная гречиха) — чудесное растение, обитатель наших водоемов. Есть вода в прудишке, растет земноводная гречиха в воде. Высохнет прудишко, уйдет вода, растет земноводная гречиха на месте бывшего водоема,</w:t>
      </w:r>
    </w:p>
    <w:p>
      <w:pPr>
        <w:pStyle w:val="Normal"/>
        <w:rPr/>
      </w:pPr>
      <w:r>
        <w:rPr/>
        <w:t>ждет своего часа: придет вода и снова гречишник земноводный в воде, снова поднимаются красиво над водой розовые кисти-султанчики «утичьей травы», как именуют это растение по известным мне северным местам. А название «утичья трава» появилось по той причине, что любят это растение дикие утки (все-таки гречиха!).</w:t>
      </w:r>
    </w:p>
    <w:p>
      <w:pPr>
        <w:pStyle w:val="Normal"/>
        <w:ind w:firstLine="708"/>
        <w:rPr/>
      </w:pPr>
      <w:r>
        <w:rPr/>
        <w:t>Почечуйная (геморройная) трава — уж здесь в названии вся сила, вся польза растения налицо. Почечуйник в отличие от водяного перца, а тем более земноводной гречихи, совсем не стремится жить только возле воды — встретите вы эту травку и возле пашни, и у себя на огороде. От водяного перца отличите вы почечуйную траву прежде всего по цветочным колоскам: у водяного перца колоски раскидистые, обвислые, а у почечуйника цветочные колоски больше походят на такие же колоски гречишника земноводного.</w:t>
      </w:r>
    </w:p>
    <w:p>
      <w:pPr>
        <w:pStyle w:val="Normal"/>
        <w:ind w:firstLine="708"/>
        <w:rPr/>
      </w:pPr>
      <w:r>
        <w:rPr/>
        <w:t>Ну, а с горлецом (раковыми шейками) и еще проще. Растет он по лугам. И розовый цветущий колосок у него один-единственные на верхушке стебля, и колосок этот плотный — самый настоящий султанчик.   Да   и  сам  горлец   высокий,   стройный   —  строже стройней и водяного перца, и почечуйника, и, конечно, птичьей гречихи.</w:t>
      </w:r>
    </w:p>
    <w:p>
      <w:pPr>
        <w:pStyle w:val="Normal"/>
        <w:ind w:firstLine="708"/>
        <w:rPr/>
      </w:pPr>
      <w:r>
        <w:rPr/>
        <w:t>Вот видите, как относительно просто было еще в недалекое время с помощью одной-единственной книги-определителя познакомиться с нужными вам лекарственными травами из семейства гречишных.</w:t>
      </w:r>
    </w:p>
    <w:p>
      <w:pPr>
        <w:pStyle w:val="Normal"/>
        <w:ind w:firstLine="708"/>
        <w:rPr/>
      </w:pPr>
      <w:r>
        <w:rPr/>
        <w:t>Ну а теперь вернемся в наши времена... Полистайте вы нынешний определитель растений, полистайте и сегодняшние издания, посвященные целебным травам, увы, не отыщете вы тут ни водяного перца, ни птичьей гречихи, ни гречихи земноводной, ни почечуйника, ни горлеца. Может быть, только потом, когда просмотрите всю книгу, следом за официальными сегодняшними названиями растений и встретятся вам вчерашние имена этих трав, но уже в качестве второстепенных, необязательных. Но зато вместо водяного перца будет в этих трудах «горец перечный», вместо птичьей гречихи — «горец птичий», вместо гречишника земноводного — «горец земноводный», вместо почечуйной травы — «горец почечуйный», а вместо горлеца, или гречихи змеевика — «горец змеиный».</w:t>
      </w:r>
    </w:p>
    <w:p>
      <w:pPr>
        <w:pStyle w:val="Normal"/>
        <w:ind w:firstLine="708"/>
        <w:rPr/>
      </w:pPr>
      <w:r>
        <w:rPr/>
        <w:t>Вот и ломайте теперь голову, как отыскать нужные вам травы: на кого похожи они, на какого горца?.. Ведь и действительной на схожесть этих трав с той же гречихой теперь в научных именах нет и намека.</w:t>
      </w:r>
    </w:p>
    <w:p>
      <w:pPr>
        <w:pStyle w:val="Normal"/>
        <w:ind w:firstLine="708"/>
        <w:rPr/>
      </w:pPr>
      <w:r>
        <w:rPr/>
        <w:t>Кстати, в том случае нам было бы куда легче разобраться, что за трава перед нами, если бы в работах, где упоминается тот же горец змеиный, на слове горец было поставлено ударение. И тогда мы с вами хотя бы не вспоминали ни о каких горах. Дело в том, что ботаническое название «горец змеиный» произошло вовсе не от слова «гора», а от слова «горький», содержащий горечь. Так что горец змеиный на самом деле не горец, житель гор, а горец. Но, честное слово, даже это открытие не успокаивает меня, ибо для меня лично горец куда дальше и сложней, чем очень понятный горлец. А скажите, пожалуйста, как будет множественное число слова горец? Множественное число слова горец — горцы! А горец - горцы?.. Я сам во множественном числе слово горец пока не встречал... Увы, все-таки не очень удачное имя дала наша ботаника очень доброй и очень доступной для многих травке-спасительнице.</w:t>
      </w:r>
    </w:p>
    <w:p>
      <w:pPr>
        <w:pStyle w:val="Normal"/>
        <w:ind w:firstLine="708"/>
        <w:rPr/>
      </w:pPr>
      <w:r>
        <w:rPr/>
        <w:t>Зачем все это — мучает меня беспокойный вопрос. Неужели для того, чтобы мы стали бедней, чтобы совсем забыли народный опыт? А может, еще хуже — чтобы потеряли мы свою природную нишу, где формировался, зрел наш с вами характер, наше поведение, и правила жизни, чтобы оказались без экологической колыбели и согласно пошли куда-то, в какие-то обещанные нам горы, где, конечно,  не растут никакие указанные нам горцы... Увы, происходит подмена понятий... Увы, схоластика кабинетной науки, забывшей, что такое земля, волей-неволей приводит к обкрадыванию, а там и к полному уничтожению быта народа, а дальше и к уничтожению его самого... Увы, все это так!</w:t>
      </w:r>
    </w:p>
    <w:p>
      <w:pPr>
        <w:pStyle w:val="Normal"/>
        <w:ind w:firstLine="708"/>
        <w:rPr/>
      </w:pPr>
      <w:r>
        <w:rPr/>
        <w:t>Вот почему в этом рассказе я и постарался, представляя вам наши удивительные травы, вернуть им настоящие, точные и близкие для нас имена... Уж простите меня и за это отступление, которое я считаю очень-очень нужным.</w:t>
      </w:r>
    </w:p>
    <w:p>
      <w:pPr>
        <w:pStyle w:val="Normal"/>
        <w:ind w:firstLine="708"/>
        <w:rPr/>
      </w:pPr>
      <w:r>
        <w:rPr/>
        <w:t>И горлец, и водяной перец, и почечуйная трава, и птичья гречиха, и земноводная гречиха — это очень близкие родственники, а потому все эти травы я и представляю вам</w:t>
      </w:r>
      <w:r>
        <w:rPr>
          <w:b/>
        </w:rPr>
        <w:t>)</w:t>
      </w:r>
      <w:r>
        <w:rPr/>
        <w:t xml:space="preserve"> здесь, в этом рассказе, который назвал «Горлец, или горец змеиный». </w:t>
      </w:r>
    </w:p>
    <w:p>
      <w:pPr>
        <w:pStyle w:val="Normal"/>
        <w:ind w:firstLine="708"/>
        <w:rPr/>
      </w:pPr>
      <w:r>
        <w:rPr/>
        <w:t>Итак, по порядку...</w:t>
      </w:r>
    </w:p>
    <w:p>
      <w:pPr>
        <w:pStyle w:val="Normal"/>
        <w:rPr>
          <w:b/>
          <w:b/>
        </w:rPr>
      </w:pPr>
      <w:r>
        <w:rPr>
          <w:b/>
        </w:rPr>
        <w:tab/>
      </w:r>
    </w:p>
    <w:p>
      <w:pPr>
        <w:pStyle w:val="Normal"/>
        <w:rPr>
          <w:b/>
          <w:b/>
        </w:rPr>
      </w:pPr>
      <w:r>
        <w:rPr>
          <w:b/>
          <w:i/>
        </w:rPr>
        <w:t>ВОДЯНОЙ ПЕРЕЦ (горец перечный)</w:t>
      </w:r>
    </w:p>
    <w:p>
      <w:pPr>
        <w:pStyle w:val="Normal"/>
        <w:ind w:firstLine="708"/>
        <w:rPr/>
      </w:pPr>
      <w:r>
        <w:rPr/>
        <w:t>«Цветы красноватые, собранные в повислые или изогнутые кисти. Листья очередные продолговато-ланцетные, часто с железистыми точками и черным пятном, на вкус остроперечные; при оснований с перепончатой трубкой — так называемым растру-бом. Стебель часто красноватый. Рост 30—60 см. Цветет с конца июня до осени. По сырым и топким местам, берегам рек, озер, канав.</w:t>
      </w:r>
    </w:p>
    <w:p>
      <w:pPr>
        <w:pStyle w:val="Normal"/>
        <w:ind w:firstLine="708"/>
        <w:rPr/>
      </w:pPr>
      <w:r>
        <w:rPr/>
        <w:t>Когда водяной перец растет большими скученными группами, сотнями экземпляров, то раскрываются только цветы верхних кистей.</w:t>
      </w:r>
    </w:p>
    <w:p>
      <w:pPr>
        <w:pStyle w:val="Normal"/>
        <w:ind w:firstLine="708"/>
        <w:rPr/>
      </w:pPr>
      <w:r>
        <w:rPr/>
        <w:t>Жидкая вытяжка из надземных частей свежего и высушенного водяного перца употребляется с большим успехом против различно|го рода кровотечений. Вытяжка имеет приятный запах, горький и слабовяжущий вкус.</w:t>
      </w:r>
    </w:p>
    <w:p>
      <w:pPr>
        <w:pStyle w:val="Normal"/>
        <w:ind w:firstLine="708"/>
        <w:rPr/>
      </w:pPr>
      <w:r>
        <w:rPr/>
        <w:t>Применяется при кровохарканьях, при желудочных, геморроидалъных и других кровотечениях.</w:t>
      </w:r>
    </w:p>
    <w:p>
      <w:pPr>
        <w:pStyle w:val="Normal"/>
        <w:ind w:firstLine="708"/>
        <w:rPr/>
      </w:pPr>
      <w:r>
        <w:rPr/>
        <w:t>В средние века у алхимиков водяной перец пользовался большим почетом. Все растение ядовито». (Нейштадт М. И. Определитель растений. М., 1940)</w:t>
      </w:r>
    </w:p>
    <w:p>
      <w:pPr>
        <w:pStyle w:val="Normal"/>
        <w:rPr/>
      </w:pPr>
      <w:r>
        <w:rPr/>
      </w:r>
    </w:p>
    <w:p>
      <w:pPr>
        <w:pStyle w:val="Normal"/>
        <w:ind w:firstLine="708"/>
        <w:rPr/>
      </w:pPr>
      <w:r>
        <w:rPr/>
        <w:t xml:space="preserve">«В литературе есть указания, что перец водяной является ядовитым растением. В народной практике этого не отмечают. </w:t>
      </w:r>
    </w:p>
    <w:p>
      <w:pPr>
        <w:pStyle w:val="Normal"/>
        <w:ind w:firstLine="708"/>
        <w:rPr/>
      </w:pPr>
      <w:r>
        <w:rPr/>
        <w:t xml:space="preserve">Собирают всю траву этого растения, срезая ее над землей. </w:t>
      </w:r>
    </w:p>
    <w:p>
      <w:pPr>
        <w:pStyle w:val="Normal"/>
        <w:ind w:firstLine="708"/>
        <w:rPr/>
      </w:pPr>
      <w:r>
        <w:rPr/>
        <w:t>Народная медицина употребляет траву водяного перца при кровотечениях из матки, при геморроидальных кровотечениях и для сидячих ванн при геморроидальном зуде в заднем проходе. Употребляют внутрь в водном растворе (напар), наружно — в виде горячих ирригаций и мазей. В последние годы я заметил несколько попыток применения крепкого отвара водяного перца с целью незаконного аборта. Может ли водяной перец вызвать аборт, не берусь утверждать. Наоборот, он останавливает маточные кровотечения, и именно в этом его основное значение.</w:t>
      </w:r>
    </w:p>
    <w:p>
      <w:pPr>
        <w:pStyle w:val="Normal"/>
        <w:ind w:firstLine="708"/>
        <w:rPr/>
      </w:pPr>
      <w:r>
        <w:rPr/>
        <w:t>При лечении геморроя применяют следующий способ: 400,0 г свежей травы водяного перца варят 15 минут в 2 л воды, настаивают  20  минут,  процеживают.   К  отвару добавляют два  стакана очень горячего молока, в котором варилось примерно 400 г булки, нарезанной  на  мелкие кусочки.  Все это и отвар травы и булки выливают в таз и садятся в него, стараясь, чтобы геморроидальные шишки были снаружи.  Сидят  в такой  горячей  ванне минут 15, подмываются теплой водой. Этот прием выполняют после испражнения.</w:t>
      </w:r>
    </w:p>
    <w:p>
      <w:pPr>
        <w:pStyle w:val="Normal"/>
        <w:ind w:firstLine="708"/>
        <w:rPr/>
      </w:pPr>
      <w:r>
        <w:rPr/>
        <w:t>Такие ванны повторяют ежедневно в течение месяца.</w:t>
      </w:r>
    </w:p>
    <w:p>
      <w:pPr>
        <w:pStyle w:val="Normal"/>
        <w:ind w:firstLine="708"/>
        <w:rPr/>
      </w:pPr>
      <w:r>
        <w:rPr/>
        <w:t>Чай из травы водяного перца (20,0 г на 1 л воды) пьют при различных кровотечениях, в том числе и маточных» (Носаль М. А., Носаль И. М.).</w:t>
      </w:r>
    </w:p>
    <w:p>
      <w:pPr>
        <w:pStyle w:val="Normal"/>
        <w:rPr/>
      </w:pPr>
      <w:r>
        <w:rPr/>
      </w:r>
    </w:p>
    <w:p>
      <w:pPr>
        <w:pStyle w:val="Normal"/>
        <w:ind w:firstLine="708"/>
        <w:rPr/>
      </w:pPr>
      <w:r>
        <w:rPr/>
        <w:t>«Водяной перец как лекарственное растение был известен еще древним грекам и римлянам. Настой свежей травы обладает сильным кровоостанавливающим, вяжущим, обезболивающим, успокаивающим, противовоспалительным и антисептическим действием.</w:t>
      </w:r>
    </w:p>
    <w:p>
      <w:pPr>
        <w:pStyle w:val="Normal"/>
        <w:ind w:firstLine="708"/>
        <w:rPr/>
      </w:pPr>
      <w:r>
        <w:rPr/>
        <w:t>Настой травы применяют при чрезмерно обильных менструациях, маточных, геморроидальных и желудочно-кишечных кровотечениях.</w:t>
      </w:r>
    </w:p>
    <w:p>
      <w:pPr>
        <w:pStyle w:val="Normal"/>
        <w:ind w:firstLine="708"/>
        <w:rPr/>
      </w:pPr>
      <w:r>
        <w:rPr/>
        <w:t>Настой свежей травы действует сильнее, чем настой сухой травы.</w:t>
      </w:r>
    </w:p>
    <w:p>
      <w:pPr>
        <w:pStyle w:val="Normal"/>
        <w:ind w:firstLine="708"/>
        <w:rPr/>
      </w:pPr>
      <w:r>
        <w:rPr/>
        <w:t>В народной медицине Карачаево-Черкесии настой травы применяют при язве желудка.</w:t>
      </w:r>
    </w:p>
    <w:p>
      <w:pPr>
        <w:pStyle w:val="Normal"/>
        <w:ind w:firstLine="708"/>
        <w:rPr/>
      </w:pPr>
      <w:r>
        <w:rPr/>
        <w:t>В прошлом водяной перец использовали при малярии.</w:t>
      </w:r>
    </w:p>
    <w:p>
      <w:pPr>
        <w:pStyle w:val="Normal"/>
        <w:ind w:firstLine="708"/>
        <w:rPr/>
      </w:pPr>
      <w:r>
        <w:rPr/>
        <w:t>Наружно траву употребляют при различных кожных заболеваниях (сыпях, абсцессах, «диком мясе»), ранах, опухолях, зобе и как болеутоляющее средство.</w:t>
      </w:r>
    </w:p>
    <w:p>
      <w:pPr>
        <w:pStyle w:val="Normal"/>
        <w:ind w:firstLine="708"/>
        <w:rPr/>
      </w:pPr>
      <w:r>
        <w:rPr/>
        <w:t>Внутреннее применение водяного перца, как ядовитого растения, требует осторожности.</w:t>
      </w:r>
    </w:p>
    <w:p>
      <w:pPr>
        <w:pStyle w:val="Normal"/>
        <w:ind w:firstLine="708"/>
        <w:rPr/>
      </w:pPr>
      <w:r>
        <w:rPr/>
        <w:t>Способ применения:</w:t>
      </w:r>
    </w:p>
    <w:p>
      <w:pPr>
        <w:pStyle w:val="Normal"/>
        <w:ind w:firstLine="708"/>
        <w:rPr/>
      </w:pPr>
      <w:r>
        <w:rPr/>
        <w:t>1 столовую ложку травы водяного перца настаивать 1 час в закрытом сосуде в 1 стакане кипятка, процедить. Принимать по 1 столовой ложке 3 раза в день до еды» (Махлаюк В. П.).</w:t>
      </w:r>
    </w:p>
    <w:p>
      <w:pPr>
        <w:pStyle w:val="Normal"/>
        <w:rPr/>
      </w:pPr>
      <w:r>
        <w:rPr/>
      </w:r>
    </w:p>
    <w:p>
      <w:pPr>
        <w:pStyle w:val="Normal"/>
        <w:ind w:firstLine="708"/>
        <w:rPr/>
      </w:pPr>
      <w:r>
        <w:rPr/>
        <w:t>«В свежем виде листья (раздавленные) заменяют в народной медицине горчичник; их прикладывают, например, к затылку при насморке и головной боли как отвлекающее средство; с этой же целью их применяют при зубной боли в виде полоскания, разбавив сок из них в отношении 1:10». (Попов А. П.)</w:t>
      </w:r>
    </w:p>
    <w:p>
      <w:pPr>
        <w:pStyle w:val="Normal"/>
        <w:rPr/>
      </w:pPr>
      <w:r>
        <w:rPr/>
      </w:r>
    </w:p>
    <w:p>
      <w:pPr>
        <w:pStyle w:val="Normal"/>
        <w:ind w:firstLine="708"/>
        <w:rPr/>
      </w:pPr>
      <w:r>
        <w:rPr/>
        <w:t>Добавлю от себя... Первый раз водяной перец мне пришлось разыскивать и собирать еше в 1943 году. Разыскивал я это растение по пустырям в Москве. А требовалось оно моей маме, которая страдала очень тяжелым геморроем. Из водяного перца мама делала горячие ванны. Моя память мне не изменяет — водяной перец ей</w:t>
      </w:r>
    </w:p>
    <w:p>
      <w:pPr>
        <w:pStyle w:val="Normal"/>
        <w:rPr/>
      </w:pPr>
      <w:r>
        <w:rPr/>
        <w:t>помогал, по крайней мере значительно облегчал страдания.</w:t>
      </w:r>
    </w:p>
    <w:p>
      <w:pPr>
        <w:pStyle w:val="Normal"/>
        <w:ind w:firstLine="708"/>
        <w:rPr/>
      </w:pPr>
      <w:r>
        <w:rPr/>
        <w:t>Эту травку я помню хорошо и не раз дарил ее своим друзьям, когда в этом была необходимость. Свидетельствую силу травы при лечении так называемого спортивного геморроя (в результате физических перегрузок). При шишках неплохо помогало сидение над горячим настоем водяного перца.</w:t>
      </w:r>
    </w:p>
    <w:p>
      <w:pPr>
        <w:pStyle w:val="Normal"/>
        <w:rPr/>
      </w:pPr>
      <w:r>
        <w:rPr/>
      </w:r>
    </w:p>
    <w:p>
      <w:pPr>
        <w:pStyle w:val="Normal"/>
        <w:rPr/>
      </w:pPr>
      <w:r>
        <w:rPr/>
      </w:r>
    </w:p>
    <w:p>
      <w:pPr>
        <w:pStyle w:val="Normal"/>
        <w:rPr>
          <w:b/>
          <w:b/>
        </w:rPr>
      </w:pPr>
      <w:r>
        <w:rPr>
          <w:b/>
        </w:rPr>
      </w:r>
    </w:p>
    <w:p>
      <w:pPr>
        <w:pStyle w:val="Normal"/>
        <w:rPr/>
      </w:pPr>
      <w:r>
        <w:rPr>
          <w:b/>
          <w:i/>
        </w:rPr>
        <w:t>ПОЧЕЧУЙНАЯ ТРАВА (горец почечуйный</w:t>
      </w:r>
      <w:r>
        <w:rPr>
          <w:b/>
        </w:rPr>
        <w:t>)</w:t>
      </w:r>
    </w:p>
    <w:p>
      <w:pPr>
        <w:pStyle w:val="Normal"/>
        <w:rPr>
          <w:b/>
          <w:b/>
        </w:rPr>
      </w:pPr>
      <w:r>
        <w:rPr>
          <w:b/>
        </w:rPr>
      </w:r>
    </w:p>
    <w:p>
      <w:pPr>
        <w:pStyle w:val="Normal"/>
        <w:rPr/>
      </w:pPr>
      <w:r>
        <w:rPr/>
      </w:r>
    </w:p>
    <w:p>
      <w:pPr>
        <w:pStyle w:val="Normal"/>
        <w:ind w:firstLine="708"/>
        <w:rPr/>
      </w:pPr>
      <w:r>
        <w:rPr/>
        <w:t>«Однолетнее травянистое растение со стержневым, слабоветвистым корнем. Стебель прямой, обычно в нижней части приподнимаюшийся, 20—50 см длиной, узлы не утолщены. Листья 3—4 см длиной, ланцетные или линейно-ланцетные, почти сидячие, длиннозаостренные, голые, сверху с бурым пятном или без него... Цветочные кисти конечные, плотные, толстоватые, 2—3 см длиной (этим прежде всего почечуйная трава и отличается с виду от водяного перца, а чтобы совсем не вышло ошибки при поиске этой травы, помните, что водяной перец растет в сырых, топких местах, возле водоемов, а почечуйная трава может расти и вдали от воды, возле пашни, на огороде. — Онегов А.)... Цветет с июня по сентябрь.</w:t>
      </w:r>
    </w:p>
    <w:p>
      <w:pPr>
        <w:pStyle w:val="Normal"/>
        <w:ind w:firstLine="708"/>
        <w:rPr/>
      </w:pPr>
      <w:r>
        <w:rPr/>
        <w:t>Препараты почечуйной травы обладают нежным слабительным действием и применяются при лечении атонических и спастических запоров, обладают выраженным кровоостанавливающим свойством и используются в медицинской практике для остановки маточных кровотечений и лечения геморроя... Настой и отвар (1:10) прини-аают по 1 столовой ложке 3—4 раза в день. В народной медицине применяют настой для лечения геморроя, а отвар — наружно для лечения ран и язв, а также при лишаях и сыпи...</w:t>
      </w:r>
    </w:p>
    <w:p>
      <w:pPr>
        <w:pStyle w:val="Normal"/>
        <w:ind w:firstLine="708"/>
        <w:rPr/>
      </w:pPr>
      <w:r>
        <w:rPr/>
        <w:t>Собирают почечуйную траву в начале цветения, срезая растения на высоте 10—50 см от земли. Сушат на чердаке под навесом, раскладывая тонким, рыхлим слоем». (Брезгин Н. Я.).</w:t>
      </w:r>
    </w:p>
    <w:p>
      <w:pPr>
        <w:pStyle w:val="Normal"/>
        <w:rPr/>
      </w:pPr>
      <w:r>
        <w:rPr/>
      </w:r>
    </w:p>
    <w:p>
      <w:pPr>
        <w:pStyle w:val="Normal"/>
        <w:ind w:firstLine="708"/>
        <w:rPr/>
      </w:pPr>
      <w:r>
        <w:rPr/>
        <w:t>«Настой травы принимают как хорошее средство при геморрое, также как мочегонное, нежное слабительное и болеутоляющее редство.</w:t>
      </w:r>
    </w:p>
    <w:p>
      <w:pPr>
        <w:pStyle w:val="Normal"/>
        <w:ind w:firstLine="708"/>
        <w:rPr/>
      </w:pPr>
      <w:r>
        <w:rPr/>
        <w:t>Наружно припарки из травы употребляют как обезболивающее и противовоспалительное при геморроидальных узлах, отеках ног, также при флюсах и ревматизме.</w:t>
      </w:r>
    </w:p>
    <w:p>
      <w:pPr>
        <w:pStyle w:val="Normal"/>
        <w:ind w:firstLine="708"/>
        <w:rPr/>
      </w:pPr>
      <w:r>
        <w:rPr/>
        <w:t>Внутреннее применение, как ядовитого растения, требует осторожности.</w:t>
      </w:r>
    </w:p>
    <w:p>
      <w:pPr>
        <w:pStyle w:val="Normal"/>
        <w:ind w:firstLine="708"/>
        <w:rPr/>
      </w:pPr>
      <w:r>
        <w:rPr/>
        <w:t>Способ применения.   1  чайную ложку сухой травы  варить  15</w:t>
      </w:r>
    </w:p>
    <w:p>
      <w:pPr>
        <w:pStyle w:val="Normal"/>
        <w:rPr/>
      </w:pPr>
      <w:r>
        <w:rPr/>
        <w:t>нут в 1  1/2 стаканах воды, настаивать 2 часа, процедить. При-</w:t>
      </w:r>
    </w:p>
    <w:p>
      <w:pPr>
        <w:pStyle w:val="Normal"/>
        <w:rPr/>
      </w:pPr>
      <w:r>
        <w:rPr/>
        <w:t>мать по 1/2 стакана 3 раза в день до еды». (Махлаюк В. П.)</w:t>
      </w:r>
    </w:p>
    <w:p>
      <w:pPr>
        <w:pStyle w:val="Normal"/>
        <w:rPr/>
      </w:pPr>
      <w:r>
        <w:rPr/>
        <w:t>«Основное действие — слабительное, поэтому применяют при хронических запорах, геморрое (чему способствуют и кровоостанавливающие  свойства).  Полезны  при  этом  антимикробные  возможности   почечуйной   травы.   Может   применяться   также   при</w:t>
      </w:r>
    </w:p>
    <w:p>
      <w:pPr>
        <w:pStyle w:val="Normal"/>
        <w:rPr/>
      </w:pPr>
      <w:r>
        <w:rPr/>
        <w:t>атоний матки и как мочегонное средство, что позволяет применять его   при   сердечных   заболеваниях.   Используется  в   виде настоя.</w:t>
      </w:r>
    </w:p>
    <w:p>
      <w:pPr>
        <w:pStyle w:val="Normal"/>
        <w:ind w:firstLine="708"/>
        <w:rPr/>
      </w:pPr>
      <w:r>
        <w:rPr/>
        <w:t>Внутрь настой:   10 г сухой измельченной травы на  1 кипятка, запаривать 30 минут; по 1—3 столовых ложки 3—4 в день. Наружно (в виде ванн, промываний, спринцеваний, примочек) — тот же настой». (Пашинский В. Г.)</w:t>
      </w:r>
    </w:p>
    <w:p>
      <w:pPr>
        <w:pStyle w:val="Normal"/>
        <w:rPr/>
      </w:pPr>
      <w:r>
        <w:rPr/>
      </w:r>
    </w:p>
    <w:p>
      <w:pPr>
        <w:pStyle w:val="Normal"/>
        <w:ind w:firstLine="708"/>
        <w:rPr/>
      </w:pPr>
      <w:r>
        <w:rPr/>
        <w:t>От автора: дома у нас почечуйная трава была в почете, я ее мальчишкой разыскивал для мамы, приносил другой раз вместе с водяным перцем. Тогда дома у нас из водяного перца готовили горячие ванны, а из почечуйной травы — настой. И мама этим, настоем на здоровье пользовалась.</w:t>
      </w:r>
    </w:p>
    <w:p>
      <w:pPr>
        <w:pStyle w:val="Normal"/>
        <w:rPr/>
      </w:pPr>
      <w:r>
        <w:rPr/>
      </w:r>
    </w:p>
    <w:p>
      <w:pPr>
        <w:pStyle w:val="Normal"/>
        <w:rPr/>
      </w:pPr>
      <w:r>
        <w:rPr/>
      </w:r>
    </w:p>
    <w:p>
      <w:pPr>
        <w:pStyle w:val="Normal"/>
        <w:rPr/>
      </w:pPr>
      <w:r>
        <w:rPr/>
      </w:r>
    </w:p>
    <w:p>
      <w:pPr>
        <w:pStyle w:val="Normal"/>
        <w:rPr>
          <w:b/>
          <w:b/>
          <w:i/>
          <w:i/>
        </w:rPr>
      </w:pPr>
      <w:r>
        <w:rPr>
          <w:b/>
          <w:i/>
        </w:rPr>
        <w:t>ГОРЛЕЦ, РАКОВЫЕ ШЕЙКИ (горец змеиный)</w:t>
      </w:r>
    </w:p>
    <w:p>
      <w:pPr>
        <w:pStyle w:val="Normal"/>
        <w:rPr>
          <w:b/>
          <w:b/>
          <w:i/>
          <w:i/>
        </w:rPr>
      </w:pPr>
      <w:r>
        <w:rPr>
          <w:b/>
          <w:i/>
        </w:rPr>
      </w:r>
    </w:p>
    <w:p>
      <w:pPr>
        <w:pStyle w:val="Normal"/>
        <w:rPr/>
      </w:pPr>
      <w:r>
        <w:rPr/>
      </w:r>
    </w:p>
    <w:p>
      <w:pPr>
        <w:pStyle w:val="Normal"/>
        <w:ind w:firstLine="708"/>
        <w:rPr/>
      </w:pPr>
      <w:r>
        <w:rPr/>
        <w:t>Пожалуй, мне давно следовало бы зачислить горлец в свою целебную гвардию и чтить его вместе с пустырником, валерианой и зверобоем... И действительно, к горлецу я отношусь с очень большим уважением и премного благодарен ему за помощь людям, для которых я собирал корневища этого растения — на моей памяти горлец очень часто оказывал самую скорую помощь при тяжелых расстройствах желудка.</w:t>
      </w:r>
    </w:p>
    <w:p>
      <w:pPr>
        <w:pStyle w:val="Normal"/>
        <w:ind w:firstLine="708"/>
        <w:rPr/>
      </w:pPr>
      <w:r>
        <w:rPr/>
        <w:t>Еше совсем недавно в тех местах, где мне приходилось проводить лето (и средняя полоса и север страны), тяжелые расстройства желудка по лету были явлением чуть ли не обычным, и тут-то мой горлец и выступал всесильным лекарем. Но со временем эта напасть поутихла, и я понемногу стал забывать об осенних заготовках (для следующего лета) корневищ горлеца-спасителя. А поскольку теперь я не занимаюсь ежегодным сбором этого растения, постольку и не зачисляю его пока в список своего основного отряда целителей. Не дай Бог, вдруг опять (а по сегодняшней неустроенности, неопределенности и полуголодной жизни, когда в пишу снова пошло то, чем обычно брезгуют в сытые годы, это вполне возможно) явятся к нам тяжелые желудочно-кишечные заболевания, вот тогда я снова обращусь за помощью к своему горлецу и обязательно причислю его к своим лекарственным растениям-гвардейцам.</w:t>
      </w:r>
    </w:p>
    <w:p>
      <w:pPr>
        <w:pStyle w:val="Normal"/>
        <w:ind w:firstLine="708"/>
        <w:rPr/>
      </w:pPr>
      <w:r>
        <w:rPr/>
        <w:t>А пока я продолжаю очень любить эту травку-красавицу, любуюсь ее розовыми цветочными колосками-султанчиками, строго поднявшимися над другими луговыми травами, и, встретив самый первый цветущий колосок горлеца, точно знаю, что как раз теперь и наступило новое лето.</w:t>
      </w:r>
    </w:p>
    <w:p>
      <w:pPr>
        <w:pStyle w:val="Normal"/>
        <w:ind w:firstLine="708"/>
        <w:rPr/>
      </w:pPr>
      <w:r>
        <w:rPr/>
        <w:t>У тех, кто ведет наблюдения за природой, отмечает в природе все фенологические изменения, есть свое представление о начале лета. Обычно принято считать, что о начале лета извещают нас первые появившиеся на лугу колокольчики — чаше всего это  колокольчики раскидистые. Появятся первые синие цветочки этих растений, вот и отмечай в своем календаре природы, что лето наступило.</w:t>
      </w:r>
    </w:p>
    <w:p>
      <w:pPr>
        <w:pStyle w:val="Normal"/>
        <w:ind w:firstLine="708"/>
        <w:rPr/>
      </w:pPr>
      <w:r>
        <w:rPr/>
        <w:t xml:space="preserve">Возможно,  я немного тороплюсь в своем календаре природы, только свое лето я всегда начинаю с первыми султанчиками горлеца.  Расцветут первые горлецы — начнется мое новое лето... </w:t>
      </w:r>
    </w:p>
    <w:p>
      <w:pPr>
        <w:pStyle w:val="Normal"/>
        <w:ind w:firstLine="708"/>
        <w:rPr/>
      </w:pPr>
      <w:r>
        <w:rPr/>
      </w:r>
    </w:p>
    <w:p>
      <w:pPr>
        <w:pStyle w:val="Normal"/>
        <w:ind w:firstLine="708"/>
        <w:rPr/>
      </w:pPr>
      <w:r>
        <w:rPr/>
        <w:t xml:space="preserve"> </w:t>
      </w:r>
      <w:r>
        <w:rPr/>
        <w:t>«На каждой лесной поляне есть место посуше и место посырей. Посуше бывает там, куда чаще заглядывает солнце. Здесь, на солнечной стороне, и расцветают прежде всего перелески, баранчики, вероники.</w:t>
      </w:r>
    </w:p>
    <w:p>
      <w:pPr>
        <w:pStyle w:val="Normal"/>
        <w:ind w:firstLine="708"/>
        <w:rPr/>
      </w:pPr>
      <w:r>
        <w:rPr/>
        <w:t>А с другой стороны поляны, куда солнце почти не заглядывает, селятся обычно растения, которые любят сырые места. Здесь и поднимает в начале лета свои аккуратные головки наш горлец.</w:t>
      </w:r>
    </w:p>
    <w:p>
      <w:pPr>
        <w:pStyle w:val="Normal"/>
        <w:ind w:firstLine="708"/>
        <w:rPr/>
      </w:pPr>
      <w:r>
        <w:rPr/>
        <w:t>Цветки у горлеца совсем небольшие, но собраны вместе в плотный колосок-султанчик — так небольшие цветочки легче заметить насекомым, летящим к цветкам за пыльцой и нектаром.</w:t>
      </w:r>
    </w:p>
    <w:p>
      <w:pPr>
        <w:pStyle w:val="Normal"/>
        <w:ind w:firstLine="708"/>
        <w:rPr/>
      </w:pPr>
      <w:r>
        <w:rPr/>
        <w:t>Цветет горлец не очень долго — уже к июлю темнеют его розовые колоски, созревают семена и начинают вянуть листья. Но само растение не погибает — в земле остается корневище, из которого весной появятся новые побеги...»</w:t>
      </w:r>
    </w:p>
    <w:p>
      <w:pPr>
        <w:pStyle w:val="Normal"/>
        <w:rPr/>
      </w:pPr>
      <w:r>
        <w:rPr/>
      </w:r>
    </w:p>
    <w:p>
      <w:pPr>
        <w:pStyle w:val="Normal"/>
        <w:ind w:firstLine="708"/>
        <w:rPr/>
      </w:pPr>
      <w:r>
        <w:rPr/>
        <w:t>Эту небольшую картинку-портрет нашего горлеца взял я из своей книжечки, написанной в прошлом для детишек. Книжечка называется «На лесной поляне». Таких книжечек о разных растениях у меня несколько. Мне очень хотелось научить детишек знать и любить травы, растущие вокруг. Такую же цель я преследую и в этих своих рассказах — и конечно, и в рассказе о горлеце.</w:t>
      </w:r>
    </w:p>
    <w:p>
      <w:pPr>
        <w:pStyle w:val="Normal"/>
        <w:rPr/>
      </w:pPr>
      <w:r>
        <w:rPr/>
      </w:r>
    </w:p>
    <w:p>
      <w:pPr>
        <w:pStyle w:val="Normal"/>
        <w:ind w:firstLine="708"/>
        <w:rPr/>
      </w:pPr>
      <w:r>
        <w:rPr/>
        <w:t xml:space="preserve">«В русской фармакопее не значится. В медицине иногда употребляется корневище, как сильное вяжущее средство, внутрь в порошке или отваре и снаружи в клистире, примочках, полосканиях и присыпках  при  кровоточащих  язвах.  В  народе «завязный  корень»  в отваре принимается внутрь против поноса, слизетечений и лихорадки, снаружи при опухолях и нарывах; настой корня (корневища) от зубной боли. Сибирские инородцы употребляют его в пищу...» </w:t>
      </w:r>
    </w:p>
    <w:p>
      <w:pPr>
        <w:pStyle w:val="Normal"/>
        <w:ind w:firstLine="708"/>
        <w:rPr/>
      </w:pPr>
      <w:r>
        <w:rPr/>
      </w:r>
    </w:p>
    <w:p>
      <w:pPr>
        <w:pStyle w:val="Normal"/>
        <w:ind w:firstLine="708"/>
        <w:rPr/>
      </w:pPr>
      <w:r>
        <w:rPr/>
        <w:t xml:space="preserve">Это сведения о силе горлеца из книги М. В. Рытова. А следующая выписка сделана </w:t>
      </w:r>
    </w:p>
    <w:p>
      <w:pPr>
        <w:pStyle w:val="Normal"/>
        <w:rPr/>
      </w:pPr>
      <w:r>
        <w:rPr/>
        <w:t>мной из книги П. П. Голышенкова:</w:t>
      </w:r>
    </w:p>
    <w:p>
      <w:pPr>
        <w:pStyle w:val="Normal"/>
        <w:rPr/>
      </w:pPr>
      <w:r>
        <w:rPr/>
      </w:r>
    </w:p>
    <w:p>
      <w:pPr>
        <w:pStyle w:val="Normal"/>
        <w:ind w:firstLine="708"/>
        <w:rPr/>
      </w:pPr>
      <w:r>
        <w:rPr/>
        <w:t>«С лекарственной целью используется только корневища змеевика. Выкапывают их осенью, реже весной, отделяют от стеблей и придаточных корней, обмывают холодной водой. Высушивают при хорошей погоде на открытом воздухе или под навесами в теплых проветриваемых помещениях (но никак не на солнце. — Онегов А.). Досушку производят в печах.</w:t>
      </w:r>
    </w:p>
    <w:p>
      <w:pPr>
        <w:pStyle w:val="Normal"/>
        <w:ind w:firstLine="708"/>
        <w:rPr/>
      </w:pPr>
      <w:r>
        <w:rPr/>
        <w:t>Хорошо просушенное корневище должно быть снаружи темно-бурым, внутри красновато-бурым, с поперечными кольцевидными утолщениями. Вкус сильновяжущий. Запаха нет.</w:t>
      </w:r>
    </w:p>
    <w:p>
      <w:pPr>
        <w:pStyle w:val="Normal"/>
        <w:ind w:firstLine="708"/>
        <w:rPr/>
      </w:pPr>
      <w:r>
        <w:rPr/>
        <w:t>В народе с давних пор подмечено противовоспалительное, вяжущее, противомикробное и дезодорирующее  (уничтожение дурного запаха - Онегов А.) свойство змеевика.</w:t>
      </w:r>
    </w:p>
    <w:p>
      <w:pPr>
        <w:pStyle w:val="Normal"/>
        <w:ind w:firstLine="708"/>
        <w:rPr/>
      </w:pPr>
      <w:r>
        <w:rPr/>
        <w:t>Применяется корневише змеевика с глубокой древности как вяжущее средство при расстройстве деятельности желудочно-кишечного тракта. Назначается он в этих случаях в форме отвара. Успешно используется для полоскания и орошения слизистых оболочек ротовой полости и горла при воспалениях, промывания ран и язв в форме настоев 1:10.</w:t>
        <w:tab/>
        <w:t>*</w:t>
      </w:r>
    </w:p>
    <w:p>
      <w:pPr>
        <w:pStyle w:val="Normal"/>
        <w:ind w:firstLine="708"/>
        <w:rPr/>
      </w:pPr>
      <w:r>
        <w:rPr/>
        <w:t>Применяют корневище змеевика и при камнях желчного и м очевого пузыря. При этих заболеваниях его назначают в форме отвара, приготовленного из 20 г сухих корневищ на один литр воды по 1—1,5 стакана в день.</w:t>
      </w:r>
    </w:p>
    <w:p>
      <w:pPr>
        <w:pStyle w:val="Normal"/>
        <w:ind w:firstLine="708"/>
        <w:rPr/>
      </w:pPr>
      <w:r>
        <w:rPr/>
        <w:t>При желудочно-кишечных кровотечениях   (язвенная болезнь) по утверждению  некоторых  исследователей,   хорошие  результаты дает змеевик в форме отваров в смеси с льняными семенами (5 г порошка корневищ змеевика, 1 чайная ложка семян льна на 200 г воды). Назначают внутрь по столовой ложке через каждые 2 часа.</w:t>
      </w:r>
    </w:p>
    <w:p>
      <w:pPr>
        <w:pStyle w:val="Normal"/>
        <w:ind w:firstLine="708"/>
        <w:rPr/>
      </w:pPr>
      <w:r>
        <w:rPr/>
        <w:t>В ветеринарии корневище змеевика используется довольно широко как хорошее вяжущее средство при воспалениях желудка и кишечника в форме отваров 1:10.</w:t>
      </w:r>
    </w:p>
    <w:p>
      <w:pPr>
        <w:pStyle w:val="Normal"/>
        <w:ind w:firstLine="708"/>
        <w:rPr/>
      </w:pPr>
      <w:r>
        <w:rPr/>
        <w:t>Доза внутрь: крупному рогатому скоту — 60—100 г, лошадям — 60—80 г. мелкому рогатому скоту и свиньям — 10—20 г, собакам — 1,0—5 г, кошкам и курам — 0,5—2 г».</w:t>
      </w:r>
    </w:p>
    <w:p>
      <w:pPr>
        <w:pStyle w:val="Normal"/>
        <w:ind w:firstLine="708"/>
        <w:rPr/>
      </w:pPr>
      <w:r>
        <w:rPr/>
        <w:t>«Препараты змеевика нетоксичны, закрепляющее действие установлено экспериментально.</w:t>
      </w:r>
    </w:p>
    <w:p>
      <w:pPr>
        <w:pStyle w:val="Normal"/>
        <w:ind w:firstLine="708"/>
        <w:rPr/>
      </w:pPr>
      <w:r>
        <w:rPr/>
        <w:t>В домашних условиях лучше всего приготовить отвар из корневищ (1:10) или его настои из двух чайных ложек на стакан кипятку (суточная доза для взрослых, для детей — на 2 дня). Его используют при острых и хронических воспалительных заболеваниях кишечника, прежде всего при колитах. Как противопоносный отвар применяют по 1 столовой ложке 3 раза в день, а также при маточных и других кровотечениях. При воспалении слизистой оболочки рта, особенно десен, отвар применяется для полоскания полости рта.</w:t>
      </w:r>
    </w:p>
    <w:p>
      <w:pPr>
        <w:pStyle w:val="Normal"/>
        <w:ind w:firstLine="708"/>
        <w:rPr/>
      </w:pPr>
      <w:r>
        <w:rPr/>
        <w:t>В народной медицине отвары из корневища змеевика применяют внутрь при дизентерии, желудочных и других кровотечениях, воспалениях желчного и мочевого пузыря, наружно в виде примочек при лечении кровоточащих ран и язв...</w:t>
      </w:r>
    </w:p>
    <w:p>
      <w:pPr>
        <w:pStyle w:val="Normal"/>
        <w:ind w:firstLine="708"/>
        <w:rPr/>
      </w:pPr>
      <w:r>
        <w:rPr/>
        <w:t>Заготавливают корневища змеевика осенью, в сентябре-октябре. Выкопанные корневища промывают в воде, отрезают от стеблей и тшательно очищают ножами от остатков листьев и многочисленных корней...» (Брезгин Н.Н.)</w:t>
      </w:r>
    </w:p>
    <w:p>
      <w:pPr>
        <w:pStyle w:val="Normal"/>
        <w:rPr/>
      </w:pPr>
      <w:r>
        <w:rPr/>
      </w:r>
    </w:p>
    <w:p>
      <w:pPr>
        <w:pStyle w:val="Normal"/>
        <w:ind w:firstLine="708"/>
        <w:rPr/>
      </w:pPr>
      <w:r>
        <w:rPr/>
        <w:t>А это свидетельство из книги М. А. Носаль, И. М. Носаль:</w:t>
      </w:r>
    </w:p>
    <w:p>
      <w:pPr>
        <w:pStyle w:val="Normal"/>
        <w:rPr/>
      </w:pPr>
      <w:r>
        <w:rPr/>
      </w:r>
    </w:p>
    <w:p>
      <w:pPr>
        <w:pStyle w:val="Normal"/>
        <w:ind w:firstLine="708"/>
        <w:rPr/>
      </w:pPr>
      <w:r>
        <w:rPr/>
        <w:t>«В народной медицине корневища раковых шеек популярны как вяжущее соседство при лечении ран, кровотечений, чирьев, при поносах и при лечении болезней мочевого пузыря.</w:t>
      </w:r>
    </w:p>
    <w:p>
      <w:pPr>
        <w:pStyle w:val="Normal"/>
        <w:ind w:firstLine="708"/>
        <w:rPr/>
      </w:pPr>
      <w:r>
        <w:rPr/>
        <w:t>Внутрь. Порошок корневища раковых шеек по 0,5 г и 1,0 г на прием в облатках (облатка — оболочка из желатина или крахмального теста для порошковых лекарств; но порошок змеевика можно применять и без облаток, в чистом виде. — Онегов А.), 3 раза в день при летних поносах и дизентерии с очень частыми позывами и с кровью.</w:t>
      </w:r>
    </w:p>
    <w:p>
      <w:pPr>
        <w:pStyle w:val="Normal"/>
        <w:ind w:firstLine="708"/>
        <w:rPr/>
      </w:pPr>
      <w:r>
        <w:rPr/>
        <w:t>При камнях желчного и мочевого пузыря дают отвар из 20,0 г раковых шеек на 1 л воды — 1—1,5 стакана в день. Варят 20 минут. При этом соблюдается диета без мяса, сала, рыбы, яиц, соли и алкоголя. Кладут грелки на больные места. Соблюдают постельный режим. (При камнях желчного пузыря при этом пьют по 2—3 столовых ложки сока из черной редьки.) Такой же отвар и в таких же дозах принимают и при воспалении слизистых оболочек во время  катара толстых кишок, признаком которого является специфическая зловонная слизь в каловых массах.</w:t>
      </w:r>
    </w:p>
    <w:p>
      <w:pPr>
        <w:pStyle w:val="Normal"/>
        <w:ind w:firstLine="708"/>
        <w:rPr/>
      </w:pPr>
      <w:r>
        <w:rPr/>
        <w:t>При кровотечениях из внутренних органов (язва желудка, кишок) принимают через каждые 2 часа по 1 столовой ложке отвар из 5.0 г порошка раковых шеек и чайной ложечки семян льна на 200,0 г воды.</w:t>
      </w:r>
    </w:p>
    <w:p>
      <w:pPr>
        <w:pStyle w:val="Normal"/>
        <w:ind w:firstLine="708"/>
        <w:rPr/>
      </w:pPr>
      <w:r>
        <w:rPr/>
        <w:t>Наружно. Из отвара раковых шеек делают примочки (15,0 г на 500,0 г воды) на застарелые раны, на чирьи и наружные язвы».</w:t>
      </w:r>
    </w:p>
    <w:p>
      <w:pPr>
        <w:pStyle w:val="Normal"/>
        <w:rPr/>
      </w:pPr>
      <w:r>
        <w:rPr/>
      </w:r>
    </w:p>
    <w:p>
      <w:pPr>
        <w:pStyle w:val="Normal"/>
        <w:ind w:firstLine="708"/>
        <w:rPr/>
      </w:pPr>
      <w:r>
        <w:rPr/>
        <w:t>Я думаю, что всех этих свидетельств хватит, чтобы поверить вам в силу горлеца, раковых шеек. Тогда вам осталось только выбрать из приведенных приглянувшиеся рецепты...</w:t>
      </w:r>
    </w:p>
    <w:p>
      <w:pPr>
        <w:pStyle w:val="Normal"/>
        <w:rPr/>
      </w:pPr>
      <w:r>
        <w:rPr/>
      </w:r>
    </w:p>
    <w:p>
      <w:pPr>
        <w:pStyle w:val="Normal"/>
        <w:rPr/>
      </w:pPr>
      <w:r>
        <w:rPr/>
      </w:r>
    </w:p>
    <w:p>
      <w:pPr>
        <w:pStyle w:val="Normal"/>
        <w:rPr>
          <w:b/>
          <w:b/>
          <w:i/>
          <w:i/>
        </w:rPr>
      </w:pPr>
      <w:r>
        <w:rPr>
          <w:b/>
          <w:i/>
        </w:rPr>
      </w:r>
    </w:p>
    <w:p>
      <w:pPr>
        <w:pStyle w:val="Normal"/>
        <w:rPr>
          <w:b/>
          <w:b/>
          <w:i/>
          <w:i/>
        </w:rPr>
      </w:pPr>
      <w:r>
        <w:rPr>
          <w:b/>
          <w:i/>
        </w:rPr>
        <w:t>ПТИЧЬЯ ГРЕЧИХА, СПОРЫШ, ТРАВКА-МУРАВКА (горец птичий)</w:t>
      </w:r>
    </w:p>
    <w:p>
      <w:pPr>
        <w:pStyle w:val="Normal"/>
        <w:rPr>
          <w:b/>
          <w:b/>
          <w:i/>
          <w:i/>
        </w:rPr>
      </w:pPr>
      <w:r>
        <w:rPr>
          <w:b/>
          <w:i/>
        </w:rPr>
      </w:r>
    </w:p>
    <w:p>
      <w:pPr>
        <w:pStyle w:val="Normal"/>
        <w:rPr/>
      </w:pPr>
      <w:r>
        <w:rPr/>
      </w:r>
    </w:p>
    <w:p>
      <w:pPr>
        <w:pStyle w:val="Normal"/>
        <w:ind w:firstLine="708"/>
        <w:rPr/>
      </w:pPr>
      <w:r>
        <w:rPr/>
        <w:t>«Очень популярное растение,  произрастающее во дворах,  на тропинках, при дорогах, на выгонах, постоянных сухих пастбищах, на валах, на высоренных местах около жилищ и пр. Выносливо к вытаптыванию. Стебли спорыша стелются по земле, коленчаты; растения кустисты. Цветы очень маленькие, беловатые, иногда розовые, размещены в пазухах мелких листков. После цветения стебли становятся твердыми, поэтому собирают все растение во время цветения. Цветет спорыш с мая и почти до конца осени.</w:t>
      </w:r>
    </w:p>
    <w:p>
      <w:pPr>
        <w:pStyle w:val="Normal"/>
        <w:ind w:firstLine="708"/>
        <w:rPr/>
      </w:pPr>
      <w:r>
        <w:rPr/>
        <w:t>Собирают всю траву, когда спорыш только зацветает, а стебли еще не успели затвердеть.</w:t>
      </w:r>
    </w:p>
    <w:p>
      <w:pPr>
        <w:pStyle w:val="Normal"/>
        <w:ind w:firstLine="708"/>
        <w:rPr/>
      </w:pPr>
      <w:r>
        <w:rPr/>
        <w:t>В народной медицине спорыш имеет очень широкое применение, а именно: при болезнях почек, печени, катарах желудка, при поносах, при застарелом катаре мочевого пузыря, при ранах как свежих, так и застарелых.</w:t>
      </w:r>
    </w:p>
    <w:p>
      <w:pPr>
        <w:pStyle w:val="Normal"/>
        <w:ind w:firstLine="708"/>
        <w:rPr/>
      </w:pPr>
      <w:r>
        <w:rPr/>
        <w:t>На основании народной практики и личных наблюдений прихожу к заключению, что подобно зверобою спорыш занимает большое иесто в народном лечении большинства болезней нарушения обмена веществ в организме и ряда других болезней. Возьмем, например, такие тяжелые болезни, как желчные камни, почечные колики, камни мочевого пузыря (и другие формы «каменной» болезни),  даже сильно застарелые и без успеха леченные иными (будь то химические или растительные) средствами, во всех этих случаях спорыш считается незаменимым…</w:t>
      </w:r>
    </w:p>
    <w:p>
      <w:pPr>
        <w:pStyle w:val="Normal"/>
        <w:ind w:firstLine="708"/>
        <w:rPr/>
      </w:pPr>
      <w:r>
        <w:rPr/>
        <w:t>Можно было наблюдать, что спорыш действительно интенсивно гонит «песок». При лечении спорышем почти незаметно для больного при каждом мочеиспускании выходило по 40—60 темно-желтых неправильной формы песчинок. Сани больные говорили, что «спорыш сокрушает камни в песок и с мочой гонит его». Это заключение интересно по своей сути.</w:t>
        <w:tab/>
      </w:r>
    </w:p>
    <w:p>
      <w:pPr>
        <w:pStyle w:val="Normal"/>
        <w:ind w:firstLine="708"/>
        <w:rPr/>
      </w:pPr>
      <w:r>
        <w:rPr/>
        <w:t>Приходилось наблюдать много случаев, когда больные, отказываясь от операции по поводу желчных камней, лечились травами «избавлялись» от желтухи и выздоравливали.</w:t>
      </w:r>
    </w:p>
    <w:p>
      <w:pPr>
        <w:pStyle w:val="Normal"/>
        <w:ind w:firstLine="708"/>
        <w:rPr/>
      </w:pPr>
      <w:r>
        <w:rPr/>
        <w:t>Следует также сказать, что спорышем лечат не только катары желудка, но   и   застарелые   катары   мочевого   пузыря...»   (Носаль М. А., Носаль И. М.)</w:t>
        <w:tab/>
      </w:r>
    </w:p>
    <w:p>
      <w:pPr>
        <w:pStyle w:val="Normal"/>
        <w:rPr/>
      </w:pPr>
      <w:r>
        <w:rPr/>
      </w:r>
    </w:p>
    <w:p>
      <w:pPr>
        <w:pStyle w:val="Normal"/>
        <w:ind w:firstLine="708"/>
        <w:rPr/>
      </w:pPr>
      <w:r>
        <w:rPr/>
        <w:t>Представляя вам птичью гречиху, спорыш, я начал именно с книги врачей-практиков Носалей и не только потому, что в этой книге очень точно и ответственно ведется рассказ о целебной силе трав — именно здесь впервые я сам принял для себя веру в наш спорыш как в радикальное соседство при лечении разных  «каменных» болезней.</w:t>
      </w:r>
    </w:p>
    <w:p>
      <w:pPr>
        <w:pStyle w:val="Normal"/>
        <w:ind w:firstLine="708"/>
        <w:rPr/>
      </w:pPr>
      <w:r>
        <w:rPr/>
        <w:t>Авторы этой работы справедливо указывают, что силы спорыша увеличиваются, если применять его не в гордом одиночестве, а  в сборе, в смеси с другими травами (так для того, чтобы разрушить камни, а затем выгнать вон песок, составляют смесь из спорыша, рыльцев кукурузы, долек стручков фасоли, травы грыжника гладкого и листьев толокнянки). Но я не привожу по возможности в этой книге разные сборы трав. О причине этого я говорил впереди, перед рассказами. А потому, возможно, сам спорыш, один, без помощников, и покажется кому-то не слишком сильной травой. Но все равно поверьте в эту травку-муравку, попользуйтесь ею. А уж при необходимости поищите сборные чаи для своей болезни. О таких сборах рассказывается во многих книгах, найти рецепты не очень трудно, гораздо трудней найти необходимые составляющие для таких сборов. А вот спорыш найти очень аросто. Только помните при сборе спорыша, что мы с вами живем на этой земле не одни. Кроме нас топчут эту землю колеса машин и гусеницы тракторов. Нашу землю окуривают разными ядовитыми газами, заливают ядовитой химией. А потому не торопитесь собрать для себя и для своих близких спорыш, который попался вам под ноги. Осмотритесь, проверьте, не досталось ли уже этой травке какой-нибудь нашей грязи — ведь эта травка-муравка и растет как раз по самым дорогам, где больше всего скапливается всякой ядовитой грязи.</w:t>
      </w:r>
    </w:p>
    <w:p>
      <w:pPr>
        <w:pStyle w:val="Normal"/>
        <w:ind w:firstLine="708"/>
        <w:rPr/>
      </w:pPr>
      <w:r>
        <w:rPr/>
        <w:t>Ну а теперь к уже сказанному давайте добавим выдержку из работы В. П. Махлаюка:</w:t>
      </w:r>
    </w:p>
    <w:p>
      <w:pPr>
        <w:pStyle w:val="Normal"/>
        <w:rPr/>
      </w:pPr>
      <w:r>
        <w:rPr/>
      </w:r>
    </w:p>
    <w:p>
      <w:pPr>
        <w:pStyle w:val="Normal"/>
        <w:ind w:firstLine="708"/>
        <w:rPr/>
      </w:pPr>
      <w:r>
        <w:rPr/>
        <w:t>«Спорыш  обладает  мочегонным,   противоглистным, кровоостанавливающим и противовоспалительным действием. Настои спорыша ускоряют свертываемость крови, понижают артериальное давление, увеличивают амплитуду дыхательных движений.Спорыш обладает также общеукрепляющим и тонизирующим свойствами.</w:t>
      </w:r>
    </w:p>
    <w:p>
      <w:pPr>
        <w:pStyle w:val="Normal"/>
        <w:ind w:firstLine="708"/>
        <w:rPr/>
      </w:pPr>
      <w:r>
        <w:rPr/>
        <w:t xml:space="preserve">Он весьма широко применяется в народной медицине многих стран при болезнях почек, печени, воспалении и камнях мочевого пузыря, поносах, катарах желудка, язве желудка и кишок, малярии, при туберкулезе легких и как кровоостанавливающее средство при геморрое и маточных кровотечениях. </w:t>
      </w:r>
    </w:p>
    <w:p>
      <w:pPr>
        <w:pStyle w:val="Normal"/>
        <w:ind w:firstLine="708"/>
        <w:rPr/>
      </w:pPr>
      <w:r>
        <w:rPr/>
        <w:t>В китайской народной медицине спорыш применяют в качестве жаропонижающего,   противовоспалительного   и   противоглистного средства.</w:t>
      </w:r>
    </w:p>
    <w:p>
      <w:pPr>
        <w:pStyle w:val="Normal"/>
        <w:ind w:firstLine="708"/>
        <w:rPr/>
      </w:pPr>
      <w:r>
        <w:rPr/>
        <w:t xml:space="preserve">Его используют также при тропической малярии и отеках различного происхождения. Как общеукрепляюшее и тонизирующее растение применяют при нервном истощении, слабости после болезней, при слабости в старческом возрасте (дорогие мои читатели, запомните особо эти показания, я хорошо знаю людей, которые, следуя этим советам, пользуют спорыш и поддерживают свои силы весьма и весьма успешно! — Онегов А.), </w:t>
      </w:r>
    </w:p>
    <w:p>
      <w:pPr>
        <w:pStyle w:val="Normal"/>
        <w:ind w:firstLine="708"/>
        <w:rPr/>
      </w:pPr>
      <w:r>
        <w:rPr/>
        <w:t>Наружно спорыш используют в виде мазей при некоторых заболиваниях кожи. Свежую измельченную траву прикладывают к ранам и язвам как противовоспалительное и ранозаживляющее средство.</w:t>
      </w:r>
    </w:p>
    <w:p>
      <w:pPr>
        <w:pStyle w:val="Normal"/>
        <w:ind w:firstLine="708"/>
        <w:rPr/>
      </w:pPr>
      <w:r>
        <w:rPr/>
        <w:t>Врачи применяли спорыш как добавочное средство для лечения туберкулеза и получали удовлетворительные результаты  (у больных  улучшается  аппетит,   прибавляется  вес)   (крестьяне  хорошо знают, что на спорыше, птичьей гречихе хорошо откармливается домашняя птица, в том числе гуси. — Онегов А.).</w:t>
      </w:r>
    </w:p>
    <w:p>
      <w:pPr>
        <w:pStyle w:val="Normal"/>
        <w:ind w:firstLine="708"/>
        <w:rPr/>
      </w:pPr>
      <w:r>
        <w:rPr/>
        <w:t xml:space="preserve">  </w:t>
      </w:r>
      <w:r>
        <w:rPr/>
        <w:t>Способы применения.</w:t>
      </w:r>
    </w:p>
    <w:p>
      <w:pPr>
        <w:pStyle w:val="Normal"/>
        <w:ind w:firstLine="708"/>
        <w:rPr/>
      </w:pPr>
      <w:r>
        <w:rPr/>
        <w:t>1) 3 чайные ложки свежей травы спорыша настаивать 4 часа в 2 стаканах кипятка, процедить. Принимать по 1/2 стакана 3 раза в день до еды.</w:t>
      </w:r>
    </w:p>
    <w:p>
      <w:pPr>
        <w:pStyle w:val="Normal"/>
        <w:ind w:firstLine="708"/>
        <w:rPr/>
      </w:pPr>
      <w:r>
        <w:rPr/>
        <w:t xml:space="preserve"> </w:t>
      </w:r>
      <w:r>
        <w:rPr/>
        <w:t>2) 20 г травы настаивать 1 час в 1 стакане кипятка, процедить. Принимать по 1/2 столовой ложке 2 — 3 раза в день при кашле и коклюше.</w:t>
      </w:r>
    </w:p>
    <w:p>
      <w:pPr>
        <w:pStyle w:val="Normal"/>
        <w:ind w:firstLine="708"/>
        <w:rPr/>
      </w:pPr>
      <w:r>
        <w:rPr/>
        <w:t xml:space="preserve">3)  10 г травы отварить в 1  1/2 стаканах воды, настаивать 2 часа, процедить. Принимают по 1 /2 стакана 3 раза в день в качестве обшеукрепляющего и тонизирующего средства». </w:t>
      </w:r>
    </w:p>
    <w:p>
      <w:pPr>
        <w:pStyle w:val="Normal"/>
        <w:ind w:firstLine="708"/>
        <w:rPr/>
      </w:pPr>
      <w:r>
        <w:rPr/>
      </w:r>
    </w:p>
    <w:p>
      <w:pPr>
        <w:pStyle w:val="Normal"/>
        <w:ind w:firstLine="708"/>
        <w:rPr/>
      </w:pPr>
      <w:r>
        <w:rPr/>
        <w:t xml:space="preserve"> </w:t>
      </w:r>
      <w:r>
        <w:rPr/>
        <w:t xml:space="preserve">В. Г. Пашинский приводит такие рецепты: </w:t>
      </w:r>
    </w:p>
    <w:p>
      <w:pPr>
        <w:pStyle w:val="Normal"/>
        <w:ind w:firstLine="708"/>
        <w:rPr/>
      </w:pPr>
      <w:r>
        <w:rPr/>
        <w:t>«20 г сухой измельченной травы на 1 стакан кипятка, запаривать 10 — 15 минут (это очень хорошо делать в термосе — закладывается трава, заливается кипяток и термос закрывается на 10 — 15 минут, через указанное время чай готов — Онегов А.); по 1 столой ложке 3 — 4 раза в день».</w:t>
      </w:r>
    </w:p>
    <w:p>
      <w:pPr>
        <w:pStyle w:val="Normal"/>
        <w:rPr/>
      </w:pPr>
      <w:r>
        <w:rPr/>
      </w:r>
    </w:p>
    <w:p>
      <w:pPr>
        <w:pStyle w:val="Normal"/>
        <w:ind w:firstLine="708"/>
        <w:rPr/>
      </w:pPr>
      <w:r>
        <w:rPr/>
        <w:t xml:space="preserve"> </w:t>
      </w:r>
      <w:r>
        <w:rPr/>
        <w:t>Такой рецепт рекомендуется сегодня как общеукрепляюшее, как мочегонное, для лечения почечно-каменной болезни, для регулирования деятельности желудочно-кишечного тракта при пониженной кислотности желудочного сока, как усиливающее свертываемость крови, при атонии матки, а также для укрепления и роста волос /{в последнем случае наружно для втирания, компрессов, смазывания).</w:t>
      </w:r>
    </w:p>
    <w:p>
      <w:pPr>
        <w:pStyle w:val="Normal"/>
        <w:ind w:firstLine="708"/>
        <w:rPr/>
      </w:pPr>
      <w:r>
        <w:rPr/>
        <w:t>Для лечения гипертонической болезни, при желчнокаменной болезни, как успокаивающее, противосудорожное рекомендуется такое приенение спорыша:</w:t>
      </w:r>
    </w:p>
    <w:p>
      <w:pPr>
        <w:pStyle w:val="Normal"/>
        <w:ind w:firstLine="708"/>
        <w:rPr/>
      </w:pPr>
      <w:r>
        <w:rPr/>
      </w:r>
    </w:p>
    <w:p>
      <w:pPr>
        <w:pStyle w:val="Normal"/>
        <w:ind w:firstLine="708"/>
        <w:rPr/>
      </w:pPr>
      <w:r>
        <w:rPr/>
        <w:t>«20 г сухой измельченной травы на 1 стакан кипятка, настаивать 2 часа; по 1 столовой ложке 3 раза в день».</w:t>
      </w:r>
    </w:p>
    <w:p>
      <w:pPr>
        <w:pStyle w:val="Normal"/>
        <w:rPr/>
      </w:pPr>
      <w:r>
        <w:rPr/>
      </w:r>
    </w:p>
    <w:p>
      <w:pPr>
        <w:pStyle w:val="Normal"/>
        <w:ind w:firstLine="708"/>
        <w:rPr/>
      </w:pPr>
      <w:r>
        <w:rPr/>
        <w:t>Такой чай также хорошо получается в термосе — в этом случае просто удлиняется срок приготовления.</w:t>
      </w:r>
    </w:p>
    <w:p>
      <w:pPr>
        <w:pStyle w:val="Normal"/>
        <w:ind w:firstLine="708"/>
        <w:rPr/>
      </w:pPr>
      <w:r>
        <w:rPr/>
        <w:t>Вот, пожалуй, пока и все о наших добрых гречихах, о нынешних горцах. Дай Бог, чтобы эти чудесные травы вслед за кабинетными идеологами не оставили нас и не переселились куда-нибудь за горы...</w:t>
        <w:tab/>
      </w:r>
    </w:p>
    <w:p>
      <w:pPr>
        <w:pStyle w:val="Normal"/>
        <w:ind w:firstLine="708"/>
        <w:rPr/>
      </w:pPr>
      <w:r>
        <w:rPr/>
        <w:t>В этом рассказе я упоминал и гречиху земноводную (горец земноводный) и делал это лишь с той целью, чтобы помочь вам отыскать водяной перец, почечуйную траву и горлеца, а потому о свойствах гречихи земноводной не стал распространяться. Растение это хоть и обладает целебными свойствами, но не так, видимо, сильно, а потому и не так почитаемо в народе, как водяной перец, почечуйная трава и горлец.</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ДЕВЯСИЛ ВЫСОКИЙ</w:t>
      </w:r>
    </w:p>
    <w:p>
      <w:pPr>
        <w:pStyle w:val="Normal"/>
        <w:rPr>
          <w:b/>
          <w:b/>
        </w:rPr>
      </w:pPr>
      <w:r>
        <w:rPr>
          <w:b/>
        </w:rPr>
      </w:r>
    </w:p>
    <w:p>
      <w:pPr>
        <w:pStyle w:val="Normal"/>
        <w:rPr/>
      </w:pPr>
      <w:r>
        <w:rPr/>
      </w:r>
    </w:p>
    <w:p>
      <w:pPr>
        <w:pStyle w:val="Normal"/>
        <w:rPr/>
      </w:pPr>
      <w:r>
        <w:rPr/>
        <w:t>С девясилом я познакомился лет двадцать тому назад и не в природе, а по книге... В то время у меня дома была одна-единственная книга, рассказывавшая о лекарственных травах — тогда правила свой шумный бал химия, даже лозунг такой был в ходу: «коммунизм есть советская власть плюс электрификация, плюс химизация всей страны», а потому уважение к каким-то там слабосильным травкам в обществе не воспитывалось. И, конечно, тогда для не очень многочисленных сторонников природы было большим событием появление издания, утверждающего натуральную, природную жизнь. Вот и мне в то время посчастливилось приобрести в магазине «Украинская книга», что был когда-то на Старом Арбате, книгу А. П. Попова «Лекарственные растения в народной медицине». Вот здесь-то среди всего прочего, умного и полезного, и встретил я свой девясил:</w:t>
      </w:r>
    </w:p>
    <w:p>
      <w:pPr>
        <w:pStyle w:val="Normal"/>
        <w:rPr/>
      </w:pPr>
      <w:r>
        <w:rPr/>
      </w:r>
    </w:p>
    <w:p>
      <w:pPr>
        <w:pStyle w:val="Normal"/>
        <w:ind w:firstLine="708"/>
        <w:rPr/>
      </w:pPr>
      <w:r>
        <w:rPr/>
        <w:t>«Девясил высокий. Семейство сложноцветных. С лечебной целью используется корень. Вкус корней пряный, жгуче-горький и своеобразный, сильный, ароматный. Цветет с конца июня по сентябрь. Собирают корневище с корнями в октябре, на второй год жизни растения. Сушат в тени... В народной медицине корень девясила принимают внутрь вместе с корнем лопуха при ревматизме. Это растение применяют также при лечении гриппа... Способы применения. Отвар корня (при ревматизме): 20,0 г на 200,0 г воды (лучше пополам с корнем лопуха), настаивать в течение 20 минут; принимать по одной столовой ложке три раза в день... Настои корня на холодной воде (при болезнях дыхательных путей): взять две чайные ложки измельченного корня на два стакана воды  и настаивать в течение 8 часов; употреблять по полстакана (лучше с чайной ложкой меду) четыре раза в день за полчаса или за час до еды... Вино девясиловое (при катаре кишок и повышенной</w:t>
        <w:tab/>
        <w:t>кислотности): на бутылку кагора или портвейна взять 12,0 г (одну столо-ложку) свежего корня и варить в течение 10 минут, лучше с ложкой меду; принимать по 2 — 3 рюмки (по 50,0 г) после еды.»</w:t>
      </w:r>
    </w:p>
    <w:p>
      <w:pPr>
        <w:pStyle w:val="Normal"/>
        <w:ind w:firstLine="708"/>
        <w:rPr/>
      </w:pPr>
      <w:r>
        <w:rPr/>
      </w:r>
    </w:p>
    <w:p>
      <w:pPr>
        <w:pStyle w:val="Normal"/>
        <w:ind w:firstLine="708"/>
        <w:rPr/>
      </w:pPr>
      <w:r>
        <w:rPr/>
        <w:t>В то время ревматизм меня особенно не интересовал, вино девясиловое я тоже не собирался делать, а вот девясил как помощник при болезнях дыхательных путей был нам тогда очень кстати. В то время у моего сына как раз начались регулярные бронхиты (с астматическим компонентом). Врачи прописывали только химию, химия не помогала, да и я немного знал, что такое химическая опасность, а потому химическое лечение не приветствовал... Конечно, во всем есть элемент умной пользы, и без химии в медицине нынче совсем трудно обойтись... Но когда есть возможность избежать химического вмешательства в твой организм, почему бы не поблагодарить тут такой случай и не воспользоваться услугами лекаря-природы.</w:t>
      </w:r>
    </w:p>
    <w:p>
      <w:pPr>
        <w:pStyle w:val="Normal"/>
        <w:ind w:firstLine="708"/>
        <w:rPr/>
      </w:pPr>
      <w:r>
        <w:rPr/>
        <w:t>Девясил в то время продавался в аптеках. Коробочка с высушенными корнями этого растения, как и прочие растительные препараты, стоила всего ничего. И эти коробочки с девясилом  я покупал и готовил из корней травы тот самый настой, рецепт которого я отыскал в книге. Правда, здесь я внес небольшие изменения и настой, приготовленный на холодное воде, перед употреблением немного подогревал, и вот полстакана такого подогретого настоя, к которому при возможности добавляли по ложке меда, я предлагал своему сыну 4 раза в день за полчаса — час до еды.</w:t>
      </w:r>
    </w:p>
    <w:p>
      <w:pPr>
        <w:pStyle w:val="Normal"/>
        <w:ind w:firstLine="708"/>
        <w:rPr/>
      </w:pPr>
      <w:r>
        <w:rPr/>
        <w:t>Питье это было не очень приятное, мед, конечно, способствовал употреблению этого настоя, но мед был у нас не всегда, и я до сих пор удивляюсь, с каким мужеством мой маленький сынишка выпивал эти полстакана несусветной горечи.</w:t>
      </w:r>
    </w:p>
    <w:p>
      <w:pPr>
        <w:pStyle w:val="Normal"/>
        <w:ind w:firstLine="708"/>
        <w:rPr/>
      </w:pPr>
      <w:r>
        <w:rPr/>
        <w:t>Помогало ли сыну это лечение?.. Сейчас, когда я вспоминаю о девясиле, разумеется, побаиваюсь, что за давностью (ведь прошло с тех пор много лет) в мой рассказ войдут вдруг излишне розовые краски — вдруг я поддамся каким-нибудь сказочным могивам, из которых устраиваются многие легенды, и преувеличу силу тразы, помогавшей нашей семье. А потому обращаюсь к супруге с очень скромным вопросом: мол, помогал ли Сергею тогда  девясил? И слышу в ответ: «А разве ты не помнишь?! Ведь его тогда ничем, кроме девясила, и не лечили». А вылечивали: очень скоро после приема девясила у сынишки сухой, глубкий кашель переходил в мокрый, и он начинал отхаркиваться — отделялась мокрота. А уж это было на полпути к настоящему выздоровлению... А в следующий раз болезнь задерживалась в нашей семье уже не так долго, скорей проходил сухой мучивший кашель, скорей отделялась мокрота. А потом бронхиты совсем позабылись.</w:t>
      </w:r>
    </w:p>
    <w:p>
      <w:pPr>
        <w:pStyle w:val="Normal"/>
        <w:ind w:firstLine="708"/>
        <w:rPr/>
      </w:pPr>
      <w:r>
        <w:rPr/>
        <w:t>Я, по-моему, уже говорил где-то, что даже в таких вот случаях не надо молиться только одному какому-нибудь средству. Да, силен девясил, способен побеждать болезни дыхательных путей (побеждать, а не только действовать, как отхаркивающее средство), но кроме девясила помогало нам и все то, что могла подарить природа: я приучал мальчишку к физкультуре, к походам, к рюкзаку, к лодке и веслам — и все это было еще до школы. Так что совсем верно было бы сказать: мы верили природе, и она отвечала нам взаимностью.</w:t>
      </w:r>
    </w:p>
    <w:p>
      <w:pPr>
        <w:pStyle w:val="Normal"/>
        <w:ind w:firstLine="708"/>
        <w:rPr/>
      </w:pPr>
      <w:r>
        <w:rPr/>
        <w:t>Увы, когда та же самая напасть явилась и к моему младшему сыну (те же самые бронхиты с астматическим компонентом), девясила в помощниках у нас не оказалось... Из аптек он к тому времени почему-то исчез, а в природе я его не смог отыскать.  Да и мудрёно было это мне сделать, ведь жили мы тогда больше на севере, а девясил предпочитает селиться в лесостепи. Явившуюся к нам снова тяжелую болезнь мы учились теперь побеждать с помощью других трав. Помогали нам тут корневища одуванчика, которые я собирал во время весенних работ на огороде, собирали мы траву трехцветной фиалки и чины луговой, милого растения с веселыми золотистыми цветочками. Я очень благодарен и этим своим травам, но все равно память о девясиле хранится у меня до сих пор самая-самая лучшая. И этой доброй памятью, своей верой в девясил я и хочу откровенно поделиться с вами...</w:t>
      </w:r>
    </w:p>
    <w:p>
      <w:pPr>
        <w:pStyle w:val="Normal"/>
        <w:ind w:firstLine="708"/>
        <w:rPr/>
      </w:pPr>
      <w:r>
        <w:rPr/>
        <w:t>Научное название девясила переводится с греческого как «очищать». Такое имя могло получить только то растение, которое обладает определенными лечебными свойствами. И действительно, целебные свойства девясила были известны еще в Древней Греции и Риме, о девясиле как лекарстве, поминал в своих сочинениях Гиппократ. А по старинным поверьям на Руси этому растению приписывали целых девять волшебных сил. Отсюда и сложилось русское имя этой травы — девясил (девять сил).</w:t>
      </w:r>
    </w:p>
    <w:p>
      <w:pPr>
        <w:pStyle w:val="Normal"/>
        <w:rPr/>
      </w:pPr>
      <w:r>
        <w:rPr/>
      </w:r>
    </w:p>
    <w:p>
      <w:pPr>
        <w:pStyle w:val="Normal"/>
        <w:ind w:firstLine="708"/>
        <w:rPr/>
      </w:pPr>
      <w:r>
        <w:rPr/>
        <w:t>«В народной медицине широко пользуются им. Ему очень верят и относят к могучим лекарственным растениям. Домохозяйки считают своей обязанностью достать кусочек корневища девясила и посадить его под окном хаты в палисаднике наряду с любчиками. Девясил и барвинок, рута и любисток, калина и хмель — это растения, широко вошедшие в старую украинскую поэзию и связываемые с чарами и любовными привораживаниями.</w:t>
      </w:r>
    </w:p>
    <w:p>
      <w:pPr>
        <w:pStyle w:val="Normal"/>
        <w:ind w:firstLine="708"/>
        <w:rPr/>
      </w:pPr>
      <w:r>
        <w:rPr/>
        <w:t>Что касается применения девясила с целью врачевания, то для этого употребляют напар из корневища по 20,0—30,0 г (и больше) на 1 л воды как внутреннее средство при очень слабых месячный, при вялом пищеварении, плохой и частой отрыжке, отсутствии аппетита, частом «беспричинном» вздутии кишечника, при коликак и пр. При грудных болезнях с большим успехом применяют напар из него как вернейшее отхаркивающее средство. Применяют не только настой, напар и отвар, но и мелкий порошок из корневищ с корнями девясила, размешанных с медом; принимают день по 5 чайных ложек. Так как корень девясила горько-жгучего, неприятного вкуса, его принимают или вприкуску с сахаром, или с медом.</w:t>
      </w:r>
    </w:p>
    <w:p>
      <w:pPr>
        <w:pStyle w:val="Normal"/>
        <w:ind w:firstLine="708"/>
        <w:rPr/>
      </w:pPr>
      <w:r>
        <w:rPr/>
        <w:t>При кожных болезнях, и чесотке особенно, крепким отваром корня девясила моют тело.</w:t>
      </w:r>
    </w:p>
    <w:p>
      <w:pPr>
        <w:pStyle w:val="Normal"/>
        <w:ind w:firstLine="708"/>
        <w:rPr/>
      </w:pPr>
      <w:r>
        <w:rPr/>
        <w:t xml:space="preserve">Кроме того, корневища с корнями девясила применяются: </w:t>
      </w:r>
    </w:p>
    <w:p>
      <w:pPr>
        <w:pStyle w:val="Normal"/>
        <w:ind w:firstLine="708"/>
        <w:rPr/>
      </w:pPr>
      <w:r>
        <w:rPr/>
        <w:t>Внутрь: 1. При вялости желудка: пьют 3 раза в день по полстакана напара из 30,0 г девясила на 1 л воды. Парят в духовке целую ночь.</w:t>
      </w:r>
    </w:p>
    <w:p>
      <w:pPr>
        <w:pStyle w:val="Normal"/>
        <w:ind w:firstLine="708"/>
        <w:rPr/>
      </w:pPr>
      <w:r>
        <w:rPr/>
        <w:t>2 . Для выздоравливающих, слабосильных, немощных людей рекомендуется (очень популярно) «девясиловое вино», примерно по 50 г 2 раза в день. На бутылку (0,5) портвейна берут 12,0 г свежего измельченного корня девясила и варят в нем 10 минут</w:t>
      </w:r>
    </w:p>
    <w:p>
      <w:pPr>
        <w:pStyle w:val="Normal"/>
        <w:rPr/>
      </w:pPr>
      <w:r>
        <w:rPr/>
        <w:t xml:space="preserve"> </w:t>
      </w:r>
      <w:r>
        <w:rPr/>
        <w:tab/>
        <w:t>3.Если такой девясиловыи отвар приготовить на красном вине кагоре, то его рекомендуют при катаре кишок и при пониженной кислотности желудка. Принимают ежедневно до 3 винных рюмки {примерно по 50,0 г); лучше всего принимать после еды.</w:t>
      </w:r>
    </w:p>
    <w:p>
      <w:pPr>
        <w:pStyle w:val="Normal"/>
        <w:ind w:firstLine="708"/>
        <w:rPr/>
      </w:pPr>
      <w:r>
        <w:rPr/>
        <w:t>4, Во время сильной простуды, когда у больного кашель, насморк, когда больной тяжело дышит, его укладывают в постель, ставят банка, натирают скипидаром и вместо чаю дают пить отвар корневищ с корнями девясила и дягиля, взятыми по 15,0 г (примерно) на литр воды. Заливают холодной водой и, доведя до кипения, кипятят 10 минут...»   (Это свидетельство отца и сына Носалей).</w:t>
      </w:r>
    </w:p>
    <w:p>
      <w:pPr>
        <w:pStyle w:val="Normal"/>
        <w:rPr/>
      </w:pPr>
      <w:r>
        <w:rPr/>
      </w:r>
    </w:p>
    <w:p>
      <w:pPr>
        <w:pStyle w:val="Normal"/>
        <w:ind w:firstLine="708"/>
        <w:rPr/>
      </w:pPr>
      <w:r>
        <w:rPr/>
        <w:t>Пользуясь только этим свидетельством, вы можете самостоятельно подсчитать, от какого числа болезней помогает наш девясил. И уверяю вас, болезней, побежденных с помощью девясила, вы обнаружите много.</w:t>
      </w:r>
    </w:p>
    <w:p>
      <w:pPr>
        <w:pStyle w:val="Normal"/>
        <w:ind w:firstLine="708"/>
        <w:rPr/>
      </w:pPr>
      <w:r>
        <w:rPr/>
        <w:t>Готовясь к этому рассказу, я просмотрел все книги о лекарственных травах, которые есть в моей библиотеке, и еще раз убедился, что без девясила не обходится ни одна такая работа... Девясил почитают в Мордовии и на Верхней Волге, в Ставрополье и в Горном Алтае. Силу девясила знает ветеринария. А это свидетельство официальной науки:</w:t>
      </w:r>
    </w:p>
    <w:p>
      <w:pPr>
        <w:pStyle w:val="Normal"/>
        <w:rPr/>
      </w:pPr>
      <w:r>
        <w:rPr/>
      </w:r>
    </w:p>
    <w:p>
      <w:pPr>
        <w:pStyle w:val="Normal"/>
        <w:ind w:firstLine="708"/>
        <w:rPr/>
      </w:pPr>
      <w:r>
        <w:rPr/>
        <w:t>«Девясил применяли для уменьшения секреции бронхов, при катаре бронхов с повышенной секрецией, например, при гриппе. Девясил эффективен также при хронических заболеваниях дыхательных путей: бронхитах, трахеитах. Корень девясила рекомендовали при туберкулезе легких и бронхитах с большим выделением слизи. Некоторые авторы указывают на то, что он является хорошим средством при гастроэнтерите, при поносах неинфекционного происхождения. Применяли его также наружно при кожном зуде, часотке и экземе». (А. Д. Турова)</w:t>
      </w:r>
    </w:p>
    <w:p>
      <w:pPr>
        <w:pStyle w:val="Normal"/>
        <w:rPr/>
      </w:pPr>
      <w:r>
        <w:rPr/>
      </w:r>
    </w:p>
    <w:p>
      <w:pPr>
        <w:pStyle w:val="Normal"/>
        <w:ind w:firstLine="708"/>
        <w:rPr/>
      </w:pPr>
      <w:r>
        <w:rPr/>
        <w:t>Под рукой у меня тоненькая книжечка (скорей брошюрка) — «Травы восточной медицины» (авторы Г. А. Воронина, А. В. Воронина). Боясь подобных, появляющихся то и дело брошюр, я очень внимательно просмотрел эту работу и, немного зная основы восточной меднцины и нашего русского травознания, книжечку эту принял серьеэно. И вот теперь подсчитываю, сколько же раз упоминается девясил как средство от болезней в этой работе... Болезни печени — девясил, болезни почек — девясил, ревматизм, артриты — девясил, отравление — девясил... Здесь девясил рекомендуется, правда, не в девяти, а всего в четырех случаях (не вспоминают о девясиле, например, при болезнях верхних дыхательных путей, простуде), но все равно и в восточной медицине сила этой чудесной травы признана по достоинству... Ну как не согласишься тут с теми волшебными силами, которые значились за девясилом еще в Древней Руси.</w:t>
      </w:r>
    </w:p>
    <w:p>
      <w:pPr>
        <w:pStyle w:val="Normal"/>
        <w:ind w:firstLine="708"/>
        <w:rPr/>
      </w:pPr>
      <w:r>
        <w:rPr/>
        <w:t>Но, увы, есть у нашей замечательной травки и оппоненты… Только что цитируя вам выдержку из книги А. Д. Туровой, я опустил заключение, которое привожу сейчас: «В настоящее время препараты из корней девясила с лечебной целью практически не применяются».</w:t>
      </w:r>
    </w:p>
    <w:p>
      <w:pPr>
        <w:pStyle w:val="Normal"/>
        <w:ind w:firstLine="708"/>
        <w:rPr/>
      </w:pPr>
      <w:r>
        <w:rPr/>
        <w:t>В чем дело, почему официальная медицина отказалась от услуг целебной травы? Может быть, не достает сухих корневищ девясила? Нет, в то время, когда писалась и печаталась  книга А.Д Туровой, девясил был в аптеках в достатке... Может быть, место девясила заняла какая-нибудь очередная «химия»?.. Не знаю, но знаю другое... В это же (примерно) время, когда в наших аптеках было в достатке девясила (значит, это растение успешно разводили на наших аптекарских огородах), уже звучали предупреждения: «не слишком увлекайтесь этой травой — она, мол, не всесильна».</w:t>
      </w:r>
    </w:p>
    <w:p>
      <w:pPr>
        <w:pStyle w:val="Normal"/>
        <w:ind w:firstLine="708"/>
        <w:rPr/>
      </w:pPr>
      <w:r>
        <w:rPr/>
        <w:t>Такое предупреждение встретил и я еще в 1968 году в книге Л. Я. Скляревского и И. А. Губанова «Лекарственные растения в быту» (М., Россельхозиздат. 1968):</w:t>
      </w:r>
    </w:p>
    <w:p>
      <w:pPr>
        <w:pStyle w:val="Normal"/>
        <w:rPr/>
      </w:pPr>
      <w:r>
        <w:rPr/>
      </w:r>
    </w:p>
    <w:p>
      <w:pPr>
        <w:pStyle w:val="Normal"/>
        <w:ind w:firstLine="708"/>
        <w:rPr/>
      </w:pPr>
      <w:r>
        <w:rPr/>
        <w:t>«Однако целебные свойства девясила в народной медицине сильно преувеличены. Его ни в коем случае нельзя считать универсальным средством от всех болезней».</w:t>
      </w:r>
    </w:p>
    <w:p>
      <w:pPr>
        <w:pStyle w:val="Normal"/>
        <w:rPr/>
      </w:pPr>
      <w:r>
        <w:rPr/>
      </w:r>
    </w:p>
    <w:p>
      <w:pPr>
        <w:pStyle w:val="Normal"/>
        <w:ind w:firstLine="708"/>
        <w:rPr/>
      </w:pPr>
      <w:r>
        <w:rPr/>
        <w:t>Здесь надо обязательно сказать, что универсальным средством от всех болезней девясил никто никогда и не считал — ему приписывали всего девять (даже не 99, как в случае со зверобоем) сил, то есть предполагали, что это растение может вступить в борьбу всего с девятью напастями. Да и очень неверно поднимать на щит какое-нибудь одно средство. В эпоху реклам и власти каналов массовой информации можно очень быстро забить головы людям каким-то рецептом, какой-то рекомендацией, и тогда масса людей, страдающих теми или иными недугами, пойдет за вами, поверит вам, вашим рецептам, и действительно, в начале содеянного эти рецепты лягут кому-то на душу, помогут, принесут пользу, как помогают другой раз слова, добрые руки врача больному, который доверился хорошему врачу... А потом может наступить протрезвление и обычно с тяжелым похмельем, — ведь не все рецепты годятся для больных даже одними и теми же болезнями (вот почему и в этих своих рассказах я привожу часто по нескольку рецептов одной и той же травой, чтобы вы сами выбрали, попробовали какой-то из них). И тогда, вместо того чтобы отвергнуть массовиков-затейнико, придумавших игру с больными, мы часто начинаем ругать именно рецепт, именно травку.</w:t>
      </w:r>
    </w:p>
    <w:p>
      <w:pPr>
        <w:pStyle w:val="Normal"/>
        <w:rPr/>
      </w:pPr>
      <w:r>
        <w:rPr/>
        <w:t>На моей моей памяти такое происходило, например, даже с родиолой розовой (золотым корнем), хотя пропаганда ее не выходила широко на экраны телевизоров. Началась «золотая лихорадка», кто-то поддался ей (почитайте, если придется мой рассказ «Алтайский чай» из книги «В медвежьем краю». М., 1989), просчитался, стал обвинять не безумную лихорадку (и прежде всего свою), а корень родиолы. А родиола-то розовая жива и здорова и как прежде сильна (но не всесильна, как и другие травы), и я, ваш покорный слуга, опускать часто на колени перед этой чудо-травкой, растущей возле моего дома...</w:t>
      </w:r>
    </w:p>
    <w:p>
      <w:pPr>
        <w:pStyle w:val="Normal"/>
        <w:ind w:firstLine="708"/>
        <w:rPr/>
      </w:pPr>
      <w:r>
        <w:rPr/>
        <w:t>Может быть, и девясил кому-то пригляделся, поднадоел, может, масса этого препарата (сухого корневища) в наших аптеках и его</w:t>
      </w:r>
    </w:p>
    <w:p>
      <w:pPr>
        <w:pStyle w:val="Normal"/>
        <w:rPr/>
      </w:pPr>
      <w:r>
        <w:rPr/>
        <w:t>копеечная по тем временам цена тоже как-то отвели от чудесной травы людей. Но жив он, девясил, живы его целебные силы. А потому, прочитав этот рассказ, не теряйте о девясиле добрую память — эта память вас обязательно выручит в трудный момент.</w:t>
      </w:r>
    </w:p>
    <w:p>
      <w:pPr>
        <w:pStyle w:val="Normal"/>
        <w:ind w:firstLine="708"/>
        <w:rPr/>
      </w:pPr>
      <w:r>
        <w:rPr/>
        <w:t>Ну а теперь вопрос: где взять этот чудесный корень?</w:t>
      </w:r>
    </w:p>
    <w:p>
      <w:pPr>
        <w:pStyle w:val="Normal"/>
        <w:ind w:firstLine="708"/>
        <w:rPr/>
      </w:pPr>
      <w:r>
        <w:rPr/>
        <w:t>Я уже говорил, что сам в природе его так и не отыскал. Да и не отыскать его   жителю севера,  а возможно,  и средней полосы нашей страны. Растение это более южное. Да и там, где недавно девясила было много, он сильно побит, собран без всяких правил и</w:t>
      </w:r>
    </w:p>
    <w:p>
      <w:pPr>
        <w:pStyle w:val="Normal"/>
        <w:rPr/>
      </w:pPr>
      <w:r>
        <w:rPr/>
        <w:t>совести.  Так  что мой  вам совет: поищите по печатным органам (а об этом я уже говорил) адреса тех, кто предлагает семена лекарственных трав, спишитесь с этими людьми, поинтересуйтесь, семена каких лекарственных трав у них есть, и очень может быть, они помогут вам приобрести и семена ( или кусочек корневища) девясила... Это не фантазия, нет. Таким путем я сам разыскиваю часто нужные мне семена целебных трав. Вот и сейчас, вспомнив свой девясил, я вместе с вами еще больше проникся к нему особыми чувствами и обязательно разыщу по почте семена этого растения. Удачи вам.</w:t>
      </w:r>
    </w:p>
    <w:p>
      <w:pPr>
        <w:pStyle w:val="Normal"/>
        <w:ind w:firstLine="708"/>
        <w:rPr/>
      </w:pPr>
      <w:r>
        <w:rPr/>
        <w:t>Ну а как вырастить возле дома девясил? Об этом знали еше в начале нашего века и «для медицинского употребления» разводили растения в садах и огородах.</w:t>
        <w:tab/>
      </w:r>
    </w:p>
    <w:p>
      <w:pPr>
        <w:pStyle w:val="Normal"/>
        <w:ind w:firstLine="708"/>
        <w:rPr/>
      </w:pPr>
      <w:r>
        <w:rPr/>
        <w:t>«Для него более пригодны канавные рабатки (рабатки — длинная узкая грядка, расположенная у стены дома или между дорожками в саду. — Онегов А.) около забора, наполненные травяным перегноем с землею от колотья сорной травы, с небольшой прибавкою штукатурки или извести. Посев под мороз рядами на расстоянии фута; южные семена стратифицируются и сеются рано весною; выводят также весною особо рассаду и высаживают ее в мае. Уход  в полотье и мотыжении. На второй год верхушки стеблей срезают, чтобы не было цветов и более развивалось корневише с корнями, которое в сентябре или октябре второго года выкапывается и сушится. Для семян оставляют растение без обрезки, дающие их во второе лето. Таким образом вся культура становится двулетнею. После двух лет в рабатку прибавляется новая компостная земля с известью, и культура повторяется много лет» (Рытое М. В.).</w:t>
      </w:r>
    </w:p>
    <w:p>
      <w:pPr>
        <w:pStyle w:val="Normal"/>
        <w:ind w:firstLine="708"/>
        <w:rPr/>
      </w:pPr>
      <w:r>
        <w:rPr/>
      </w:r>
    </w:p>
    <w:p>
      <w:pPr>
        <w:pStyle w:val="Normal"/>
        <w:ind w:firstLine="708"/>
        <w:rPr/>
      </w:pPr>
      <w:r>
        <w:rPr/>
        <w:t>Как вы могли догадаться, эти рекомендации для промышленного, выращивания девясила высокого. Если вы не собираетесь выращивать растение на продажу, то вам не обязательно выдерживать так называемую двулетнюю культуру девясила, т. е. не обязательно выкапывать сразу все растения на втором году жизни, необязательно и срезать цветочные стебли, чтобы лучше разрослось корневищ» Девясил — многолетнее растение, он долго будет расти и цвести на одном месте, цветы его красивые, видные, а потому и советую вам каждый год по осени собирать только часть урожая. Выбирайте для себя растения, которые мешают друг другу, а оставшиеся будут расти дальше. Кстати, девясил хорошо размножается и кусочками корневища. Станете собирать свой урожай, отделите от выкопанных корневищ небольшие кусочки, посадите их снова в землю и новой весной из этих кусочков корневищ вырастут новые девясилы.</w:t>
      </w:r>
    </w:p>
    <w:p>
      <w:pPr>
        <w:pStyle w:val="Normal"/>
        <w:ind w:firstLine="708"/>
        <w:rPr/>
      </w:pPr>
      <w:r>
        <w:rPr/>
        <w:t>Как и все корневища (корни), собранные корневища (с корнями) девясила сушат либо на открытом воздухе в тени, либо в печи (горячая сушка). Поскольку свой урожай мы с вами будем собирать по осени, лучше воспользоваться горячей сушкой. Перед сушкой корневища хорошо очищают от земли, быстро промывают в холодной воде (долго держать в воде не следует), режут на небольшие кусочки и сушат.</w:t>
      </w:r>
    </w:p>
    <w:p>
      <w:pPr>
        <w:pStyle w:val="Normal"/>
        <w:ind w:firstLine="708"/>
        <w:rPr/>
      </w:pPr>
      <w:r>
        <w:rPr/>
        <w:t>Кроме настоя на холодной воде, применяют еще и отвар, который готовят так: 1 часть измельченных корней и корневищ на 10 частей воды, кипящей водой заливают корни и держат на водяной бане (или в хорошем термосе) 30 минут, далее 10 минут охлаждают — отвар готов. Применяют отвар по I столовой ложке 3—4 раза в день до еды, как отхаркивающее и желудочное средство.</w:t>
      </w:r>
    </w:p>
    <w:p>
      <w:pPr>
        <w:pStyle w:val="Normal"/>
        <w:ind w:firstLine="708"/>
        <w:rPr/>
      </w:pPr>
      <w:r>
        <w:rPr/>
        <w:t>При заболевании дыхательных путей очень хорошо делать ингаляцию из девясила. Для этого 20 г сухих измельченных корней заливают 1 стаканом кипятка и кипятят на медленном огне около 20 минут.</w:t>
      </w:r>
    </w:p>
    <w:p>
      <w:pPr>
        <w:pStyle w:val="Normal"/>
        <w:ind w:firstLine="708"/>
        <w:rPr/>
      </w:pPr>
      <w:r>
        <w:rPr/>
        <w:t>Хочется мне познакомить вас и с рецептами восточной медицины, которые я уже упоминал. А вдруг они лягут вам на душу н принесут пользу...</w:t>
      </w:r>
    </w:p>
    <w:p>
      <w:pPr>
        <w:pStyle w:val="Normal"/>
        <w:rPr/>
      </w:pPr>
      <w:r>
        <w:rPr/>
      </w:r>
    </w:p>
    <w:p>
      <w:pPr>
        <w:pStyle w:val="Normal"/>
        <w:ind w:firstLine="708"/>
        <w:rPr/>
      </w:pPr>
      <w:r>
        <w:rPr/>
        <w:t>«Болезни печени.</w:t>
      </w:r>
    </w:p>
    <w:p>
      <w:pPr>
        <w:pStyle w:val="Normal"/>
        <w:ind w:firstLine="708"/>
        <w:rPr/>
      </w:pPr>
      <w:r>
        <w:rPr/>
        <w:t>При остром холецистите с повышенной температурой и сильными болями издавна применяют отвары или порошок корневища девясила. Существует несколько способов применения девясила:</w:t>
      </w:r>
    </w:p>
    <w:p>
      <w:pPr>
        <w:pStyle w:val="Normal"/>
        <w:ind w:firstLine="708"/>
        <w:rPr/>
      </w:pPr>
      <w:r>
        <w:rPr/>
        <w:t>а) две чайные ложки измельченного корня залить 400 мл холодной воды и настаивать при комнатной температуре 8—10 часов, затем смешать этот настой с медом (четыре столовые ложки) и выпить в четыре приема за 40 минут до еды. Прием этого настоя в течение двух дней снимает сильные боли, нормализует температуру тела. Необходимо принимать этот настой в течение недели. Через пять дней повторить недельный курс;</w:t>
      </w:r>
    </w:p>
    <w:p>
      <w:pPr>
        <w:pStyle w:val="Normal"/>
        <w:ind w:firstLine="708"/>
        <w:rPr/>
      </w:pPr>
      <w:r>
        <w:rPr/>
        <w:t>б)измельчить корень девясила в пыль, смешать с медом, скатать шарики и принимать натощак, запивая медовой водой. Доза — две чайные ложки толченого корня в сутки;</w:t>
      </w:r>
    </w:p>
    <w:p>
      <w:pPr>
        <w:pStyle w:val="Normal"/>
        <w:ind w:firstLine="708"/>
        <w:rPr/>
      </w:pPr>
      <w:r>
        <w:rPr/>
        <w:t>в)  олну чайную ложку измельченного корня залить 200 мл кипятка, настоять 15 минут и выпить в два приема до еды. Доза на день — два стакана отвара. Отвар необходимо подсластить из-за горько-вяжущего вкуса девясила;</w:t>
      </w:r>
    </w:p>
    <w:p>
      <w:pPr>
        <w:pStyle w:val="Normal"/>
        <w:ind w:firstLine="708"/>
        <w:rPr/>
      </w:pPr>
      <w:r>
        <w:rPr/>
        <w:t>г) столовую ложку измельченного корня залить 100 г спирта, настаивать 10 дней, периодически встряхивая. Принимать по 25 капель с водой до еды.</w:t>
      </w:r>
    </w:p>
    <w:p>
      <w:pPr>
        <w:pStyle w:val="Normal"/>
        <w:ind w:firstLine="708"/>
        <w:rPr/>
      </w:pPr>
      <w:r>
        <w:rPr/>
        <w:t xml:space="preserve">Все препараты девясила снижают аппетит.     </w:t>
      </w:r>
    </w:p>
    <w:p>
      <w:pPr>
        <w:pStyle w:val="Normal"/>
        <w:ind w:firstLine="708"/>
        <w:rPr/>
      </w:pPr>
      <w:r>
        <w:rPr/>
        <w:t xml:space="preserve"> </w:t>
      </w:r>
      <w:r>
        <w:rPr/>
        <w:t xml:space="preserve">Болезни почек.    </w:t>
      </w:r>
    </w:p>
    <w:p>
      <w:pPr>
        <w:pStyle w:val="Normal"/>
        <w:ind w:firstLine="708"/>
        <w:rPr/>
      </w:pPr>
      <w:r>
        <w:rPr/>
        <w:t xml:space="preserve"> </w:t>
      </w:r>
      <w:r>
        <w:rPr/>
        <w:t xml:space="preserve">Сварить листья девясила в сладком вине и сделать из этого  отвара компресс при приступах почечной колики.       </w:t>
      </w:r>
    </w:p>
    <w:p>
      <w:pPr>
        <w:pStyle w:val="Normal"/>
        <w:ind w:firstLine="708"/>
        <w:rPr/>
      </w:pPr>
      <w:r>
        <w:rPr/>
        <w:t>Ревматизм. Артриты.</w:t>
      </w:r>
    </w:p>
    <w:p>
      <w:pPr>
        <w:pStyle w:val="Normal"/>
        <w:ind w:firstLine="708"/>
        <w:rPr/>
      </w:pPr>
      <w:r>
        <w:rPr/>
        <w:t xml:space="preserve"> </w:t>
      </w:r>
      <w:r>
        <w:rPr/>
        <w:t xml:space="preserve">Питье отваров из любой части девясила (корень, стебель, лист,  цветок) снимает боли в спине, суставах, костях. Столовую ложку девясила смешать со столовой ложкой лопуха, измельчить, заварить стаканом кипятка,  настоять полчаса и процедить. Разлить  полученный отвар на равные порции и выпить в течение дня до еды и на ночь... Хорошо добавлять в отвар варенье или мед. </w:t>
      </w:r>
    </w:p>
    <w:p>
      <w:pPr>
        <w:pStyle w:val="Normal"/>
        <w:ind w:firstLine="708"/>
        <w:rPr/>
      </w:pPr>
      <w:r>
        <w:rPr/>
        <w:t>Отравление.</w:t>
      </w:r>
    </w:p>
    <w:p>
      <w:pPr>
        <w:pStyle w:val="Normal"/>
        <w:ind w:firstLine="708"/>
        <w:rPr/>
      </w:pPr>
      <w:r>
        <w:rPr/>
        <w:t>Отвар корней девясила — хорошее противоядие, особенно при . сильных поражениях печени. 20 г измельченного корня залить 200  мл кипятка, настоять 20 минут и принимать по одной столовой ложке ; четыре раза в день до еды». {Воронина Г, А., Воронина А. В.),</w:t>
      </w:r>
    </w:p>
    <w:p>
      <w:pPr>
        <w:pStyle w:val="Normal"/>
        <w:rPr/>
      </w:pPr>
      <w:r>
        <w:rPr/>
      </w:r>
    </w:p>
    <w:p>
      <w:pPr>
        <w:pStyle w:val="Normal"/>
        <w:ind w:firstLine="708"/>
        <w:rPr/>
      </w:pPr>
      <w:r>
        <w:rPr/>
        <w:t>В нашей стране встречается несколько видов девясила, но все они значительно ниже девясила высокого, который поднимается над землей на метр—полтора. Это прежде всего и поможет вам определить наш девясил высокий.</w:t>
      </w:r>
    </w:p>
    <w:p>
      <w:pPr>
        <w:pStyle w:val="Normal"/>
        <w:rPr/>
      </w:pPr>
      <w:r>
        <w:rPr/>
      </w:r>
    </w:p>
    <w:p>
      <w:pPr>
        <w:pStyle w:val="Normal"/>
        <w:rPr/>
      </w:pPr>
      <w:r>
        <w:rPr/>
      </w:r>
    </w:p>
    <w:p>
      <w:pPr>
        <w:pStyle w:val="Normal"/>
        <w:rPr>
          <w:b/>
          <w:b/>
        </w:rPr>
      </w:pPr>
      <w:r>
        <w:rPr>
          <w:b/>
        </w:rPr>
      </w:r>
    </w:p>
    <w:p>
      <w:pPr>
        <w:pStyle w:val="Normal"/>
        <w:rPr>
          <w:b/>
          <w:b/>
        </w:rPr>
      </w:pPr>
      <w:r>
        <w:rPr>
          <w:b/>
        </w:rPr>
        <w:t>ЛОПУХ</w:t>
      </w:r>
    </w:p>
    <w:p>
      <w:pPr>
        <w:pStyle w:val="Normal"/>
        <w:rPr>
          <w:b/>
          <w:b/>
        </w:rPr>
      </w:pPr>
      <w:r>
        <w:rPr>
          <w:b/>
        </w:rPr>
      </w:r>
    </w:p>
    <w:p>
      <w:pPr>
        <w:pStyle w:val="Normal"/>
        <w:rPr/>
      </w:pPr>
      <w:r>
        <w:rPr/>
      </w:r>
    </w:p>
    <w:p>
      <w:pPr>
        <w:pStyle w:val="Normal"/>
        <w:ind w:firstLine="708"/>
        <w:rPr/>
      </w:pPr>
      <w:r>
        <w:rPr/>
        <w:t>Возможно, у кого-то из читателей уже готов к автору вопрос: «А почему в этих рассказах цитаты из других книг занимают так много места? Может быть, какие-то цитаты следовало просто пересказать?» Нет, мне не хочется пересказывать своими словами сказанное когда-то точно и интересно, не хочется вставать на путь компиляции — хорошие, добрые книги были написаны для того, чтобы помнить их долго, а о травах написано все-таки достаточно. И автор премного благодарен тем, кто до нас проложил пути-дороги в мир целебных растений.</w:t>
      </w:r>
    </w:p>
    <w:p>
      <w:pPr>
        <w:pStyle w:val="Normal"/>
        <w:ind w:firstLine="708"/>
        <w:rPr/>
      </w:pPr>
      <w:r>
        <w:rPr/>
        <w:t>Вот и теперь, вспоминая наш знаменитый лопух,  не могу не взять с книжной полки и не прочесть снова рассказ «Символ навязчивости» из чудесной книги профессора Н. Верзилина «По следам  Робинзона». Книга, хранящаяся у меня, издана в  1953 году государственныму издательством «Детская литература» Министерства просвещения РСФСР. Это второе издание — оно досталось мне от букинистов. А первая книга, с которой я и начинал свои походы натуралиста, у меня, увы, не сохранилась.</w:t>
      </w:r>
    </w:p>
    <w:p>
      <w:pPr>
        <w:pStyle w:val="Normal"/>
        <w:ind w:firstLine="708"/>
        <w:rPr/>
      </w:pPr>
      <w:r>
        <w:rPr/>
        <w:t>«По следам Робинзона» — книга чудесная, не потерявшая своих высоких качеств с годами. Без этой книги, убежден я, мы теряем поколения граждан страны — сегодня без этой книги воспитать человека, ответственного за жизнь на земле, нельзя. Но, увы, кни га эта сегодня забыта. Вот почему, открыв сейчас «По следам Робинзона», я не могу не поделиться с вами рассказом о лопухе, который вы сегодня нигде, кроме как здесь, в моей работе, и не прочтете...</w:t>
      </w:r>
    </w:p>
    <w:p>
      <w:pPr>
        <w:pStyle w:val="Normal"/>
        <w:rPr/>
      </w:pPr>
      <w:r>
        <w:rPr/>
      </w:r>
    </w:p>
    <w:p>
      <w:pPr>
        <w:pStyle w:val="Normal"/>
        <w:ind w:firstLine="708"/>
        <w:rPr/>
      </w:pPr>
      <w:r>
        <w:rPr/>
        <w:t>«В далекие времена, когда грамотных людей было очень мало, вместо писем иногда посылали то или иное растение.</w:t>
      </w:r>
    </w:p>
    <w:p>
      <w:pPr>
        <w:pStyle w:val="Normal"/>
        <w:ind w:firstLine="708"/>
        <w:rPr/>
      </w:pPr>
      <w:r>
        <w:rPr/>
        <w:t>Древние греки посылали гонцов с пальмовой ветвью для извещения о победе, а с оливковой веткой — о мире. Ветки лавра говорили о славе, ветки дуба — о силе и могуществе. Венком из лавровых листьев награждали победителей и поэтов. В Персии, Турция и других восточных странах цветы посылали с таким расчетом, чтобы получившие их могли подобрать слово в рифму с названием цветка. Это слово должно объяснить, что хотел сказать пославший цветок. Например, лилия — по-арабски «самбак» — рифмуется со словом «ишнак» — «тоска». Значит, пославший лилию тоскует.</w:t>
      </w:r>
    </w:p>
    <w:p>
      <w:pPr>
        <w:pStyle w:val="Normal"/>
        <w:ind w:firstLine="708"/>
        <w:rPr/>
      </w:pPr>
      <w:r>
        <w:rPr/>
        <w:t>До сих пор еще сохранилось истолкование окраски цветов: красный означает любовь (у персов — мир), зеленый — надежду, желтый — измену, голубой — верность, черный — печаль. В средние века каждое растение имело свое значение. Живокость, или рыцарская шпора (цветок рыцарей), обозначал честность, фиалка — доброжелательство, колокольчик — болтливость, тюльпан — гордость, роза — любовь, аквилегия (водосбор) — неблагодарность, чертополох — защиту, отпор, тополь — трусость, тростник — нерешительность, незабудка — постоянство, вереск — одиночество, подорожник — выносливость, лопух — навязчивость.</w:t>
      </w:r>
    </w:p>
    <w:p>
      <w:pPr>
        <w:pStyle w:val="Normal"/>
        <w:ind w:firstLine="708"/>
        <w:rPr/>
      </w:pPr>
      <w:r>
        <w:rPr/>
        <w:t>Остановимся на символе навязчивости — лопухе.</w:t>
      </w:r>
    </w:p>
    <w:p>
      <w:pPr>
        <w:pStyle w:val="Normal"/>
        <w:rPr/>
      </w:pPr>
      <w:r>
        <w:rPr/>
        <w:t>О навязчивости говорит и название лопуха — лаппа томентоза: «лаппа» — от греческого слова: «хватать», «цепляться», а «томентоза» по-латыни означает «войлочная».</w:t>
      </w:r>
    </w:p>
    <w:p>
      <w:pPr>
        <w:pStyle w:val="Normal"/>
        <w:ind w:firstLine="708"/>
        <w:rPr/>
      </w:pPr>
      <w:r>
        <w:rPr/>
        <w:t>Действительно, какое из растений может быть навязчивее лопуха? С каким усилием приходится отдирать прицепившиеся к платью зелено-серые шарики его соплодий!</w:t>
      </w:r>
    </w:p>
    <w:p>
      <w:pPr>
        <w:pStyle w:val="Normal"/>
        <w:ind w:firstLine="708"/>
        <w:rPr/>
      </w:pPr>
      <w:r>
        <w:rPr/>
        <w:t>Не только плоды этого растения буквально прилипают к человеку, но и сам лопух растет у человеческого жилья. Откроешь дверь дома, а он тут как тут — у крыльца, у помойки, вдоль забора, в канаве. Лопух как бы просится к человеку в культуру. И действительно, это растение может быть очень полезным.</w:t>
      </w:r>
    </w:p>
    <w:p>
      <w:pPr>
        <w:pStyle w:val="Normal"/>
        <w:ind w:firstLine="708"/>
        <w:rPr/>
      </w:pPr>
      <w:r>
        <w:rPr/>
        <w:t>Лопух из семейства сложноцветных. Он дает прекрасный корнеплод, могущий заменить морковь, петрушку, пастернак. Корень лопуха  нужно собирать ранней весной,  при  первом  появлении листъев,  или  поздно осенью,  когда он сочен  и питателен.   На</w:t>
      </w:r>
    </w:p>
    <w:p>
      <w:pPr>
        <w:pStyle w:val="Normal"/>
        <w:rPr/>
      </w:pPr>
      <w:r>
        <w:rPr/>
        <w:t>хорошей почве корни лопуха достигают размеров очень крупной моркови. Их можно есть сырыми, вареными, печеными, жареными. Корни лопуха можно класть в суп вместо картофеля и кореньев, делать из них котлеты и лепешки. Особенно вкусны корни лопуха печеные и жареные. При поджаривании образуется румяная и сладкая корочка. Корни лопуха питательны, так как содержат 12 процентов белковых веществ, 0,8 процента жира и 45 процентов инулина (особого крахмала), который может быть превращен в сахар.</w:t>
      </w:r>
    </w:p>
    <w:p>
      <w:pPr>
        <w:pStyle w:val="Normal"/>
        <w:ind w:firstLine="708"/>
        <w:rPr/>
      </w:pPr>
      <w:r>
        <w:rPr/>
        <w:t>Из корней лопуха удается получить сладкое повидло. На поллитра воды вливают четыре чайные ложки уксусной эссенции и нагревают до кипения. Потом кладут измельченные корни лопуха и варят два часа.</w:t>
      </w:r>
    </w:p>
    <w:p>
      <w:pPr>
        <w:pStyle w:val="Normal"/>
        <w:ind w:firstLine="708"/>
        <w:rPr/>
      </w:pPr>
      <w:r>
        <w:rPr/>
        <w:t>В лесу можно получить кисло-сладкое повидло, уваривая измельченные корни лопуха с измельченными листьями щавеля или кислицы (одна треть к количеству лопуха). С повидлом из лопуха пьют чай. Из него делают мармелад. Лопух как овощное растение давно призван в Японии и возделывается там под названием гобо.</w:t>
      </w:r>
    </w:p>
    <w:p>
      <w:pPr>
        <w:pStyle w:val="Normal"/>
        <w:ind w:firstLine="708"/>
        <w:rPr/>
      </w:pPr>
      <w:r>
        <w:rPr/>
        <w:t>Лопух обладает, кроме того, лекарственными свойствами: он используется как наружное средство при лишаях и парше.</w:t>
      </w:r>
    </w:p>
    <w:p>
      <w:pPr>
        <w:pStyle w:val="Normal"/>
        <w:ind w:firstLine="708"/>
        <w:rPr/>
      </w:pPr>
      <w:r>
        <w:rPr/>
        <w:t>Известно репейное масло, употребляемое для смазывания волос, якобы для лучшего их роста.</w:t>
      </w:r>
    </w:p>
    <w:p>
      <w:pPr>
        <w:pStyle w:val="Normal"/>
        <w:ind w:firstLine="708"/>
        <w:rPr/>
      </w:pPr>
      <w:r>
        <w:rPr/>
        <w:t>Это масло получакгг не из семян и не из цветков репейника, а настаиванием оливкового, подсолнечного или миндального масла на корнях лопуха.</w:t>
      </w:r>
    </w:p>
    <w:p>
      <w:pPr>
        <w:pStyle w:val="Normal"/>
        <w:ind w:firstLine="708"/>
        <w:rPr/>
      </w:pPr>
      <w:r>
        <w:rPr/>
        <w:t>Из поджаренных корней лопуха получают кофе. Из высушенных корней делают муку.</w:t>
      </w:r>
    </w:p>
    <w:p>
      <w:pPr>
        <w:pStyle w:val="Normal"/>
        <w:ind w:firstLine="708"/>
        <w:rPr/>
      </w:pPr>
      <w:r>
        <w:rPr/>
        <w:t>Лопух — двулетнее растение, корни его для употребления в пишу следует выкалывать осенью в первый год роста...»</w:t>
      </w:r>
    </w:p>
    <w:p>
      <w:pPr>
        <w:pStyle w:val="Normal"/>
        <w:rPr/>
      </w:pPr>
      <w:r>
        <w:rPr/>
      </w:r>
    </w:p>
    <w:p>
      <w:pPr>
        <w:pStyle w:val="Normal"/>
        <w:ind w:firstLine="708"/>
        <w:rPr/>
      </w:pPr>
      <w:r>
        <w:rPr/>
        <w:t>Этот рассказ о лопухе впервые я прочел еще мальчишкой-школьником и, конечно, тут же принялся готовить из корней лопу ха различные кушанья. Правда, ни сладкого, ни кисло-сладкого повидла мне приготовить не удалось, не добывали мы из высушенных корней лопуха и муки, но ели эти корни и сырыми, и печеными на костре. А вот с целебной силой этого растения встретиться мне пришлось много позже...</w:t>
        <w:tab/>
      </w:r>
    </w:p>
    <w:p>
      <w:pPr>
        <w:pStyle w:val="Normal"/>
        <w:ind w:firstLine="708"/>
        <w:rPr/>
      </w:pPr>
      <w:r>
        <w:rPr/>
        <w:t>В 1974 году на Алтае я познакомился с человеком, величавшим  себя всесильным знахарем, которому, мол, особенно удавалось лечение  злокачественных новообразований.  Вот тут-то и услышал  я о лопухе как об одном из средств борьбы со страшной болезнью раком.</w:t>
      </w:r>
    </w:p>
    <w:p>
      <w:pPr>
        <w:pStyle w:val="Normal"/>
        <w:ind w:firstLine="708"/>
        <w:rPr/>
      </w:pPr>
      <w:r>
        <w:rPr/>
        <w:t xml:space="preserve"> </w:t>
      </w:r>
      <w:r>
        <w:rPr/>
        <w:t>Многое из того, что в качестве спасительных средств рекомендовал мой новый знакомый, всесильный лекарь, я сразу опустил, делая значительную поправку на бросавшиеся в глаза ненормальные черты поведения этого человека (он был болен и очень тяжело), но что-то прочно запомнил и даже после долгих поисков все - таки подтвердил — подтвердил одновременно и ту истину, что даже при очень сильном расстройстве психики у человека всегда остается что-то от очень здравого смысла. Правда, никаких особенно радикальных рецептов, никаких чрезвычайных препаратов, изготовленных из лопуха, я так и не нашел, но такие утверждения как: «Экспериментально на животных доказано противоопухолевое действие экстракта из корней» (Свинидонов Г.} или «По некоторым данным, в корнях лопуха обнаружены алкалоиды, задерживающие рост опухолей» (Шпиленя С. Е., Иванов С. И.) — я находил. А вместе с тем все больше и больше отыскивал интересных рассказов о нашем лопухе, а там все больше и больше влюблялся в это растение.</w:t>
      </w:r>
    </w:p>
    <w:p>
      <w:pPr>
        <w:pStyle w:val="Normal"/>
        <w:ind w:firstLine="708"/>
        <w:rPr/>
      </w:pPr>
      <w:r>
        <w:rPr/>
        <w:t xml:space="preserve">Поиски привели меня и к восточной медицине... Не поленитесь, прочтите внимательно приведенные ниже строчки из памятника средневековой тибетской культуры «Чжуд-ши»: </w:t>
      </w:r>
    </w:p>
    <w:p>
      <w:pPr>
        <w:pStyle w:val="Normal"/>
        <w:ind w:firstLine="708"/>
        <w:rPr/>
      </w:pPr>
      <w:r>
        <w:rPr/>
      </w:r>
    </w:p>
    <w:p>
      <w:pPr>
        <w:pStyle w:val="Normal"/>
        <w:ind w:firstLine="708"/>
        <w:rPr/>
      </w:pPr>
      <w:r>
        <w:rPr/>
        <w:t>«И еще: болезни сосудов очищают рога сайгака, кости летяги, лопух, соломоцвет, «три острых», кардамон настоящий и киноварь в пилюлях. Если эти пилюли сопроводить лекарствами для легких, сердца, печени, селезенки и почек, от болезней ядов или чху-сер, они приведут очиститель прямо на болезни. Пилюли можно соединить с расшевеливающими составами. Способы назначения: вечером дать суп из листьев алтея, в сумерках — прочищающие путь, в полночь — расшевеливающие, и на рассвете девять пилюль очистителя сосудов отправить на конях жара или холода. Как правило, до места они доходят к восходу солнца».</w:t>
      </w:r>
    </w:p>
    <w:p>
      <w:pPr>
        <w:pStyle w:val="Normal"/>
        <w:rPr/>
      </w:pPr>
      <w:r>
        <w:rPr/>
      </w:r>
    </w:p>
    <w:p>
      <w:pPr>
        <w:pStyle w:val="Normal"/>
        <w:ind w:firstLine="708"/>
        <w:rPr/>
      </w:pPr>
      <w:r>
        <w:rPr/>
        <w:t>Я не стану комментировать эти строки. Но попробуйте сами на досуге еще раз вчитаться, вдуматься в сказанное, подивитесь глубиной знаний законов жизни авторами «Чжуд-ши» и не забудьте, что рядом с рогами сайгака и костями летяги в приведенном лечении выступает наш лопух.</w:t>
      </w:r>
    </w:p>
    <w:p>
      <w:pPr>
        <w:pStyle w:val="Normal"/>
        <w:rPr/>
      </w:pPr>
      <w:r>
        <w:rPr/>
        <w:t>Лопух с тибетского читается нами как «бйи-гзунг». Основной страной-поставщиком бйи-гзунга для тибетских лекарей в те времена был Китай. Для лечебных целей применяли и траву, и корни, а показаниями к применению, согласно трактату «Дзэйц-хар Мигчжан» было: опухоли (снова опухоли! — Онегов А.), болезни сосудов, различные камни в организме (для разрушения камней).</w:t>
      </w:r>
    </w:p>
    <w:p>
      <w:pPr>
        <w:pStyle w:val="Normal"/>
        <w:ind w:firstLine="708"/>
        <w:rPr/>
      </w:pPr>
      <w:r>
        <w:rPr/>
        <w:t>Среди трав, которые рекомендует нам сегодня восточная медицина (Воронина Г. А., Воронина А. В.), лопух назван в числе  первых при болезни почек и болезни нервной системы:</w:t>
      </w:r>
    </w:p>
    <w:p>
      <w:pPr>
        <w:pStyle w:val="Normal"/>
        <w:ind w:firstLine="708"/>
        <w:rPr/>
      </w:pPr>
      <w:r>
        <w:rPr/>
        <w:t>«Лопух, ряска. Корень лопуха и водяную высушенную ряску стереть в порошок и, смешав с медом, принимать по одной чайной ложке три раза в день до еды и на ночь (болезни почек).</w:t>
      </w:r>
    </w:p>
    <w:p>
      <w:pPr>
        <w:pStyle w:val="Normal"/>
        <w:ind w:firstLine="708"/>
        <w:rPr/>
      </w:pPr>
      <w:r>
        <w:rPr/>
        <w:t>Лопух, семена. При астении, слабости, пониженной температу ре принимайте ежедневно отвар из семян лопуха (вытрясенных из репьев). Одну столовую ложку раздавленных семян настаивать на стакане подслащенного медом кипятка полчаса или варить 5 минут на водяной бане. Принимать по стакану за два приема в теплом виде</w:t>
      </w:r>
    </w:p>
    <w:p>
      <w:pPr>
        <w:pStyle w:val="Normal"/>
        <w:rPr/>
      </w:pPr>
      <w:r>
        <w:rPr/>
        <w:t>(болезни нервной системы)».</w:t>
      </w:r>
    </w:p>
    <w:p>
      <w:pPr>
        <w:pStyle w:val="Normal"/>
        <w:rPr/>
      </w:pPr>
      <w:r>
        <w:rPr/>
      </w:r>
    </w:p>
    <w:p>
      <w:pPr>
        <w:pStyle w:val="Normal"/>
        <w:ind w:firstLine="708"/>
        <w:rPr/>
      </w:pPr>
      <w:r>
        <w:rPr/>
        <w:t>Сегодняшняя целебная вегетарианская кухня (Целебная вегетарианская  кухня.  Молчанов Г. И., Лукьянников М. С.  и  др. М.,    1992) советует не гнушаться соком лопуха:</w:t>
      </w:r>
    </w:p>
    <w:p>
      <w:pPr>
        <w:pStyle w:val="Normal"/>
        <w:ind w:firstLine="708"/>
        <w:rPr/>
      </w:pPr>
      <w:r>
        <w:rPr/>
        <w:t>«Сок лопуха (репейника). Отжимают из свежих молодых лисгьев. Обладает антибактериальным и ранозаживляющими свойствами. Используется  в  виде  аппликаций   из  измельченных  листьев или примочек при лечении ожогов, язв, долго не заживающих ран. При кожных болезнях (зуд кожи, угри, сыпи, экзема, фурункулы) сок с медом (10:1) принимают внутрь, а также используют наружно в виде обмываний, полосканий носоглотки при воспалительных заболеваниях слизистой оболочки полости рта.</w:t>
      </w:r>
    </w:p>
    <w:p>
      <w:pPr>
        <w:pStyle w:val="Normal"/>
        <w:ind w:firstLine="708"/>
        <w:rPr/>
      </w:pPr>
      <w:r>
        <w:rPr/>
        <w:t xml:space="preserve">Назначают внутрь по 1/3—1/2 стакана до еды». </w:t>
      </w:r>
    </w:p>
    <w:p>
      <w:pPr>
        <w:pStyle w:val="Normal"/>
        <w:ind w:firstLine="708"/>
        <w:rPr/>
      </w:pPr>
      <w:r>
        <w:rPr/>
      </w:r>
    </w:p>
    <w:p>
      <w:pPr>
        <w:pStyle w:val="Normal"/>
        <w:ind w:firstLine="708"/>
        <w:rPr/>
      </w:pPr>
      <w:r>
        <w:rPr/>
        <w:t>А сегодняшняя научная фитотерапия так представляет нам лопух (Пашинский В. Г.):</w:t>
      </w:r>
    </w:p>
    <w:p>
      <w:pPr>
        <w:pStyle w:val="Normal"/>
        <w:ind w:firstLine="708"/>
        <w:rPr/>
      </w:pPr>
      <w:r>
        <w:rPr/>
      </w:r>
    </w:p>
    <w:p>
      <w:pPr>
        <w:pStyle w:val="Normal"/>
        <w:ind w:firstLine="708"/>
        <w:rPr/>
      </w:pPr>
      <w:r>
        <w:rPr/>
        <w:t>«Содержит инулин, эфирное и жирное масла, смолистые, слизистые вещества и ряд других. Препараты лопуха полезны в терапии сахарного диабета, как мочегонное средство, при лечении мочекаменной болезни, как регулятор деятельности желудочно-кишечного тракта, антитоксическое средство, для терапии артритов... 10 г сухих измельченных корней на 1 стакан воды, кипятить 15—20 мин, настаивать 30 мин; по I столовой ложке 3—4 раза в день... Как ранозаживляющее, стимулятор регенерации, наружно для терапии артритов — свежие листья прикладывать к месту поражения... Воспалительные заболевания полости рта: 1 столовая ложка сухих измельченных корней на 1 стакан воды,   кипятить  10—15  мин,  настаивать   1   ч   (полоскание).   Или сок свежих листьев».</w:t>
      </w:r>
    </w:p>
    <w:p>
      <w:pPr>
        <w:pStyle w:val="Normal"/>
        <w:ind w:firstLine="708"/>
        <w:rPr/>
      </w:pPr>
      <w:r>
        <w:rPr/>
      </w:r>
    </w:p>
    <w:p>
      <w:pPr>
        <w:pStyle w:val="Normal"/>
        <w:ind w:firstLine="708"/>
        <w:rPr/>
      </w:pPr>
      <w:r>
        <w:rPr/>
        <w:t xml:space="preserve"> </w:t>
      </w:r>
      <w:r>
        <w:rPr/>
        <w:t xml:space="preserve">Ну   а   теперь   слово   русской   народной   медицине   (Голошенков П. П.): </w:t>
      </w:r>
    </w:p>
    <w:p>
      <w:pPr>
        <w:pStyle w:val="Normal"/>
        <w:ind w:firstLine="708"/>
        <w:rPr/>
      </w:pPr>
      <w:r>
        <w:rPr/>
      </w:r>
    </w:p>
    <w:p>
      <w:pPr>
        <w:pStyle w:val="Normal"/>
        <w:ind w:firstLine="708"/>
        <w:rPr/>
      </w:pPr>
      <w:r>
        <w:rPr/>
        <w:t>«Лечебное применение лопуха известно с глубокой древности. Установлено, что им успешно пользовался личный врач Александра  Невского.   В   народной   медицине  он   до   сих   пор   считается прекрасным   мочегонным   и   потогонным   средством.   Он   широко применяется  при   различных  заболеваниях —  подагре,   желчекаменной   и   мочекаменной   болезнях,   гастритах,   гастроэнтеритах, энтеритах   и  некоторых   кожных  заболеваниях   (экземах,   угрях,  фурункулезе).</w:t>
      </w:r>
    </w:p>
    <w:p>
      <w:pPr>
        <w:pStyle w:val="Normal"/>
        <w:ind w:firstLine="708"/>
        <w:rPr/>
      </w:pPr>
      <w:r>
        <w:rPr/>
        <w:t>Наиболее частой формой применения корня лопуха являются отвар и настой. Отвар готовят из расчета 20 г сухих корней на стакан воды, пить во 1/3 стакана 3 раза в день в горячем виде. Для изготовления настоя берут одну столовую ложку сухих измельченных корней лопуха, обливают двумя стаканами, крепкого кипятка, настаивают 1—2 часа и пьют горячим по 0,5 стакана 2—4 раза в день.</w:t>
      </w:r>
    </w:p>
    <w:p>
      <w:pPr>
        <w:pStyle w:val="Normal"/>
        <w:ind w:firstLine="708"/>
        <w:rPr/>
      </w:pPr>
      <w:r>
        <w:rPr/>
        <w:t xml:space="preserve"> </w:t>
      </w:r>
      <w:r>
        <w:rPr/>
        <w:t>В качестве мочегонного и потогонного средства рекомендуют</w:t>
      </w:r>
    </w:p>
    <w:p>
      <w:pPr>
        <w:pStyle w:val="Normal"/>
        <w:rPr/>
      </w:pPr>
      <w:r>
        <w:rPr/>
        <w:t>отвар, полученный путем длительного кипячения 2—4 столовых ложек сухого корня в 800 мл воды, пока не останется ее 400 мл. К отвару добавляют 2—3 стоповые ложки меда или сахара и пьют по 0,5 стакана 3 раза в день. После принятия отвара больного хорошо укутывают.</w:t>
        <w:tab/>
      </w:r>
    </w:p>
    <w:p>
      <w:pPr>
        <w:pStyle w:val="Normal"/>
        <w:ind w:firstLine="708"/>
        <w:rPr/>
      </w:pPr>
      <w:r>
        <w:rPr/>
        <w:t>При кожных заболеваниях (экзема, фурункулез и др.) лучшие результаты дает отвар из листьев лопуха  (1:10). Листья и корни лопуха, отваренные в воде и растертые со сливочным маслом, рекомендуются для лечения ожогов всех степеней и роста волос при их выпадении.</w:t>
      </w:r>
    </w:p>
    <w:p>
      <w:pPr>
        <w:pStyle w:val="Normal"/>
        <w:ind w:firstLine="708"/>
        <w:rPr/>
      </w:pPr>
      <w:r>
        <w:rPr/>
        <w:t>38 г свежего измельченного корня лопуха, настоянного в течение 10 суток в 100 г подсолнечного, оливкового или другого растительного масла и сваренного на медленном огне (15 минут), дают прекрасное репейное масло, идущее для ращения волос и смазывания долго не заживаюших ран.</w:t>
      </w:r>
    </w:p>
    <w:p>
      <w:pPr>
        <w:pStyle w:val="Normal"/>
        <w:ind w:firstLine="708"/>
        <w:rPr/>
      </w:pPr>
      <w:r>
        <w:rPr/>
        <w:t>В ветеринарной практике отвар корней лопуха применяли для обмывания лошадей и коров при зуде кожи, выпадении шерсти и лишаях».</w:t>
      </w:r>
    </w:p>
    <w:p>
      <w:pPr>
        <w:pStyle w:val="Normal"/>
        <w:rPr/>
      </w:pPr>
      <w:r>
        <w:rPr/>
      </w:r>
    </w:p>
    <w:p>
      <w:pPr>
        <w:pStyle w:val="Normal"/>
        <w:ind w:firstLine="708"/>
        <w:rPr/>
      </w:pPr>
      <w:r>
        <w:rPr/>
        <w:t>Не могу я не заглянуть и в книгу А. П. Попова, которая постоянно со мной. И здесь о нашем лопухе много интересных сведений:</w:t>
      </w:r>
    </w:p>
    <w:p>
      <w:pPr>
        <w:pStyle w:val="Normal"/>
        <w:rPr/>
      </w:pPr>
      <w:r>
        <w:rPr/>
      </w:r>
    </w:p>
    <w:p>
      <w:pPr>
        <w:pStyle w:val="Normal"/>
        <w:ind w:firstLine="708"/>
        <w:rPr/>
      </w:pPr>
      <w:r>
        <w:rPr/>
        <w:t>«Лопух большой или репейник... Корень крупный и толстый; стебель ветвистый, высотой до 1,5 м... Лопух другого вида — паутинистый или войлочный, более распространен, чей лопух большой, но мало отличается от последнего ботаническими и лечебными свойствами. Оба вида лопуха растут во влажных местах, около жилья, на огородах, у дорог, на полях, в садах…</w:t>
      </w:r>
    </w:p>
    <w:p>
      <w:pPr>
        <w:pStyle w:val="Normal"/>
        <w:ind w:firstLine="708"/>
        <w:rPr/>
      </w:pPr>
      <w:r>
        <w:rPr/>
        <w:t>Чтобы сохранить целебные свойства лопуха, корень рекомендуется не обмывать, а немного подсушить, очистить щеткой и затем, разрезав вдоль, высушить (лучше в печи или духовке, но не на воздухе во избежание быстрого брожения). (Кстати, знакомые мне травники очень редко обмывали собранные корни и корневища водой, а поступали так же, как рекомендует А. П. Попов, утверждая, что обмывание корней и корневищ водой ухудшает их свойства. — Онегов А.).</w:t>
      </w:r>
    </w:p>
    <w:p>
      <w:pPr>
        <w:pStyle w:val="Normal"/>
        <w:ind w:firstLine="708"/>
        <w:rPr/>
      </w:pPr>
      <w:r>
        <w:rPr/>
        <w:t xml:space="preserve">Способ лечения застарелой экземы (по методу автора): отвар корня лопуха (15,0 г на 200 мл воды) по одной столовой ложке четыре раза в день (перед едой)... Для наружного лечения берут 4—5 столовые ложки измельченного корня на ведро воды, кипятят и остуживают до средней температуры. В теплый отвар опускают сложенную вчетверо простыню, такой ширины, чтобы она покрыла тело от подмышек до шиколоток ног, выжимают (не досуха), плотно укутывают ею больного. Между ногами прокладывают часть простыни, чтобы ноги не соприкасались. Затем больного точно также окутывают сухой простыней и тонким шерстяным одеялом. Простыни и одеяла закрепляют булавками и оставляют больного на полтора-два часа в постели. Если больной уснет, не следует будить его. Простыни в таком случае можно снять после пробуждения. Лечение указанным способом рекомендуется применять только один раз в сутки (лучше на ночь, через 6 дней — перерыв на сутки). Компрессы нужно ставить до тех пор, пока на теле, очистившемся от экземы, не появится легкая сыпь. Через один-два дня сыпь исчезнет, и лечение можно считать законченным. Продолжают его две-три недели. </w:t>
      </w:r>
    </w:p>
    <w:p>
      <w:pPr>
        <w:pStyle w:val="Normal"/>
        <w:ind w:firstLine="708"/>
        <w:rPr/>
      </w:pPr>
      <w:r>
        <w:rPr/>
        <w:t>Таким же способом лечат непрерывно рецидивирующий ревматизм. При этом наблюдаются значительные результаты: болезнь не рецидивирует.</w:t>
      </w:r>
    </w:p>
    <w:p>
      <w:pPr>
        <w:pStyle w:val="Normal"/>
        <w:ind w:firstLine="708"/>
        <w:rPr/>
      </w:pPr>
      <w:r>
        <w:rPr/>
        <w:t>Оригинальный народный способ лечения ревматизма. Мазью из корня лопуха  (лучше из свежего)  больной  натирает пораженные  суставы,   ложится в бане на нары  с постепенно усиливающимся жаром и там в течение получаса пьет небольшими глотками теплый отвар корня лопуха (всего один стакан). Через 15—20 минут на теле больного выступает обильный пот. Больной остается на нарах  до  тех  пор,   пока  тело  не  станет  сухим;   жажду  утоляет сывороткой из молока. Сойдя с нар, больной вновь натирает суставы той же мазью, откладывает их ватой или паклей и забинтовывает Делают   это    на    ночь.   Лечение   дает   очень    хорошие результаты.</w:t>
      </w:r>
    </w:p>
    <w:p>
      <w:pPr>
        <w:pStyle w:val="Normal"/>
        <w:ind w:firstLine="708"/>
        <w:rPr/>
      </w:pPr>
      <w:r>
        <w:rPr/>
        <w:t>Легкий отвар корня (15.0 г на 200 мл воды) настоять после заварки в течение 20 минут, охладить и процедить.</w:t>
      </w:r>
    </w:p>
    <w:p>
      <w:pPr>
        <w:pStyle w:val="Normal"/>
        <w:ind w:firstLine="708"/>
        <w:rPr/>
      </w:pPr>
      <w:r>
        <w:rPr/>
        <w:t>Мазь из корня. Из отвара корня (4 столовые ложки на 4 стакана кипятку), сгущенного варкой до половины, берут одну часть на четыре части коровьего масла и смешивают... Мазь эффективна при ожогах».</w:t>
      </w:r>
    </w:p>
    <w:p>
      <w:pPr>
        <w:pStyle w:val="Normal"/>
        <w:rPr/>
      </w:pPr>
      <w:r>
        <w:rPr/>
      </w:r>
    </w:p>
    <w:p>
      <w:pPr>
        <w:pStyle w:val="Normal"/>
        <w:ind w:firstLine="708"/>
        <w:rPr/>
      </w:pPr>
      <w:r>
        <w:rPr/>
        <w:t>Оригинальный народный способ лечения ревматизма, описанный А. П. Поповым, я могу подтвердить: при мне таким способом лечили больные суставы рук — результаты были замечательные.</w:t>
      </w:r>
    </w:p>
    <w:p>
      <w:pPr>
        <w:pStyle w:val="Normal"/>
        <w:ind w:firstLine="708"/>
        <w:rPr/>
      </w:pPr>
      <w:r>
        <w:rPr/>
        <w:t>Вот видите, и в этот раз я никак на смог обойтись без цитат, и  порой очень больших. Но уверен, что и вам было интересно, знакомясь с новым для вас чудесным лекарственным растением, заглянуть в разные умные книги — ведь путешествие в мир</w:t>
      </w:r>
    </w:p>
    <w:p>
      <w:pPr>
        <w:pStyle w:val="Normal"/>
        <w:rPr/>
      </w:pPr>
      <w:r>
        <w:rPr/>
        <w:t xml:space="preserve">сохраненных для нас знаний только укрепляет нашу веру в чудеса природы. </w:t>
      </w:r>
    </w:p>
    <w:p>
      <w:pPr>
        <w:pStyle w:val="Normal"/>
        <w:ind w:firstLine="708"/>
        <w:rPr/>
      </w:pPr>
      <w:r>
        <w:rPr/>
        <w:t xml:space="preserve">Что еще добавить к этому рассказу... Как вы, наверное, отметили, в наших местах встретятся вам и лопух большой, и лопух паутинистый. Это высокие растения с очень . большими нижними листьями. Принято считать, что целебной силой одинаково обладает и тот и другой лопух. Но кроме лопуха большого и лопуха паутинистого может встретиться вам и лопух мелкий. Хоть и не намного ниже ростом это растение, но нижние листья у него не бывают такими большими, как у его первых двух братьев. Корни лопуха мелкого тоже обладают целебными свойвами, такими же, как и корни лопуха большого и лопуха паутинистого,   но все  же  народные лекари предпочитают использовать для своих целей первые два лопуха. </w:t>
      </w:r>
    </w:p>
    <w:p>
      <w:pPr>
        <w:pStyle w:val="Normal"/>
        <w:ind w:firstLine="708"/>
        <w:rPr/>
      </w:pPr>
      <w:r>
        <w:rPr/>
        <w:t>Хочу сделать и такое предупреждение: лопух — растение так называемых неудобных мест, именно за его способность селиться там,где другим растениям и не выжить, и славят лопух как пример жизнелюбия и жизнестойкости. Хорошо это для самого лопуха. Но нам с вами следует помнить, что как раз здесь, возле свалок, помоек, по обочинам дорог и скапливается самая разная грязь, которая перейдет в растение, а там вместо целебной силы того лопуха достанется и нам с вами. Поэтому поищите для своих целей лопух там, где нет грязи свалок, грязи дорог. А еще лучше, как это делается в Японии и Китае, выращивать для себя лекарственное растение на огороде.</w:t>
      </w:r>
    </w:p>
    <w:p>
      <w:pPr>
        <w:pStyle w:val="Normal"/>
        <w:ind w:firstLine="708"/>
        <w:rPr/>
      </w:pPr>
      <w:r>
        <w:rPr/>
        <w:t>Можно развести лопух семенами, собрав их по осени и посадив на грядку. Как уже говорилось, лопух — растение двулетнее. Если вы станете разводить лопух семенами, то к осени у вас уже будет урожай корней. Не захотите собрать урожай по осени, дождитесь новой весны и тут сразу выкапывайте корни, не ждите, когда лопух пойдет в стрелку и станет завязывать цветы, — на второй год корень сильно грубеет и хотя выкопанный по осени на второй гад тоже может пойти для лечения, но в пишу он уже не годится. Сдается мне, что и сила такого, одревесневшего корня тоже уже не та — ведь, по логике природы, все, собранное корнем за первый год жизни, на второй год отдается цветам и семенам...</w:t>
      </w:r>
    </w:p>
    <w:p>
      <w:pPr>
        <w:pStyle w:val="Normal"/>
        <w:ind w:firstLine="708"/>
        <w:rPr/>
      </w:pPr>
      <w:r>
        <w:rPr/>
        <w:t>Закончил я этот рассказ, открыл дверь своего деревенского дома, вышел во двор и тут же передо мной яркими цветами над снежным сугробом вспыхнули, раскинув крылышки и поднявшись с быльев лопуха, красавцы щеглы... Эти птицы прилетают теперь по зиме к моему лопуху каждый день. Собирают они здесь любимое свое репейное семя, радуют меня своими нарядами и, наверное, как-то по-своему и благодарят наш лопух-репейник за щедрый птичий стол, накрытый по зиме... Уж такая в нем, лопухе-жизнелюбце, доброта и щедрость...</w:t>
      </w:r>
    </w:p>
    <w:p>
      <w:pPr>
        <w:pStyle w:val="Normal"/>
        <w:rPr/>
      </w:pPr>
      <w:r>
        <w:rPr/>
      </w:r>
    </w:p>
    <w:p>
      <w:pPr>
        <w:pStyle w:val="Normal"/>
        <w:rPr/>
      </w:pPr>
      <w:r>
        <w:rPr/>
      </w:r>
    </w:p>
    <w:p>
      <w:pPr>
        <w:pStyle w:val="Normal"/>
        <w:rPr>
          <w:b/>
          <w:b/>
        </w:rPr>
      </w:pPr>
      <w:r>
        <w:rPr>
          <w:b/>
        </w:rPr>
      </w:r>
    </w:p>
    <w:p>
      <w:pPr>
        <w:pStyle w:val="Normal"/>
        <w:rPr>
          <w:b/>
          <w:b/>
        </w:rPr>
      </w:pPr>
      <w:r>
        <w:rPr>
          <w:b/>
        </w:rPr>
        <w:t>ЛЬНЯНКА ОБЫКНОВЕННАЯ</w:t>
      </w:r>
    </w:p>
    <w:p>
      <w:pPr>
        <w:pStyle w:val="Normal"/>
        <w:rPr>
          <w:b/>
          <w:b/>
        </w:rPr>
      </w:pPr>
      <w:r>
        <w:rPr>
          <w:b/>
        </w:rPr>
      </w:r>
    </w:p>
    <w:p>
      <w:pPr>
        <w:pStyle w:val="Normal"/>
        <w:rPr/>
      </w:pPr>
      <w:r>
        <w:rPr/>
      </w:r>
    </w:p>
    <w:p>
      <w:pPr>
        <w:pStyle w:val="Normal"/>
        <w:rPr/>
      </w:pPr>
      <w:r>
        <w:rPr/>
        <w:t>Как и предыдущий рассказ о лопухе, этот рассказ о льнянке я хочу начать с книги Н. Верзилина «По следам Робинзона»:</w:t>
      </w:r>
    </w:p>
    <w:p>
      <w:pPr>
        <w:pStyle w:val="Normal"/>
        <w:ind w:firstLine="708"/>
        <w:rPr/>
      </w:pPr>
      <w:r>
        <w:rPr/>
        <w:t>«Красиво цветущие растения растут не только на юге или на востоке. Их много в каждой местности.</w:t>
      </w:r>
    </w:p>
    <w:p>
      <w:pPr>
        <w:pStyle w:val="Normal"/>
        <w:ind w:firstLine="708"/>
        <w:rPr/>
      </w:pPr>
      <w:r>
        <w:rPr/>
        <w:t>Вы видели весною в наших лиственных лесах купену, или соломонову печать, многоцветковую. Чем не украшение сада этот склонившийся под тяжестью свисающих белых цветков стебель? Повисшие в ряд цветки напоминают маленькие лилии и струят тонкий аромат миндаля...</w:t>
      </w:r>
    </w:p>
    <w:p>
      <w:pPr>
        <w:pStyle w:val="Normal"/>
        <w:ind w:firstLine="708"/>
        <w:rPr/>
      </w:pPr>
      <w:r>
        <w:rPr/>
        <w:t>А чем некрасива желтая льнянка с красными пятнами на губах цветка, растущая по сорным местам, канавам, склонам, полянами. Она ведь очень похожа на львиный зев, красующийся на клумбах садов, и одного с ним семейства норичниковых.</w:t>
      </w:r>
    </w:p>
    <w:p>
      <w:pPr>
        <w:pStyle w:val="Normal"/>
        <w:ind w:firstLine="708"/>
        <w:rPr/>
      </w:pPr>
      <w:r>
        <w:rPr/>
        <w:t>Льнянка или линария, своими собранными в мутовки листочками похожа на лен, а цветками — на мордочки собачек, отчего и называют льнянку собачками.</w:t>
      </w:r>
    </w:p>
    <w:p>
      <w:pPr>
        <w:pStyle w:val="Normal"/>
        <w:rPr/>
      </w:pPr>
      <w:r>
        <w:rPr/>
      </w:r>
    </w:p>
    <w:p>
      <w:pPr>
        <w:pStyle w:val="Normal"/>
        <w:rPr/>
      </w:pPr>
      <w:r>
        <w:rPr/>
        <w:t xml:space="preserve">Собачек много есть сортов: </w:t>
      </w:r>
    </w:p>
    <w:p>
      <w:pPr>
        <w:pStyle w:val="Normal"/>
        <w:rPr/>
      </w:pPr>
      <w:r>
        <w:rPr/>
        <w:t xml:space="preserve">Левретки, мопсики, бульдожки, </w:t>
      </w:r>
    </w:p>
    <w:p>
      <w:pPr>
        <w:pStyle w:val="Normal"/>
        <w:rPr/>
      </w:pPr>
      <w:r>
        <w:rPr/>
        <w:t xml:space="preserve">Болонки, таксы-кривоножки; </w:t>
      </w:r>
    </w:p>
    <w:p>
      <w:pPr>
        <w:pStyle w:val="Normal"/>
        <w:rPr/>
      </w:pPr>
      <w:r>
        <w:rPr/>
        <w:t xml:space="preserve">Собачки есть и меж цветов: </w:t>
      </w:r>
    </w:p>
    <w:p>
      <w:pPr>
        <w:pStyle w:val="Normal"/>
        <w:rPr/>
      </w:pPr>
      <w:r>
        <w:rPr/>
        <w:t xml:space="preserve">Они не бегают, не лают, </w:t>
      </w:r>
    </w:p>
    <w:p>
      <w:pPr>
        <w:pStyle w:val="Normal"/>
        <w:rPr/>
      </w:pPr>
      <w:r>
        <w:rPr/>
        <w:t>А только ротик разевают...</w:t>
      </w:r>
    </w:p>
    <w:p>
      <w:pPr>
        <w:pStyle w:val="Normal"/>
        <w:rPr/>
      </w:pPr>
      <w:r>
        <w:rPr/>
      </w:r>
    </w:p>
    <w:p>
      <w:pPr>
        <w:pStyle w:val="Normal"/>
        <w:ind w:firstLine="708"/>
        <w:rPr/>
      </w:pPr>
      <w:r>
        <w:rPr/>
        <w:t>Этот стишок  написал  известный  русский  зоолог профессор Н.А.Холодковский, который вместе со своей дочерью составлял гербарий. Дочка собирала растения и их засушивала, а отец к засушенным цветам написал стихотворения.</w:t>
      </w:r>
    </w:p>
    <w:p>
      <w:pPr>
        <w:pStyle w:val="Normal"/>
        <w:ind w:firstLine="708"/>
        <w:rPr/>
      </w:pPr>
      <w:r>
        <w:rPr/>
        <w:t>В садах растут белые и розовые васильки; но чем они хуже полевых голубых? А темно-фиолетовые крупные торчащие кверху колокольчики, собранные густой мутовкой на высоком стебле, разве не годны для сада? Это сборный колокольчик. Синие колокольчики, посаженные с желтыми льнянками, дадут гармоничное сочетание...</w:t>
      </w:r>
    </w:p>
    <w:p>
      <w:pPr>
        <w:pStyle w:val="Normal"/>
        <w:ind w:firstLine="708"/>
        <w:rPr/>
      </w:pPr>
      <w:r>
        <w:rPr/>
        <w:t>Всех этих диких красавцев можно великолепно рассадить на клумбах и рабатках сада. При уходе, поливке и подкормке они станут еще пышнее цвести. Сделайте красивую клумбу из одних диких красиво цветущих растений.</w:t>
      </w:r>
    </w:p>
    <w:p>
      <w:pPr>
        <w:pStyle w:val="Normal"/>
        <w:ind w:firstLine="708"/>
        <w:rPr/>
      </w:pPr>
      <w:r>
        <w:rPr/>
        <w:t>Почему бы, действительно, вам, читатели, не организовать небольшой отряд охотников за дикими растениями и не отправиться на поиски ценных лекарственных растений, крупных и сладких ягод, орехов и других съедобных растений? С лучших растений собирайте семена...</w:t>
      </w:r>
    </w:p>
    <w:p>
      <w:pPr>
        <w:pStyle w:val="Normal"/>
        <w:ind w:firstLine="708"/>
        <w:rPr/>
      </w:pPr>
      <w:r>
        <w:rPr/>
        <w:t>Кустики красиво растущих ягодных и других растений можно выкопать вместе «со стулом» земли и посадить на школьном участке, создав уголок леса, или около дома, или, наконец, посадить в горшок и поставить на окно. Собранные семена также следует посеять...</w:t>
      </w:r>
    </w:p>
    <w:p>
      <w:pPr>
        <w:pStyle w:val="Normal"/>
        <w:ind w:firstLine="708"/>
        <w:rPr/>
      </w:pPr>
      <w:r>
        <w:rPr/>
        <w:t>Собирать семена нужно с наиболее урожайных растений с наиболее вкусными и крупными плодами. Необходимо окружить хорошим уходом выращенные из семян и пересаженные из леса растения, чтобы получить большой урожай. Этим вы начнете отбор — селекцию новых сортов, начнете приручать, «одомашнивать», как говорил Чарльз Дарвин, растения, превращать их из диких в культурные...»</w:t>
      </w:r>
    </w:p>
    <w:p>
      <w:pPr>
        <w:pStyle w:val="Normal"/>
        <w:rPr/>
      </w:pPr>
      <w:r>
        <w:rPr/>
      </w:r>
    </w:p>
    <w:p>
      <w:pPr>
        <w:pStyle w:val="Normal"/>
        <w:ind w:firstLine="708"/>
        <w:rPr/>
      </w:pPr>
      <w:r>
        <w:rPr/>
        <w:t>Я думаю, что после такого рассказа льнянку вы запомните и сразу узнаете... Но это пока о красоте растения. А теперь о его целебной силе...</w:t>
      </w:r>
    </w:p>
    <w:p>
      <w:pPr>
        <w:pStyle w:val="Normal"/>
        <w:ind w:firstLine="708"/>
        <w:rPr/>
      </w:pPr>
      <w:r>
        <w:rPr/>
        <w:t>В некоторых книгах, посвященных фитотерапии, есть списки «лекарственных растений по действию на организм». Заглянешь в такой «список», отыщешь интересующую тебя болезнь, а следом и узнаешь, какие именно травы выручат тебя из твоей беды. Например, потребуется жаропонижающее и потогонное средство, пожалуйста: кланяйся низко до земли липовому цвету, малине, смородине... Не окажется под рукой этих средств, читай предложенный «список» растений и кланяйся уже овсу,</w:t>
      </w:r>
    </w:p>
    <w:p>
      <w:pPr>
        <w:pStyle w:val="Normal"/>
        <w:rPr/>
      </w:pPr>
      <w:r>
        <w:rPr/>
      </w:r>
    </w:p>
    <w:p>
      <w:pPr>
        <w:pStyle w:val="Normal"/>
        <w:rPr/>
      </w:pPr>
      <w:r>
        <w:rPr/>
      </w:r>
    </w:p>
    <w:p>
      <w:pPr>
        <w:pStyle w:val="Normal"/>
        <w:rPr/>
      </w:pPr>
      <w:r>
        <w:rPr/>
        <w:t>капусте,   землянике,   душице,   фиалке   трехцветной,   матъ-и - мачехе...</w:t>
      </w:r>
    </w:p>
    <w:p>
      <w:pPr>
        <w:pStyle w:val="Normal"/>
        <w:ind w:firstLine="708"/>
        <w:rPr/>
      </w:pPr>
      <w:r>
        <w:rPr/>
        <w:t>Растения в таком списке размещены, видимо, по их силе, ибо впереди тут такие сильные средства, как липовый цвет, малина и  бузина.   А  дочитаешь  этот   «список»  до  середины   и   встретишь льнянку.  Выходит,  наша с вами льнянка,  хоть и оказывает помощь при простуде, но не самая сильная тут трава... Видимо, так оно и есть.</w:t>
      </w:r>
    </w:p>
    <w:p>
      <w:pPr>
        <w:pStyle w:val="Normal"/>
        <w:ind w:firstLine="708"/>
        <w:rPr/>
      </w:pPr>
      <w:r>
        <w:rPr/>
        <w:t>Давайте познакомимся со всем «списком лекарственных расте ний по действию на организм» и поищем еще где-нибудь льнянку обыкновенную... Вот перечень растений, препараты из которого являются болеутоляющими средствами. Льнянка упомянута и тут, но снова она никак не впереди... Поиски можно продолжить. Вот еще и еще раз названа льнянка, и снова она не в числе самых первых целителей. И только среди трав, обладающих желчегонными способностями, наша льнянка выходит вроде бы на первые позиция.</w:t>
      </w:r>
    </w:p>
    <w:p>
      <w:pPr>
        <w:pStyle w:val="Normal"/>
        <w:ind w:firstLine="708"/>
        <w:rPr/>
      </w:pPr>
      <w:r>
        <w:rPr/>
        <w:t>Когда заканчиваешь вот такой анализ и еще не знаешь самой травы, то волей-неволей задаешь себе вопрос: «А надо ли особо отмечать эту не слишком знаменитую травку — ведь для многих целей среди трав есть другие, вроде бы куда более сильные?»</w:t>
      </w:r>
    </w:p>
    <w:p>
      <w:pPr>
        <w:pStyle w:val="Normal"/>
        <w:ind w:firstLine="708"/>
        <w:rPr/>
      </w:pPr>
      <w:r>
        <w:rPr/>
        <w:t>Честно признаюсь, в своих первых дорогах к лекарственным травам я тоже был «заражен» особым вниманием  к травам сильным, приносящим скорые результаты. Но со временем, с опытом, мне стали больше нравиться травы-дурнушки, которые в конце концов оказывались вовсе и не дурнушками, а красавицами-золушками — такие травы обычно не умели тут же поражать собой, останавливать немедленно болезнь, но у них было другое достоинство: они врачевали тебя глубоко и основательно, устраняя причины недугов...</w:t>
      </w:r>
    </w:p>
    <w:p>
      <w:pPr>
        <w:pStyle w:val="Normal"/>
        <w:ind w:firstLine="708"/>
        <w:rPr/>
      </w:pPr>
      <w:r>
        <w:rPr/>
        <w:t>Конечно, ту же льнянку я вряд ли буду горячо рекомендовать вам в качестве жаропонижающего средства, если у вас есть липовый цвет, сухие ягоды малины или малиновое варенье. Но для того, чтобы привести в порядок (надолго и основательно) желудочно-кишечный тракт, я бы вам льнянку обыкновенную очень посоветовал.</w:t>
      </w:r>
    </w:p>
    <w:p>
      <w:pPr>
        <w:pStyle w:val="Normal"/>
        <w:ind w:firstLine="708"/>
        <w:rPr/>
      </w:pPr>
      <w:r>
        <w:rPr/>
        <w:t>Все, о чем вы прочтете ниже, так или иначе проверено мной самим. Встречал я и людей, неплохо знавших травы, которые для своего собственного лечения предпочитали всему другому именно льнянку.</w:t>
      </w:r>
    </w:p>
    <w:p>
      <w:pPr>
        <w:pStyle w:val="Normal"/>
        <w:ind w:firstLine="708"/>
        <w:rPr/>
      </w:pPr>
      <w:r>
        <w:rPr/>
        <w:t>Увы, ныне знания травы, культура народной фитотерапии, на земле, среди народа-крестьянина, рождавшего когда-то эту культуру, почти исчезли. Мне приходилось порой подолгу искать хотя бы какой очажок, остаток, хотя бы тлеющие угольки таких знаний среди народа, и чаше всего какие-то находки делал я лишь в том случае, когда в деревне, в селе встречал еше живых или более или менее здоровых старушек, искренне и бескорыстно верующих в Бога и не заложивших свои души нечистой силе во времена вселенской суеты, ниспосланной на нашу грешную землю. А в остальном, какие-то отрывочные, а потому часто неверные сведения о травах приносились теперь в наши деревни чаще всего из городских квартир дачниками, которые слышали о травах уже из книг, из журналов, а то и из газет. Такие знания трудно именовать даже дилетантством... По крайней мере, тут не было даже элементарного уважения к живому растительному миру, без которого не может быть никакой фитотерапии.</w:t>
      </w:r>
    </w:p>
    <w:p>
      <w:pPr>
        <w:pStyle w:val="Normal"/>
        <w:ind w:firstLine="708"/>
        <w:rPr/>
      </w:pPr>
      <w:r>
        <w:rPr/>
        <w:t>Когда вернем мы себе прежнюю науку? И вернем ли вообще? Или останемся и тут только потребителями-налетчиками, после которых остается «оскальпированная земля»?.. Я верю, что вернем! Верю хотя бы потому, что на первую публикацию этих моих рассказов и журнале «Россия молодая» (1992, № 6) было достаточно добрых и умных отзывов. Значит, есть желающие знать и верить! А это — главное для любого успеха...</w:t>
      </w:r>
    </w:p>
    <w:p>
      <w:pPr>
        <w:pStyle w:val="Normal"/>
        <w:ind w:firstLine="708"/>
        <w:rPr/>
      </w:pPr>
      <w:r>
        <w:rPr/>
        <w:t>А пока мы с вами вспоминаем и те травы, которые почти забыты, вспоминаем чаще и не самые сильные, и конечно, не самые редкие. Мне очень хочется в этих рассказах познакомить вас и с травами-золушками, с травами вроде бы самыми обычными, но, поди ж ты, такими славными. Вот почему, подойдя к рассказу о льнянке, я не стал знакомить вас ни с кошачьей лапкой, ни с кровохлебкой лекарственной, не стал вспоминать даже о лапчатке-калгане... Да, это сильные травы, но они, увы, уже и очень редкие. И мы с вами можем их быстро извести своим небескорыстным вниманием. Другое дело — льнянка обыкновенная, она встречается часто, и ее порой достаточно много. Ну, и силы ей тоже не надо ни у кого занимать...</w:t>
      </w:r>
    </w:p>
    <w:p>
      <w:pPr>
        <w:pStyle w:val="Normal"/>
        <w:rPr/>
      </w:pPr>
      <w:r>
        <w:rPr/>
      </w:r>
    </w:p>
    <w:p>
      <w:pPr>
        <w:pStyle w:val="Normal"/>
        <w:ind w:firstLine="708"/>
        <w:rPr/>
      </w:pPr>
      <w:r>
        <w:rPr/>
        <w:t>«Время цветения. Июнь—август.</w:t>
        <w:tab/>
      </w:r>
    </w:p>
    <w:p>
      <w:pPr>
        <w:pStyle w:val="Normal"/>
        <w:ind w:firstLine="708"/>
        <w:rPr/>
      </w:pPr>
      <w:r>
        <w:rPr/>
        <w:t>Применяемая часть. Трава (стебли, листья, цветки).</w:t>
      </w:r>
    </w:p>
    <w:p>
      <w:pPr>
        <w:pStyle w:val="Normal"/>
        <w:ind w:firstLine="708"/>
        <w:rPr/>
      </w:pPr>
      <w:r>
        <w:rPr/>
        <w:t>Время сбора. Июль-август.</w:t>
      </w:r>
    </w:p>
    <w:p>
      <w:pPr>
        <w:pStyle w:val="Normal"/>
        <w:ind w:firstLine="708"/>
        <w:rPr/>
      </w:pPr>
      <w:r>
        <w:rPr/>
        <w:t>Растение ядовитое.</w:t>
      </w:r>
    </w:p>
    <w:p>
      <w:pPr>
        <w:pStyle w:val="Normal"/>
        <w:ind w:firstLine="708"/>
        <w:rPr/>
      </w:pPr>
      <w:r>
        <w:rPr/>
        <w:t>Применение. Льнянка довольно широко применяется в народной медицине. Растение улучшает деятельность желудка, и особенно кишечника, усиливает выделение мочи, пота и желчи, удаляет газы из кишечника при метеоризме, уменьшает и прекращает воспалительные процессы, смягчает припухлости (затвердевшие инфильтраты при воспалительных процессах) и обладает легким слабительным и обезболивающим действием. Экспериментально доказано слабительное и противоглистное действие льнянки.</w:t>
      </w:r>
    </w:p>
    <w:p>
      <w:pPr>
        <w:pStyle w:val="Normal"/>
        <w:ind w:firstLine="708"/>
        <w:rPr/>
      </w:pPr>
      <w:r>
        <w:rPr/>
        <w:t>Настой травы применяют при запорах, водянке, желтухе, золотухе и как мочегонное, слабительное, желчегонное и противоглистное средство...</w:t>
      </w:r>
    </w:p>
    <w:p>
      <w:pPr>
        <w:pStyle w:val="Normal"/>
        <w:ind w:firstLine="708"/>
        <w:rPr/>
      </w:pPr>
      <w:r>
        <w:rPr/>
        <w:t>В Германии водный настой травы рекомендуют при желтухе разного происхождения, воспалении мочевого пузыря, запоре, вялости кишечника и при геморрое. В небольших количествах льнянку применяют при головной боли с рвотой (так называемый симптомо-комплекс Меньера), при ночном недержании мочи и поносах.</w:t>
      </w:r>
    </w:p>
    <w:p>
      <w:pPr>
        <w:pStyle w:val="Normal"/>
        <w:ind w:firstLine="708"/>
        <w:rPr/>
      </w:pPr>
      <w:r>
        <w:rPr/>
        <w:t>Наружно настой льнянки употребляют для обмываний, ванн, компрессов при геморрое, фурункулезе, язвах, при различных кожных заболеваниях и воспалительных процессах кожи. При геморрое траву льнянки используют и в виде мази.</w:t>
        <w:tab/>
      </w:r>
    </w:p>
    <w:p>
      <w:pPr>
        <w:pStyle w:val="Normal"/>
        <w:ind w:firstLine="708"/>
        <w:rPr/>
      </w:pPr>
      <w:r>
        <w:rPr/>
        <w:t>Внутреннее применение льнянки, как ядовитого растения, требует осторожности.</w:t>
      </w:r>
    </w:p>
    <w:p>
      <w:pPr>
        <w:pStyle w:val="Normal"/>
        <w:ind w:firstLine="708"/>
        <w:rPr/>
      </w:pPr>
      <w:r>
        <w:rPr/>
        <w:t>Способ применения.</w:t>
      </w:r>
    </w:p>
    <w:p>
      <w:pPr>
        <w:pStyle w:val="Normal"/>
        <w:ind w:firstLine="708"/>
        <w:rPr/>
      </w:pPr>
      <w:r>
        <w:rPr/>
        <w:t>1) 1 1/2 чайной ложки (1,5—2 г) травы льнянки настоять в 1 стакане горячей кипяченой воды. Принимать по 1 столовой ложке 3—4 раза в день. Как наружное средство этот же настой употребляется для обмываний и компрессов при сыпях, угрях, гнойниках язвах, фурункулах.</w:t>
      </w:r>
    </w:p>
    <w:p>
      <w:pPr>
        <w:pStyle w:val="Normal"/>
        <w:ind w:firstLine="708"/>
        <w:rPr/>
      </w:pPr>
      <w:r>
        <w:rPr/>
        <w:t>2) 20 г травы льнянки отварить в 1/2 литре молока. Полученную кашицу употреблять для компрессов при геморрое.</w:t>
      </w:r>
    </w:p>
    <w:p>
      <w:pPr>
        <w:pStyle w:val="Normal"/>
        <w:ind w:firstLine="708"/>
        <w:rPr/>
      </w:pPr>
      <w:r>
        <w:rPr/>
        <w:t>3) Приготовить жабрейную мазь (2 части нарезанной травы льнянки нагреть с 5 частями свиного сала; траву выжать, сало процедить; получается мазь светло-зеленого цвета). Употреблять как мазь при геморрое». (Махлаюк В. П.)</w:t>
      </w:r>
    </w:p>
    <w:p>
      <w:pPr>
        <w:pStyle w:val="Normal"/>
        <w:ind w:firstLine="708"/>
        <w:rPr/>
      </w:pPr>
      <w:r>
        <w:rPr/>
      </w:r>
    </w:p>
    <w:p>
      <w:pPr>
        <w:pStyle w:val="Normal"/>
        <w:ind w:firstLine="708"/>
        <w:rPr/>
      </w:pPr>
      <w:r>
        <w:rPr/>
        <w:t>«Научная медицина не пользуется этим растением, а народная применяет его достаточно широко. Чай из льнянки (40,0 г на литр кипятка) пьют при вздутие кишечника, при болезнях печени...</w:t>
      </w:r>
    </w:p>
    <w:p>
      <w:pPr>
        <w:pStyle w:val="Normal"/>
        <w:ind w:firstLine="708"/>
        <w:rPr/>
      </w:pPr>
      <w:r>
        <w:rPr/>
        <w:t>Лично употреблял льнянку наружно. Из цветов ее делал мазь для геморроидальных шишек в смеси с другими растениями: 1 часть цветов льнянки, 1 часть дубовой коры и 1 часть травы водяного перца. Намачивают на 12 часов в растопленном свином сале, размешивая от времени до времени, потом подогревают сильнее и процеживают, сливают в банку, завязывают пергаментной бумагой. Мазью смазывают небольшой кусочек марли и вводят в анальное отверстие полностью; такой тампон следует держать 4—5 часов. Успокаивает невыносимую боль, уменьшает воспалительность и задерживает кровотечение.</w:t>
      </w:r>
    </w:p>
    <w:p>
      <w:pPr>
        <w:pStyle w:val="Normal"/>
        <w:ind w:firstLine="708"/>
        <w:rPr/>
      </w:pPr>
      <w:r>
        <w:rPr/>
        <w:t>Подобную мазь из одних только цветов льнянки я применял при лишаях, экземе и др.». (Носаль М. А, Носаль И. М.)</w:t>
      </w:r>
    </w:p>
    <w:p>
      <w:pPr>
        <w:pStyle w:val="Normal"/>
        <w:rPr/>
      </w:pPr>
      <w:r>
        <w:rPr/>
      </w:r>
    </w:p>
    <w:p>
      <w:pPr>
        <w:pStyle w:val="Normal"/>
        <w:ind w:firstLine="708"/>
        <w:rPr/>
      </w:pPr>
      <w:r>
        <w:rPr/>
        <w:t>Увы, и этот рассказ приходится заканчивать предостережением... Часто встретите вы льнянку обыкновенную возле дорожки, проложенной вдоль поля-пашни. Чудесно глядится здесь эта цветущая травка. Но не торопитесь собирать льнянку возле поля, поинтересуйтесь сначала, какой химической обработке подверглась эта земля. И только в том случае, если здесь еще не хозяйничали ядохимикаты, льнянку можно собрать для доброго дел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АСТУШЬЯ СУМКА</w:t>
      </w:r>
    </w:p>
    <w:p>
      <w:pPr>
        <w:pStyle w:val="Normal"/>
        <w:rPr>
          <w:b/>
          <w:b/>
        </w:rPr>
      </w:pPr>
      <w:r>
        <w:rPr>
          <w:b/>
        </w:rPr>
      </w:r>
    </w:p>
    <w:p>
      <w:pPr>
        <w:pStyle w:val="Normal"/>
        <w:rPr/>
      </w:pPr>
      <w:r>
        <w:rPr/>
      </w:r>
    </w:p>
    <w:p>
      <w:pPr>
        <w:pStyle w:val="Normal"/>
        <w:ind w:firstLine="708"/>
        <w:rPr/>
      </w:pPr>
      <w:r>
        <w:rPr/>
        <w:t>У писателя-помора Б. В. Шергина есть знаменательный рассказ «Запечатленная слава»:</w:t>
      </w:r>
    </w:p>
    <w:p>
      <w:pPr>
        <w:pStyle w:val="Normal"/>
        <w:rPr/>
      </w:pPr>
      <w:r>
        <w:rPr/>
      </w:r>
    </w:p>
    <w:p>
      <w:pPr>
        <w:pStyle w:val="Normal"/>
        <w:ind w:firstLine="708"/>
        <w:rPr/>
      </w:pPr>
      <w:r>
        <w:rPr/>
        <w:t>«Поморское сказание о Софии Новгородской начинается так: «По слову Великого Новгорода, шли промышленные лодьи во все концы Студеного моря-океана. Лодьи Гостева сына Ивана ушли дальше всех. Иван оследил Нехоженый берег. Тут поставил крест, избу и амбар. Тут кряду, и ход урочный морской...»</w:t>
      </w:r>
    </w:p>
    <w:p>
      <w:pPr>
        <w:pStyle w:val="Normal"/>
        <w:ind w:firstLine="708"/>
        <w:rPr/>
      </w:pPr>
      <w:r>
        <w:rPr/>
        <w:t>Устное слово и письменная память Севера свидетельствуют, что же в XII—XV веках русские люди своим умом-разумом строили суда «сообразно натуре моря Ледовитого». На этих судах из Белого моря ходили на Новую Землю, на Грумант, в Скандинавию. Уже в XIII веке по берегам и островам Северного Ледовитого океана стояли русские опознавательные знаки — исполинские осьмиконечные кресты. Поперечины креста астрономически верно указывали направление стран света.</w:t>
      </w:r>
    </w:p>
    <w:p>
      <w:pPr>
        <w:pStyle w:val="Normal"/>
        <w:ind w:firstLine="708"/>
        <w:rPr/>
      </w:pPr>
      <w:r>
        <w:rPr/>
        <w:t>Новгородцы и дети их, архангельские поморы, науку мореплавания называли «морское знание», а судостроение обозначали словом «художество»...»</w:t>
      </w:r>
    </w:p>
    <w:p>
      <w:pPr>
        <w:pStyle w:val="Normal"/>
        <w:rPr/>
      </w:pPr>
      <w:r>
        <w:rPr/>
      </w:r>
    </w:p>
    <w:p>
      <w:pPr>
        <w:pStyle w:val="Normal"/>
        <w:ind w:firstLine="708"/>
        <w:rPr/>
      </w:pPr>
      <w:r>
        <w:rPr/>
        <w:t>Это самое начало рассказа. А далее идет грустное повествование о том, как с петровских времен стала уничтожаться богатейшая русская морская культура:</w:t>
      </w:r>
    </w:p>
    <w:p>
      <w:pPr>
        <w:pStyle w:val="Normal"/>
        <w:ind w:firstLine="708"/>
        <w:rPr/>
      </w:pPr>
      <w:r>
        <w:rPr/>
      </w:r>
    </w:p>
    <w:p>
      <w:pPr>
        <w:pStyle w:val="Normal"/>
        <w:ind w:firstLine="708"/>
        <w:rPr/>
      </w:pPr>
      <w:r>
        <w:rPr/>
        <w:t>«Дело Петрово исказили господа, залакированные под Европу, не помнящие родства, но задававшие тон.</w:t>
      </w:r>
    </w:p>
    <w:p>
      <w:pPr>
        <w:pStyle w:val="Normal"/>
        <w:ind w:firstLine="708"/>
        <w:rPr/>
      </w:pPr>
      <w:r>
        <w:rPr/>
        <w:t>Во второй половине XVIII века заявлять о том, что у русских существует своя морская культура, уже считалось конфузным.</w:t>
      </w:r>
    </w:p>
    <w:p>
      <w:pPr>
        <w:pStyle w:val="Normal"/>
        <w:ind w:firstLine="708"/>
        <w:rPr/>
      </w:pPr>
      <w:r>
        <w:rPr/>
        <w:t>Федор Вешняков приводит такой факт: «У допросу от коммерц-конторы: куда которые суда ходили, я и похвалился своеручным чертежом. Да и Ушаковский объявил, Новоземельской. Господин Присутственный смолчал, а конторские опосля говорят: «Для приезду господина члена, ты бы постыдился карбасное-то художество казать. Соблюдал бы в сундуке».</w:t>
      </w:r>
    </w:p>
    <w:p>
      <w:pPr>
        <w:pStyle w:val="Normal"/>
        <w:ind w:firstLine="708"/>
        <w:rPr/>
      </w:pPr>
      <w:r>
        <w:rPr/>
        <w:t>Упрятанная в сундуке древняя и оригинальная картография русских поморов была забыта.</w:t>
      </w:r>
    </w:p>
    <w:p>
      <w:pPr>
        <w:pStyle w:val="Normal"/>
        <w:ind w:firstLine="708"/>
        <w:rPr/>
      </w:pPr>
      <w:r>
        <w:rPr/>
        <w:t>Самый стиль, самая внешность древних «морских чертежей» оскорбляли вкус помпадуров XVIII века. Все, что было сделано в русском народном стиле, определялось выражением: «в подлом вкусе».</w:t>
      </w:r>
    </w:p>
    <w:p>
      <w:pPr>
        <w:pStyle w:val="Normal"/>
        <w:ind w:firstLine="708"/>
        <w:rPr/>
      </w:pPr>
      <w:r>
        <w:rPr/>
        <w:t>Вот почему первым картографом побережий Северного Ледовитого океана стали считать голландца Ван-Клейна. Между тем Ван-Клейн издал свой атлас только около 1600 года и пользовался для своей работы поморскими чертежами. Там, где у Ван-Клейна не хватало русских данных, чертеж его фантастичен.</w:t>
      </w:r>
    </w:p>
    <w:p>
      <w:pPr>
        <w:pStyle w:val="Normal"/>
        <w:ind w:firstLine="708"/>
        <w:rPr/>
      </w:pPr>
      <w:r>
        <w:rPr/>
        <w:t>В конце XVIII века в Петербурге предпринято было печатание Карты Русского Севера. Петербургские картографы рабски скопировали неверную голландскую карту. Тупоумие дошло до того, что даже искажения русских названий целиком перенесены были на «русскую» карту. Вместо «Канин Нос» на «русской» карте XVIII века напечатано «Кандинес», вместо «Святой Нос» — «Свети Нес» и т. п.</w:t>
      </w:r>
    </w:p>
    <w:p>
      <w:pPr>
        <w:pStyle w:val="Normal"/>
        <w:ind w:firstLine="708"/>
        <w:rPr/>
      </w:pPr>
      <w:r>
        <w:rPr/>
        <w:t>Пренебрежение к многовековому опыту поморов было так велико, что «русский генерал» Ф. Литке (XIX век) предпочел блуждать у Новой Земли в поисках Маточкина пролива, нежели «оконфузить себя услугами мужиков», то есть поморов, досконально знавших Новую Землю.</w:t>
        <w:tab/>
      </w:r>
    </w:p>
    <w:p>
      <w:pPr>
        <w:pStyle w:val="Normal"/>
        <w:ind w:firstLine="708"/>
        <w:rPr/>
      </w:pPr>
      <w:r>
        <w:rPr/>
        <w:t>В конце концов в сознании русского общества исчезло всякое представление о том, что на Севере существовала большая морская культура...</w:t>
        <w:tab/>
      </w:r>
    </w:p>
    <w:p>
      <w:pPr>
        <w:pStyle w:val="Normal"/>
        <w:ind w:firstLine="708"/>
        <w:rPr/>
      </w:pPr>
      <w:r>
        <w:rPr/>
        <w:t>Древние документы, письменные свидетельства о северном мореходстве исчезали, терялись, утрачивались, оставались в безвестности, потому что люди науки не спрашивали о них, не искали, не собирали их...»</w:t>
        <w:tab/>
      </w:r>
    </w:p>
    <w:p>
      <w:pPr>
        <w:pStyle w:val="Normal"/>
        <w:rPr/>
      </w:pPr>
      <w:r>
        <w:rPr/>
      </w:r>
    </w:p>
    <w:p>
      <w:pPr>
        <w:pStyle w:val="Normal"/>
        <w:ind w:firstLine="708"/>
        <w:rPr/>
      </w:pPr>
      <w:r>
        <w:rPr/>
        <w:t>Вот видите, как все сложилось: собрался я рассказать вам  о сорной траве пастушьей сумке, а увело меня на Север, к поморам, к их бедам-потерям. А случилось это потому, что темной полосой прошло над нашей жизнью-историей забвение истории народа — прошла такая беда повсюду: и над морской культурой поморов, и над крестьянской жизнью русского землепашца, и над всеми народными знаниями природы...</w:t>
      </w:r>
    </w:p>
    <w:p>
      <w:pPr>
        <w:pStyle w:val="Normal"/>
        <w:ind w:firstLine="708"/>
        <w:rPr/>
      </w:pPr>
      <w:r>
        <w:rPr/>
        <w:t>Только что заглянул я в книгу М. В. Рытова, русского ученого-патриота, отыскал здесь рассказ о пастушьей сумке и вначале очень подивился прочитанному:</w:t>
      </w:r>
    </w:p>
    <w:p>
      <w:pPr>
        <w:pStyle w:val="Normal"/>
        <w:rPr/>
      </w:pPr>
      <w:r>
        <w:rPr/>
      </w:r>
    </w:p>
    <w:p>
      <w:pPr>
        <w:pStyle w:val="Normal"/>
        <w:ind w:firstLine="708"/>
        <w:rPr/>
      </w:pPr>
      <w:r>
        <w:rPr/>
        <w:t>«Известная сорная трава на паровых полях, в огородах, садах и около жилья. В народе не имеет никакого медицинского применения и ни для чего не служит... В русской фармакопее это растение не значится, но в немецкой рецептуре иногда приводится жидкий экстракт из сушеной травы против маточного кровотечения...»</w:t>
      </w:r>
    </w:p>
    <w:p>
      <w:pPr>
        <w:pStyle w:val="Normal"/>
        <w:rPr/>
      </w:pPr>
      <w:r>
        <w:rPr/>
      </w:r>
    </w:p>
    <w:p>
      <w:pPr>
        <w:pStyle w:val="Normal"/>
        <w:ind w:firstLine="708"/>
        <w:rPr/>
      </w:pPr>
      <w:r>
        <w:rPr/>
        <w:t>Как же так?! Ведь знаю, читал я, что целебные свойства этой травки-сорняка были известны еще врачам Древней Греции и Рима, а в средние века успешно применяли эту лекарственную траву как верное кровоостанавливающее средство во всех странах Европы....</w:t>
      </w:r>
    </w:p>
    <w:p>
      <w:pPr>
        <w:pStyle w:val="Normal"/>
        <w:ind w:firstLine="708"/>
        <w:rPr/>
      </w:pPr>
      <w:r>
        <w:rPr/>
        <w:t>Хорошо знала силу пастушьей сумки и средневековая восточная медицина:</w:t>
      </w:r>
    </w:p>
    <w:p>
      <w:pPr>
        <w:pStyle w:val="Normal"/>
        <w:rPr/>
      </w:pPr>
      <w:r>
        <w:rPr/>
      </w:r>
    </w:p>
    <w:p>
      <w:pPr>
        <w:pStyle w:val="Normal"/>
        <w:ind w:firstLine="708"/>
        <w:rPr/>
      </w:pPr>
      <w:r>
        <w:rPr/>
        <w:t>«Тмин лечит жар ветра, обезвреживает яды, лечит болезни глаз. Подорожник большой, горец живородящий и живокость крупнолистная останавливают понос. Пастушья сумка останавливает рвоту».</w:t>
      </w:r>
    </w:p>
    <w:p>
      <w:pPr>
        <w:pStyle w:val="Normal"/>
        <w:rPr/>
      </w:pPr>
      <w:r>
        <w:rPr/>
      </w:r>
    </w:p>
    <w:p>
      <w:pPr>
        <w:pStyle w:val="Normal"/>
        <w:ind w:firstLine="708"/>
        <w:rPr/>
      </w:pPr>
      <w:r>
        <w:rPr/>
        <w:t>Это строки из «Чжуд-ши», который я уже цитировал вам.</w:t>
      </w:r>
    </w:p>
    <w:p>
      <w:pPr>
        <w:pStyle w:val="Normal"/>
        <w:ind w:firstLine="708"/>
        <w:rPr/>
      </w:pPr>
      <w:r>
        <w:rPr/>
        <w:t>Видимо, давно знала тибетская медицина и другие свойства пастушьей сумки и рекомендовала ее и при атонии матки, и при маточных кровотечениях.</w:t>
      </w:r>
    </w:p>
    <w:p>
      <w:pPr>
        <w:pStyle w:val="Normal"/>
        <w:ind w:firstLine="708"/>
        <w:rPr/>
      </w:pPr>
      <w:r>
        <w:rPr/>
        <w:t>А как же мы-то, русские люди — выходит, только мы одни и оставались в диком неведении по части сильной лекарственной травы, росшей у нас повсюду?!</w:t>
      </w:r>
    </w:p>
    <w:p>
      <w:pPr>
        <w:pStyle w:val="Normal"/>
        <w:ind w:firstLine="708"/>
        <w:rPr/>
      </w:pPr>
      <w:r>
        <w:rPr/>
        <w:t>И снова листаю я разные умные книги, изданные в конце прошлого века, просматриваю Полную энциклопедию русского сельского хозяйства, подаренную нам в самом начале нынешнего века, и снова встречаю пастушью сумку только в качестве опасной сорной травы. И не верю, что не знали на Руси силу травы, умеющей останавливать кровь. Пожалуй, и здесь, как и с морской культурой  поморов,   да  и  со  многими   нашими  народными  знаниями, случилась  та  же  самая  беда   —   «подлые»  народные  знания  и народный  опыт были изолированы  от жизни и почти потеряны.</w:t>
      </w:r>
    </w:p>
    <w:p>
      <w:pPr>
        <w:pStyle w:val="Normal"/>
        <w:ind w:firstLine="708"/>
        <w:rPr/>
      </w:pPr>
      <w:r>
        <w:rPr/>
        <w:t>Но выжила наша пастушья сумка, сохранилась в народной памяти и вернулась к нам еще в годы Первой мировой войны как кровоостанавливающее средство — была она тогда же введена и в научную медицину как заменитель желтокорня (импортное сырье)</w:t>
      </w:r>
    </w:p>
    <w:p>
      <w:pPr>
        <w:pStyle w:val="Normal"/>
        <w:rPr/>
      </w:pPr>
      <w:r>
        <w:rPr/>
        <w:t>и спорыньи.</w:t>
      </w:r>
    </w:p>
    <w:p>
      <w:pPr>
        <w:pStyle w:val="Normal"/>
        <w:ind w:firstLine="708"/>
        <w:rPr/>
      </w:pPr>
      <w:r>
        <w:rPr/>
        <w:t>«Это растение имеет ценные лечебные свойства; препараты из него являются вяжущим, кровоостанавливающим (при почечных, легочных, маточных и чрезмерных менструальных кровотечениях) и мочегонным средством, а также вызывают сокращение мускулатуры матки, регулируют обмен веществ.</w:t>
      </w:r>
    </w:p>
    <w:p>
      <w:pPr>
        <w:pStyle w:val="Normal"/>
        <w:ind w:firstLine="708"/>
        <w:rPr/>
      </w:pPr>
      <w:r>
        <w:rPr/>
        <w:t>В научной медицине пастушья сумка в последнее время вполне признана... В народной медицине это растение используется с давних времен, оно и до сих пор еще не потеряло в глазах людей своей лечебной ценности как кровоостанавливающее средство.</w:t>
      </w:r>
    </w:p>
    <w:p>
      <w:pPr>
        <w:pStyle w:val="Normal"/>
        <w:ind w:firstLine="708"/>
        <w:rPr/>
      </w:pPr>
      <w:r>
        <w:rPr/>
        <w:t>Как вяжущее средство назначают препараты из пастушьей сумки, особенно свежий сок: по 40 капель сока, разведенного на рюмке водки, принимают при поносах. Вообще во всех случаях эффективней действует свежий сок из растения.</w:t>
      </w:r>
    </w:p>
    <w:p>
      <w:pPr>
        <w:pStyle w:val="Normal"/>
        <w:ind w:firstLine="708"/>
        <w:rPr/>
      </w:pPr>
      <w:r>
        <w:rPr/>
        <w:t>Полезна пастушья сумка и как мочегонное при болезнях почек.</w:t>
      </w:r>
    </w:p>
    <w:p>
      <w:pPr>
        <w:pStyle w:val="Normal"/>
        <w:ind w:firstLine="708"/>
        <w:rPr/>
      </w:pPr>
      <w:r>
        <w:rPr/>
        <w:t>Препараты из этого растения эффективны также при кавернах в легких (туберкулез) .</w:t>
      </w:r>
    </w:p>
    <w:p>
      <w:pPr>
        <w:pStyle w:val="Normal"/>
        <w:ind w:firstLine="708"/>
        <w:rPr/>
      </w:pPr>
      <w:r>
        <w:rPr/>
        <w:t>Способы применения. Отвар: 10,0 г на 200 мл воды; по одной столовой ложке три раза в день. Этот же отвар можно применять и как наружное средство (при кровотечениях).</w:t>
      </w:r>
    </w:p>
    <w:p>
      <w:pPr>
        <w:pStyle w:val="Normal"/>
        <w:ind w:firstLine="708"/>
        <w:rPr/>
      </w:pPr>
      <w:r>
        <w:rPr/>
        <w:t>Экстракт самодельный: отвар, сгущенный до половины; по одной чайной ложке три раза в день.</w:t>
      </w:r>
    </w:p>
    <w:p>
      <w:pPr>
        <w:pStyle w:val="Normal"/>
        <w:ind w:firstLine="708"/>
        <w:rPr/>
      </w:pPr>
      <w:r>
        <w:rPr/>
        <w:t>Сок свежий, наполовину разведенный водой; по одной столовой ложке, или по 40 — 50 капель на ложку воды три раза в день». (Попов А. П.)</w:t>
      </w:r>
    </w:p>
    <w:p>
      <w:pPr>
        <w:pStyle w:val="Normal"/>
        <w:rPr/>
      </w:pPr>
      <w:r>
        <w:rPr/>
      </w:r>
    </w:p>
    <w:p>
      <w:pPr>
        <w:pStyle w:val="Normal"/>
        <w:ind w:firstLine="708"/>
        <w:rPr/>
      </w:pPr>
      <w:r>
        <w:rPr/>
        <w:t>Отыскать и узнать пастушью сумку не очень трудно — растение это обычное, встречается повсюду, именуется даже чуть ли не злостным сорняком, и только у этого растения такие приметные плоды — сумочки, сплющенный треугольный стручок. Эти плоды напоминают собой сумки прежних пастухов, которые когда-то пасли стада на лугах Западной Европы. Отсюда и научное название Растения — пастушья сумка.</w:t>
      </w:r>
    </w:p>
    <w:p>
      <w:pPr>
        <w:pStyle w:val="Normal"/>
        <w:ind w:firstLine="708"/>
        <w:rPr/>
      </w:pPr>
      <w:r>
        <w:rPr/>
        <w:t>Собирают пастушью сумку во время цветения (май — август) — собирают всю наземную часть. Как и другие лекарственные растения, эту траву следует собирать в стороне от дорог и полей, где хозяйничает химия. Я для себя собираю пастушью сумку на своем огороде. Каждый год какое-то число этих сорняков (с точки зрения огородника) растет у меня возле грядок с овощами. Я периодически пропалываю огород и всякий раз оставляю для лечебных целей удаленную с грядок пастушью сумку.</w:t>
      </w:r>
    </w:p>
    <w:p>
      <w:pPr>
        <w:pStyle w:val="Normal"/>
        <w:ind w:firstLine="708"/>
        <w:rPr/>
      </w:pPr>
      <w:r>
        <w:rPr/>
      </w:r>
    </w:p>
    <w:p>
      <w:pPr>
        <w:pStyle w:val="Normal"/>
        <w:ind w:firstLine="708"/>
        <w:rPr/>
      </w:pPr>
      <w:r>
        <w:rPr/>
        <w:t>«Экспериментально установлено, что препараты из травы пастушьей сумки вызывают понижение артериального давления, усиливают сокращение мускулатуры матки и сокращают периферические кровеносные сосуды. Назначается внутрь при маточных, желудочных и легочных кровотечениях. Наружно, в виде компрессов, может применяться при ранениях, контузиях и ушибах.</w:t>
      </w:r>
    </w:p>
    <w:p>
      <w:pPr>
        <w:pStyle w:val="Normal"/>
        <w:ind w:firstLine="708"/>
        <w:rPr/>
      </w:pPr>
      <w:r>
        <w:rPr/>
        <w:t>Клиническими наблюдениями установлена эффективность настоя травы пастушьей сумки (20 г высушенной травы на 1 литр кипятка) при лечении больных туберкулезом легких с частым кровохарканьем и кровотечениями.</w:t>
      </w:r>
    </w:p>
    <w:p>
      <w:pPr>
        <w:pStyle w:val="Normal"/>
        <w:ind w:firstLine="708"/>
        <w:rPr/>
      </w:pPr>
      <w:r>
        <w:rPr/>
        <w:t>В народной медицине применяется как мочегонное, ранозаживляюшее и желчегонное средство. Иногда применяют как противопоносное средство разбавленный водой вдвое свежий сок из травы (по 1 столовой ложке 3—4 раза в день)». (Брезгин Н, Н.)</w:t>
      </w:r>
    </w:p>
    <w:p>
      <w:pPr>
        <w:pStyle w:val="Normal"/>
        <w:rPr/>
      </w:pPr>
      <w:r>
        <w:rPr/>
      </w:r>
    </w:p>
    <w:p>
      <w:pPr>
        <w:pStyle w:val="Normal"/>
        <w:ind w:firstLine="708"/>
        <w:rPr/>
      </w:pPr>
      <w:r>
        <w:rPr/>
        <w:t>А это уже слова М. А. и И. М. Носалей:</w:t>
      </w:r>
    </w:p>
    <w:p>
      <w:pPr>
        <w:pStyle w:val="Normal"/>
        <w:rPr/>
      </w:pPr>
      <w:r>
        <w:rPr/>
      </w:r>
    </w:p>
    <w:p>
      <w:pPr>
        <w:pStyle w:val="Normal"/>
        <w:ind w:firstLine="708"/>
        <w:rPr/>
      </w:pPr>
      <w:r>
        <w:rPr/>
        <w:t>«Напар пастушьей сумки 40,0—50,0 г на 1 л кипятка принимают при болезнях печени, желчных и почечных камнях, при болезнях почек и мочевого пузыря и при различных расстройствах обмена веществ.</w:t>
      </w:r>
    </w:p>
    <w:p>
      <w:pPr>
        <w:pStyle w:val="Normal"/>
        <w:ind w:firstLine="708"/>
        <w:rPr/>
      </w:pPr>
      <w:r>
        <w:rPr/>
        <w:t>Такой же напар употребляют пожилые женщины в предклимактерический период при изнурительных маточных кровотечениях.</w:t>
      </w:r>
    </w:p>
    <w:p>
      <w:pPr>
        <w:pStyle w:val="Normal"/>
        <w:ind w:firstLine="708"/>
        <w:rPr/>
      </w:pPr>
      <w:r>
        <w:rPr/>
        <w:t>Некоторые считают, что сок из помятых и выжатых растений пастушьей сумки по 40—50 капель на 1 столовую ложку воды во всех случаях действует энергичнее, чем напар. Такой же сок принимают также при ревматизме и поносах. При поносах принимают не на воде, а на рюмке водки.</w:t>
      </w:r>
    </w:p>
    <w:p>
      <w:pPr>
        <w:pStyle w:val="Normal"/>
        <w:ind w:firstLine="708"/>
        <w:rPr/>
      </w:pPr>
      <w:r>
        <w:rPr/>
        <w:t>При каверне в легких: на 2 стакана воды берут 2 столовых ложки травы пастушьей сумки, 1 столовую ложку дубовой коры и полстакана портвейна. Все это варят 10 минут в закрытой посуде. Весь напар выпивают в течение дня».</w:t>
      </w:r>
    </w:p>
    <w:p>
      <w:pPr>
        <w:pStyle w:val="Normal"/>
        <w:rPr/>
      </w:pPr>
      <w:r>
        <w:rPr/>
      </w:r>
    </w:p>
    <w:p>
      <w:pPr>
        <w:pStyle w:val="Normal"/>
        <w:ind w:firstLine="708"/>
        <w:rPr/>
      </w:pPr>
      <w:r>
        <w:rPr/>
        <w:t>«В научной медицине водный настой пастушьей сумки применяют внутрь как кровоостанавливающее средство в акушерской практике после родов и в гинекологии, при мено- и метроррагиях. Клинически доказано, что настой дает хороший терапевтический эффект и при лечении острого и хронического воспаления почек.</w:t>
      </w:r>
    </w:p>
    <w:p>
      <w:pPr>
        <w:pStyle w:val="Normal"/>
        <w:ind w:firstLine="708"/>
        <w:rPr/>
      </w:pPr>
      <w:r>
        <w:rPr/>
        <w:t>Наружно настой пастушьей сумки с успехом применяют для местных ванн, обмываний, примочек и компрессов при ушибах, воспалении сухожилий, легких ранениях и повреждениях кожи.</w:t>
      </w:r>
    </w:p>
    <w:p>
      <w:pPr>
        <w:pStyle w:val="Normal"/>
        <w:ind w:firstLine="708"/>
        <w:rPr/>
      </w:pPr>
      <w:r>
        <w:rPr/>
        <w:t>Весенние розетки молодых прикорневых листьев пастушьей сумки употребляют для приготовления супов, борщей, весеннего витаминного салата и в качестве вкусной начинки для пирожков.</w:t>
      </w:r>
    </w:p>
    <w:p>
      <w:pPr>
        <w:pStyle w:val="Normal"/>
        <w:ind w:firstLine="708"/>
        <w:rPr/>
      </w:pPr>
      <w:r>
        <w:rPr/>
        <w:t>Способ применения.</w:t>
      </w:r>
    </w:p>
    <w:p>
      <w:pPr>
        <w:pStyle w:val="Normal"/>
        <w:ind w:firstLine="708"/>
        <w:rPr/>
      </w:pPr>
      <w:r>
        <w:rPr/>
        <w:t>1)   1 столовую ложку сухой травы пастушьей сумки настаивать 2 часа в 1 стакане кипятка, процедить. Принимать по 1 столово ложке 4 раза в день (в особенности как кровоостанавливающее) Настой употреблять и как наружное средство при ушибах и ранениях.</w:t>
      </w:r>
    </w:p>
    <w:p>
      <w:pPr>
        <w:pStyle w:val="Normal"/>
        <w:ind w:firstLine="708"/>
        <w:rPr/>
      </w:pPr>
      <w:r>
        <w:rPr/>
        <w:t xml:space="preserve"> </w:t>
      </w:r>
      <w:r>
        <w:rPr/>
        <w:t>2) 3 чайные ложки травы настаивать 8 часов в 1 стакане холодной кипяченой воды, процедить. Принимать по 1—2 столовые ложке 3-4 раза в день». (Махлаюк В. П.)</w:t>
      </w:r>
    </w:p>
    <w:p>
      <w:pPr>
        <w:pStyle w:val="Normal"/>
        <w:ind w:firstLine="708"/>
        <w:rPr/>
      </w:pPr>
      <w:r>
        <w:rPr/>
      </w:r>
    </w:p>
    <w:p>
      <w:pPr>
        <w:pStyle w:val="Normal"/>
        <w:ind w:firstLine="708"/>
        <w:rPr/>
      </w:pPr>
      <w:r>
        <w:rPr/>
        <w:t>«В народной медицине пастушья сумка применяется не только как</w:t>
      </w:r>
    </w:p>
    <w:p>
      <w:pPr>
        <w:pStyle w:val="Normal"/>
        <w:rPr/>
      </w:pPr>
      <w:r>
        <w:rPr/>
        <w:t>кровоостанавливающее средство, но и как мочегонное, желчегонное, ранозаживляющее и вяжущее средство. Как желчегонное используют настой из 40—50 г травы на 1 л кипятка, настаивают 20—30 минут, процеживают и пьют теплым по стакану 3 раза в день за час до еды.</w:t>
      </w:r>
    </w:p>
    <w:p>
      <w:pPr>
        <w:pStyle w:val="Normal"/>
        <w:ind w:firstLine="708"/>
        <w:rPr/>
      </w:pPr>
      <w:r>
        <w:rPr/>
        <w:t>По данным профессора В. П. Луканина (1966), такой настой дает хорошие результаты при воспалении почек и почечных кровотечениях.</w:t>
      </w:r>
    </w:p>
    <w:p>
      <w:pPr>
        <w:pStyle w:val="Normal"/>
        <w:ind w:firstLine="708"/>
        <w:rPr/>
      </w:pPr>
      <w:r>
        <w:rPr/>
        <w:t>Трава пастушьей сумки с травой хвоща полевого поровну составляют кровоостанавливающий сбор. Две чайные ложки этой смеси залить двумя стаканами холодной кипяченой воды и настаивать в течение 8 часов. Затем процедить, добавить 1 стакан кипятка и принимать по 0,5 стакана 2 раза в день при маточных и почечных кровотечениях...</w:t>
      </w:r>
    </w:p>
    <w:p>
      <w:pPr>
        <w:pStyle w:val="Normal"/>
        <w:ind w:firstLine="708"/>
        <w:rPr/>
      </w:pPr>
      <w:r>
        <w:rPr/>
        <w:t>Токсическим свойством пастушья сумка не обладает, а наличие в ней большого количества витаминов, белка и углеводов послужило основанием для применения ее в пищу. Так, в Китае и Японии пастушью сумку выращивают на огородах и получают хорошие урожаи сочных, нежных и вкусных листьев, используемых для борщей, супов и пюре». (Голышенков П. П.)</w:t>
      </w:r>
    </w:p>
    <w:p>
      <w:pPr>
        <w:pStyle w:val="Normal"/>
        <w:rPr/>
      </w:pPr>
      <w:r>
        <w:rPr/>
      </w:r>
    </w:p>
    <w:p>
      <w:pPr>
        <w:pStyle w:val="Normal"/>
        <w:ind w:firstLine="708"/>
        <w:rPr/>
      </w:pPr>
      <w:r>
        <w:rPr/>
        <w:t>Как раз здесь мне хочется снова вспомнить работу М. В. Рытова, с которой я и начинал этот рассказ. Описывая пастушью сумку, М. В. Рытов подчеркивает, что «содержание экстрактивных веществ в траве изменяется по растениям на разной почве и в разных местах: малые растения на полях содержат их более, нежели большие растения в огороде...» Это замечание я очень хорошо помню, когда собираю на своем огороде пастушью сумку. Здесь я стараюсь оставить для себя только те растения, которые выросли на почве победней, поднялись не очень высоко над землей. Пастушья сумка, выросшая возле хорошо удобренных грядок, обычно выше ростом, сочней. Она хороша для обеденного стола, но для лечения, видимо, хуже. Здесь действует то же самое правило, как и при сборе зверобоя и других трав, жителей открытых светлых мест. Помните об  этом и не старайтесь особенно удобрять грядки, на которых выращиваете у себя в огороде лекарственные травы. Например, я очень хорошо знаю, что на «жирной» почве тот же золотой корень растет куда быстрее, чем на «худой», но сам выращиваю это растение именно на почвах победнее, считая, что такие условия больше соответствуют тем, в которых родиола розовая и накапливала свою силу  в природе (в диком состоянии).</w:t>
      </w:r>
    </w:p>
    <w:p>
      <w:pPr>
        <w:pStyle w:val="Normal"/>
        <w:ind w:firstLine="708"/>
        <w:rPr/>
      </w:pPr>
      <w:r>
        <w:rPr/>
        <w:t>В конце этой книги я постараюсь познакомить вас с рассказом</w:t>
      </w:r>
    </w:p>
    <w:p>
      <w:pPr>
        <w:pStyle w:val="Normal"/>
        <w:rPr/>
      </w:pPr>
      <w:r>
        <w:rPr/>
        <w:t>«Травы» из другой своей работы, полностью пока не опубликованной «И вошли в лес славяне...» Таким путем я попробую показ вам, как приходит к человеку особое чувство природы, как учится человек «понимать» ту же траву. Я уверен, что подобное общение между людьми и растительным миром когда-то, когда мы не поднялись в своем самолюбии еще слишком высоко над всем прочим живым, было явлением и не столь уж редким. Мне самому очень хотелось научиться «беседовать» с травами. Увы, особого совершенства я на этом пути не достиг, но первые шаги тут были мной пройдены, а потому я и могу сослаться на свой опыт «разговора» той же пастушьей сумкой...</w:t>
        <w:tab/>
      </w:r>
    </w:p>
    <w:p>
      <w:pPr>
        <w:pStyle w:val="Normal"/>
        <w:ind w:firstLine="708"/>
        <w:rPr/>
      </w:pPr>
      <w:r>
        <w:rPr/>
        <w:t>Нравится мне эта скромная травка, симпатичен мне ее стойкий характер, уважаю я ее умение отстоять себя даже под колесами сельскохозяйственной техники и все равно выжить и быть там, где досталось ей когда-то место для жизни. Сродни это упорство нашему стойкому подорожнику. Но верил я всегда, что у пастушьей сумки есть, хранится пока неоткрыта для нас, особо сильная тайна. Не напрасно ведь эта трава-золушка так упорно тянется к людям...</w:t>
      </w:r>
    </w:p>
    <w:p>
      <w:pPr>
        <w:pStyle w:val="Normal"/>
        <w:ind w:firstLine="708"/>
        <w:rPr/>
      </w:pPr>
      <w:r>
        <w:rPr/>
        <w:t>К счастью, я не ошибся и в поисках ответа не раз слышал от разных людей о способности пастушьей сумки потягаться даже с такой бедой, как страшный рак. Но, увы, подтверждения в доступной для меня литературе этих сведений я не встречал до тех пор, пока не познакомился с работой В. Г. Пашинского, — подчеркиваю, что это официальное научное издание, рекомендованное врачам, фармакологам и всем, интересующимся фитотерапией:</w:t>
      </w:r>
    </w:p>
    <w:p>
      <w:pPr>
        <w:pStyle w:val="Normal"/>
        <w:rPr/>
      </w:pPr>
      <w:r>
        <w:rPr/>
      </w:r>
    </w:p>
    <w:p>
      <w:pPr>
        <w:pStyle w:val="Normal"/>
        <w:ind w:firstLine="708"/>
        <w:rPr/>
      </w:pPr>
      <w:r>
        <w:rPr/>
        <w:t>«Пастушья сумка. Однолетнее травянистое растение, высотой 20—50 см. Распространено во всех регионах страны, кроме Крайнего Севера, часто как сорняк. Используется трава, заготавливаемая в период цветения (май—июль). Содержит большой набор органических кислот, жирное масло, аскорбиновую кислоту, дубильные и другие вещества. Способно усиливать свертываемость крови, тонизировать матку, поэтому широко применяется при маточных кровотечениях (противопоказано при беременности). Может выступать как регулятор деятельности желудочно-кишечного тракта, как средство дополнительной терапии при злокачественных новообразованиях, в первую очередь женской половой сферы...»</w:t>
      </w:r>
    </w:p>
    <w:p>
      <w:pPr>
        <w:pStyle w:val="Normal"/>
        <w:rPr/>
      </w:pPr>
      <w:r>
        <w:rPr/>
      </w:r>
    </w:p>
    <w:p>
      <w:pPr>
        <w:pStyle w:val="Normal"/>
        <w:ind w:firstLine="708"/>
        <w:rPr/>
      </w:pPr>
      <w:r>
        <w:rPr/>
        <w:t>Там же приводился и рецепт приготовления препарата:</w:t>
      </w:r>
    </w:p>
    <w:p>
      <w:pPr>
        <w:pStyle w:val="Normal"/>
        <w:ind w:firstLine="708"/>
        <w:rPr/>
      </w:pPr>
      <w:r>
        <w:rPr/>
      </w:r>
    </w:p>
    <w:p>
      <w:pPr>
        <w:pStyle w:val="Normal"/>
        <w:ind w:firstLine="708"/>
        <w:rPr/>
      </w:pPr>
      <w:r>
        <w:rPr/>
        <w:t>«10 г сухой измельченной травы на 1 стакан воды, кипятить 10 мин, настаивать 1 ч; по 1 столовой ложке 4—5 раз в день».</w:t>
      </w:r>
    </w:p>
    <w:p>
      <w:pPr>
        <w:pStyle w:val="Normal"/>
        <w:rPr/>
      </w:pPr>
      <w:r>
        <w:rPr/>
      </w:r>
    </w:p>
    <w:p>
      <w:pPr>
        <w:pStyle w:val="Normal"/>
        <w:ind w:firstLine="708"/>
        <w:rPr/>
      </w:pPr>
      <w:r>
        <w:rPr/>
        <w:t>Увы, и мне совсем недавно пришлось обратиться к пастушьей сумке за очень важной помощью — близкому для меня человеку потребовалось именно такое лечение, и теперь я жду результата.</w:t>
      </w:r>
    </w:p>
    <w:p>
      <w:pPr>
        <w:pStyle w:val="Normal"/>
        <w:ind w:firstLine="708"/>
        <w:rPr/>
      </w:pPr>
      <w:r>
        <w:rPr/>
        <w:t>А чтобы ваша вера в невзрачную травку-сорняк еще более укрепилась, прошу вас внимательно прочесть цитату из книги лебная вегетарианская кухня», увидевшей свет в Москве в 1992 году:</w:t>
      </w:r>
    </w:p>
    <w:p>
      <w:pPr>
        <w:pStyle w:val="Normal"/>
        <w:rPr/>
      </w:pPr>
      <w:r>
        <w:rPr/>
      </w:r>
    </w:p>
    <w:p>
      <w:pPr>
        <w:pStyle w:val="Normal"/>
        <w:ind w:firstLine="708"/>
        <w:rPr/>
      </w:pPr>
      <w:r>
        <w:rPr/>
        <w:t>«Сок пастушьей сумки обыкновенной. Отжимают из наземной части молодых растений. Хорошее кровоостанавливающее средство после родов, аборотов, в климактерическом периоде, при фиброме матки (20—30 капель 4—5 раз в день). Используется как вяжущее, диуретическое, противоцинговое средство. В народе сок реко-мендуют при злокачественных язвах и раке желудка, опухолях, раке и фиброме матки, как контрацептивное средство, для задержания овуляции. Помогает при поносах, особенно кровавых, желчно - и мочекаменной болезнях, подагре, ревматизме, заболеваниях мочеточников и малярии. Рекомендуют при заболеваниях сердца, печени, болях в костях, рвоте, простуде, нарушении обмена веществ, для лечения гнойных ран. Не рекомендуется при тромбофлебите и беременности. Назначают по 1—2 чайные ложки с медом 5—6 раз в день после еды».</w:t>
      </w:r>
    </w:p>
    <w:p>
      <w:pPr>
        <w:pStyle w:val="Normal"/>
        <w:rPr/>
      </w:pPr>
      <w:r>
        <w:rPr/>
      </w:r>
    </w:p>
    <w:p>
      <w:pPr>
        <w:pStyle w:val="Normal"/>
        <w:rPr/>
      </w:pPr>
      <w:r>
        <w:rPr/>
        <w:t xml:space="preserve"> </w:t>
      </w:r>
      <w:r>
        <w:rPr/>
        <w:t>Из этой же работы хочу привести вам и два рецепта вегетарианских блюд:</w:t>
      </w:r>
    </w:p>
    <w:p>
      <w:pPr>
        <w:pStyle w:val="Normal"/>
        <w:rPr/>
      </w:pPr>
      <w:r>
        <w:rPr/>
      </w:r>
    </w:p>
    <w:p>
      <w:pPr>
        <w:pStyle w:val="Normal"/>
        <w:ind w:firstLine="708"/>
        <w:rPr/>
      </w:pPr>
      <w:r>
        <w:rPr/>
        <w:t>«Салат «Весна»:</w:t>
      </w:r>
    </w:p>
    <w:p>
      <w:pPr>
        <w:pStyle w:val="Normal"/>
        <w:ind w:firstLine="708"/>
        <w:rPr/>
      </w:pPr>
      <w:r>
        <w:rPr/>
        <w:t>Листья глухой крапивы 10 г, щавель 10 г, листья пастушьей сумки 50 г, листья дикого цикория 5 г, зеленый лук 4 г, яйца 1/2, сметана 5 г, растительное масло 5 г, столовая горчица 3 г, соль.</w:t>
      </w:r>
    </w:p>
    <w:p>
      <w:pPr>
        <w:pStyle w:val="Normal"/>
        <w:ind w:firstLine="708"/>
        <w:rPr/>
      </w:pPr>
      <w:r>
        <w:rPr/>
        <w:t>Перебирают, промывают свежесобранные листья глухой крапивы, щавеля, пастушьей сумки и дикого цикория. Мелко режут, добавляют нашинкованный зеленый лук, рубленые крутые яйца. Салат заправляют сметаной, солью, столовой горчицей и растительным маслом. Украшают дольками вареного яйца».</w:t>
      </w:r>
    </w:p>
    <w:p>
      <w:pPr>
        <w:pStyle w:val="Normal"/>
        <w:rPr/>
      </w:pPr>
      <w:r>
        <w:rPr/>
      </w:r>
    </w:p>
    <w:p>
      <w:pPr>
        <w:pStyle w:val="Normal"/>
        <w:ind w:firstLine="708"/>
        <w:rPr/>
      </w:pPr>
      <w:r>
        <w:rPr/>
        <w:t>«Суп из пастушьей сумки:</w:t>
      </w:r>
    </w:p>
    <w:p>
      <w:pPr>
        <w:pStyle w:val="Normal"/>
        <w:ind w:firstLine="708"/>
        <w:rPr/>
      </w:pPr>
      <w:r>
        <w:rPr/>
        <w:t>Молодые листья пастушьей сумки 50 г, картофель 100 г, репчатый лук 10 г, столовый маргарин 10 г, сметана 20 г, вода 300 мл, соль, специи.</w:t>
      </w:r>
    </w:p>
    <w:p>
      <w:pPr>
        <w:pStyle w:val="Normal"/>
        <w:ind w:firstLine="708"/>
        <w:rPr/>
      </w:pPr>
      <w:r>
        <w:rPr/>
        <w:t>В кипящую воду закладывают картофель, нарезанный дольками, доводят до кипения, добавляют пассированный лук с измельченными листьями пастушьей сумки, соль. Перед подачей к столу заправляют сметано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ИЖМА</w:t>
      </w:r>
    </w:p>
    <w:p>
      <w:pPr>
        <w:pStyle w:val="Normal"/>
        <w:rPr>
          <w:b/>
          <w:b/>
        </w:rPr>
      </w:pPr>
      <w:r>
        <w:rPr>
          <w:b/>
        </w:rPr>
      </w:r>
    </w:p>
    <w:p>
      <w:pPr>
        <w:pStyle w:val="Normal"/>
        <w:rPr/>
      </w:pPr>
      <w:r>
        <w:rPr/>
      </w:r>
    </w:p>
    <w:p>
      <w:pPr>
        <w:pStyle w:val="Normal"/>
        <w:ind w:firstLine="708"/>
        <w:rPr/>
      </w:pPr>
      <w:r>
        <w:rPr/>
        <w:t>Наверное, моим соседям, потомственным огородникам, немного странно видеть по соседству со своими чистыми от всего лишнего грядками мой сад-огород, где рядом с луком, морковью, свеклой, капустой... растут и полынь, и пастушья сумка, и пижма, и тысячелистник...</w:t>
      </w:r>
    </w:p>
    <w:p>
      <w:pPr>
        <w:pStyle w:val="Normal"/>
        <w:ind w:firstLine="708"/>
        <w:rPr/>
      </w:pPr>
      <w:r>
        <w:rPr/>
        <w:t>Конечно, все это, с точки зрения строгой огородной науки, сорняки, да еще порой очень надоедливые, трудно выводимые. Конечно, сорняки — конкуренты культурным растениям. Конечно, допустить эти сорняки на грядки с той же морковью или петрушкой никак нельзя, иначе ты не получишь ни моркови, ни петрушки. Конечно, пастушью сумку, как и другие растения из семейства крестоцветных, не следует сохранять возле грядок с капустой — от пастушьей  сумки   капуста   может   перенять   очень   опасную  болезнь — килу. Не следует сохранять возле грядок с горохом молочай кипарисный — с молочая на горох может перебраться такая неприятная болезнь, как ржавчина гороха...</w:t>
        <w:tab/>
      </w:r>
    </w:p>
    <w:p>
      <w:pPr>
        <w:pStyle w:val="Normal"/>
        <w:ind w:firstLine="708"/>
        <w:rPr/>
      </w:pPr>
      <w:r>
        <w:rPr/>
        <w:t>Можно и дальше перечислять все грехи, которые водятся за огородными сорняками — они хорошо известны. Но мне хочется сказать тут о другом: мои сорняки нередко выручали те культурные растения, которые я выращивал на грядках... Так последние два года эти сорняки-враги спасали мою капусту от жесточайшей засухи, которая досталась нам — они берегли собой землю вокруг капустной рассады от высыхания, и я постепенно прощался с этими травами-сорняками только тогда, когда моя капуста подросла и смогла сама защищать себя — разросшиеся нижние листья капусты стали закрывать почву от палящих лучей солнца.</w:t>
      </w:r>
    </w:p>
    <w:p>
      <w:pPr>
        <w:pStyle w:val="Normal"/>
        <w:ind w:firstLine="708"/>
        <w:rPr/>
      </w:pPr>
      <w:r>
        <w:rPr/>
        <w:t>Помогла мне и сныть (тоже злостный враг огорода) в прошлом очень тяжелом для пчел году... Я обычно не удалял сныть, что росла под старыми вишнями, доставшимися мне от прежних хозяев. В этом году пчелы подолгу нигде не могли отыскать нектара (было очень сухо и жарко, а в такую погоду нектар почти не выделяется), но цветущие головки сныти поддержали моих пчел и поделились с ними чем могли.</w:t>
      </w:r>
    </w:p>
    <w:p>
      <w:pPr>
        <w:pStyle w:val="Normal"/>
        <w:ind w:firstLine="708"/>
        <w:rPr/>
      </w:pPr>
      <w:r>
        <w:rPr/>
        <w:t>Не стремился я совсем изгнать с огорода и такие сорняки, которые верно помогали мне бороться с врагами моих овощей... Вспомните ту же пижму, дикую рябинку, которую по многим деревням собирают и кладут под матрацы, чтобы к постели не пробрались никакие насекомые. Запах у, пижмы сильный, а вкус горький (кстати, такой же вкус приобретает и молоко, если корова отведает дикой рябинки), видимо, поэтому и боятся пижму многие вредители огорода... А полынь горькая? А тысячелистник? А чернокорень лекарственный?.. Все это травы, из которых опытные огородники и готовят разные отвары и настои для борьбы с тлей, гусеницами и другими вредителями. Так зачем же изгонять с огорода этих друзей-помощников? Другое дело — не следует расти им на самих грядках, а вот рядом — милости просим.</w:t>
      </w:r>
    </w:p>
    <w:p>
      <w:pPr>
        <w:pStyle w:val="Normal"/>
        <w:ind w:firstLine="708"/>
        <w:rPr/>
      </w:pPr>
      <w:r>
        <w:rPr/>
        <w:t>Мучает наши картофельные огороды колорадский жук. Присмотрелся я к нашим огородам и показалось мне, что жуку-вредителю предоставлен у нас слишком большой простор: попировал у одних хозяев, тут же, борозда к борозде, соседний огород — перебирайся туда и т. д. И первое, что сделал я тут, отодвинул свои картофельные борозды от борозд своих соседей, выделил из своей земли слева и справа по полоске, назвал их для себя «экологической межой» и оставил тут преспокойно расти и пижму, и горькую полынь, а там подсеял к этим травам рядочком тмин. И теперь мой огород охраняют не только строгие воины, полынь и пижма, — цветущий тмин привлекает к себе самых разных насекомых-помощников, которые прилетают сюда, к цветам тмина, и как бы в благодарность тоже охраняют мои овощи и картофель.</w:t>
      </w:r>
    </w:p>
    <w:p>
      <w:pPr>
        <w:pStyle w:val="Normal"/>
        <w:ind w:firstLine="708"/>
        <w:rPr/>
      </w:pPr>
      <w:r>
        <w:rPr/>
        <w:t>И,поверьте мне, хоть как-то, но нашествие колорадского жука «экологическая межа» помогает мне сдерживать. По крайней мере, вот уже второй год повторяется одна и та же картина: жук вольно путешествует по всем соседним картофельным участкам, но, добравшись до моеи «зеленой изгороди», будто тушуется и если и заглядывает ко мне, то не так часто, как прежде.</w:t>
      </w:r>
    </w:p>
    <w:p>
      <w:pPr>
        <w:pStyle w:val="Normal"/>
        <w:ind w:firstLine="708"/>
        <w:rPr/>
      </w:pPr>
      <w:r>
        <w:rPr/>
        <w:t>Конечно, не только «зеленая изгородь» хранит собой мои картофельные грядки, стараюсь и я сам — высаживаю картофель пораньше, чтобы к тому времени, когда в массе появляется колорадский жук, мой картофель уже был в цвету, а уж тут, как водится, жук урожаю не очень страшен.</w:t>
      </w:r>
    </w:p>
    <w:p>
      <w:pPr>
        <w:pStyle w:val="Normal"/>
        <w:ind w:firstLine="708"/>
        <w:rPr/>
      </w:pPr>
      <w:r>
        <w:rPr/>
        <w:t>Кстати, и у картофеля есть средство постоять за себя — это особое вещество, соланин, который придает клубням, полежавшим на солнце, зеленый цвет. Соланин ядовит для человека. Соланин не по вкусу и колорадскому жуку. Но как следует ответить жуку-вредителю соланином может только взрослое растение, успевшее подняться над землей, возмужать, растение сильное, уверенное в себе, а у небольшого, слабенького кустика и соланина поменьше. Вот почему и жука, и его личинки встретите вы чаще всего на растениях слабых, запоздавших в развитии. А сильные растения отпугивают врага, и он бредет себе дальше на поиски более «сговорчивых» картофельных кустов. Вот видите, и в этом случае заявляет по-своему о себе правило «в здоровом теле здоровый дух». И этот сильный «дух» помогает постоять за себя и картофелю.</w:t>
      </w:r>
    </w:p>
    <w:p>
      <w:pPr>
        <w:pStyle w:val="Normal"/>
        <w:ind w:firstLine="708"/>
        <w:rPr/>
      </w:pPr>
      <w:r>
        <w:rPr/>
        <w:t>В свое время, работая над книгой «Школа юннатов. Твой огород», я немного побаивался, что моя защита сорняков может вызвать протесты читателей. Но этого не произошло — больше того: знаю я, что эта моя работа помогла кому-то иначе взглянуть на те растения, которые мы обычно именуем сорняками.</w:t>
      </w:r>
    </w:p>
    <w:p>
      <w:pPr>
        <w:pStyle w:val="Normal"/>
        <w:ind w:firstLine="708"/>
        <w:rPr/>
      </w:pPr>
      <w:r>
        <w:rPr/>
        <w:t>«Это растение с сильным запахом, который и отпугивает, видимо, блох, клопов, тараканов. В то же время листья пижмы применяют для лечения ран, а из корней растения можно приготовить зеленую краску. Есть у пижмы и еще одна особенность — сорванное растение долгое время не вянет. Эта особенность нашей дикой рябинки была подмечена давно, за что растение и получило научное название, которое можно перевести так: либо «долгоживущее», либо «бессмертное».</w:t>
      </w:r>
    </w:p>
    <w:p>
      <w:pPr>
        <w:pStyle w:val="Normal"/>
        <w:rPr/>
      </w:pPr>
      <w:r>
        <w:rPr/>
        <w:t>Ну, а если вы заблудились и с вами не будет компаса, то дикая рябинка подскажет вам, где север-юг, а где восток-запад: ее листья располагаются всегда в меридиональной плоскости, т. е. с юга на север (или с севера на юг). Только жаль, точно установить, где именно север, а где юг, по листьям дикой рябинки не удается».</w:t>
      </w:r>
    </w:p>
    <w:p>
      <w:pPr>
        <w:pStyle w:val="Normal"/>
        <w:rPr/>
      </w:pPr>
      <w:r>
        <w:rPr/>
      </w:r>
    </w:p>
    <w:p>
      <w:pPr>
        <w:pStyle w:val="Normal"/>
        <w:ind w:firstLine="708"/>
        <w:rPr/>
      </w:pPr>
      <w:r>
        <w:rPr/>
        <w:t>Вот так представлял я когда-то пижму своим друзьям-огородникам. Ну, а теперь, когда зашел разговор о пижме — лекарственном растении, я сообщу вам и другие сведения.</w:t>
      </w:r>
    </w:p>
    <w:p>
      <w:pPr>
        <w:pStyle w:val="Normal"/>
        <w:ind w:firstLine="708"/>
        <w:rPr/>
      </w:pPr>
      <w:r>
        <w:rPr/>
        <w:t>Но сначала давайте вспомним мой рассказ о чаге. В том рассказе я приводил вам свидетельство В. С. Городинской о том, как пижма вернула жизнь тяжело больному человеку. Врачи отвели больному раком не более двух месяцев жизни, а он, вернувшись домой, принялся пить чай из пижмы, и живет вот до сих пор, хотя с тех пор, когда пижма спасла этого человека, прошло более 30 лет.</w:t>
        <w:tab/>
        <w:t>^'</w:t>
      </w:r>
    </w:p>
    <w:p>
      <w:pPr>
        <w:pStyle w:val="Normal"/>
        <w:ind w:firstLine="708"/>
        <w:rPr/>
      </w:pPr>
      <w:r>
        <w:rPr/>
        <w:t>Увы, до сих пор нигде в литературе я не встретил больше указаний на то, что пижма способна побороть злокачественные образования. Нет пижмы и в «списке растений для комплексного лечения злокачественных новообразований», который приводит в своей научной работе В. Б. Пашинский. А это последняя серьезная работа по фитотерапии, которой я сейчас пользуюсь. Не упоминается дикая рябинка в таком качестве и в самых смелых для своего времени книгах, посвященным травам в народной медицине (ведь в свое время о многом не позволялось тут говорить — официальная наука смотрела на подобные вольности косо и старалась не допустить к народу рецепты, известные народу, но не подтвержденные наукой).</w:t>
      </w:r>
    </w:p>
    <w:p>
      <w:pPr>
        <w:pStyle w:val="Normal"/>
        <w:ind w:firstLine="708"/>
        <w:rPr/>
      </w:pPr>
      <w:r>
        <w:rPr/>
        <w:t>Может быть, тут тоже были какие-то запреты? А может, скорей всего, и тут сказывалась определенная неторопливость нашей медицинской науки верить народному опыту?.. Давайте обратимся к книге М. В. Рытова и поинтересуемся, что же знали к 1918 году о нашей пижме:</w:t>
      </w:r>
    </w:p>
    <w:p>
      <w:pPr>
        <w:pStyle w:val="Normal"/>
        <w:rPr/>
      </w:pPr>
      <w:r>
        <w:rPr/>
      </w:r>
    </w:p>
    <w:p>
      <w:pPr>
        <w:pStyle w:val="Normal"/>
        <w:ind w:firstLine="708"/>
        <w:rPr/>
      </w:pPr>
      <w:r>
        <w:rPr/>
        <w:t>«В русской фармакопее исключена, но приводится в руководствах по рецептуре. Сушеные корзинки под названием цветов рябинки продаются дрогистами (дрогнет — торговец аптечным товаром — А. Онегов); в них содержится эфирное танацетовое масло и неизвестное горькое экстрактивное вещество, действующее как противолихорадочное и слабительное, особенно для детей, страдающих глистами. Перегонкою цветов с водою получается масло рябинки, имеющее также слабительное и противоглистное свойства. Прежде все части растения, особенно плоды (под названием семян), употребляли при слабости пищеварения, болезнях матки, ревматизме, ломоте и ипохондрии. В народе пижма пользуется большим применением. В Сибири цельные корзинки, без ямочек между внутренними сомкнутыми цветами, служат от «жолуницы» (желтухи) У мужчин, а корзинки с ямочками от повреждений мелких насекомых от такой же болезни у женщин; корзинки парят и пьют вместо чая. Во многих губерниях употребляется от глистов, головной боли, прилива крови к сердцу, ломоты, желчи, падучей болезни, остановки менструаций. В Пермской губернии отвар свежих цветов служит против желтой грыжи, худобы и глистов; после приема больной впадает в сон. Трава иногда заменяет хмель при домашнем приготовлении пива. Порошок сухой травы и цветов посыпают на мясо для предохранения от мясных мух, отлагающих в них яички, как средство от клопов. В Курской губернии дается лошадям от «норицы» (норова). В ветеринарии трава с цветами дается как горькое возбуждающее средство, а зрелые семянки как глистогонное».</w:t>
      </w:r>
    </w:p>
    <w:p>
      <w:pPr>
        <w:pStyle w:val="Normal"/>
        <w:rPr/>
      </w:pPr>
      <w:r>
        <w:rPr/>
        <w:t>152</w:t>
      </w:r>
    </w:p>
    <w:p>
      <w:pPr>
        <w:pStyle w:val="Normal"/>
        <w:ind w:firstLine="708"/>
        <w:rPr/>
      </w:pPr>
      <w:r>
        <w:rPr/>
        <w:t>Пижму — лекарственное растение хорошо знали в средние века и на Востоке, весьма заметна она в тибетской медицине, а вот наша официальная медицина это растение как будто обходила.</w:t>
      </w:r>
    </w:p>
    <w:p>
      <w:pPr>
        <w:pStyle w:val="Normal"/>
        <w:ind w:firstLine="708"/>
        <w:rPr/>
      </w:pPr>
      <w:r>
        <w:rPr/>
        <w:t>Увы, не отыскал я пижмы и у Антонины Даниловны Туровой в фундаментальной работе, хотя в других книгах, посвященных лекарственным растениям и уже вышедших к тому времени, правда, не в столичных издательствах, достаточно говорилось о научных</w:t>
      </w:r>
    </w:p>
    <w:p>
      <w:pPr>
        <w:pStyle w:val="Normal"/>
        <w:rPr/>
      </w:pPr>
      <w:r>
        <w:rPr/>
        <w:t>исследованиях свойств пижмы.</w:t>
      </w:r>
    </w:p>
    <w:p>
      <w:pPr>
        <w:pStyle w:val="Normal"/>
        <w:ind w:firstLine="708"/>
        <w:rPr/>
      </w:pPr>
      <w:r>
        <w:rPr/>
        <w:t>Увы, и народная практика в то время чаще всего вспоминала дикую рябинку только как средство от клопов и мух. Не помогла мне тут и книга М. А. и И. М. Носалей — здесь тоже в основном говорилось о пижме как о глистогонном средстве (в таких случаях это действительно одно из самых верных народных средств). И лишь однажды удалось мне встретить человека, который вроде бы широко и успешно врачевал с помощью этой травы. Правда, одно из врачеваний держалось в особой тайне... Дело в том, что пижма категорически не рекомендована маленьким детям (как ядовитая трава) и беременным женщинам. Последнее такое указание встретите вы и в I томе «Энциклопедии народной медицины», который недавно был выпущен в Москве.</w:t>
      </w:r>
    </w:p>
    <w:p>
      <w:pPr>
        <w:pStyle w:val="Normal"/>
        <w:ind w:firstLine="708"/>
        <w:rPr/>
      </w:pPr>
      <w:r>
        <w:rPr/>
        <w:t>Мне приходилось слышать, и не раз, что именно пижма (нередко в сочетании с другими такими же травами) используется порой для прерывания беременности. Может быть, именно это обстоятельство, искреннее нежелание дать кому-то средство пойти в такой области на самолечение, и не способствовало официальной популярности нашей пижмы.</w:t>
      </w:r>
    </w:p>
    <w:p>
      <w:pPr>
        <w:pStyle w:val="Normal"/>
        <w:ind w:firstLine="708"/>
        <w:rPr/>
      </w:pPr>
      <w:r>
        <w:rPr/>
        <w:t>Но пижма есть, о ней к сегодняшнему дню достаточно написано и, как часто бывает, чем больше написано о прежних народных знаниях книг, тем реже эти знания встречаются в самом народе. Сегодня по тем местам, по тем русским землям, какие я знаю, к пижме за помощью, увы, почти не обращаются, хотя это, честное слово, прекрасная трава и очень сильное средство в борьбе со многими болезнями, а не только негодный сорняк. В подтверждение этих своих слов я приведу сведения из авторитетной книги В. Г. Пашинского:</w:t>
      </w:r>
    </w:p>
    <w:p>
      <w:pPr>
        <w:pStyle w:val="Normal"/>
        <w:rPr/>
      </w:pPr>
      <w:r>
        <w:rPr/>
      </w:r>
    </w:p>
    <w:p>
      <w:pPr>
        <w:pStyle w:val="Normal"/>
        <w:ind w:firstLine="708"/>
        <w:rPr/>
      </w:pPr>
      <w:r>
        <w:rPr/>
        <w:t>«Пижма. Многолетнее травянистое растение, высотой до 1,5 м, Распространено практически повсеместно. Используются цветочные корзинки, собираемые в фазу полного цветения (июль-сентябрь). Содержит органические кислоты, эфирные масла, флавоноиды, алкалоиды, дубильные и красящие вещества. Применяется при заболеваниях печени как сильное желчегонное средство, при желчнокаменной и почечнокаменной болезнях в первую очередь как спазмолитическое средство, может регулировать деятельность желудочно-кишечного тракта, повышая аппетит и усиливая секрецию желудочного сока,  входит в состав  ингаляционных  смесей, может оказывать ранозаживляющее действие, хорошо известно как антигельминтное средство при аскаридозе и острицах, обладает успокаивающим действием, с противосудорожным компонентом, наружно может быть применена в терапии ревматизма, ушибов, артритов.   По-видимому,   обладает   солидными   антибактериальными свойствами. В пищевых целях пижма (цветки и листья) используется как пряность для приправ, в небольших количествах может добавляться   в   чай.   Противопоказана   при  беременности.   Пижму можно назвать условно токсичным растением,  поскольку отрицательные последствия ее применения фиксируются лишь при длительном употреблении в больших дозах.</w:t>
      </w:r>
    </w:p>
    <w:p>
      <w:pPr>
        <w:pStyle w:val="Normal"/>
        <w:ind w:firstLine="708"/>
        <w:rPr/>
      </w:pPr>
      <w:r>
        <w:rPr/>
        <w:t>Наружно при терапии ревматизмов, ушибов, артритов (компрессы, втирания, обертывания, ванны): 20 г сухих соцветий на 1  стакан кипятка, настаивать 30 минут.</w:t>
      </w:r>
    </w:p>
    <w:p>
      <w:pPr>
        <w:pStyle w:val="Normal"/>
        <w:ind w:firstLine="708"/>
        <w:rPr/>
      </w:pPr>
      <w:r>
        <w:rPr/>
        <w:t>Ранозаживляюшее действие, стимулятор регенерации: 5 г сухих соцветий на 1 стакан кипятка, запаривать 1 час — наружно.</w:t>
      </w:r>
    </w:p>
    <w:p>
      <w:pPr>
        <w:pStyle w:val="Normal"/>
        <w:ind w:firstLine="708"/>
        <w:rPr/>
      </w:pPr>
      <w:r>
        <w:rPr/>
        <w:t>Для ингаляций при воспалительных процессах верхних дыхательных путей: трава чистотела, череды, соцветия пижмы — 15 г. сухой измельченной смеси на 1 стакан кипятка, запаривать 30—40 мин.</w:t>
      </w:r>
    </w:p>
    <w:p>
      <w:pPr>
        <w:pStyle w:val="Normal"/>
        <w:ind w:firstLine="708"/>
        <w:rPr/>
      </w:pPr>
      <w:r>
        <w:rPr/>
        <w:t>Как антигельминтное средство: 5 г сухих соцветий на 1 л кипятка, запаривать 1 час; по одной столовой ложке 2 раза в день до еды.</w:t>
      </w:r>
    </w:p>
    <w:p>
      <w:pPr>
        <w:pStyle w:val="Normal"/>
        <w:ind w:firstLine="708"/>
        <w:rPr/>
      </w:pPr>
      <w:r>
        <w:rPr/>
        <w:t>Для терапии желчнокаменной болезни: 5 г сухих соцветий на 1 л кипятка, настаивать 30—40 минут; по 1 столовой ложке 2—3 раза в день до еды.</w:t>
      </w:r>
    </w:p>
    <w:p>
      <w:pPr>
        <w:pStyle w:val="Normal"/>
        <w:ind w:firstLine="708"/>
        <w:rPr/>
      </w:pPr>
      <w:r>
        <w:rPr/>
        <w:t>Во всех остальных случаях: 5 г сухих соцветий на 1 л кипятка, настаивать 30 минут; по 1 столовой ложке 1—2 раза в день до еды.</w:t>
      </w:r>
    </w:p>
    <w:p>
      <w:pPr>
        <w:pStyle w:val="Normal"/>
        <w:ind w:firstLine="708"/>
        <w:rPr/>
      </w:pPr>
      <w:r>
        <w:rPr/>
        <w:t>Не применять при воспалении почек или при почечной недостаточности!»</w:t>
      </w:r>
    </w:p>
    <w:p>
      <w:pPr>
        <w:pStyle w:val="Normal"/>
        <w:rPr/>
      </w:pPr>
      <w:r>
        <w:rPr/>
      </w:r>
    </w:p>
    <w:p>
      <w:pPr>
        <w:pStyle w:val="Normal"/>
        <w:ind w:firstLine="708"/>
        <w:rPr/>
      </w:pPr>
      <w:r>
        <w:rPr/>
        <w:t>Рассказывая вам о пижме, я нередко называл это растение и таким именем — дикая рябинка...</w:t>
      </w:r>
    </w:p>
    <w:p>
      <w:pPr>
        <w:pStyle w:val="Normal"/>
        <w:ind w:firstLine="708"/>
        <w:rPr/>
      </w:pPr>
      <w:r>
        <w:rPr/>
        <w:t>Как-то пришлось мне знакомить с разными травами самых маленьких наших граждан — малышей. Книжки такие в свое время у меня выходили, и вот оттуда я и переписываю сейчас несколько строк, чтобы ответить на вопрос: почему пижму по многим нашим русским местам называют нередко дикой рябинкой...</w:t>
      </w:r>
    </w:p>
    <w:p>
      <w:pPr>
        <w:pStyle w:val="Normal"/>
        <w:rPr/>
      </w:pPr>
      <w:r>
        <w:rPr/>
      </w:r>
    </w:p>
    <w:p>
      <w:pPr>
        <w:pStyle w:val="Normal"/>
        <w:ind w:firstLine="708"/>
        <w:rPr/>
      </w:pPr>
      <w:r>
        <w:rPr/>
        <w:t>«Стоит пижма, красуется на краю поля возле дороги. Высоко подняла она свои яркие желтые головки. Видно ее издалека.</w:t>
      </w:r>
    </w:p>
    <w:p>
      <w:pPr>
        <w:pStyle w:val="Normal"/>
        <w:ind w:firstLine="708"/>
        <w:rPr/>
      </w:pPr>
      <w:r>
        <w:rPr/>
        <w:t>Зацветет, загорится огнем нарядная пижма, знайте — лето в разгаре.</w:t>
      </w:r>
    </w:p>
    <w:p>
      <w:pPr>
        <w:pStyle w:val="Normal"/>
        <w:ind w:firstLine="708"/>
        <w:rPr/>
      </w:pPr>
      <w:r>
        <w:rPr/>
        <w:t>Вот тут иной раз и сорвет цветущую пижму хозяйка, принесет домой и повесит на стенку, чтобы не водились в доме мухи, разные жучки, паучки — не любят многие насекомые запаха этого растения.</w:t>
      </w:r>
    </w:p>
    <w:p>
      <w:pPr>
        <w:pStyle w:val="Normal"/>
        <w:ind w:firstLine="708"/>
        <w:rPr/>
      </w:pPr>
      <w:r>
        <w:rPr/>
        <w:t>Висит пижма на стене желтыми головками вниз, взглянешь на нее, и покажется тебе, что это ягоды рябины. Только еще незрелые.</w:t>
      </w:r>
    </w:p>
    <w:p>
      <w:pPr>
        <w:pStyle w:val="Normal"/>
        <w:ind w:firstLine="708"/>
        <w:rPr/>
      </w:pPr>
      <w:r>
        <w:rPr/>
        <w:t>Вот так, за схожесть с рябиной, и дали люди еще одно название этой полевой траве — часто зовут пижму дикой рябинкой..»</w:t>
      </w:r>
    </w:p>
    <w:p>
      <w:pPr>
        <w:pStyle w:val="Normal"/>
        <w:rPr/>
      </w:pPr>
      <w:r>
        <w:rPr/>
      </w:r>
    </w:p>
    <w:p>
      <w:pPr>
        <w:pStyle w:val="Normal"/>
        <w:ind w:firstLine="708"/>
        <w:rPr/>
      </w:pPr>
      <w:r>
        <w:rPr/>
        <w:t>Дикая рябинка... Рябинка — понятно почему... А почему дикая? Ведь не очень дикое это растение, тянется оно к людям и чаше всего видим мы его вдоль дорог, да еще возле дорог нагруженных, магистральных. Стоит тут наша рябинка другой раз вся в грязи, стоит так до хороших дождей, но и дождь не может вымыть это растение так, чтобы не осталось в ней никакой дорожной грязи. Поэтому поищите для себя эту траву где-нибудь в местах почище...</w:t>
      </w:r>
    </w:p>
    <w:p>
      <w:pPr>
        <w:pStyle w:val="Normal"/>
        <w:ind w:firstLine="708"/>
        <w:rPr/>
      </w:pPr>
      <w:r>
        <w:rPr/>
        <w:t>Прошлой  осенью  пришлось  мне   идти  по  делам  в  районный центр. Добрался я до проезжей дороги и вижу: стоит на дороге грузовая машина, а возле машины лихие женщины с корзинами ломают растущую прямо на обочине дикую рябинку. Не мог я не остановиться и не поинтересоваться: мол, люди милые, для каких целей вы вес это собираете? И услышал ответ: для аптеки... Женщины были одеты в одинаковые халаты — значит, работала какая-то штатная бригада, а не одиночки-любители, которые могли н не знать правил сбора лекарственных трав... Поинтересовался еще раз: знают ли эти милые люди, что трава возле проезжих дорог может принести с собой разные беды? И не услышал в ответ ничего, кроме недоумения: молодые, сильные женщины, как говорится, кровь с молоком, не могли принять моих опасений... Это к вопросу, какого качества сырье поступает другой раз в наши аптеки... А чтобы не показаться голословным, я уточню событие: осень 1992 года, Ярославская область, Борисоглебский район, дорога возле села Сущево...</w:t>
      </w:r>
    </w:p>
    <w:p>
      <w:pPr>
        <w:pStyle w:val="Normal"/>
        <w:ind w:firstLine="708"/>
        <w:rPr/>
      </w:pPr>
      <w:r>
        <w:rPr/>
        <w:t>Кроме условия «чистоты», следует соблюсти при сборе пижмы и еще некоторые правила:</w:t>
      </w:r>
    </w:p>
    <w:p>
      <w:pPr>
        <w:pStyle w:val="Normal"/>
        <w:rPr/>
      </w:pPr>
      <w:r>
        <w:rPr/>
      </w:r>
    </w:p>
    <w:p>
      <w:pPr>
        <w:pStyle w:val="Normal"/>
        <w:ind w:firstLine="708"/>
        <w:rPr/>
      </w:pPr>
      <w:r>
        <w:rPr/>
        <w:t>«Собирают соцветия пижмы при полном цветении, с июня до сентября, обрывая вручную без цветоножек. Сушат в тени на воздухе, на чердаках, в хорошо проветриваемых помещениях, расстилая на чистой подстилке. Не следует часто ворошить и пересушивать сырье, так как при этом корзинки рассыпаются. Высокая температура (выше 25 градусов) ведет к улетучиванию эфирного масла». (Скляревский Л. Я,, Губанов И. А. Лекарственные Растения в быту. М., 1968)</w:t>
      </w:r>
    </w:p>
    <w:p>
      <w:pPr>
        <w:pStyle w:val="Normal"/>
        <w:rPr/>
      </w:pPr>
      <w:r>
        <w:rPr/>
      </w:r>
    </w:p>
    <w:p>
      <w:pPr>
        <w:pStyle w:val="Normal"/>
        <w:ind w:firstLine="708"/>
        <w:rPr/>
      </w:pPr>
      <w:r>
        <w:rPr/>
        <w:t>Высушенное сырье следует хранить в хорошо закрытых коробах, стеклянных банках или пластиковых пакетах для пищевых Целей.</w:t>
      </w:r>
    </w:p>
    <w:p>
      <w:pPr>
        <w:pStyle w:val="Normal"/>
        <w:ind w:firstLine="708"/>
        <w:rPr/>
      </w:pPr>
      <w:r>
        <w:rPr/>
        <w:t>А вот подтверждение того, что пижма весьма сильный инсектицид:   по   данным   ВИЛАР,   цветы   и   стебли   пижмы   вызывают 100%-ный паралич мух в течение 15 минут.</w:t>
      </w:r>
    </w:p>
    <w:p>
      <w:pPr>
        <w:pStyle w:val="Normal"/>
        <w:ind w:firstLine="708"/>
        <w:rPr/>
      </w:pPr>
      <w:r>
        <w:rPr/>
        <w:t>Хотя и не отыскал я пока никаких сведений о том, что пижма способна вступать в борьбу с раком (кроме рассказа В. С. Городинской), но веру тут в дикую рябинку не потерял: верю и все тут, а потому   и   рассказ   Виолетты   Семеновны   был   для   меня   не   неожиданностью, а лишь подтверждением моей веры. А то, что мы пока все вместе не добрались до силы и тайн многих наших трав, меньше всего вина наших трав-друзей — не умели мы им в недалеком прошлом верить, не умели понять их и поблагодарить за науку жизни. А потому все еще впереди...</w:t>
        <w:tab/>
      </w:r>
    </w:p>
    <w:p>
      <w:pPr>
        <w:pStyle w:val="Normal"/>
        <w:ind w:firstLine="708"/>
        <w:rPr/>
      </w:pPr>
      <w:r>
        <w:rPr/>
        <w:t>И свидетельством тому, что знания наши о многих травя каждым днем расширяются, та же работа «Целебная вегетарианская кухня» (М., 1992), где среди прочих соков упоминается и сок пижмы:</w:t>
        <w:tab/>
      </w:r>
    </w:p>
    <w:p>
      <w:pPr>
        <w:pStyle w:val="Normal"/>
        <w:rPr/>
      </w:pPr>
      <w:r>
        <w:rPr/>
      </w:r>
    </w:p>
    <w:p>
      <w:pPr>
        <w:pStyle w:val="Normal"/>
        <w:ind w:firstLine="708"/>
        <w:rPr/>
      </w:pPr>
      <w:r>
        <w:rPr/>
        <w:t>«Сок пижмы (дикой рябины). Отжимают из цветочных корзинок в начале цветения. Обладает противовоспалительным, противомикробным,  противоглистным,  противолихорадочным свойствам. Усиливает секрецию желчи, тонизирует мускулатуру органов пищеварения, возбуждает аппетит, увеличивает амплитуду сердечных сокращений, замедляет ритм сердца, повышает артериальное давление.  Хорошее средство при интоксикациях,  вызванных туберкулезом     легких,     лихорадке,     язвенной     болезни     желудка    и двенадцатиперстной кишки,  подагре,  ревматизме  (20—30 капель сока с водой 3 раза в день до еды). Помогает при нервных заболеваниях, эпилепсии, мигрени, головной боли, ломоте в суставах и пониженной кислотности (по 40—60 капель с медом и водой), инфекционных  и острых  респираторных  заболеваниях,  воспалении тонкого и толстого кишечника, мочевого пузыря, почек, мочекаменной болезни. Сок с медом помогает при нарушении менструального   цикла   и   обильных   менструациях,   оказывает   снотворное действие (назначают по 30—50 капель сока по 5—6 раз в день с медом, можно с молоком, до еды).</w:t>
      </w:r>
    </w:p>
    <w:p>
      <w:pPr>
        <w:pStyle w:val="Normal"/>
        <w:ind w:firstLine="708"/>
        <w:rPr/>
      </w:pPr>
      <w:r>
        <w:rPr/>
        <w:t>Противопоказан беременным женщинам и детям младшего возраста.</w:t>
      </w:r>
    </w:p>
    <w:p>
      <w:pPr>
        <w:pStyle w:val="Normal"/>
        <w:ind w:firstLine="708"/>
        <w:rPr/>
      </w:pPr>
      <w:r>
        <w:rPr/>
        <w:t>Наружно сок или напар травы используют для ванн и компрессов для лечения вялотекущих ран и язв, при чесотке, подагре, воспалении суставов, в виде микроклизм для изгнания аскарид и остриц».</w:t>
      </w:r>
    </w:p>
    <w:p>
      <w:pPr>
        <w:pStyle w:val="Normal"/>
        <w:rPr/>
      </w:pPr>
      <w:r>
        <w:rPr/>
      </w:r>
    </w:p>
    <w:p>
      <w:pPr>
        <w:pStyle w:val="Normal"/>
        <w:ind w:firstLine="708"/>
        <w:rPr/>
      </w:pPr>
      <w:r>
        <w:rPr/>
        <w:t>Когда я держал кроликов, то не отказывал своим зверькам в дикой рябинке — поедали они ее с большим удовольствием и, видимо, с неменьшей пользой для себя, по крайней мере, мои зверьки никогда не болели.</w:t>
      </w:r>
    </w:p>
    <w:p>
      <w:pPr>
        <w:pStyle w:val="Normal"/>
        <w:ind w:firstLine="708"/>
        <w:rPr/>
      </w:pPr>
      <w:r>
        <w:rPr/>
        <w:t>Если вам придется долго хранить свежее мясо, помните, что на мясо не сядет ни одна муха, если мясо посыпать сверху порошком пижмы, а если есть под рукой свежие листья этого растения, то еще лучше.</w:t>
      </w:r>
    </w:p>
    <w:p>
      <w:pPr>
        <w:pStyle w:val="Normal"/>
        <w:rPr/>
      </w:pPr>
      <w:r>
        <w:rPr/>
      </w:r>
    </w:p>
    <w:p>
      <w:pPr>
        <w:pStyle w:val="Normal"/>
        <w:rPr/>
      </w:pPr>
      <w:r>
        <w:rPr/>
      </w:r>
    </w:p>
    <w:p>
      <w:pPr>
        <w:pStyle w:val="Normal"/>
        <w:rPr/>
      </w:pPr>
      <w:r>
        <w:rPr/>
      </w:r>
    </w:p>
    <w:p>
      <w:pPr>
        <w:pStyle w:val="Normal"/>
        <w:rPr>
          <w:b/>
          <w:b/>
        </w:rPr>
      </w:pPr>
      <w:r>
        <w:rPr>
          <w:b/>
        </w:rPr>
        <w:t>ПОЛЫНЬ ГОРЬКАЯ</w:t>
      </w:r>
    </w:p>
    <w:p>
      <w:pPr>
        <w:pStyle w:val="Normal"/>
        <w:ind w:firstLine="708"/>
        <w:rPr/>
      </w:pPr>
      <w:r>
        <w:rPr/>
        <w:t>«Полынь горькая. Многолетнее травянистое растение, высотой до 1 м. Растет как сорняк практически повсеместно... Используются листья, собираемые до цветения, и цветущие верхушки растени я (в период полного цветения). Содержит эфирное масло, гликозиды, органические кислоты, дубильные вещества, аскорбиновую кислоту, каротин. Применяется как горечь для повышения аппетита и усиления  деятельности желудочно-кишечного тракта. Обладает мочегонным эффектом, полезна в лечении воспалительных заболеваний почек, почечнокаменной болезни, как антиаллергическое средство, в лечении злокачественных новообразований, парезов и параличей, как  антигельминтное, антимикробное и антитоксическое средство, в  терапии артритов, при атонии матки, воспалительных процессов полости рта, как успокаивающее, противосудорожное, закрепляющее средство при поносах. В пищу используется для придания спефического  аромата  различным  блюдам.   Полезна  полынь  при тяжелом физическом и умственном труде, для ослабленных больных.</w:t>
      </w:r>
    </w:p>
    <w:p>
      <w:pPr>
        <w:pStyle w:val="Normal"/>
        <w:ind w:firstLine="708"/>
        <w:rPr/>
      </w:pPr>
      <w:r>
        <w:rPr/>
        <w:t>При воспалительных заболеваниях полости рта (полоскание): 2 чайные ложки сухой измельченной травы на 1 стакан кипятка, настаивать 2—3 часа.</w:t>
      </w:r>
    </w:p>
    <w:p>
      <w:pPr>
        <w:pStyle w:val="Normal"/>
        <w:ind w:firstLine="708"/>
        <w:rPr/>
      </w:pPr>
      <w:r>
        <w:rPr/>
        <w:t>Для терапии артритов, наружно: 1 столовая ложка сухой измельченной травы на 1 стакан кипятка, настаивать 2—3 часа.</w:t>
      </w:r>
    </w:p>
    <w:p>
      <w:pPr>
        <w:pStyle w:val="Normal"/>
        <w:ind w:firstLine="708"/>
        <w:rPr/>
      </w:pPr>
      <w:r>
        <w:rPr/>
        <w:t>Закрепляющее средство: 1 чайная ложка сухой измельченной травы на 1/2 стакана кипятка, настаивать 2—3 часа; по 1/4 стакана 3 раза в день до еды.</w:t>
      </w:r>
    </w:p>
    <w:p>
      <w:pPr>
        <w:pStyle w:val="Normal"/>
        <w:ind w:firstLine="708"/>
        <w:rPr/>
      </w:pPr>
      <w:r>
        <w:rPr/>
        <w:t>Антиаллергическое средство: 1 чайная ложка сухой измельченной травы на 1/2 стакана кипятка, настаивать 2—3 часа; по 1/4 стакана 3 раза в день за 30 минут до еды.</w:t>
      </w:r>
    </w:p>
    <w:p>
      <w:pPr>
        <w:pStyle w:val="Normal"/>
        <w:ind w:firstLine="708"/>
        <w:rPr/>
      </w:pPr>
      <w:r>
        <w:rPr/>
        <w:t>Мочегонное средство, для лечения почечнокаменной болезни и при терапии парезов и параличей: 1 чайная ложка сухой измельченной травы на 2 стакана кипятка, настаивать 2—3 часа; по 1/4 стакана 3 раза в день за 30 минут до еды.</w:t>
      </w:r>
    </w:p>
    <w:p>
      <w:pPr>
        <w:pStyle w:val="Normal"/>
        <w:ind w:firstLine="708"/>
        <w:rPr/>
      </w:pPr>
      <w:r>
        <w:rPr/>
        <w:t>Во всех остальных перечисленных случаях, включая лечение злокачественных новообразований: 1 чайную ложку сухой измельченной травы на 2 стакана кипятка, настаивать 2—3 часа; по 1/4 стакана 3 раза в день за 20 минут до еды». (Пашинский В. Г.)</w:t>
      </w:r>
    </w:p>
    <w:p>
      <w:pPr>
        <w:pStyle w:val="Normal"/>
        <w:rPr/>
      </w:pPr>
      <w:r>
        <w:rPr/>
      </w:r>
    </w:p>
    <w:p>
      <w:pPr>
        <w:pStyle w:val="Normal"/>
        <w:ind w:firstLine="708"/>
        <w:rPr/>
      </w:pPr>
      <w:r>
        <w:rPr/>
        <w:t>Я думаю, что после этих сведений мы с вами можем, как теперь модно выражаться, реабилитировать еще один сорняк.</w:t>
      </w:r>
    </w:p>
    <w:p>
      <w:pPr>
        <w:pStyle w:val="Normal"/>
        <w:ind w:firstLine="708"/>
        <w:rPr/>
      </w:pPr>
      <w:r>
        <w:rPr/>
        <w:t>Отыскать горькую полынь не очень сложно. Это обычное дикорастущее растение, встречающееся почти повсюду. Правда, рядом с полынью горькой встречаются и еще две наших обычных полыни: полынь обыкновенная (или чернобыльник) и полынь равнинная (или полевая). Вот тут-то мы и должны поучиться отличать друг от друга эти растения.</w:t>
      </w:r>
    </w:p>
    <w:p>
      <w:pPr>
        <w:pStyle w:val="Normal"/>
        <w:ind w:firstLine="708"/>
        <w:rPr/>
      </w:pPr>
      <w:r>
        <w:rPr/>
        <w:t>Полынь горькая отличается от полыни обыкновенной и полыни равнинной прежде всего общим серовато-серебристым цветом.  Это объясняется беловатой окраской верхней поверхности листьев у полыни горькой. И стебель полыни горькой также выглядит шелковисто-сероватым. А корзинки цветов у этого растения желтые.</w:t>
      </w:r>
    </w:p>
    <w:p>
      <w:pPr>
        <w:pStyle w:val="Normal"/>
        <w:ind w:firstLine="708"/>
        <w:rPr/>
      </w:pPr>
      <w:r>
        <w:rPr/>
        <w:t>А вот у полыни обыкновенной (чернобыльника) листья сверху зеленые и стебель буровато-фиолетовый. Правда, под жарким солнцем к полудню листья чернобыльника поворачиваются к солнцу своей нижней стороной и растение будто седеет. Но приутихнет солнце, и чернобыльник снова стоит зеленым.</w:t>
        <w:tab/>
      </w:r>
    </w:p>
    <w:p>
      <w:pPr>
        <w:pStyle w:val="Normal"/>
        <w:ind w:firstLine="708"/>
        <w:rPr/>
      </w:pPr>
      <w:r>
        <w:rPr/>
        <w:t>У полыни равнинной (полевой) листья тоже зеленые, но зеленые и сверху и снизу — у полыни обыкновенной нижняя часть листьев серая. Стебель у полыни равнинной окрашен в бурый цвет (слегка краснеющий). Отличить полынь равнинную от полыни обыкновенной можно и по форме листьев.</w:t>
      </w:r>
    </w:p>
    <w:p>
      <w:pPr>
        <w:pStyle w:val="Normal"/>
        <w:ind w:firstLine="708"/>
        <w:rPr/>
      </w:pPr>
      <w:r>
        <w:rPr/>
        <w:t>Расскажет вам о том, что перед вами именно полынь горькая,  и сильный запах этого растения и его очень горький вкус — полынь горькая считается самым горьким из всех травянистых растений в мире. Правда, у полыни обыкновенной (чернобыльника) тоже горьковатый вкус, но этой легкой горечи далеко до горечи полыни горькой. И запах чернобыльника приятный, пряный...</w:t>
      </w:r>
    </w:p>
    <w:p>
      <w:pPr>
        <w:pStyle w:val="Normal"/>
        <w:ind w:firstLine="708"/>
        <w:rPr/>
      </w:pPr>
      <w:r>
        <w:rPr/>
        <w:t>Хотя полынь горькая и считается самым горьким растением, но «Целебная вегетарианская кухня» все-таки сок полыни горькой рекомендует для употребления:</w:t>
      </w:r>
    </w:p>
    <w:p>
      <w:pPr>
        <w:pStyle w:val="Normal"/>
        <w:rPr/>
      </w:pPr>
      <w:r>
        <w:rPr/>
      </w:r>
    </w:p>
    <w:p>
      <w:pPr>
        <w:pStyle w:val="Normal"/>
        <w:ind w:firstLine="708"/>
        <w:rPr/>
      </w:pPr>
      <w:r>
        <w:rPr/>
        <w:t>«Сок полыни горькой. Отжимают накануне цветения из надземной части. Обладает противовоспалительным, противоглистным, желчегонным, мочегонным и ранозаживляющим свойствами.</w:t>
      </w:r>
    </w:p>
    <w:p>
      <w:pPr>
        <w:pStyle w:val="Normal"/>
        <w:ind w:firstLine="708"/>
        <w:rPr/>
      </w:pPr>
      <w:r>
        <w:rPr/>
        <w:t>Применяют для возбуждения аппетита и усиления деятельности пищеварительного тракта. Сок регулирует работу поджелудочной железы и желудка, нормализует кислотность, усиливает желчеотделение, снимает вздутие живота и катаральные явления в желудке, воспалительные процессы в области слепой кишки, устраняет спазм толстого кишечника.</w:t>
      </w:r>
    </w:p>
    <w:p>
      <w:pPr>
        <w:pStyle w:val="Normal"/>
        <w:ind w:firstLine="708"/>
        <w:rPr/>
      </w:pPr>
      <w:r>
        <w:rPr/>
        <w:t>Назначают по 1 столовой ложке сока и меда 3 раза в день до еды. Прием не должен длиться более 2 месяцев, так как увеличение срока может оказать отрицательное воздействие».</w:t>
      </w:r>
    </w:p>
    <w:p>
      <w:pPr>
        <w:pStyle w:val="Normal"/>
        <w:ind w:firstLine="708"/>
        <w:rPr/>
      </w:pPr>
      <w:r>
        <w:rPr/>
      </w:r>
    </w:p>
    <w:p>
      <w:pPr>
        <w:pStyle w:val="Normal"/>
        <w:ind w:firstLine="708"/>
        <w:rPr/>
      </w:pPr>
      <w:r>
        <w:rPr/>
        <w:t>Полынь горькая противопоказана при беременности и энтероколитах.</w:t>
      </w:r>
    </w:p>
    <w:p>
      <w:pPr>
        <w:pStyle w:val="Normal"/>
        <w:rPr/>
      </w:pPr>
      <w:r>
        <w:rPr/>
      </w:r>
    </w:p>
    <w:p>
      <w:pPr>
        <w:pStyle w:val="Normal"/>
        <w:ind w:firstLine="708"/>
        <w:rPr/>
      </w:pPr>
      <w:r>
        <w:rPr/>
        <w:t>Есть и такое предупреждение:</w:t>
      </w:r>
    </w:p>
    <w:p>
      <w:pPr>
        <w:pStyle w:val="Normal"/>
        <w:rPr/>
      </w:pPr>
      <w:r>
        <w:rPr/>
      </w:r>
    </w:p>
    <w:p>
      <w:pPr>
        <w:pStyle w:val="Normal"/>
        <w:ind w:firstLine="708"/>
        <w:rPr/>
      </w:pPr>
      <w:r>
        <w:rPr/>
        <w:t>«Полынью не следует злоупотреблять, особенно при малокровии. Продолжительное, чрезмерное применение полыни, даже в невысоких дозах, может повлечь за собой судороги и галлюцинации, а то и явления помешательства». (Носаль М. А. и И. М.)</w:t>
      </w:r>
    </w:p>
    <w:p>
      <w:pPr>
        <w:pStyle w:val="Normal"/>
        <w:rPr/>
      </w:pPr>
      <w:r>
        <w:rPr/>
      </w:r>
    </w:p>
    <w:p>
      <w:pPr>
        <w:pStyle w:val="Normal"/>
        <w:rPr/>
      </w:pPr>
      <w:r>
        <w:rPr/>
        <w:t>А это рассказ о целебной силе полыни горькой и полыни обыкновенной (чернобыльника) из книги В. С. Городинской:</w:t>
      </w:r>
    </w:p>
    <w:p>
      <w:pPr>
        <w:pStyle w:val="Normal"/>
        <w:ind w:firstLine="708"/>
        <w:rPr/>
      </w:pPr>
      <w:r>
        <w:rPr/>
      </w:r>
    </w:p>
    <w:p>
      <w:pPr>
        <w:pStyle w:val="Normal"/>
        <w:ind w:firstLine="708"/>
        <w:rPr/>
      </w:pPr>
      <w:r>
        <w:rPr/>
        <w:t>«Родовое название полыней «артемизия» означает «здоровый, свежий» и определяет целебные свойства растения. Применяется в лечебных целях с глубокой древности — горькую и обыкновенную полынь использовали еще в Древней Греции. Авиценна рекомендовал употреблять горькую полынь при желтухе и водянке, нарушениях   менструального   цикла   и   болезнях   глаз,   для   улучшения деятельности   желудочно-кишечного   тракта   и   как   глистогонно средство, а обыкновенную полынь — при почечнокаменной болезни, эрозиях матки и в качестве абортивного средства, от насморка и головной боли. В средневековом «Салернском кодексе здоровья» горькую полынь, кроме того, рекомендовалось употреблять как противоядие.</w:t>
      </w:r>
    </w:p>
    <w:p>
      <w:pPr>
        <w:pStyle w:val="Normal"/>
        <w:ind w:firstLine="708"/>
        <w:rPr/>
      </w:pPr>
      <w:r>
        <w:rPr/>
        <w:t>На  Руси горькую полынь употребляли при заболеваниях печени, мочевого пузыря,  желудка и селезенки,  при лихорадке и воянке. Отвар майской полыни пили при воспалении кишечника, рвоте, поносе, одышке, бессоннице, обмороках, а в сочетании с чесночными   клизмами   применяли   против   глистов   и   остриц. Обыкновенная  полынь в  виде отвара травы использовалась как противоглистное,  обезболивающее  и  ускоряющее  роды  средство, от нарушениях менструального цикла. Отвар корня обыкновенной полыни давали как успокаивающее, противосудорожное средство при эпилепсии,  менингите,  неврастении и других нервных заболеваниях,   а   настоянный   на   белом   (виноградном.   —   Онегов А.) вине корень применяли при туберкулезе легких. Спиртовым экстрактом полыни лечили рак желудка,  прямой кишки и</w:t>
      </w:r>
    </w:p>
    <w:p>
      <w:pPr>
        <w:pStyle w:val="Normal"/>
        <w:rPr/>
      </w:pPr>
      <w:r>
        <w:rPr/>
        <w:t>матки.</w:t>
      </w:r>
    </w:p>
    <w:p>
      <w:pPr>
        <w:pStyle w:val="Normal"/>
        <w:ind w:firstLine="708"/>
        <w:rPr/>
      </w:pPr>
      <w:r>
        <w:rPr/>
        <w:t>Травы и препараты полыни горькой применяются в современной медицине 24 стран главным образом как улучшающее пищеварение средство, включаются в состав желчегонного, аппетитного и ветрогонного чаев. Современные фитотерапевты рекомендуют применять горькую полынь при малярии, гриппе, катаре верхних дыхательных путей, желтухе и других заболеваниях печени и желчного пузыря как стимулирующее желчевыделение средство, бессоннице и ожирении. Выделенный из горькой полыни хамазулен используется для лечения бронхиальной астмы, ревматизма, экзем и ожогов рентгеновскими лучами».</w:t>
      </w:r>
    </w:p>
    <w:p>
      <w:pPr>
        <w:pStyle w:val="Normal"/>
        <w:rPr/>
      </w:pPr>
      <w:r>
        <w:rPr/>
      </w:r>
    </w:p>
    <w:p>
      <w:pPr>
        <w:pStyle w:val="Normal"/>
        <w:ind w:firstLine="708"/>
        <w:rPr/>
      </w:pPr>
      <w:r>
        <w:rPr/>
        <w:t>Итак, полыни горькой повезло больше, чем полыни обыкновенной (или чернобыльнику) — полынь горькую признала официальная медицина, а вот чернобыльник до сих пор остается средством только народного лечения. Правда, в некоторых странах Западной Европы чернобыльник включен в официальные фармакопеи как средство, применяемое при эпилепсии и женских болезнях. Кстати, именно за эти свойства и ценят больше всего полынь обыкновенную наши народные лекари:</w:t>
      </w:r>
    </w:p>
    <w:p>
      <w:pPr>
        <w:pStyle w:val="Normal"/>
        <w:rPr/>
      </w:pPr>
      <w:r>
        <w:rPr/>
      </w:r>
    </w:p>
    <w:p>
      <w:pPr>
        <w:pStyle w:val="Normal"/>
        <w:ind w:firstLine="708"/>
        <w:rPr/>
      </w:pPr>
      <w:r>
        <w:rPr/>
        <w:t>«В народной медицине корень его используется как успокаивающее средство, а листья — как болеутоляющее и регулирующее функциональную деятельность желудочно-кишечного тракта, а также менструации. Листья имеют больше целебных свойств, чем корни.</w:t>
      </w:r>
    </w:p>
    <w:p>
      <w:pPr>
        <w:pStyle w:val="Normal"/>
        <w:ind w:firstLine="708"/>
        <w:rPr/>
      </w:pPr>
      <w:r>
        <w:rPr/>
        <w:t>В народе чернобыльник употребляется при водянке (вытяжка корня), судорогах различного происхождения (отвар мочек корня), гинекологических заболеваниях (при скудных менструациях — отвар  травы, при белях с болями — отвар корня) и часто как общеукрепляющее средство.</w:t>
      </w:r>
    </w:p>
    <w:p>
      <w:pPr>
        <w:pStyle w:val="Normal"/>
        <w:ind w:firstLine="708"/>
        <w:rPr/>
      </w:pPr>
      <w:r>
        <w:rPr/>
        <w:t>Как общеукрепляющее средство корень рекомендуется больным туберкулезом легких (20,0 г корня варить на 200,0 белого вина в течение 10 минут, добавляют одну-две чайные ложки меду в еще кипящий отвар; пить по полстакана и больше натощак).</w:t>
      </w:r>
    </w:p>
    <w:p>
      <w:pPr>
        <w:pStyle w:val="Normal"/>
        <w:ind w:firstLine="708"/>
        <w:rPr/>
      </w:pPr>
      <w:r>
        <w:rPr/>
        <w:t xml:space="preserve">При эпилепсии и других случаях судорог и конвульсий отвар корня чернобыльника лучше делать не на воде, а на пиве (30,0 г  корня на 0,5 пива, кипятить в течение 5 минут). (Такой отвар   М. А. и И. М. Носали рекомендуют пить, лежа в постели, пока не прекратится пот; таким же отваром они рекомендуют изгонять круглых глистов и лечить длительный понос. — Онегов А.). </w:t>
      </w:r>
    </w:p>
    <w:p>
      <w:pPr>
        <w:pStyle w:val="Normal"/>
        <w:ind w:firstLine="708"/>
        <w:rPr/>
      </w:pPr>
      <w:r>
        <w:rPr/>
        <w:t>Способы применения. Отвар: 20,0 г на 200,0 мл воды; по одной столовой ложке три раза в день. Порошок с сахаром: по одной  чайной ложке три раза в день. Настойка: 10,0 г на 100,0 мл или на 200,0 мл водки (настаивается в теплом месте в 8—10 дней, настойку необходимо изредка взбалтывать); по 15—20 капель три раза в день». (Попов А. П.)</w:t>
      </w:r>
    </w:p>
    <w:p>
      <w:pPr>
        <w:pStyle w:val="Normal"/>
        <w:rPr/>
      </w:pPr>
      <w:r>
        <w:rPr/>
      </w:r>
    </w:p>
    <w:p>
      <w:pPr>
        <w:pStyle w:val="Normal"/>
        <w:ind w:firstLine="708"/>
        <w:rPr/>
      </w:pPr>
      <w:r>
        <w:rPr/>
        <w:t>М. А. и И. М. Носали приводят в своей книге и еще два замечательных рецепта:</w:t>
      </w:r>
    </w:p>
    <w:p>
      <w:pPr>
        <w:pStyle w:val="Normal"/>
        <w:ind w:firstLine="708"/>
        <w:rPr/>
      </w:pPr>
      <w:r>
        <w:rPr/>
      </w:r>
    </w:p>
    <w:p>
      <w:pPr>
        <w:pStyle w:val="Normal"/>
        <w:ind w:firstLine="708"/>
        <w:rPr/>
      </w:pPr>
      <w:r>
        <w:rPr/>
        <w:t>«Для усиления послеродовых выделений у рожениц пьют напар из чернобыльника. Этот напар готовят так: столовую ложку порошка из верхушек веток чернобыльника запаривают в 1/2 л воды и такой напар пьют по полстакана три раза в день.</w:t>
      </w:r>
    </w:p>
    <w:p>
      <w:pPr>
        <w:pStyle w:val="Normal"/>
        <w:ind w:firstLine="708"/>
        <w:rPr/>
      </w:pPr>
      <w:r>
        <w:rPr/>
        <w:t>При камнях почек и мочевого пузыря считается очень хорошей следующая смесь: протертых листьев чернобыльника — 2,0 г, листьев толокнянки — 3,0 г, семян моркови — 3,0 г, травы хвоща — 2,0 г и семян огородного укропа — 2,0 г. Эту смесь заливают двумя стаканами воды, настаивают целую ночь в духовке или печке, а утром кипятит 5—7 минут. Такой напар пьют четыре раза в день по полстакана».</w:t>
      </w:r>
    </w:p>
    <w:p>
      <w:pPr>
        <w:pStyle w:val="Normal"/>
        <w:rPr/>
      </w:pPr>
      <w:r>
        <w:rPr/>
      </w:r>
    </w:p>
    <w:p>
      <w:pPr>
        <w:pStyle w:val="Normal"/>
        <w:ind w:firstLine="708"/>
        <w:rPr/>
      </w:pPr>
      <w:r>
        <w:rPr/>
        <w:t>Я предупреждал своих читателей, что не стану приводить рецепты сборов (чаев), чтобы не ставить больных людей в затруднительное положение — собрать полностью рекомендуемые чаи бывает чаще всего трудно, но тут несколько изменил себе и рецепт сбора привел. Обо всех компонентах сбора я так или иначе вам расскажу, кроме толокнянки. Это растение встречается на так часто, как герои моих рассказов, а потому толокнянку я и опустил. Все остальные растения, необходимые для сбора, вы найдете. Правда, с семенами моркови могут возникнуть затруднения — семена нынче дороги. Но все-таки попробуйте воспользоваться этим чаем, если даже не раздобудете толокнянки или семян моркови: чернобыльник, хвощ и семена укропа все равно помогут вам. Только в этом случае ваш напар будет пожиже раза в полтора.</w:t>
      </w:r>
    </w:p>
    <w:p>
      <w:pPr>
        <w:pStyle w:val="Normal"/>
        <w:ind w:firstLine="708"/>
        <w:rPr/>
      </w:pPr>
      <w:r>
        <w:rPr/>
      </w:r>
    </w:p>
    <w:p>
      <w:pPr>
        <w:pStyle w:val="Normal"/>
        <w:ind w:firstLine="708"/>
        <w:rPr/>
      </w:pPr>
      <w:r>
        <w:rPr/>
        <w:t>Траву чернобыльника собирают во время цветения, а корни заготавливают в конце лета, ближе к осени, к концу жизни растения.</w:t>
      </w:r>
    </w:p>
    <w:p>
      <w:pPr>
        <w:pStyle w:val="Normal"/>
        <w:ind w:firstLine="708"/>
        <w:rPr/>
      </w:pPr>
      <w:r>
        <w:rPr/>
        <w:t>Сам я полынь обыкновенную никогда не собирал, а вот полынь горькую заготавливал часто и раздавал знакомым, которые успешно вроде бы пользовались этой травой — по крайней мере, интерес у них к полыни горькой не пропадал. Травы эти очень серьезные. Встретите их, присмотритесь, «побеседуйте» с ними, и вам откроется при старании их характер, а там уж придет и вера в силу эти трав. Ведь умеем же мы любить те или иные цветы! И любимые цветы приносят нам хорошее настроение...  Не отказывайтесь от такого же  общения и с лекарственными травами — тут залог вашего здоровья.</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ПЫРЕЙ ПОЛЗУЧИЙ</w:t>
      </w:r>
    </w:p>
    <w:p>
      <w:pPr>
        <w:pStyle w:val="Normal"/>
        <w:rPr>
          <w:b/>
          <w:b/>
        </w:rPr>
      </w:pPr>
      <w:r>
        <w:rPr>
          <w:b/>
        </w:rPr>
      </w:r>
    </w:p>
    <w:p>
      <w:pPr>
        <w:pStyle w:val="Normal"/>
        <w:rPr>
          <w:b/>
          <w:b/>
        </w:rPr>
      </w:pPr>
      <w:r>
        <w:rPr>
          <w:b/>
        </w:rPr>
      </w:r>
    </w:p>
    <w:p>
      <w:pPr>
        <w:pStyle w:val="Normal"/>
        <w:ind w:firstLine="708"/>
        <w:rPr>
          <w:b/>
          <w:b/>
        </w:rPr>
      </w:pPr>
      <w:r>
        <w:rPr/>
        <w:t>Если победить сорняки — пижму и полынь — на огороде не очень трудно (удалите с огорода эти растения до тех пор, пока не созрели у них семена, и победа за вами), то справиться с пыреем за один раз не получится. У пырея ползучего в разные стороны пасползаются длинные корневища, и от этих корневищ поднимаются над землей все новые и новые растения.</w:t>
      </w:r>
    </w:p>
    <w:p>
      <w:pPr>
        <w:pStyle w:val="Normal"/>
        <w:ind w:firstLine="708"/>
        <w:rPr/>
      </w:pPr>
      <w:r>
        <w:rPr/>
        <w:t>Корневища пырея можно было изрубить, изрезать, выбрать из земли. Но проходило совсем немного времени, и случайно оставшиеся в земле кусочки корневищ давали новые побеги, и эти побеги, казалось, еще настойчивее шли в рост, стремясь завоевать вокруг себя всю землю. Так что, если уж взяться удалять корневища пырея из земли, удалять надо все корневища до конца, не оставляя в земле ни одного, даже самого крошечного обрезка. Это было первое строгое правило, которое помогало вести борьбу с «огнем полей» — пыреем.</w:t>
      </w:r>
    </w:p>
    <w:p>
      <w:pPr>
        <w:pStyle w:val="Normal"/>
        <w:ind w:firstLine="708"/>
        <w:rPr/>
      </w:pPr>
      <w:r>
        <w:rPr/>
      </w:r>
    </w:p>
    <w:p>
      <w:pPr>
        <w:pStyle w:val="Normal"/>
        <w:ind w:firstLine="708"/>
        <w:rPr/>
      </w:pPr>
      <w:r>
        <w:rPr/>
        <w:t>Научное название пырея в переводе на русский действительно звучало так: «огонь полей». И пырей полностью отвечал своему научному имени — он был настоящим бедствием для любого поля, любого огорода, где поселялся.</w:t>
      </w:r>
    </w:p>
    <w:p>
      <w:pPr>
        <w:pStyle w:val="Normal"/>
        <w:ind w:firstLine="708"/>
        <w:rPr/>
      </w:pPr>
      <w:r>
        <w:rPr/>
        <w:t>Сколько раз приходилось мне воевать с этим жестоким сорняком. Стоило недосмотреть, и он уже тут как тут на грядках с морковью, петрушкой, свеклой. Растения-крошки еще только-только поднимаются над землей, а пырей уже хозяйничает вовсю. А сколько переживаний приносит с собой пырей, поселившийся на грядках с клубникой. Если другие грядки перекапываются по весне и осени и таким образом пырей удаляется из земли, то среди клубники пырей блаженствует и порой ведет себя так нагло, что затягивает своими корневищами, как сетью-душегубкой, всю клубничную плантацию. И только картофель, мощный, сильный, закрывающий своими листьями вокруг всю землю, способен утихомирить этот опаснейший сорняк — возмужавший картофель глушит пырей, не допускает до него свет, и после картофеля обычно грядки бывают чисты от пырея — вот тут-то и располагаются обычно на следующий год и морковь, и свекла, и петрушка, и лук, которые сами по себе не могут противостоять «огню полей».</w:t>
      </w:r>
    </w:p>
    <w:p>
      <w:pPr>
        <w:pStyle w:val="Normal"/>
        <w:ind w:firstLine="708"/>
        <w:rPr/>
      </w:pPr>
      <w:r>
        <w:rPr/>
        <w:t>На моем сегодняшнем огороде пырей живет, силится захватить все вокруг, но я, зная немного характер этого растения, как могу, сдерживаю его аппетиты и по весне и по осени стараюсь удалить из земли попавшиеся мне корневища пырея.</w:t>
      </w:r>
    </w:p>
    <w:p>
      <w:pPr>
        <w:pStyle w:val="Normal"/>
        <w:ind w:firstLine="708"/>
        <w:rPr/>
      </w:pPr>
      <w:r>
        <w:rPr/>
        <w:t>Корневища пырея — прекрасный корм для разного скота, я мог бы отнести их своим кроликам, что и делал когда-то, но теперь, когда жизнь наша дала крен в худшую сторону, когда питание  наше не только разбалансировалось, но и потеряло важнейшие качества (с нашего стола исчезли фрукты, овощи, животный белок), я все чаще и чаще вспоминаю о том,  что пырей — старинное  народное средство, помогающее очищению организма, исправляющее нарушенный обмен веществ в организме. И теперь по весне и по осени я собираю корневища пырея, добытые на моем огороде, сушу и храню на пользу друзьям и знакомым.</w:t>
      </w:r>
    </w:p>
    <w:p>
      <w:pPr>
        <w:pStyle w:val="Normal"/>
        <w:ind w:firstLine="708"/>
        <w:rPr/>
      </w:pPr>
      <w:r>
        <w:rPr/>
        <w:t>Такое активное, жизнестойкое растение, казалось бы, не должно было знать никаких препятствий на пути к людям и как лечебное средство. Но не тут-то было...</w:t>
      </w:r>
    </w:p>
    <w:p>
      <w:pPr>
        <w:pStyle w:val="Normal"/>
        <w:rPr/>
      </w:pPr>
      <w:r>
        <w:rPr/>
      </w:r>
    </w:p>
    <w:p>
      <w:pPr>
        <w:pStyle w:val="Normal"/>
        <w:ind w:firstLine="708"/>
        <w:rPr/>
      </w:pPr>
      <w:r>
        <w:rPr/>
        <w:t>«Прежде корневище считалось в отваре как превосходное кровоочистительное средство. Теперь оно исключено из фармакопеи…Можно сказать, что это растение покончило свое медицинское поприще».</w:t>
      </w:r>
    </w:p>
    <w:p>
      <w:pPr>
        <w:pStyle w:val="Normal"/>
        <w:ind w:firstLine="708"/>
        <w:rPr/>
      </w:pPr>
      <w:r>
        <w:rPr/>
      </w:r>
    </w:p>
    <w:p>
      <w:pPr>
        <w:pStyle w:val="Normal"/>
        <w:ind w:firstLine="708"/>
        <w:rPr/>
      </w:pPr>
      <w:r>
        <w:rPr/>
        <w:t>Увы, это заключение авторитетного человека, М. В. Рытова, сделанное им в 1918 году. Но вот прошло время, и не менее авторитетная работа, научное издание «Лечение травами» (Пашинский В. Г.) так представляет нам тот самый пырей ползучий, на котором М. В. Рытов когда-то поставил крест:</w:t>
      </w:r>
    </w:p>
    <w:p>
      <w:pPr>
        <w:pStyle w:val="Normal"/>
        <w:ind w:firstLine="708"/>
        <w:rPr/>
      </w:pPr>
      <w:r>
        <w:rPr/>
      </w:r>
    </w:p>
    <w:p>
      <w:pPr>
        <w:pStyle w:val="Normal"/>
        <w:ind w:firstLine="708"/>
        <w:rPr/>
      </w:pPr>
      <w:r>
        <w:rPr/>
        <w:t>«Используются корневища пырея, заготовленные либо ранней весной, либо осенью. Содержит слизь, сахара, сапонины, аскорбиновую кислоту, каротин, органические кислоты, жирное масло и другие вещества. Считается, что пырей способен регулировать обмен веществ, в народной медицине высоко ценятся его «очистительные» свойства, в связи с чем он используется при фурункулезе, золотухе. Безвреден. Можно рекомендовать его для лечения сахарного диабета, воспалительных процессов в почках и почечнокаменной болезни, способен усиливать остроту зрения, принимается при терапии артритов, как легкое слабительное и успокаивающее средство».</w:t>
      </w:r>
    </w:p>
    <w:p>
      <w:pPr>
        <w:pStyle w:val="Normal"/>
        <w:rPr/>
      </w:pPr>
      <w:r>
        <w:rPr/>
      </w:r>
    </w:p>
    <w:p>
      <w:pPr>
        <w:pStyle w:val="Normal"/>
        <w:ind w:firstLine="708"/>
        <w:rPr/>
      </w:pPr>
      <w:r>
        <w:rPr/>
        <w:t>Если официальная медицина не так скоро вернулась к услугам пырея, то народная медицина о нем не забывала никогда, и как только появлялась возможность заявить вслух о себе, она упорно подтверждала силу своего пырея ползучего:</w:t>
      </w:r>
    </w:p>
    <w:p>
      <w:pPr>
        <w:pStyle w:val="Normal"/>
        <w:rPr/>
      </w:pPr>
      <w:r>
        <w:rPr/>
      </w:r>
    </w:p>
    <w:p>
      <w:pPr>
        <w:pStyle w:val="Normal"/>
        <w:ind w:firstLine="708"/>
        <w:rPr/>
      </w:pPr>
      <w:r>
        <w:rPr/>
        <w:t>«В народной медицине препараты из корневища применяются при геморрое, воспалениях мочеиспускательного канала, желчекаменной болезни, камнях в почках, желтухе и водянке.</w:t>
      </w:r>
    </w:p>
    <w:p>
      <w:pPr>
        <w:pStyle w:val="Normal"/>
        <w:ind w:firstLine="708"/>
        <w:rPr/>
      </w:pPr>
      <w:r>
        <w:rPr/>
        <w:t>Препараты из пырея ползучего являются сильным средством при часто возникающих фурункулах. В этом случае употребляют крепкий отвар пырея (20,0 г на 200 мл воды) по одному стакану три раза в день в течение трех-четырех недель с добавлением ванн (один-два раза в неделю из отвара 50,0 пырея на полведра воды).</w:t>
      </w:r>
    </w:p>
    <w:p>
      <w:pPr>
        <w:pStyle w:val="Normal"/>
        <w:rPr/>
      </w:pPr>
      <w:r>
        <w:rPr/>
        <w:t>Этот  вид  лечения  показан  при  золотухе  и  рахите...»   (Попов А. П.)</w:t>
      </w:r>
    </w:p>
    <w:p>
      <w:pPr>
        <w:pStyle w:val="Normal"/>
        <w:rPr/>
      </w:pPr>
      <w:r>
        <w:rPr/>
      </w:r>
    </w:p>
    <w:p>
      <w:pPr>
        <w:pStyle w:val="Normal"/>
        <w:ind w:firstLine="708"/>
        <w:rPr/>
      </w:pPr>
      <w:r>
        <w:rPr/>
        <w:t>«В народной медицине используют корневища пырея как средство мочегонное, кровоочистительное, слегка послабляющее и восстанавливающее нарушенный обмен веществ.</w:t>
      </w:r>
    </w:p>
    <w:p>
      <w:pPr>
        <w:pStyle w:val="Normal"/>
        <w:ind w:firstLine="708"/>
        <w:rPr/>
      </w:pPr>
      <w:r>
        <w:rPr/>
        <w:t>Напар из корневищ пырея (60,0 г на 1 л кипятка) принимают при желудочно-кишечных заболеваниях, при желчных и почечных камнях, при всех кожных болезнях, при фурункулезе, а также как отхаркивающее...</w:t>
      </w:r>
    </w:p>
    <w:p>
      <w:pPr>
        <w:pStyle w:val="Normal"/>
        <w:ind w:firstLine="708"/>
        <w:rPr/>
      </w:pPr>
      <w:r>
        <w:rPr/>
        <w:t>При чирьях и нарывах, появляющихся часто один за другим и по несколько в разных местах тела,  принимают в течение 3—4 недель ежедневно по 3 стакана крепкого напара корневищ пырея». (Носаль М. А., Носаль И. М.)</w:t>
      </w:r>
    </w:p>
    <w:p>
      <w:pPr>
        <w:pStyle w:val="Normal"/>
        <w:ind w:firstLine="708"/>
        <w:rPr/>
      </w:pPr>
      <w:r>
        <w:rPr/>
        <w:t>«В народной медицине корневища пырея пользуются большой популярностью и находят разнообразные применения в качестве мочегонного, потогонного, отхаркивающего, послабляющего и регулирующего солевой обмен средства. В частности, его в форме отвара (1:10) по 1 столовой ложке 3—4 раза в день рекомендуют при желчно- и мочекаменной болезнях, гастритах, гастроэнтеритах, энтеритах, колитах.</w:t>
      </w:r>
    </w:p>
    <w:p>
      <w:pPr>
        <w:pStyle w:val="Normal"/>
        <w:ind w:firstLine="708"/>
        <w:rPr/>
      </w:pPr>
      <w:r>
        <w:rPr/>
        <w:t>Во Франции вместо отвара при желчнокаменной болезни применяют сок из свежих листьев и стеблей пырея по 0,5—1 стакану в день.</w:t>
      </w:r>
    </w:p>
    <w:p>
      <w:pPr>
        <w:pStyle w:val="Normal"/>
        <w:ind w:firstLine="708"/>
        <w:rPr/>
      </w:pPr>
      <w:r>
        <w:rPr/>
        <w:t>Настой корневищ пырея, приготовленный из 15 г сухого сырья на 2 стакана холодной воды, после 10—12-часового настаивания применяют как потогонное средство при простудных заболеваниях и отхаркивающее при бронхитах, бронхопневмониях, трахеите и воспалении верхних дыхательных путей». (Голышен-ков П. П.)</w:t>
      </w:r>
    </w:p>
    <w:p>
      <w:pPr>
        <w:pStyle w:val="Normal"/>
        <w:rPr/>
      </w:pPr>
      <w:r>
        <w:rPr/>
      </w:r>
    </w:p>
    <w:p>
      <w:pPr>
        <w:pStyle w:val="Normal"/>
        <w:ind w:firstLine="708"/>
        <w:rPr/>
      </w:pPr>
      <w:r>
        <w:rPr/>
        <w:t>В первом томе «Энциклопедии народной медицины» (М., 1992) приводится такой рецепт, рекомендованный при сахарном диабете, как «регулятор обмена веществ»:</w:t>
      </w:r>
    </w:p>
    <w:p>
      <w:pPr>
        <w:pStyle w:val="Normal"/>
        <w:rPr/>
      </w:pPr>
      <w:r>
        <w:rPr/>
      </w:r>
    </w:p>
    <w:p>
      <w:pPr>
        <w:pStyle w:val="Normal"/>
        <w:ind w:firstLine="708"/>
        <w:rPr/>
      </w:pPr>
      <w:r>
        <w:rPr/>
        <w:t>«Четыре столовых ложки сухих мелко измельченных корневищ на 5 стаканов воды, кипятить до уменьшения объема на одну четверть, процедить. Принимать по 1 столовой ложке 4—5 раз в день».</w:t>
      </w:r>
    </w:p>
    <w:p>
      <w:pPr>
        <w:pStyle w:val="Normal"/>
        <w:rPr/>
      </w:pPr>
      <w:r>
        <w:rPr/>
      </w:r>
    </w:p>
    <w:p>
      <w:pPr>
        <w:pStyle w:val="Normal"/>
        <w:ind w:firstLine="708"/>
        <w:rPr/>
      </w:pPr>
      <w:r>
        <w:rPr/>
        <w:t>И напоследок давайте обратимся все к той же «Целебной вегетарианской кухне» (М., 1992):</w:t>
      </w:r>
    </w:p>
    <w:p>
      <w:pPr>
        <w:pStyle w:val="Normal"/>
        <w:rPr/>
      </w:pPr>
      <w:r>
        <w:rPr/>
      </w:r>
    </w:p>
    <w:p>
      <w:pPr>
        <w:pStyle w:val="Normal"/>
        <w:ind w:firstLine="708"/>
        <w:rPr/>
      </w:pPr>
      <w:r>
        <w:rPr/>
        <w:t>«Сок пырея ползучего. Отжимают из корневищ (апрель — начало мая, осень) и травы. Для этого их промывают в проточной воде, ошпаривают кипятком, пропускают через мясорубку, разбавляют водой (1:1), отжимают через плотную ткань и кипятят 3 мин. Сок корневища применяют при недержании мочи, маточных кровотечениях.</w:t>
      </w:r>
    </w:p>
    <w:p>
      <w:pPr>
        <w:pStyle w:val="Normal"/>
        <w:ind w:firstLine="708"/>
        <w:rPr/>
      </w:pPr>
      <w:r>
        <w:rPr/>
        <w:t>Его дают пить и в нем купают детей при диатезе, детских экземах, фурункулезе (по 1—3 стакана 2—3 раза в день в течение 3-4 недель), принимают от боли в груди, при лихорадке, желтухе, нерегулярных месячных, ломоте. Назначают как обволакивающее и слабительное, в качестве отхаркивающего, потогонного, мочегонного, улучшающего функционирование кожи средства, а так же для выведения солей из организма.</w:t>
      </w:r>
    </w:p>
    <w:p>
      <w:pPr>
        <w:pStyle w:val="Normal"/>
        <w:ind w:firstLine="708"/>
        <w:rPr/>
      </w:pPr>
      <w:r>
        <w:rPr/>
        <w:t>Сок корневища или сок травы (по 1/2 — 1 стакану 3—4 раза день за 20—40 мин до еды в течение 3—4 недель) принимают при бронхите, пневмонии, простудных заболеваниях верхних дыхательных путей, катаре желудка, колите, желчно- и мочекаменной болезнях, подагре, ревматизме, водянке, артритах и остеохондпрозе. В виде клизм назначают при запорах».</w:t>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ТАВОЛГА ВЯЗОЛИСТНАЯ</w:t>
      </w:r>
    </w:p>
    <w:p>
      <w:pPr>
        <w:pStyle w:val="Normal"/>
        <w:rPr>
          <w:b/>
          <w:b/>
        </w:rPr>
      </w:pPr>
      <w:r>
        <w:rPr>
          <w:b/>
        </w:rPr>
      </w:r>
    </w:p>
    <w:p>
      <w:pPr>
        <w:pStyle w:val="Normal"/>
        <w:rPr/>
      </w:pPr>
      <w:r>
        <w:rPr/>
      </w:r>
    </w:p>
    <w:p>
      <w:pPr>
        <w:pStyle w:val="Normal"/>
        <w:ind w:firstLine="708"/>
        <w:rPr/>
      </w:pPr>
      <w:r>
        <w:rPr/>
        <w:t>Таволга пришла ко мне еще в детстве... Подмосковный дачный поселок, небольшая речушка, вытекавшая из пруда, и густая стена трав по ее берегам. И тут, над зеленым морем травы, белые махровые шапочки цветущей таволги...</w:t>
      </w:r>
    </w:p>
    <w:p>
      <w:pPr>
        <w:pStyle w:val="Normal"/>
        <w:ind w:firstLine="708"/>
        <w:rPr/>
      </w:pPr>
      <w:r>
        <w:rPr/>
        <w:t>От цветов таволги приятный медовый запах, смешанный с пряными запахами соседней болотники.</w:t>
      </w:r>
    </w:p>
    <w:p>
      <w:pPr>
        <w:pStyle w:val="Normal"/>
        <w:ind w:firstLine="708"/>
        <w:rPr/>
      </w:pPr>
      <w:r>
        <w:rPr/>
        <w:t>Таволгу мы, мальчишки и девчонки, малолетние дачники, хотя и знали, но никогда не рвали — она не шла у нас ни на что По-моему, не было таволги и в книге нашего детства «По следам Робинзона». Вот так и дальше была для меня таволга вязолистная вообще, без какого-либо конкретного интереса.</w:t>
      </w:r>
    </w:p>
    <w:p>
      <w:pPr>
        <w:pStyle w:val="Normal"/>
        <w:ind w:firstLine="708"/>
        <w:rPr/>
      </w:pPr>
      <w:r>
        <w:rPr/>
        <w:t>Помнится, не раз принимался я отыскивать по разным словарям значение имени этого растения, устанавливал, что претендуют на «таволгу» как тюркский, так и древнеславянский язык, но и тут в поисках значения самого слова дальше не пошел.</w:t>
      </w:r>
    </w:p>
    <w:p>
      <w:pPr>
        <w:pStyle w:val="Normal"/>
        <w:ind w:firstLine="708"/>
        <w:rPr/>
      </w:pPr>
      <w:r>
        <w:rPr/>
        <w:t>Возможно, таволга так и осталась бы для меня тайной, которую не очень спешишь разгадать, но вот у меня в саду появляются ульи с пчелами, и вся жизнь, бывшая до этого, разом меняется. Теперь нет у меня интересных и неинтересных трав — теперь я всюду ищу на цветах своих пчел. И конечно, очень скоро усваиваю для себя, что таволга вязолистная — неплохой медонос. И как я бываю благодарен этому растению в жаркую сухую пору, когда другие травы почти не выделяют нектара, — таволга, растущая на сырых, не высыхающих до конца даже в самые засухи местах, может выручить тут моих тружениц, разыскивающих нектар и пыльцу.</w:t>
      </w:r>
    </w:p>
    <w:p>
      <w:pPr>
        <w:pStyle w:val="Normal"/>
        <w:ind w:firstLine="708"/>
        <w:rPr/>
      </w:pPr>
      <w:r>
        <w:rPr/>
        <w:t>Вот так это растение, видное, с резными листьями, похожими на листья малины и вяза (отсюда и часть названия растения — вязолистная), и сослужило мне определенную пользу. Ну а дальше не составило труда удовлетворить свой объявившийся интерес к таволге — лекарственному растению. И снова, как было нередко, когда рядом не оказывалось никого из знатоков травы, выручили меня мои книги.</w:t>
      </w:r>
    </w:p>
    <w:p>
      <w:pPr>
        <w:pStyle w:val="Normal"/>
        <w:ind w:firstLine="708"/>
        <w:rPr/>
      </w:pPr>
      <w:r>
        <w:rPr/>
        <w:t>Как раз в это время я получил в подарок от своего товарища, врача и писателя, Сергея Ивановича Иванова, книгу «Азбука природы» (М., 1983. Авторы: доктор биологических наук С. Е. Шпиленя   и   фитотерапевт   С.   И.   Иванов),   откуда  почти  целиком привожу портрет таволги:</w:t>
      </w:r>
    </w:p>
    <w:p>
      <w:pPr>
        <w:pStyle w:val="Normal"/>
        <w:rPr/>
      </w:pPr>
      <w:r>
        <w:rPr/>
      </w:r>
    </w:p>
    <w:p>
      <w:pPr>
        <w:pStyle w:val="Normal"/>
        <w:ind w:firstLine="708"/>
        <w:rPr/>
      </w:pPr>
      <w:r>
        <w:rPr/>
        <w:t xml:space="preserve">«Цветет таволга в июле-августе. Цветы душистые, с чуть горьковатым медовым запахом, из-за которого таволгу иногда называ в народе медуницей. </w:t>
      </w:r>
    </w:p>
    <w:p>
      <w:pPr>
        <w:pStyle w:val="Normal"/>
        <w:ind w:firstLine="708"/>
        <w:rPr/>
      </w:pPr>
      <w:r>
        <w:rPr/>
        <w:t>Содержит гликозиды гаултерин и спиреин, а также дубильные вещества, салициловую кислоту, витамин С.</w:t>
      </w:r>
    </w:p>
    <w:p>
      <w:pPr>
        <w:pStyle w:val="Normal"/>
        <w:ind w:firstLine="708"/>
        <w:rPr/>
      </w:pPr>
      <w:r>
        <w:rPr/>
        <w:t>Учитывая наличие салициловой кислоты и дубильных веществ таволгу рекомендуют при ревматизме, подагре, кожных заболеваниях. Цветки и траву используют как вяжущее и потогонное средство.</w:t>
      </w:r>
    </w:p>
    <w:p>
      <w:pPr>
        <w:pStyle w:val="Normal"/>
        <w:ind w:firstLine="708"/>
        <w:rPr/>
      </w:pPr>
      <w:r>
        <w:rPr/>
        <w:t>В народной медицине траву таволги вместе с корнем употребляют от укуса ядовитых змей, отваром промывают место укуса, а из пареной травы и корня делают припарки. Отвар травы применяют как средство для роста волос, им моют голову. Присыпку из сушеных цветов рекомендуют как средство при ожогах, язвах, золу растения используют как кровоостанавливающее. Отвар корня принимают от болей в горле, груди, в виде припарок — от ломоты.  Кусочки корня кладут на больной зуб для успокоения боли. Высушенные цветы и листья заваривают и пьют как чай. Сушеные цветы добавляют в табак для аромата.</w:t>
      </w:r>
    </w:p>
    <w:p>
      <w:pPr>
        <w:pStyle w:val="Normal"/>
        <w:ind w:firstLine="708"/>
        <w:rPr/>
      </w:pPr>
      <w:r>
        <w:rPr/>
        <w:t>Траву и цветы собирают во время цветения. Корни — осенью с увяданием надземной части. Сушат в хорошо проветриваемом помещении».</w:t>
      </w:r>
    </w:p>
    <w:p>
      <w:pPr>
        <w:pStyle w:val="Normal"/>
        <w:rPr/>
      </w:pPr>
      <w:r>
        <w:rPr/>
      </w:r>
    </w:p>
    <w:p>
      <w:pPr>
        <w:pStyle w:val="Normal"/>
        <w:ind w:firstLine="708"/>
        <w:rPr/>
      </w:pPr>
      <w:r>
        <w:rPr/>
        <w:t>Думаю, что для знакомства с таволгой не помешает нам и свидетельство А. П. Попова:</w:t>
      </w:r>
    </w:p>
    <w:p>
      <w:pPr>
        <w:pStyle w:val="Normal"/>
        <w:rPr/>
      </w:pPr>
      <w:r>
        <w:rPr/>
      </w:r>
    </w:p>
    <w:p>
      <w:pPr>
        <w:pStyle w:val="Normal"/>
        <w:ind w:firstLine="708"/>
        <w:rPr/>
      </w:pPr>
      <w:r>
        <w:rPr/>
        <w:t>«Лабазник вязолистный (одно из названий таволги вязолистной. — Онегов А.), главным образом корень, содержит метилово-салициловое эфирное масло и может заменять специальный медицинский препарат метилсалицилат, выпускаемый фармацевтической промышленностью (в виде масла, мази, а также в жидком виде) под названием: салимент, капсин, бом-бенге и бальзам санитас. Препарат очень широко применяют в научной медицине для растираний при поражении мышц и  суставов ревматизмом.</w:t>
      </w:r>
    </w:p>
    <w:p>
      <w:pPr>
        <w:pStyle w:val="Normal"/>
        <w:ind w:firstLine="708"/>
        <w:rPr/>
      </w:pPr>
      <w:r>
        <w:rPr/>
        <w:t>Растение используется только в народной медицине — в виде отваров и мазей как потогонное и противоревматическое средство внутрь и наружно, и как мочегонное средство при болезнях мочевого пузыря и почек, а также при геморрое.</w:t>
      </w:r>
    </w:p>
    <w:p>
      <w:pPr>
        <w:pStyle w:val="Normal"/>
        <w:ind w:firstLine="708"/>
        <w:rPr/>
      </w:pPr>
      <w:r>
        <w:rPr/>
        <w:t>В гомеопатии препараты из лабазника вязолистного исползуются при ревматизме и подагре (внутрь и наружно).</w:t>
      </w:r>
    </w:p>
    <w:p>
      <w:pPr>
        <w:pStyle w:val="Normal"/>
        <w:ind w:firstLine="708"/>
        <w:rPr/>
      </w:pPr>
      <w:r>
        <w:rPr/>
        <w:t>В народе отвар с успехом применяют при сильных болях воспалительного характера в желудке (иногда добавляют крапиву и зверобой в равных количествах).</w:t>
      </w:r>
    </w:p>
    <w:p>
      <w:pPr>
        <w:pStyle w:val="Normal"/>
        <w:ind w:firstLine="708"/>
        <w:rPr/>
      </w:pPr>
      <w:r>
        <w:rPr/>
        <w:t>Как наружное средство препараты из лабазника вязолистного ( отвар, иногда сгущенный) употребляются для промывания гноящихся ран,   спринцевания  при  белях,   для  клизм  при  упорных носах,  как  примочка  от  язв  и  чирьев,  причем  в  последнем случае  лучше смешивать лабазник поровну с змеевиком  (горец змеиный).</w:t>
      </w:r>
    </w:p>
    <w:p>
      <w:pPr>
        <w:pStyle w:val="Normal"/>
        <w:ind w:firstLine="708"/>
        <w:rPr/>
      </w:pPr>
      <w:r>
        <w:rPr/>
        <w:t>В некоторых случаях применяют мазь из порошка корня лабазника  вязолистного.   При  укусах  змеи  или  бешеной  собаки к пораженному месту  прикладывают свежеразрезанный  (лучше истолченный)   корень   растения.   Корень   является   более  активным средством, чем трава.</w:t>
        <w:tab/>
      </w:r>
    </w:p>
    <w:p>
      <w:pPr>
        <w:pStyle w:val="Normal"/>
        <w:ind w:firstLine="708"/>
        <w:rPr/>
      </w:pPr>
      <w:r>
        <w:rPr/>
        <w:t>Способы применения. Легкий отвар (инфуз): одна чайная ложка на стакан кипятку; выпить в течение одного дня.</w:t>
        <w:tab/>
      </w:r>
    </w:p>
    <w:p>
      <w:pPr>
        <w:pStyle w:val="Normal"/>
        <w:ind w:firstLine="708"/>
        <w:rPr/>
      </w:pPr>
      <w:r>
        <w:rPr/>
        <w:t>Отвар для промываний:  20,0 г на  1000,0 мл,  то есть полная столовая ложка на 5 стаканов воды; кипятить на протяжении получаса.</w:t>
      </w:r>
    </w:p>
    <w:p>
      <w:pPr>
        <w:pStyle w:val="Normal"/>
        <w:ind w:firstLine="708"/>
        <w:rPr/>
      </w:pPr>
      <w:r>
        <w:rPr/>
        <w:t>Мазь: 1) корень в порошке: одна часть на пять частей коровьего масла;</w:t>
      </w:r>
    </w:p>
    <w:p>
      <w:pPr>
        <w:pStyle w:val="Normal"/>
        <w:ind w:firstLine="708"/>
        <w:rPr/>
      </w:pPr>
      <w:r>
        <w:rPr/>
        <w:t>2) корень в порошке: 5,0 г или одна чайная ложка, 9,0 г или две чайные ложки вазелина; все тщательно смешать».</w:t>
      </w:r>
    </w:p>
    <w:p>
      <w:pPr>
        <w:pStyle w:val="Normal"/>
        <w:rPr/>
      </w:pPr>
      <w:r>
        <w:rPr/>
      </w:r>
    </w:p>
    <w:p>
      <w:pPr>
        <w:pStyle w:val="Normal"/>
        <w:ind w:firstLine="708"/>
        <w:rPr/>
      </w:pPr>
      <w:r>
        <w:rPr/>
        <w:t>К сожалению, подтвердить целебную силу таволги вязолистной своим личным опытом я пока не могу — до сих пор не пришлось мне еше поклониться этой траве. Так что попробуйте сами поискать тут свою счастливую путь-дорожку. А чтобы эти поиски были для вас интересней, привожу вам вегетарианский рецепт «компота яблочного с лабазником».</w:t>
      </w:r>
    </w:p>
    <w:p>
      <w:pPr>
        <w:pStyle w:val="Normal"/>
        <w:rPr/>
      </w:pPr>
      <w:r>
        <w:rPr/>
      </w:r>
    </w:p>
    <w:p>
      <w:pPr>
        <w:pStyle w:val="Normal"/>
        <w:ind w:firstLine="708"/>
        <w:rPr/>
      </w:pPr>
      <w:r>
        <w:rPr/>
        <w:t>«Яблоки 40 г, лабазник (корневища) 5 г, сахар 25 г, вода 200 мл, лимонная кислота.</w:t>
      </w:r>
    </w:p>
    <w:p>
      <w:pPr>
        <w:pStyle w:val="Normal"/>
        <w:rPr/>
      </w:pPr>
      <w:r>
        <w:rPr/>
        <w:t>Подготовленные для компота яблоки варят 15 минут, в марлевом мешочке опускают в компот промытые и измельченные корневища лабазника и варят еще 3—5 минут.</w:t>
      </w:r>
    </w:p>
    <w:p>
      <w:pPr>
        <w:pStyle w:val="Normal"/>
        <w:ind w:firstLine="708"/>
        <w:rPr/>
      </w:pPr>
      <w:r>
        <w:rPr/>
        <w:t>Добавляют сахар, лимонную кислоту, доводят до кипения, охлаждают».</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ФИАЛКА ТРЕХЦВЕТНАЯ (АНЮТИНЫ ГЛАЗКИ)</w:t>
      </w:r>
    </w:p>
    <w:p>
      <w:pPr>
        <w:pStyle w:val="Normal"/>
        <w:rPr>
          <w:b/>
          <w:b/>
        </w:rPr>
      </w:pPr>
      <w:r>
        <w:rPr>
          <w:b/>
        </w:rPr>
      </w:r>
    </w:p>
    <w:p>
      <w:pPr>
        <w:pStyle w:val="Normal"/>
        <w:ind w:firstLine="708"/>
        <w:rPr/>
      </w:pPr>
      <w:r>
        <w:rPr/>
        <w:t>Пожалуй, каждый из вас видел эту травку с разноцветными лепестками то ли на лугу, то ли по окрайкам полей. Возможно, кто-то из вас и замечал, что у одних кустиков анютиных глазок цветы были трехцветные (фиолетовые, желтые и белые лепестки), а у других только с белыми или желтыми лепестками... Фиалка с белыми и желтыми лепестками — это фиалка полевая, одна из разновидностей анютиных глазок. И фиалка с трехцветным венчиком, и фиалка полевая считаются одинаково сильными травами.</w:t>
      </w:r>
    </w:p>
    <w:p>
      <w:pPr>
        <w:pStyle w:val="Normal"/>
        <w:ind w:firstLine="708"/>
        <w:rPr/>
      </w:pPr>
      <w:r>
        <w:rPr/>
        <w:t>Кто-то из вас, возможно, и знает, что именно эта травка-сорняк помогла садоводам вывести чудесные садовые анютины глазки - дикая фиалка трехцветная была приглашена в сад на клумбу в прошлом веке... Кстати, и пышная садовая фиалка анютины глазки тоже хранит в себе целебные свойства, доставшиеся ей от ее диких предков, но сила эта, увы, уже далеко не та. Старательный уход, питательная почва — все это никак не увеличивает другой раз природные силы растения. За увлечение красотой мы чаще всего платим</w:t>
      </w:r>
    </w:p>
    <w:p>
      <w:pPr>
        <w:pStyle w:val="Normal"/>
        <w:rPr/>
      </w:pPr>
      <w:r>
        <w:rPr/>
        <w:t xml:space="preserve"> </w:t>
      </w:r>
      <w:r>
        <w:rPr/>
        <w:t>потерей содержания. Об этом всегда надо помнить нам с вами возле наших «аптекарских грядок» — ходить за лекарственными растениями, живущими у нас в саду-огороде надо, но нежить, их сверх меры совсем ни к чему. Для лекарственных трав</w:t>
      </w:r>
    </w:p>
    <w:p>
      <w:pPr>
        <w:pStyle w:val="Normal"/>
        <w:rPr/>
      </w:pPr>
      <w:r>
        <w:rPr/>
        <w:t>у нас дома по возможности должны быть сохранены природные условия.</w:t>
      </w:r>
    </w:p>
    <w:p>
      <w:pPr>
        <w:pStyle w:val="Normal"/>
        <w:rPr/>
      </w:pPr>
      <w:r>
        <w:rPr/>
      </w:r>
    </w:p>
    <w:p>
      <w:pPr>
        <w:pStyle w:val="Normal"/>
        <w:ind w:firstLine="708"/>
        <w:rPr/>
      </w:pPr>
      <w:r>
        <w:rPr/>
        <w:t>Вот, собственно, и все мои знания о фиалке трехцветной до тех пока не пришлось мне помогать сыновьям избавляться от тяжелых бронхитов.</w:t>
      </w:r>
    </w:p>
    <w:p>
      <w:pPr>
        <w:pStyle w:val="Normal"/>
        <w:ind w:firstLine="708"/>
        <w:rPr/>
      </w:pPr>
      <w:r>
        <w:rPr/>
        <w:t>В начале каждого лета я перевозил своих ребят из Москвы на север, на берег большого и глубокого лесного озера. В озере, как в холодильнике, долго хранился зимний холод. Другой раз уже совсем по-летнему грело солнце, и где-нибудь в лесу, на укрытом от ветров месте, уже можно было раздеться и загорать. А на берег озера, где стоял наш дом, еще хозяйничал пронизывающий холод – ветер тут  же перемешивал воду в озере и вместе с ветром на наш дом, на наш садик и на нас самих устремлялась ледяная сырость, заставляя уже в июне одевать на себя теплые шерстяные одежды. И конечно, смена климата, переезд из летней Москвы к ледяному северному озеру, тут же давали о себе знать — мои сыновья начинали кашлять.</w:t>
      </w:r>
    </w:p>
    <w:p>
      <w:pPr>
        <w:pStyle w:val="Normal"/>
        <w:ind w:firstLine="708"/>
        <w:rPr/>
      </w:pPr>
      <w:r>
        <w:rPr/>
        <w:t>Чем помочь им? Как вызволить из беды?.. Тогда у меня под рукой была одна-единственная книга, посвященная лекарственным растениям, — это книга А. П. Попова. И я снова и снова внимательно просматривал списки трав, «препараты из которых являются отхаркивающими, жаропонижающими и потогонными средствами...» Алтей, эвкалипт, липовый цвет — этого у нас на севере не было. Не было поблизости даже мать-и-мачехи (это только потом я развел чудо-травку у себя в саду), но были пырей, одуванчик, чина луговая, душица (росла у меня в саду) и фиалка трехцветная...</w:t>
      </w:r>
    </w:p>
    <w:p>
      <w:pPr>
        <w:pStyle w:val="Normal"/>
        <w:ind w:firstLine="708"/>
        <w:rPr/>
      </w:pPr>
      <w:r>
        <w:rPr/>
        <w:t>Вот такой «самодельный» чай мы и составляли из корневищ пырея и одуванчика, из травы чины луговой, душицы и фиалки трехцветной. Сначала чай этот был совсем скромным — по весне выручали нас только корневища пырея и одуванчика, а ближе к настоящему теплу собирали мы и траву чины, душицы и фиалки трехцветной.</w:t>
      </w:r>
    </w:p>
    <w:p>
      <w:pPr>
        <w:pStyle w:val="Normal"/>
        <w:ind w:firstLine="708"/>
        <w:rPr/>
      </w:pPr>
      <w:r>
        <w:rPr/>
        <w:t>О чине луговой небольшой рассказ будет чуть позже, о душице, одуванчике и пырее я уже рассказал, а первые сведения о фиалке трехцветной достались мне все из той же книги А. П. Попова:</w:t>
      </w:r>
    </w:p>
    <w:p>
      <w:pPr>
        <w:pStyle w:val="Normal"/>
        <w:rPr/>
      </w:pPr>
      <w:r>
        <w:rPr/>
      </w:r>
    </w:p>
    <w:p>
      <w:pPr>
        <w:pStyle w:val="Normal"/>
        <w:ind w:firstLine="708"/>
        <w:rPr/>
      </w:pPr>
      <w:r>
        <w:rPr/>
        <w:t>«В научной медицине фиалку трехцветную применяют, главным разом, как отхаркивающее, мочегонное и потогонное средство.</w:t>
      </w:r>
    </w:p>
    <w:p>
      <w:pPr>
        <w:pStyle w:val="Normal"/>
        <w:ind w:firstLine="708"/>
        <w:rPr/>
      </w:pPr>
      <w:r>
        <w:rPr/>
        <w:t xml:space="preserve">Способы применения. Отвар: 20,0 г на 200 мл воды; по одной столовой ложке три раза в день. Порошок (для детей), иногда с сахаром; давать по 0,2 — 0,5 г два-четыре раза в день».      </w:t>
      </w:r>
    </w:p>
    <w:p>
      <w:pPr>
        <w:pStyle w:val="Normal"/>
        <w:ind w:firstLine="708"/>
        <w:rPr/>
      </w:pPr>
      <w:r>
        <w:rPr/>
      </w:r>
    </w:p>
    <w:p>
      <w:pPr>
        <w:pStyle w:val="Normal"/>
        <w:ind w:firstLine="708"/>
        <w:rPr/>
      </w:pPr>
      <w:r>
        <w:rPr/>
        <w:t xml:space="preserve"> </w:t>
      </w:r>
      <w:r>
        <w:rPr/>
        <w:t>По осени в Москве подтвердил я имеющиеся у меня сведения и личный удачный опыт врачевания с помощью основательной работы А. Д. Туровой:</w:t>
      </w:r>
    </w:p>
    <w:p>
      <w:pPr>
        <w:pStyle w:val="Normal"/>
        <w:ind w:firstLine="708"/>
        <w:rPr/>
      </w:pPr>
      <w:r>
        <w:rPr/>
      </w:r>
    </w:p>
    <w:p>
      <w:pPr>
        <w:pStyle w:val="Normal"/>
        <w:ind w:firstLine="708"/>
        <w:rPr/>
      </w:pPr>
      <w:r>
        <w:rPr/>
        <w:t>«Трава фиалки обладает отхаркивающим и мочегонным действием, связанным с наличием в растении сапонинов. Корни фиалки оказывают рвотное действие, которое приписывают алкалоиду лаэметину.</w:t>
        <w:tab/>
      </w:r>
    </w:p>
    <w:p>
      <w:pPr>
        <w:pStyle w:val="Normal"/>
        <w:ind w:firstLine="708"/>
        <w:rPr/>
      </w:pPr>
      <w:r>
        <w:rPr/>
        <w:t>Траву  применяют  в   качестве  отхаркивающего  средства при бронхитах.</w:t>
        <w:tab/>
      </w:r>
    </w:p>
    <w:p>
      <w:pPr>
        <w:pStyle w:val="Normal"/>
        <w:ind w:firstLine="708"/>
        <w:rPr/>
      </w:pPr>
      <w:r>
        <w:rPr/>
        <w:t>Настой травы фиалки 1:10. Готовят следующим образом: 20 г травы измельчают до размеров частиц не более 5 мм, заливают   водой комнатной температуры, взятой с учетом потерь при    кипячении. Кипятят 15 минут, настаивают не менее 45 минут, процеживают,  отжимают остаток растительного материала, добавляют воды до 200 мл.  Принимают по  1  столовой ложке 3—4 раза в день.</w:t>
        <w:tab/>
      </w:r>
    </w:p>
    <w:p>
      <w:pPr>
        <w:pStyle w:val="Normal"/>
        <w:ind w:firstLine="708"/>
        <w:rPr/>
      </w:pPr>
      <w:r>
        <w:rPr/>
        <w:t>Чай из травы. Готовят следующим образом: траву завариваю кипящей водой в соотношении 1:10, нагревают на водяной бане, не доводя до кипения, в течение 5 минут, настаивают 15 минут и принимают по 1 столовой ложке несколько раз в день (3—5 раз)»</w:t>
      </w:r>
    </w:p>
    <w:p>
      <w:pPr>
        <w:pStyle w:val="Normal"/>
        <w:rPr/>
      </w:pPr>
      <w:r>
        <w:rPr/>
      </w:r>
    </w:p>
    <w:p>
      <w:pPr>
        <w:pStyle w:val="Normal"/>
        <w:ind w:firstLine="708"/>
        <w:rPr/>
      </w:pPr>
      <w:r>
        <w:rPr/>
        <w:t>Такой чай хорошо готовить в термосе, который заменит вам и нагревание на водяной бане и настаивание — через полчаса после того, как трава в термосе залита крутым кипятком, чай готов.</w:t>
      </w:r>
    </w:p>
    <w:p>
      <w:pPr>
        <w:pStyle w:val="Normal"/>
        <w:ind w:firstLine="708"/>
        <w:rPr/>
      </w:pPr>
      <w:r>
        <w:rPr/>
        <w:t>Наверно, на этом можно было бы и остановиться, напомнив, что собирать траву надо в момент цветения и что следует избегать при сборе те растения, которые растут возле дорог или полей, где культурные растения обрабатывают ядохимикатами. Можно было бы и просить вас не уничтожать вокруг все растения, ибо они живут всего один — много, два года, и их очень легко извести, если не оставлять кустики на семена. Ну а напоследок предложить выращивать эту травку у себя в саду — попробуйте пересадить на грядки кустики фиалки трехцветной, и они приживутся... Вот, пожалуй, и все знания о фиалке трехцветной, на которые распространяется мой личный опыт. Но ведь кроме этого, есть и очень большой опыт народа, давно знающего свою травку-заступницу. А потому я не могу не привести здесь выдержки из книг, где этот опыт собран для нас всех...</w:t>
      </w:r>
    </w:p>
    <w:p>
      <w:pPr>
        <w:pStyle w:val="Normal"/>
        <w:rPr/>
      </w:pPr>
      <w:r>
        <w:rPr/>
      </w:r>
    </w:p>
    <w:p>
      <w:pPr>
        <w:pStyle w:val="Normal"/>
        <w:ind w:firstLine="708"/>
        <w:rPr/>
      </w:pPr>
      <w:r>
        <w:rPr/>
        <w:t>«Особенное действие травы отмечается при лечении золотухи у детей. В народе трава также пользуется большой известностью против золотухи, но ее часто дают детям в отваре вместе с чередою, употребляют еще против сухотки, застарелого кашля, грудной боли, боли сердца, грыжи и зубной боли, снаружи — от нарывов, вередов (чирий, болячка, нарыв. — Онегов А.) и курят в домах во время прилипчивых болезней...» (Рытое М. В.)</w:t>
        <w:tab/>
        <w:t>.</w:t>
      </w:r>
    </w:p>
    <w:p>
      <w:pPr>
        <w:pStyle w:val="Normal"/>
        <w:rPr/>
      </w:pPr>
      <w:r>
        <w:rPr/>
      </w:r>
    </w:p>
    <w:p>
      <w:pPr>
        <w:pStyle w:val="Normal"/>
        <w:ind w:firstLine="708"/>
        <w:rPr/>
      </w:pPr>
      <w:r>
        <w:rPr/>
        <w:t>«Чаще всего употребляют напар (водный настой) 20,0 г на 1 стакан кипятка по полстакана или по 1 стакану трижды в день. Злоупотребление большими дозами вызывает раздражение кишечника.</w:t>
      </w:r>
    </w:p>
    <w:p>
      <w:pPr>
        <w:pStyle w:val="Normal"/>
        <w:ind w:firstLine="708"/>
        <w:rPr/>
      </w:pPr>
      <w:r>
        <w:rPr/>
        <w:t>Напар из травы трехцветной фиалки принимают как кровоочистительное средство при разных кожных заболеваниях (экземы, чирьи, сыпи).</w:t>
      </w:r>
    </w:p>
    <w:p>
      <w:pPr>
        <w:pStyle w:val="Normal"/>
        <w:ind w:firstLine="708"/>
        <w:rPr/>
      </w:pPr>
      <w:r>
        <w:rPr/>
        <w:t xml:space="preserve">Сельские бабки-повитухи после тяжелых родов дают роженице чай из травы трехцветной фиалки, смешанной с травой череды, листьями грецкого ореха и земляники, каждого в равном количестве; для напара берут 50,0—60,0 г смеси на 1 л кипятка. Принимают 5-6 раз в день по полстакана. Утверждают, что такой чай очищает кровь и матку от послеродовых выделений. </w:t>
      </w:r>
    </w:p>
    <w:p>
      <w:pPr>
        <w:pStyle w:val="Normal"/>
        <w:ind w:firstLine="708"/>
        <w:rPr/>
      </w:pPr>
      <w:r>
        <w:rPr/>
        <w:t>Как  средство, побуждающее деятельность почек, мочегонное и отчасти потогонное и кровоочистительное, чай из травы трехцветной фиалки пьют при ревматизме, золотухе, рахите, болезнях лег-й° при подагре и артрите (в последнем случае чаще среди интеллигенции), а также при суставном ревматизме. Кроме того, такой напар принимают при простудном кашле и как отхаркивающее средство.</w:t>
      </w:r>
    </w:p>
    <w:p>
      <w:pPr>
        <w:pStyle w:val="Normal"/>
        <w:ind w:firstLine="708"/>
        <w:rPr/>
      </w:pPr>
      <w:r>
        <w:rPr/>
        <w:t>Малым детям нельзя давать в день больше 1 стакана напара из 10,0—12,0 г сухого растения (в 3—4 приема). В детской практике такой чай употребляется в народе очень часто и с большой эффективностью.</w:t>
      </w:r>
    </w:p>
    <w:p>
      <w:pPr>
        <w:pStyle w:val="Normal"/>
        <w:ind w:firstLine="708"/>
        <w:rPr/>
      </w:pPr>
      <w:r>
        <w:rPr/>
        <w:t>Траву трехцветной фиалки в виде чая считают в народе очень хорошим кровоочистительным средством при венерических болезнях.</w:t>
      </w:r>
    </w:p>
    <w:p>
      <w:pPr>
        <w:pStyle w:val="Normal"/>
        <w:ind w:firstLine="708"/>
        <w:rPr/>
      </w:pPr>
      <w:r>
        <w:rPr/>
        <w:t>После употребления напара из анютиных глазок моча имеет специфический запах». (Носаль М. А., Носаль И. М.)</w:t>
      </w:r>
    </w:p>
    <w:p>
      <w:pPr>
        <w:pStyle w:val="Normal"/>
        <w:rPr/>
      </w:pPr>
      <w:r>
        <w:rPr/>
      </w:r>
    </w:p>
    <w:p>
      <w:pPr>
        <w:pStyle w:val="Normal"/>
        <w:rPr/>
      </w:pPr>
      <w:r>
        <w:rPr/>
      </w:r>
    </w:p>
    <w:p>
      <w:pPr>
        <w:pStyle w:val="Normal"/>
        <w:rPr>
          <w:b/>
          <w:b/>
        </w:rPr>
      </w:pPr>
      <w:r>
        <w:rPr>
          <w:b/>
        </w:rPr>
      </w:r>
    </w:p>
    <w:p>
      <w:pPr>
        <w:pStyle w:val="Normal"/>
        <w:rPr>
          <w:b/>
          <w:b/>
        </w:rPr>
      </w:pPr>
      <w:r>
        <w:rPr>
          <w:b/>
        </w:rPr>
        <w:t>ХВОЩ ПОЛЕВОЙ</w:t>
      </w:r>
    </w:p>
    <w:p>
      <w:pPr>
        <w:pStyle w:val="Normal"/>
        <w:ind w:firstLine="708"/>
        <w:rPr>
          <w:b/>
          <w:b/>
        </w:rPr>
      </w:pPr>
      <w:r>
        <w:rPr>
          <w:b/>
        </w:rPr>
      </w:r>
    </w:p>
    <w:p>
      <w:pPr>
        <w:pStyle w:val="Normal"/>
        <w:ind w:firstLine="708"/>
        <w:rPr/>
      </w:pPr>
      <w:r>
        <w:rPr/>
      </w:r>
    </w:p>
    <w:p>
      <w:pPr>
        <w:pStyle w:val="Normal"/>
        <w:ind w:firstLine="708"/>
        <w:rPr/>
      </w:pPr>
      <w:r>
        <w:rPr/>
        <w:t>Я уверен, что среди моих читателей есть такие, которые влюблены в землю, в свой огород или свой сад. И я думают, что им доставит радость мое воспоминание о том, как будущий огородник и садовод первый раз, еще по весне, встретился со своей землей, со своим будущим огородом...</w:t>
      </w:r>
    </w:p>
    <w:p>
      <w:pPr>
        <w:pStyle w:val="Normal"/>
        <w:ind w:firstLine="708"/>
        <w:rPr/>
      </w:pPr>
      <w:r>
        <w:rPr/>
      </w:r>
    </w:p>
    <w:p>
      <w:pPr>
        <w:pStyle w:val="Normal"/>
        <w:ind w:firstLine="708"/>
        <w:rPr/>
      </w:pPr>
      <w:r>
        <w:rPr/>
        <w:t>Весной, лишь только сошел с моего огорода снег и немного подсохла земля, я взял в руки лопату и принялся перекапывать прошлогодние грядки, доставшиеся мне от старых хозяев. Обычно, если почва огорода не слишком тяжелая, огород как следует перепахивают или перекапывают лишь осенью, а весной такой перекопанный по осени огород лишь немного рыхлят, чтобы верхний, слежавшийся за зиму слой почвы поскорее прогрелся и чтобы можно было поскорей начать на огороде весенние работы.</w:t>
      </w:r>
    </w:p>
    <w:p>
      <w:pPr>
        <w:pStyle w:val="Normal"/>
        <w:ind w:firstLine="708"/>
        <w:rPr/>
      </w:pPr>
      <w:r>
        <w:rPr/>
        <w:t>Почва на моем огороде была достаточно легкой, и если бы огород перекопали по осени, то по весне работы у меня было бы совсем немного — ведь весной землю перекапывают всего-навсего на полштыка лопаты в глубину. Но с осени мой огород никто не приготовил к весне, и перекапывать почву пришлось мне гораздо глубже. Вот тут-то, явившись с лопатой на весенний огород, и сделал я для себя очень важные открытия.</w:t>
      </w:r>
    </w:p>
    <w:p>
      <w:pPr>
        <w:pStyle w:val="Normal"/>
        <w:ind w:firstLine="708"/>
        <w:rPr/>
      </w:pPr>
      <w:r>
        <w:rPr/>
        <w:t>Принявшись перекапывать участок огорода, где почва показалась мне более сырой и более тяжелой, почти тут же заметил я, что из земли то там, то здесь стали показываться какие-то странные растения. Растения эти еще не показались совсем и, чтобы узнать, что за ранние гости появились на моем огороде, мне шлось осторожно разгрести землю около робкого проростка. Каково же было мое удивление, когда узнал я в этом растении, так рано тронувшемся в рост, полевой хвощ. Это был точно такой же полевой хвощ, молодые головки которого мы, мальчишки, с удоводьствием ели по весне.</w:t>
        <w:tab/>
      </w:r>
    </w:p>
    <w:p>
      <w:pPr>
        <w:pStyle w:val="Normal"/>
        <w:ind w:firstLine="708"/>
        <w:rPr/>
      </w:pPr>
      <w:r>
        <w:rPr/>
        <w:t>Я осмотрелся вокруг и в нескольких местах заметил еще и еще показавшиеся из земли головки хвоща... Конечно, увидеть весной, почти сразу же после снега, первое пробудившееся растение — большая радость. И такая радость приходит ко мне, когда я вижу первые листочки-стрелочки пробудившейся травы на солнцепеке с южной стороны дома или встречаю на краю леса первые розеточки лесной примулы (первоцвет весенний), над которым вот-вот начнет подниматься первый цветоносный стебелек. Обрадовался я и тут, вспомнив свое детство, своих друзей, вместе с которыми разыскивал только что появившиеся на свет, точно такие же, как сейчас у меня на огороде, головки хвоща. Но вместе с тем я и насторожился — ведь полевой хвощ был одним из тех растений, которые селились преимущественно на кислых почвах. Выходило, что в этом месте, где сейчас шел в рост хвощ, мои овощи будут чувствовать себя не очень хорошо, и прежде чем высевать здесь семена, мне придется как следует посыпать весь этот участок древесной золой.</w:t>
      </w:r>
    </w:p>
    <w:p>
      <w:pPr>
        <w:pStyle w:val="Normal"/>
        <w:ind w:firstLine="708"/>
        <w:rPr/>
      </w:pPr>
      <w:r>
        <w:rPr/>
        <w:t>Но откуда взялся этот хвощ, где и как провел зиму?.. Я раскопал землю поглубже и на глубине чуть ли не в сорок сантиметров разыскал темное корневище хвоща. Корневище оказалось длинным. Я, как заправский палеонтолог, обнаруживший интересную находку, осторожно удалил землю над тем местом, где, как я предполагал, должно было покоиться все корневище, и удивился — корневище хвоща тянулось под землей гораздо дальше, чем рисовалось мне в воображении, и по всей длине этого корневища прямо вверх поднимались уже пробудившиеся молодые побеги.</w:t>
      </w:r>
    </w:p>
    <w:p>
      <w:pPr>
        <w:pStyle w:val="Normal"/>
        <w:ind w:firstLine="708"/>
        <w:rPr/>
      </w:pPr>
      <w:r>
        <w:rPr/>
        <w:t>Отправившись домой немного передохнуть и попить чаю, я, как и обычно, когда встречал какое-то растение, о котором знал пока совсем мало, разыскал в книге описание и рисунок полевого хвоща и узнал, что этот самый хвощ — растение довольно-таки интересное...</w:t>
      </w:r>
    </w:p>
    <w:p>
      <w:pPr>
        <w:pStyle w:val="Normal"/>
        <w:ind w:firstLine="708"/>
        <w:rPr/>
      </w:pPr>
      <w:r>
        <w:rPr/>
      </w:r>
    </w:p>
    <w:p>
      <w:pPr>
        <w:pStyle w:val="Normal"/>
        <w:ind w:firstLine="708"/>
        <w:rPr/>
      </w:pPr>
      <w:r>
        <w:rPr/>
        <w:t>Прежде всего, полевой хвощ, действительно оказался растением съедобным, и, собирая в детстве молодые проростки, мы, мальчишки, нисколько не рисковали отравиться. Больше того, мы употребляли в пищу только молодые проростки хвоща, но, оказывается, еще в давние-давние времена наши предки знали, что в пищу годились не только стебли, но и те небольшие клубеньки, которые располагались возле корней.</w:t>
      </w:r>
    </w:p>
    <w:p>
      <w:pPr>
        <w:pStyle w:val="Normal"/>
        <w:ind w:firstLine="708"/>
        <w:rPr/>
      </w:pPr>
      <w:r>
        <w:rPr/>
        <w:t>Оказалось, что полевой хвощ давно применяли в народной медицине для лечения туберкулеза и застарелых ран. Но самым  интересным было другое: оказалось, что полевой хвощ выбрасывает из земли два разных вида стеблей, каждый из которых имеет свое собственное назначение.</w:t>
      </w:r>
    </w:p>
    <w:p>
      <w:pPr>
        <w:pStyle w:val="Normal"/>
        <w:ind w:firstLine="708"/>
        <w:rPr/>
      </w:pPr>
      <w:r>
        <w:rPr/>
        <w:t>Те самые самые молодые побеги с бурыми шапочками-шишечками на вершинках, которые показывались из земли еще ранней весной, назывались спороносными — они-то и несли споры, которые, созрев и попав в землю, давали начало новым таким же растениям. Питательные вещества, собранные хвощом за лето и осень прошлого года, хранились всю зиму в корневищах — в особых клубневидных утолщениях, которые когда-то употреблялись в пищу и предназначались именно для того, чтобы спороносный стебель мог развиваться и споры могли созреть.</w:t>
      </w:r>
    </w:p>
    <w:p>
      <w:pPr>
        <w:pStyle w:val="Normal"/>
        <w:ind w:firstLine="708"/>
        <w:rPr/>
      </w:pPr>
      <w:r>
        <w:rPr/>
        <w:t>К тому времени, когда спороносные стебли успевали развиться, а споры созреть, запасы питательных веществ, собранных в корневищах истощались. Тут-то и поднимались над землей новые, так называемые бесплодные побеги-елочки, которые спороносных шапочек-шишечек на вершинках уже не имели. Эти бесплодные стебельки-елочки выполняли роль листьев, в которых обычно происходит образование веществ, необходимых растению для его роста и развития. Эти вещества, образовавшиеся в бесплодных стеблях-елочках, поступали в корневище и помогали ему расползаться все дальше и дальше по огороду. Мощное, разросшееся корневище к концу лета начинало запасать в себе питательные вещества, образовывались новые клубневидные утолщения — здесь-то запасенные питательные вещества и хранились до новой весны, чтобы по весне дать новую жизнь растению.</w:t>
      </w:r>
    </w:p>
    <w:p>
      <w:pPr>
        <w:pStyle w:val="Normal"/>
        <w:ind w:firstLine="708"/>
        <w:rPr/>
      </w:pPr>
      <w:r>
        <w:rPr/>
        <w:t>Как ни интересен был хвощ, как ни увлекательно было открывать законы, по которым это растение жило, размножалось и завоевывало себе новое жизненное пространство, но все-таки хвощ, который я обнаружил на своем огороде, был там прежде всего сорняком — растением, которое будет мешать моим овощам расти, отнимая у них питательные вещества и влагу. Поэтому, как всякий сорняк, полевой хвощ следовало удалить с огорода...</w:t>
      </w:r>
    </w:p>
    <w:p>
      <w:pPr>
        <w:pStyle w:val="Normal"/>
        <w:ind w:firstLine="708"/>
        <w:rPr/>
      </w:pPr>
      <w:r>
        <w:rPr/>
        <w:t>Научное название хвоща — «лошадиный хвост», видимо, дано этому растению за его бесплодные стебли-елочки. В стеблях хвоща содержится кремний — их применяют при лужении и полировочных работах, ими очищают металл от ржавчины, а в быту чистят посуду и моют деревянные некрашеные столы и полы.</w:t>
      </w:r>
    </w:p>
    <w:p>
      <w:pPr>
        <w:pStyle w:val="Normal"/>
        <w:ind w:firstLine="708"/>
        <w:rPr/>
      </w:pPr>
      <w:r>
        <w:rPr/>
        <w:t>Вот и все основные сведения о хвоще полевом, надоедливом, злостном сорняке, который успешно захватывает кислые почвы и очень мешает нашим овощам.</w:t>
      </w:r>
    </w:p>
    <w:p>
      <w:pPr>
        <w:pStyle w:val="Normal"/>
        <w:ind w:firstLine="708"/>
        <w:rPr/>
      </w:pPr>
      <w:r>
        <w:rPr/>
        <w:t>Но есть у хвоща полевого и иные качества, за которые прощают ему другой раз его настойчивый характер — характер упрямого сорняка...</w:t>
      </w:r>
    </w:p>
    <w:p>
      <w:pPr>
        <w:pStyle w:val="Normal"/>
        <w:rPr/>
      </w:pPr>
      <w:r>
        <w:rPr/>
      </w:r>
    </w:p>
    <w:p>
      <w:pPr>
        <w:pStyle w:val="Normal"/>
        <w:ind w:firstLine="708"/>
        <w:rPr/>
      </w:pPr>
      <w:r>
        <w:rPr/>
        <w:t>«Одно из древнейших на нашей земле наземных растений. Хвощ  в качестве лекарства употребляется с древнейших времен. Примнял в Древней Греции. Авиценна лечил настоянным на вине хвощом опухоли печени и желудка, кровавые поносы и водянку, свежим соком врачевал язвы и раны. В естественной медицине  многих стран хвощ и сам по себе, и в сборах с другими травами использовался главным образом как мочегонное и кровоостанавливающее средство — в этом же качестве его рекомендует и современная медицина. Научные исследования показали, что  настой травы хвоща вызывает усиление работы сердца и ускорение  кровотока, из-за чего улучшается выделительная способность почек. Поэтому хвощ применяют при отеках, связанных с декомпенсированными пороками сердца и другими заболеваниями, сопровождающимися застойными явлениями, при цистите, уретрите и прочих болезнях мочевыводящих путей, помимо того, его рекомендуют  использовать  при  внутренних  кровотечениях,  особенно маточных и геморроидальных, а также при плевритах.</w:t>
        <w:tab/>
      </w:r>
    </w:p>
    <w:p>
      <w:pPr>
        <w:pStyle w:val="Normal"/>
        <w:ind w:firstLine="708"/>
        <w:rPr/>
      </w:pPr>
      <w:r>
        <w:rPr/>
        <w:t>В Болгарии трава хвоща применяется, кроме того, при туберку лезе легких, в Германии — наружно в виде примочек и ванн при фурункулах и для ускорения заживления ран, как полоскание при ангине и воспалительных процессах полости рта, главным образом десен. В Австрии молодые побеги хвоща полевого используются  как улучшающее состав крови, кровоостанавливающее средство, а также при легочных заболеваниях.</w:t>
      </w:r>
    </w:p>
    <w:p>
      <w:pPr>
        <w:pStyle w:val="Normal"/>
        <w:ind w:firstLine="708"/>
        <w:rPr/>
      </w:pPr>
      <w:r>
        <w:rPr/>
        <w:t>В лечебных целях применяется только хвощ полевой; другие виды хвощей: лесной, луговой, болотный, топяной — не годятся и могут вызвать отравление. Впрочем, и полевой хвощ надо применять с осторожностью, особенно при нефритах — он способен вызвать острые раздражения почек». (Городинская В. С.)</w:t>
      </w:r>
    </w:p>
    <w:p>
      <w:pPr>
        <w:pStyle w:val="Normal"/>
        <w:rPr/>
      </w:pPr>
      <w:r>
        <w:rPr/>
      </w:r>
    </w:p>
    <w:p>
      <w:pPr>
        <w:pStyle w:val="Normal"/>
        <w:ind w:firstLine="708"/>
        <w:rPr/>
      </w:pPr>
      <w:r>
        <w:rPr/>
        <w:t>Чтобы не ошибиться и не принести домой вместо хвоща полевого хвощ лесной, луговой, болотный или топяной, следует обходить хвощи, растущие в лесу, на лугу, на болотах и по берегам водоемов — наш с вами желанный хвощ полевой растет только по полям и огородам. Особенно следует остерегаться хвоща, растущего возле воды — это определенно хвощ болотный, растение ядовитое.</w:t>
      </w:r>
    </w:p>
    <w:p>
      <w:pPr>
        <w:pStyle w:val="Normal"/>
        <w:ind w:firstLine="708"/>
        <w:rPr/>
      </w:pPr>
      <w:r>
        <w:rPr/>
        <w:t>Помнится, первые знания о хвоще полевом как лекарственном растении пришли ко мне все из той же книги «Лекарственные растения в народной медицине» (Попов А. Я.):</w:t>
      </w:r>
    </w:p>
    <w:p>
      <w:pPr>
        <w:pStyle w:val="Normal"/>
        <w:rPr/>
      </w:pPr>
      <w:r>
        <w:rPr/>
      </w:r>
    </w:p>
    <w:p>
      <w:pPr>
        <w:pStyle w:val="Normal"/>
        <w:ind w:firstLine="708"/>
        <w:rPr/>
      </w:pPr>
      <w:r>
        <w:rPr/>
        <w:t>«Препараты из травы этого растения дают хорошие результаты при туберкулезе легких и при кожных болезнях, не поддающихся местному наружному лечению. Эти препараты действуют на организм как укрепляющее и очищающее средство.</w:t>
      </w:r>
    </w:p>
    <w:p>
      <w:pPr>
        <w:pStyle w:val="Normal"/>
        <w:ind w:firstLine="708"/>
        <w:rPr/>
      </w:pPr>
      <w:r>
        <w:rPr/>
        <w:t>Дубильные вещества, содержащиеся в хвоще полевом, обладают кровоостанавливающим действием.</w:t>
      </w:r>
    </w:p>
    <w:p>
      <w:pPr>
        <w:pStyle w:val="Normal"/>
        <w:ind w:firstLine="708"/>
        <w:rPr/>
      </w:pPr>
      <w:r>
        <w:rPr/>
        <w:t>Препараты из хвоща полевого применяют также как дезинфицирующее средство при язвах и застарелых ранах. Как очищающее средство эти препараты показаны при водянке и желтухе.</w:t>
      </w:r>
    </w:p>
    <w:p>
      <w:pPr>
        <w:pStyle w:val="Normal"/>
        <w:ind w:firstLine="708"/>
        <w:rPr/>
      </w:pPr>
      <w:r>
        <w:rPr/>
        <w:t>Но особенно эффективны препараты из хвоща полевого при заболевании почек и мочевого пузыря. Они обладают мочегонны действием и способностью растворять камни в почках и мочевом пузыре.</w:t>
      </w:r>
    </w:p>
    <w:p>
      <w:pPr>
        <w:pStyle w:val="Normal"/>
        <w:ind w:firstLine="708"/>
        <w:rPr/>
      </w:pPr>
      <w:r>
        <w:rPr/>
        <w:t>Как кровоостанавливающее средство препараты из хвоща полевого особенно пополам с пастушьей сумкой, очень успешно применяют наружно и внутрь при обильных менструациях. Показано и при кровавой рвоте с ягодами можжевельника.</w:t>
      </w:r>
    </w:p>
    <w:p>
      <w:pPr>
        <w:pStyle w:val="Normal"/>
        <w:ind w:firstLine="708"/>
        <w:rPr/>
      </w:pPr>
      <w:r>
        <w:rPr/>
        <w:t xml:space="preserve">Применение хвоща полевого противопоказано при остром воспалении почек, когда опасно и небольшое раздражение. Поскольку в хвоще полевом содержатся витамины, то его можно рекомендовать как полезную примесь к другим витаминосодержащим растениям. </w:t>
      </w:r>
    </w:p>
    <w:p>
      <w:pPr>
        <w:pStyle w:val="Normal"/>
        <w:ind w:firstLine="708"/>
        <w:rPr/>
      </w:pPr>
      <w:r>
        <w:rPr/>
        <w:t>Способы применения. Отвар: 50,0 г на 200 мл воды настаивают течение 20 минут; употребляют по три столовых ложки три-четыре раза в день».</w:t>
      </w:r>
    </w:p>
    <w:p>
      <w:pPr>
        <w:pStyle w:val="Normal"/>
        <w:rPr/>
      </w:pPr>
      <w:r>
        <w:rPr/>
      </w:r>
    </w:p>
    <w:p>
      <w:pPr>
        <w:pStyle w:val="Normal"/>
        <w:ind w:firstLine="708"/>
        <w:rPr/>
      </w:pPr>
      <w:r>
        <w:rPr/>
        <w:t>«Собирают летние побеги (бесплодные стебли. — Онегов А.) в сухую погоду и быстро сушат на чердаках. Собранный влажным или разложенный толстым слоем быстро чернеет.</w:t>
      </w:r>
    </w:p>
    <w:p>
      <w:pPr>
        <w:pStyle w:val="Normal"/>
        <w:ind w:firstLine="708"/>
        <w:rPr/>
      </w:pPr>
      <w:r>
        <w:rPr/>
        <w:t>В народной медицине хвощ очень популярное растение, употребляемое при болезнях почек и мочевого пузыря.</w:t>
      </w:r>
    </w:p>
    <w:p>
      <w:pPr>
        <w:pStyle w:val="Normal"/>
        <w:ind w:firstLine="708"/>
        <w:rPr/>
      </w:pPr>
      <w:r>
        <w:rPr/>
        <w:t>Принимают напар или отвар хвоща в количестве 30,0 г сухого растения на 1 стакан воды, по 2—3 стакана в день. Считается, что употребление хвоща удаляет почечные камни, уменьшает боль в области пузыря, увеличивает выделение мочи, уменьшает отеки и опухоли, уменьшает количество белка в моче, очищает мочеточники от всяких шлаков. Можно думать, что этим самым хвощ улучшает общее состояние обмена веществ, потому что влияет (возможно, непосредственно) на печень, селезенку и кишечник. Хвощ считается необходимым компонентом в смесях для лечения подагры и ревматизма, а также при болезнях, сопровождающихся отеками и застойными явлениями. В редких случаях приходится встречать применение хвоща как кровоостанавливающего средства...</w:t>
      </w:r>
    </w:p>
    <w:p>
      <w:pPr>
        <w:pStyle w:val="Normal"/>
        <w:ind w:firstLine="708"/>
        <w:rPr/>
      </w:pPr>
      <w:r>
        <w:rPr/>
        <w:t>При болезненном выделении мочи пьют горячий чай из напара смеси травы хвоща и цветов ромашки поровну. Примем — 3 стакана в день». (Носаль М. А., Н осаль И. М.)</w:t>
      </w:r>
    </w:p>
    <w:p>
      <w:pPr>
        <w:pStyle w:val="Normal"/>
        <w:rPr/>
      </w:pPr>
      <w:r>
        <w:rPr/>
      </w:r>
    </w:p>
    <w:p>
      <w:pPr>
        <w:pStyle w:val="Normal"/>
        <w:ind w:firstLine="708"/>
        <w:rPr/>
      </w:pPr>
      <w:r>
        <w:rPr/>
        <w:t>Поскольку у разных авторов, рассказывающих о применении хвоща полевого в народной медицине приводятся разные рецепты препаратов, я хочу привести рецепты, указанные в книге В. Г. Пашинского:</w:t>
      </w:r>
    </w:p>
    <w:p>
      <w:pPr>
        <w:pStyle w:val="Normal"/>
        <w:ind w:firstLine="708"/>
        <w:rPr/>
      </w:pPr>
      <w:r>
        <w:rPr/>
        <w:t>«Для лечения атеросклероза и гипертонической болезни: 20 г сухой измельченной травы на 1 стакан кипятка, настаивать 20 минут; по 1/2—3/4 стакана 3 раза в день после еды.</w:t>
      </w:r>
    </w:p>
    <w:p>
      <w:pPr>
        <w:pStyle w:val="Normal"/>
        <w:ind w:firstLine="708"/>
        <w:rPr/>
      </w:pPr>
      <w:r>
        <w:rPr/>
        <w:t>Стимулятор сердечно-сосудистой системы, для лечения почечнокаменной болезни и в качестве мочегонного средства: 20 г сухого измельченного сырья на 1 стакан кипятка, настаивать 20 минут; по 1/2—1 стакану 3 раза в день после еды.</w:t>
      </w:r>
    </w:p>
    <w:p>
      <w:pPr>
        <w:pStyle w:val="Normal"/>
        <w:ind w:firstLine="708"/>
        <w:rPr/>
      </w:pPr>
      <w:r>
        <w:rPr/>
        <w:t>Как средство дополнительной терапии при лечении злокачественных новообразований: 2 столовые ложки сухой измельченной травы на 1 стакан кипятка, запаривать 20 минут; по 1/4 стакана  2-4 раза в день».</w:t>
      </w:r>
    </w:p>
    <w:p>
      <w:pPr>
        <w:pStyle w:val="Normal"/>
        <w:ind w:firstLine="708"/>
        <w:rPr/>
      </w:pPr>
      <w:r>
        <w:rPr/>
      </w:r>
    </w:p>
    <w:p>
      <w:pPr>
        <w:pStyle w:val="Normal"/>
        <w:ind w:firstLine="708"/>
        <w:rPr/>
      </w:pPr>
      <w:r>
        <w:rPr/>
        <w:t>И почти по традиции, установившейся в наших последди рассказах, и этот рассказ хочу я закончить советом «Целебной вегетарианской кухни»:</w:t>
      </w:r>
    </w:p>
    <w:p>
      <w:pPr>
        <w:pStyle w:val="Normal"/>
        <w:ind w:firstLine="708"/>
        <w:rPr/>
      </w:pPr>
      <w:r>
        <w:rPr/>
      </w:r>
    </w:p>
    <w:p>
      <w:pPr>
        <w:pStyle w:val="Normal"/>
        <w:ind w:firstLine="708"/>
        <w:rPr/>
      </w:pPr>
      <w:r>
        <w:rPr/>
        <w:t>«Сок хвоща полевого. Свежий сок готовят из молодых спороносных весенних или летних колосков и сочных стеблей (побегов).  Сырье  собирают до  обсыхания  росы  рано утром. Моют в проточной воде, дают стечь и ошпаривают кипятком. Затем траву пропускают через мясорубку,  отжимают сок и кипятит 2 – 3 минуты.</w:t>
        <w:tab/>
      </w:r>
    </w:p>
    <w:p>
      <w:pPr>
        <w:pStyle w:val="Normal"/>
        <w:ind w:firstLine="708"/>
        <w:rPr/>
      </w:pPr>
      <w:r>
        <w:rPr/>
        <w:t>Обладает  противовоспалительным,   противомикробным,  кровоостанавливающим, мочегонным, противоглистным и ранозаживляющим    свойствами.    Усиливает    иммунные    свойства    организма, предупреждает образование мочевых камней.</w:t>
        <w:tab/>
      </w:r>
    </w:p>
    <w:p>
      <w:pPr>
        <w:pStyle w:val="Normal"/>
        <w:ind w:firstLine="708"/>
        <w:rPr/>
      </w:pPr>
      <w:r>
        <w:rPr/>
        <w:t>Рекомендуют   при   атеросклерозе   сосудов   головного   мозга и сердца.  Свежий сок назначают в составе комплексного лечения туберкулеза легких и кожи. Отказывает общеукрепляющее, кроветворное,  стимулирующее,  сахароснижающее  действие,  тонизирует работу сердца и легких.</w:t>
      </w:r>
    </w:p>
    <w:p>
      <w:pPr>
        <w:pStyle w:val="Normal"/>
        <w:ind w:firstLine="708"/>
        <w:rPr/>
      </w:pPr>
      <w:r>
        <w:rPr/>
        <w:t>Назначают как противовоспалительное, дезинфицирующее, вяжущее, мочегонное средство при болезнях почек и мочевого пузыря. Используют в качестве средства, улучшающего кровообращение при застойных явлениях, сопровождающих сердечные и другие заболевания, в особенности при плевритах с большим количеством экссудата, отеках. Показано как кровоостанавливающее средство при различных внутренних и наружных кровотечениях, в том числе геморроидальных и обильных менструальных.</w:t>
      </w:r>
    </w:p>
    <w:p>
      <w:pPr>
        <w:pStyle w:val="Normal"/>
        <w:ind w:firstLine="708"/>
        <w:rPr/>
      </w:pPr>
      <w:r>
        <w:rPr/>
        <w:t>Принимают при подагре, ревматизме.</w:t>
      </w:r>
    </w:p>
    <w:p>
      <w:pPr>
        <w:pStyle w:val="Normal"/>
        <w:ind w:firstLine="708"/>
        <w:rPr/>
      </w:pPr>
      <w:r>
        <w:rPr/>
        <w:t>Назначают внутрь по 1 столовой ложке сока с равным количеством меда 3—5 раз в день по назначению врача.</w:t>
      </w:r>
    </w:p>
    <w:p>
      <w:pPr>
        <w:pStyle w:val="Normal"/>
        <w:ind w:firstLine="708"/>
        <w:rPr/>
      </w:pPr>
      <w:r>
        <w:rPr/>
        <w:t>Наружно употребляется в виде полосканий при афтозном и язвенном стоматитах, хроническом тонзиллите. В виде примочек и ванн эффективен при лечении хронических язв, гнойных, вялотекущих ран, фурункулезах, экзем, свищей. Применяют для спринцевания при белях. Соком обмывают конечности при повышенной потливости, помогает при себорейном дерматите.</w:t>
      </w:r>
    </w:p>
    <w:p>
      <w:pPr>
        <w:pStyle w:val="Normal"/>
        <w:ind w:firstLine="708"/>
        <w:rPr/>
      </w:pPr>
      <w:r>
        <w:rPr/>
        <w:t>Противопоказан при остром нефрите и нефрозонефрите».</w:t>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ЦИКОРИЙ ОБЫКНОВЕННЫЙ</w:t>
      </w:r>
    </w:p>
    <w:p>
      <w:pPr>
        <w:pStyle w:val="Normal"/>
        <w:rPr>
          <w:b/>
          <w:b/>
        </w:rPr>
      </w:pPr>
      <w:r>
        <w:rPr>
          <w:b/>
        </w:rPr>
      </w:r>
    </w:p>
    <w:p>
      <w:pPr>
        <w:pStyle w:val="Normal"/>
        <w:rPr/>
      </w:pPr>
      <w:r>
        <w:rPr/>
      </w:r>
    </w:p>
    <w:p>
      <w:pPr>
        <w:pStyle w:val="Normal"/>
        <w:ind w:firstLine="708"/>
        <w:rPr/>
      </w:pPr>
      <w:r>
        <w:rPr/>
        <w:t>Когда я вижу веселые голубые цветы-звездочки цикория, я всегда вспоминаю свое детство...</w:t>
      </w:r>
    </w:p>
    <w:p>
      <w:pPr>
        <w:pStyle w:val="Normal"/>
        <w:ind w:firstLine="708"/>
        <w:rPr/>
      </w:pPr>
      <w:r>
        <w:rPr/>
        <w:t>Это было сразу после войны. Жизнь была еще очень трудной. И меня каждое лето отправляли тогда из Москвы к знакомым в деревню — жизнь в деревне была немного полегче.</w:t>
      </w:r>
    </w:p>
    <w:p>
      <w:pPr>
        <w:pStyle w:val="Normal"/>
        <w:ind w:firstLine="708"/>
        <w:rPr/>
      </w:pPr>
      <w:r>
        <w:rPr/>
        <w:t>До самой деревни поезд из Москвы тогда не доходил. Он останавливался на станции с красивым название — Фруктовая, и дальше я должен был один идти пешком через поля.</w:t>
      </w:r>
    </w:p>
    <w:p>
      <w:pPr>
        <w:pStyle w:val="Normal"/>
        <w:ind w:firstLine="708"/>
        <w:rPr/>
      </w:pPr>
      <w:r>
        <w:rPr/>
        <w:t xml:space="preserve">Поезд приходил на станцию очень рано, когда только-только вставало солнце. В это время особенно хотелось спать, но надо было идти, да еще нести на себе поклажу. И, наверное, эта дорога была бы для меня очень тяжелой, если бы не голубенькие цветы, что росли по краю поля. </w:t>
      </w:r>
    </w:p>
    <w:p>
      <w:pPr>
        <w:pStyle w:val="Normal"/>
        <w:ind w:firstLine="708"/>
        <w:rPr/>
      </w:pPr>
      <w:r>
        <w:rPr/>
        <w:t xml:space="preserve">Это были цветы цикория. После ночного сна они раскрывались раньше других и весело светили мне в моем нелегком пути. </w:t>
      </w:r>
    </w:p>
    <w:p>
      <w:pPr>
        <w:pStyle w:val="Normal"/>
        <w:ind w:firstLine="708"/>
        <w:rPr/>
      </w:pPr>
      <w:r>
        <w:rPr/>
        <w:t>«Все будет хорошо. Поверь нам», — будто говорили они.</w:t>
      </w:r>
    </w:p>
    <w:p>
      <w:pPr>
        <w:pStyle w:val="Normal"/>
        <w:ind w:firstLine="708"/>
        <w:rPr/>
      </w:pPr>
      <w:r>
        <w:rPr/>
        <w:t>Цикорий казался мне и очень трудолюбивым — ведь его цветы открывались раньше других, и к ним в первую очередь летели за взяткой пчелы.</w:t>
      </w:r>
    </w:p>
    <w:p>
      <w:pPr>
        <w:pStyle w:val="Normal"/>
        <w:ind w:firstLine="708"/>
        <w:rPr/>
      </w:pPr>
      <w:r>
        <w:rPr/>
        <w:t>Цикорий был еще неприхотливым и очень упорным — он мог жить там,  где редко выживали другие растения.  Его не пугала засуха и знойные ветры — корни цикория уходят в землю чуть ли не на полтора метра и все-таки добираются до воды...</w:t>
      </w:r>
    </w:p>
    <w:p>
      <w:pPr>
        <w:pStyle w:val="Normal"/>
        <w:ind w:firstLine="708"/>
        <w:rPr/>
      </w:pPr>
      <w:r>
        <w:rPr/>
      </w:r>
    </w:p>
    <w:p>
      <w:pPr>
        <w:pStyle w:val="Normal"/>
        <w:ind w:firstLine="708"/>
        <w:rPr/>
      </w:pPr>
      <w:r>
        <w:rPr/>
        <w:t>Скажите, пожалуйста, может ли вот такая детская встреча когда-нибудь забыться? Конечно, нет. Я очень люблю цикорий, радуюсь каждой встрече с этой травкой-красавицей и глубоко храню веру в целебную силу этого лекарственного растения...</w:t>
      </w:r>
    </w:p>
    <w:p>
      <w:pPr>
        <w:pStyle w:val="Normal"/>
        <w:ind w:firstLine="708"/>
        <w:rPr/>
      </w:pPr>
      <w:r>
        <w:rPr/>
        <w:t>1977 год. Москва. Лето. Жара на улице. Палящее солнце плавится на оконном стекле моей комнаты. В комнате душно, но окна на улицу не открыть — под окном трехсменные земляные работы. А мне надо в очень короткий срок закончить большую работу. Стучит пишущая машинка. Когда устаю стучать, подогреваю чайник и готовлю себе кружку прекрасного напитка из цикория. В напиток добавляю немного молока и, не торопясь, пью небольшими глотками. Вскоре тяжесть в голове исчезает, проходит усталость, недопитая кружка цикория с молоком отодвигается в сторону и снова работа.</w:t>
      </w:r>
    </w:p>
    <w:p>
      <w:pPr>
        <w:pStyle w:val="Normal"/>
        <w:ind w:firstLine="708"/>
        <w:rPr/>
      </w:pPr>
      <w:r>
        <w:rPr/>
        <w:t>Свой спасительный напиток я готовил из экстракта цикория, который в то время продавался в магазинах, стоил совсем недорого, но почему-то не пользовался тогда особой популярностью.</w:t>
      </w:r>
    </w:p>
    <w:p>
      <w:pPr>
        <w:pStyle w:val="Normal"/>
        <w:ind w:firstLine="708"/>
        <w:rPr/>
      </w:pPr>
      <w:r>
        <w:rPr/>
        <w:t>Затем цикорий подорожал, а там и исчез с прилавков. И только тогда, когда судьба заносила меня в Ростов Великий, на родину знаменитых ростовских мастеров огородного дела, предоставлялся мне случай купить целебный экстракт — в Ростове цикорий выращивают как овощ на огородах.</w:t>
      </w:r>
    </w:p>
    <w:p>
      <w:pPr>
        <w:pStyle w:val="Normal"/>
        <w:ind w:firstLine="708"/>
        <w:rPr/>
      </w:pPr>
      <w:r>
        <w:rPr/>
        <w:t>Наверное, скорый результат (снятие усталости, восстановление работоспособности) при употреблении цикория в какой-то мере можно объяснить моим особым отношением к этому растению, хотя давно известно, что цикорий, заменитель кофе, большинство употребляет именно для этих целей. Но как быть с главным результатом?</w:t>
      </w:r>
    </w:p>
    <w:p>
      <w:pPr>
        <w:pStyle w:val="Normal"/>
        <w:ind w:firstLine="708"/>
        <w:rPr/>
      </w:pPr>
      <w:r>
        <w:rPr/>
        <w:t>Давно подмечено правило, которое постоянно подтверждается, что при чрезмерных нервных напряжениях твоя, если так можно сказать, усталость дает о себе знать именно там, где у тебя самое слабое место... Если прежде всего у тебя дает сбои центральная</w:t>
      </w:r>
    </w:p>
    <w:p>
      <w:pPr>
        <w:pStyle w:val="Normal"/>
        <w:rPr/>
      </w:pPr>
      <w:r>
        <w:rPr/>
        <w:t>нервная система, то после сильных напряжений, тяжелых нагрузок, как правило, приходится обращаться не только к невропатологам, но и к психиатрам. Если у тебя пошаливает сердце, то именно оно первым заявит о себе после трудной работы.</w:t>
        <w:tab/>
      </w:r>
    </w:p>
    <w:p>
      <w:pPr>
        <w:pStyle w:val="Normal"/>
        <w:ind w:firstLine="708"/>
        <w:rPr/>
      </w:pPr>
      <w:r>
        <w:rPr/>
        <w:t>Подтверждать это правило мне приходилось и на себе - желчный пузырь, желудок и кишечник обычно исправно реагировали у меня на чрезмерные перегрузки и задавали задачи врачам, которые не сразу удавалось решать. Сколько раз искали у меня воспаление желчного пузыря и желчнокаменную болезнь, но ни того, ни того не обнаруживали и обычно разводили руками. Но вот снова срочная и тяжелая работа, и снова невыносимая боль. И снять эту боль, кроме сильных успокоительных средств, мог только отдых от умственной работы — во время этого отдыха я мог заниматься самой тяжелой физической работой (валить лес, заготавливать дрова, перекапывать огород, строить), и никогда после этого никакой желчный пузырь, никакой желудок и никакой кишечник о себе не заявляли. Но физическая работа отступала, я снова оказывался за письменным столом, снова нервное напряжение, и снова врачи искали у меня язву двенадцатиперстной кишки и заболевание желчного пузыря.</w:t>
      </w:r>
    </w:p>
    <w:p>
      <w:pPr>
        <w:pStyle w:val="Normal"/>
        <w:ind w:firstLine="708"/>
        <w:rPr/>
      </w:pPr>
      <w:r>
        <w:rPr/>
        <w:t>Вот почему, попивая во время тяжелой работы свой цикорий с молоком, я думал не только о снятии сегодняшней усталости, но и о том, как выходить мне из очередного «крутого виража». И честное слово, мой цикорий очень помогал мне спрямить мои «виражи», а то и вообще забыть в таком случае о возможном «штопоре».</w:t>
      </w:r>
    </w:p>
    <w:p>
      <w:pPr>
        <w:pStyle w:val="Normal"/>
        <w:rPr/>
      </w:pPr>
      <w:r>
        <w:rPr/>
      </w:r>
    </w:p>
    <w:p>
      <w:pPr>
        <w:pStyle w:val="Normal"/>
        <w:ind w:firstLine="708"/>
        <w:rPr/>
      </w:pPr>
      <w:r>
        <w:rPr/>
        <w:t>«В народной медицины препараты из цикория используют довольно широко. Для улучшения функциональной деятельности желудка, особенно при диспепсии, и для улучшения аппетита — это радикальнейшее и притом очень вкусное средство. Заваривают его как кофе.</w:t>
      </w:r>
    </w:p>
    <w:p>
      <w:pPr>
        <w:pStyle w:val="Normal"/>
        <w:ind w:firstLine="708"/>
        <w:rPr/>
      </w:pPr>
      <w:r>
        <w:rPr/>
        <w:t>Отвар и настойку цикория успешно употребляют при расстройствах функциональной деятельности желудка, при гастритах, болезнях печени (цирроз и увеличение ее), увеличение селезенки, ипохондрии и истерии, при всякой ломоте и зубной боли как успокаивающее и укрепляющее средство, при различных болезнях почек как очищающее и укрепляющее средство.</w:t>
      </w:r>
    </w:p>
    <w:p>
      <w:pPr>
        <w:pStyle w:val="Normal"/>
        <w:ind w:firstLine="708"/>
        <w:rPr/>
      </w:pPr>
      <w:r>
        <w:rPr/>
        <w:t>Препараты из цикория особенно помогают как общеукрепляющее средство и при повышенном потоотделении.</w:t>
      </w:r>
    </w:p>
    <w:p>
      <w:pPr>
        <w:pStyle w:val="Normal"/>
        <w:ind w:firstLine="708"/>
        <w:rPr/>
      </w:pPr>
      <w:r>
        <w:rPr/>
        <w:t>Как средство, улучшающее обмен веществ, цикорий рекомендуют при чирьях. Внутреннее употребление настойки, отвара или чая из этого растения показано диабетикам, страдающим мочеизнурением.</w:t>
      </w:r>
    </w:p>
    <w:p>
      <w:pPr>
        <w:pStyle w:val="Normal"/>
        <w:ind w:firstLine="708"/>
        <w:rPr/>
      </w:pPr>
      <w:r>
        <w:rPr/>
        <w:t>Наружно препараты из цикория применяют при переутомлений (натирание спиртовой настойкой), при язвах или застарелых ранах (обмывание отваром), экземах, опухолях желез (компрессы), при болях в животе, связанных с заболеванием желудка и кишечника (компресс на больное место из свежих листьев и отвара).</w:t>
        <w:tab/>
      </w:r>
    </w:p>
    <w:p>
      <w:pPr>
        <w:pStyle w:val="Normal"/>
        <w:ind w:firstLine="708"/>
        <w:rPr/>
      </w:pPr>
      <w:r>
        <w:rPr/>
        <w:t>Способы применения. Отвар: 20,0 г на 200,0 мл воды; по однй столовой ложке пять-шесть раз в день или без дозировки — как чай». (Попов А. П.)</w:t>
      </w:r>
    </w:p>
    <w:p>
      <w:pPr>
        <w:pStyle w:val="Normal"/>
        <w:rPr/>
      </w:pPr>
      <w:r>
        <w:rPr/>
      </w:r>
    </w:p>
    <w:p>
      <w:pPr>
        <w:pStyle w:val="Normal"/>
        <w:ind w:firstLine="708"/>
        <w:rPr/>
      </w:pPr>
      <w:r>
        <w:rPr/>
        <w:t>Хочу привести и выписку из брошюрки «Травы Восточной медины» (Воронина Г. А., Воронина А. В.):</w:t>
      </w:r>
    </w:p>
    <w:p>
      <w:pPr>
        <w:pStyle w:val="Normal"/>
        <w:ind w:firstLine="708"/>
        <w:rPr/>
      </w:pPr>
      <w:r>
        <w:rPr/>
      </w:r>
    </w:p>
    <w:p>
      <w:pPr>
        <w:pStyle w:val="Normal"/>
        <w:ind w:firstLine="708"/>
        <w:rPr/>
      </w:pPr>
      <w:r>
        <w:rPr/>
        <w:t>«Цикорий. Регулярное употребление любой части цикория — стеблей, листьев, цветов и корня с медом и уксусом — прекрасное средство для лечения заболеваний печени. Две столовые ложки цикория заварите 500 мл кипятка, положите в отвар две столовые ложки меда и одну чайную ложку фруктового, винного уксуса или лимонного сока. Отвар принимают в горячем виде вместо кофе без ограничений».</w:t>
      </w:r>
    </w:p>
    <w:p>
      <w:pPr>
        <w:pStyle w:val="Normal"/>
        <w:rPr/>
      </w:pPr>
      <w:r>
        <w:rPr/>
      </w:r>
    </w:p>
    <w:p>
      <w:pPr>
        <w:pStyle w:val="Normal"/>
        <w:ind w:firstLine="708"/>
        <w:rPr/>
      </w:pPr>
      <w:r>
        <w:rPr/>
        <w:t>Рассказывая о целебных свойствах цикория, многие авторы ссылаются на корень этого растения, но растение сильно все, а потому не  выбрасывайте, а посушите и сохраните не только корень, но и стебель, листья и цветы.</w:t>
      </w:r>
    </w:p>
    <w:p>
      <w:pPr>
        <w:pStyle w:val="Normal"/>
        <w:rPr/>
      </w:pPr>
      <w:r>
        <w:rPr/>
      </w:r>
    </w:p>
    <w:p>
      <w:pPr>
        <w:pStyle w:val="Normal"/>
        <w:ind w:firstLine="708"/>
        <w:rPr/>
      </w:pPr>
      <w:r>
        <w:rPr/>
        <w:t>«Собирают целое растение с корнем во время цветения. На организм человека действует, улучшая обмен веществ, усиливая пищеварение...</w:t>
      </w:r>
    </w:p>
    <w:p>
      <w:pPr>
        <w:pStyle w:val="Normal"/>
        <w:ind w:firstLine="708"/>
        <w:rPr/>
      </w:pPr>
      <w:r>
        <w:rPr/>
        <w:t>Народная медицина пользуется целым растением цикория, употребляя его при болезнях желудочно-кишечного тракта, при циррозах печени, опухоли селезенки, но самое главное применение оно находит при болезнях печени и особенно желтухе.</w:t>
      </w:r>
    </w:p>
    <w:p>
      <w:pPr>
        <w:pStyle w:val="Normal"/>
        <w:ind w:firstLine="708"/>
        <w:rPr/>
      </w:pPr>
      <w:r>
        <w:rPr/>
        <w:t>Для приготовления напара или отвара берут около 40,0 г высушенного растения на литр воды...» (Носаль М. А., Носаль И. М.)</w:t>
      </w:r>
    </w:p>
    <w:p>
      <w:pPr>
        <w:pStyle w:val="Normal"/>
        <w:rPr/>
      </w:pPr>
      <w:r>
        <w:rPr/>
      </w:r>
    </w:p>
    <w:p>
      <w:pPr>
        <w:pStyle w:val="Normal"/>
        <w:ind w:firstLine="708"/>
        <w:rPr/>
      </w:pPr>
      <w:r>
        <w:rPr/>
        <w:t>Чтобы у нас с вами не оставалось никаких вопросов (что сильней: трава, цветы или корень?), давайте заглянем в книгу П. П. Голышенкова:</w:t>
      </w:r>
    </w:p>
    <w:p>
      <w:pPr>
        <w:pStyle w:val="Normal"/>
        <w:rPr/>
      </w:pPr>
      <w:r>
        <w:rPr/>
      </w:r>
    </w:p>
    <w:p>
      <w:pPr>
        <w:pStyle w:val="Normal"/>
        <w:ind w:firstLine="708"/>
        <w:rPr/>
      </w:pPr>
      <w:r>
        <w:rPr/>
        <w:t>«С лечебной целью используются корни, трава и соцветия дикорастущего цикория. Корни собирают осенью — в сентябре, октябре. Соцветия во время цветения растения. Установлено, что в корнях содержатся инулин, гликозид «интибин», белковые вещества, сахар, смола и другие вещества. В цветках обнаружен гликозид цикории. В млечном соке стеблей и листьев имеются горькие вещества — лактуцин и лактукопикрин.</w:t>
      </w:r>
    </w:p>
    <w:p>
      <w:pPr>
        <w:pStyle w:val="Normal"/>
        <w:ind w:firstLine="708"/>
        <w:rPr/>
      </w:pPr>
      <w:r>
        <w:rPr/>
        <w:t>Имеются сведения, что настой из соцветий цикория оказывает успокаивающее действие на центральную нервную систему, усиливает работу сердца. Отвар из корней этого растения обладает противомикробными и вяжущими свойствами...</w:t>
      </w:r>
    </w:p>
    <w:p>
      <w:pPr>
        <w:pStyle w:val="Normal"/>
        <w:ind w:firstLine="708"/>
        <w:rPr/>
      </w:pPr>
      <w:r>
        <w:rPr/>
        <w:t>Отвар корней и водный настой травы цикория применяют как средство, возбуждающее аппетит, улучшающее деятельность желудка и кишечника.</w:t>
      </w:r>
    </w:p>
    <w:p>
      <w:pPr>
        <w:pStyle w:val="Normal"/>
        <w:ind w:firstLine="708"/>
        <w:rPr/>
      </w:pPr>
      <w:r>
        <w:rPr/>
        <w:t>В немецкой народной медицине настой травы цикория используют при гастритах, гастроэнтеритах, желчнокаменной болезни, нефритах, недержании мочи, заболевании селезенки и геморрое».</w:t>
      </w:r>
    </w:p>
    <w:p>
      <w:pPr>
        <w:pStyle w:val="Normal"/>
        <w:rPr/>
      </w:pPr>
      <w:r>
        <w:rPr/>
      </w:r>
    </w:p>
    <w:p>
      <w:pPr>
        <w:pStyle w:val="Normal"/>
        <w:ind w:firstLine="708"/>
        <w:rPr/>
      </w:pPr>
      <w:r>
        <w:rPr/>
        <w:t>Я хочу снова вернуть ваше внимание к этой цитате. Обратите внимание на самое первое предложение, где говорится о дикорастущем цикории — видимо, только к нему и относятся все приведенные выводы...</w:t>
      </w:r>
    </w:p>
    <w:p>
      <w:pPr>
        <w:pStyle w:val="Normal"/>
        <w:ind w:firstLine="708"/>
        <w:rPr/>
      </w:pPr>
      <w:r>
        <w:rPr/>
        <w:t>Дело в том, что цикорий давно вошел в огородную культуру. В больших  (промышленных) количествах  выращивается он и в Ростовском районе Ярославской области   (возле Петровска).  Это совсем недалеко от моего сегодняшнего огорода, но я не тороплюсь пока разводить у себя именно эту огородную культуру цикория,   хотя  тот  самый   экстракт,   о  котором  я   уже  говорил, и производился как раз в Ярославской области из цикория, огородной   культуры.   Но   все  равно,   я  собираюсь  развести  у  себя    на огороде цикорий из семян, собранных где-нибудь в поле, с  дикорастущего цикория. И конечно, в таком случае не стану лелеять чересчур это растение.</w:t>
        <w:tab/>
        <w:t xml:space="preserve">        </w:t>
      </w:r>
    </w:p>
    <w:p>
      <w:pPr>
        <w:pStyle w:val="Normal"/>
        <w:ind w:firstLine="708"/>
        <w:rPr/>
      </w:pPr>
      <w:r>
        <w:rPr/>
        <w:t>В цикории содержится значительное количество вещества, обходимого для больных сахарным диабетом. Это инсулин... Милы люди, готовьте себе салаты из цикория, употребляйте корни этого растения вместо кофе, и мой верный цикорий постарается помочь и вам.</w:t>
      </w:r>
    </w:p>
    <w:p>
      <w:pPr>
        <w:pStyle w:val="Normal"/>
        <w:ind w:firstLine="708"/>
        <w:rPr/>
      </w:pPr>
      <w:r>
        <w:rPr/>
        <w:t>По летнему времени можно готовить для себя и сок из этот растения. Для этого, как советует «Целебная вегетарианская кухня», используют молодые побеги, собранные в стадии бутонизации, срезая верхушки 15—20 см. Затем «хорошо промывают, ошпаривают кипятком, пропускают через мясорубку, отжимают через плотную ткань и кипятят 1—2 минуты. Назначают по одной чайной ложке с равным количеством меда в 1/2 стакана теплого молока 3—4 раза в день. Курс лечения 1 —1,5 месяца».</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ЧЕРЕДА ТРЕХРАЗДЕЛЬНАЯ</w:t>
      </w:r>
    </w:p>
    <w:p>
      <w:pPr>
        <w:pStyle w:val="Normal"/>
        <w:rPr>
          <w:b/>
          <w:b/>
        </w:rPr>
      </w:pPr>
      <w:r>
        <w:rPr>
          <w:b/>
        </w:rPr>
      </w:r>
    </w:p>
    <w:p>
      <w:pPr>
        <w:pStyle w:val="Normal"/>
        <w:rPr/>
      </w:pPr>
      <w:r>
        <w:rPr/>
      </w:r>
    </w:p>
    <w:p>
      <w:pPr>
        <w:pStyle w:val="Normal"/>
        <w:ind w:firstLine="708"/>
        <w:rPr/>
      </w:pPr>
      <w:r>
        <w:rPr/>
        <w:t>«Череда трехраздельная — одно из древнейших народных лекарственных средств. Применяли ее для лечения золотухи, подагры, диатеза, а также как мочегонное и потогонное средство.</w:t>
      </w:r>
    </w:p>
    <w:p>
      <w:pPr>
        <w:pStyle w:val="Normal"/>
        <w:ind w:firstLine="708"/>
        <w:rPr/>
      </w:pPr>
      <w:r>
        <w:rPr/>
        <w:t>Доказано благотворное действие отвара череды на обмен веществ при приеме внутрь, а при наружном применении отвар этого растения способствует быстрому заживлению ран. Лечебные свойства череды обусловлены содержащимися в ней эфирным маслом, дубильными и горькими веществами, аскорбиновой кислотой, флавоноидами и некоторыми другими веществами.</w:t>
      </w:r>
    </w:p>
    <w:p>
      <w:pPr>
        <w:pStyle w:val="Normal"/>
        <w:ind w:firstLine="708"/>
        <w:rPr/>
      </w:pPr>
      <w:r>
        <w:rPr/>
        <w:t>Знакомство каждого из нас с чередой происходило еще в раннем детстве, когда после прогулки по сырым лугам во второй половине лета мы находили на одежде массу прицепившихся «собачек». С помощью шипов-крючков семена череды прикрепляются к шерсти животных, к одежде человека, и таким путем растение занимает все новые и новые пространства...»</w:t>
      </w:r>
    </w:p>
    <w:p>
      <w:pPr>
        <w:pStyle w:val="Normal"/>
        <w:rPr/>
      </w:pPr>
      <w:r>
        <w:rPr/>
      </w:r>
    </w:p>
    <w:p>
      <w:pPr>
        <w:pStyle w:val="Normal"/>
        <w:ind w:firstLine="708"/>
        <w:rPr/>
      </w:pPr>
      <w:r>
        <w:rPr/>
        <w:t>Я начал разговор о череде со статьи, помещенной в журнале «Природа и человек» (1987 г., № 9. Автор: кандидат сельскохозяйственных наук Е. Е. Хлапцев). Эту статью я собираюсь вспомнить и в конце нашей беседы, когда зайдет разговор о выращивай этого растения у нас на огороде. А пока давайте еще раз вспомним свои прогулки во второй половине лета по сырым местам и те самые «собачки» череды трехраздельной, которыми она  украшает порой нашу одежду так, что приходится долго «обирать» себя от этих въедливых «собачек».</w:t>
      </w:r>
    </w:p>
    <w:p>
      <w:pPr>
        <w:pStyle w:val="Normal"/>
        <w:ind w:firstLine="708"/>
        <w:rPr/>
      </w:pPr>
      <w:r>
        <w:rPr/>
        <w:t xml:space="preserve">Эти самые «собачки» помогут нам определить череду, а точнее, отличить ее от еще одного растения, которое по неопытности можно спутать с чередой. Речь идет о гравилате городском… </w:t>
      </w:r>
    </w:p>
    <w:p>
      <w:pPr>
        <w:pStyle w:val="Normal"/>
        <w:ind w:firstLine="708"/>
        <w:rPr/>
      </w:pPr>
      <w:r>
        <w:rPr/>
        <w:t>У гравилата нет плодов-«собачек», снабженных двумя-четырьмя-зубчиками. Плоды гравилата имеют на конце один-единственный крючочек, да и по форме они совсем не походят на плоских «собачек».</w:t>
      </w:r>
    </w:p>
    <w:p>
      <w:pPr>
        <w:pStyle w:val="Normal"/>
        <w:ind w:firstLine="708"/>
        <w:rPr/>
      </w:pPr>
      <w:r>
        <w:rPr/>
        <w:t>Но это отличие поможет нам только в конце лета, когда и гравилат, и череда уже отцветут — ту уж поздно собирать череду. В лучшем случае можно только отметить место, где череда растет, чтобы отправиться туда на будущий год. А если потребуется разыскать череду посреди лета? Вот тут надо обратить внимание на цветы гравилата городского и на цветы череды. Цветочки череды маленькие и собраны они в цветочные корзинки, то есть то, что мы можем назвать у череды цветком, вовсе и не один цветок, а целая корзиночка с цветками, как, например, у ромашки-поповника. И так же, как у ромашки-поповника, у цветочков череды нет лепестков — так называемые «лепестки» поповника и редкие «лепестки» череды по краям цветочной корзиночки это всего-навсего язычковые наружные цветочки, у которых цветочная трубочка изменена и приобрела форму язычка... А вот у гравилата городского «корзиночка» — самый настоящий цветок, один-единственный цветок, и обязательно с пятью большими желтыми лепестками... Так что цветущая красивыми желтыми цветочками «череда» вовсе и не череда, а гравилат городской.</w:t>
      </w:r>
    </w:p>
    <w:p>
      <w:pPr>
        <w:pStyle w:val="Normal"/>
        <w:ind w:firstLine="708"/>
        <w:rPr/>
      </w:pPr>
      <w:r>
        <w:rPr/>
        <w:t xml:space="preserve">Приглядитесь и к листьям гравилата — они иные, чем у череды. Лапки-листья у череды изящней, дольки-пальцы этих листьев уже. </w:t>
      </w:r>
    </w:p>
    <w:p>
      <w:pPr>
        <w:pStyle w:val="Normal"/>
        <w:ind w:firstLine="708"/>
        <w:rPr/>
      </w:pPr>
      <w:r>
        <w:rPr/>
        <w:t>По листьям вы отличите череду трехраздельную и от череды поникшей. Если у череды трехраздельной листья-лапки разделены на три дольки-пальца (чаще всего, реже на пять), то у череды поникшей листьев-лапок нет, листья у череды поникшей — узкие, острые пластинки.</w:t>
      </w:r>
    </w:p>
    <w:p>
      <w:pPr>
        <w:pStyle w:val="Normal"/>
        <w:ind w:firstLine="708"/>
        <w:rPr/>
      </w:pPr>
      <w:r>
        <w:rPr/>
        <w:t>Подскажут вам  и  цветочные  корзинки,  какая  именно  череда перед вами. У череды трехраздельной цветочные корзиночки по большей части подняты кверху, а у череды поникшей — опущены вниз. Отсюда и само название — череда поникшая. Череда поникшая пока вроде бы не причислена к особо почитаемым лекарственным травам, а потому мы с вами будем искать только череду трехраздельную. Хотя есть утверждения, что и та и другая череда имеют одинаковую силу.</w:t>
      </w:r>
    </w:p>
    <w:p>
      <w:pPr>
        <w:pStyle w:val="Normal"/>
        <w:rPr/>
      </w:pPr>
      <w:r>
        <w:rPr/>
      </w:r>
    </w:p>
    <w:p>
      <w:pPr>
        <w:pStyle w:val="Normal"/>
        <w:ind w:firstLine="708"/>
        <w:rPr/>
      </w:pPr>
      <w:r>
        <w:rPr/>
        <w:t xml:space="preserve">«Траву и листья собирают в начале цветения, корни — осенью. </w:t>
      </w:r>
    </w:p>
    <w:p>
      <w:pPr>
        <w:pStyle w:val="Normal"/>
        <w:ind w:firstLine="708"/>
        <w:rPr/>
      </w:pPr>
      <w:r>
        <w:rPr/>
        <w:t>Череда широко применяется в народной медицине различных стран, являясь одним из весьма популярных растений. Череда возбуждает аппетит, усиливает и улучшает пищеварение, исправляет неправильный обмен веществ при кожных заболеваниях, увеличивает выделение мочи и пота, останавливает кровотечения, успокаивающе действует на нервную систему. Растение несколько снижает артериальное давление, увеличивает амплитуду сердечны сокращений   и   обладает   мягчительным   и   противовоспалительным действием.</w:t>
      </w:r>
    </w:p>
    <w:p>
      <w:pPr>
        <w:pStyle w:val="Normal"/>
        <w:ind w:firstLine="708"/>
        <w:rPr/>
      </w:pPr>
      <w:r>
        <w:rPr/>
        <w:t>Отвар травы применяют для усиления аппетита, улучшения пищеварения, при простудных заболеваниях, кашле, болезных печени и селезенки; при подагре, артритах и рахите. Основным является использование череды как эффективного внутреннего и одновременно наружного противозолотушного средства. Отвар травы с одновременным применением ванн, обмываний, компрессов при золотухе, экссудативном диатезе и различных кожных заболеваниях, сыпях, угрях, фурункулах и т. п.</w:t>
        <w:tab/>
      </w:r>
    </w:p>
    <w:p>
      <w:pPr>
        <w:pStyle w:val="Normal"/>
        <w:ind w:firstLine="708"/>
        <w:rPr/>
      </w:pPr>
      <w:r>
        <w:rPr/>
        <w:t>Отвар корня обладает антитоксическим действием и в народной медицине Средней Азии употребляется при укусах скорпионов. Измельченные листья череды как наружное средство употребляют при укусах змей.</w:t>
      </w:r>
    </w:p>
    <w:p>
      <w:pPr>
        <w:pStyle w:val="Normal"/>
        <w:ind w:firstLine="708"/>
        <w:rPr/>
      </w:pPr>
      <w:r>
        <w:rPr/>
        <w:t>Растертые листья, приложенные к ранам и язвам, очищают их от гноя, сушат и способствуют более быстрому заживлению...</w:t>
      </w:r>
    </w:p>
    <w:p>
      <w:pPr>
        <w:pStyle w:val="Normal"/>
        <w:ind w:firstLine="708"/>
        <w:rPr/>
      </w:pPr>
      <w:r>
        <w:rPr/>
        <w:t>Способ применения. 2 столовые ложки травы настаивать 12 часов в 1/2 л кипятка в теплой духовке, процедить. Принимать по 1/2 стакана 3 раза в день». (Махлаюк В. П.)</w:t>
      </w:r>
    </w:p>
    <w:p>
      <w:pPr>
        <w:pStyle w:val="Normal"/>
        <w:rPr/>
      </w:pPr>
      <w:r>
        <w:rPr/>
      </w:r>
    </w:p>
    <w:p>
      <w:pPr>
        <w:pStyle w:val="Normal"/>
        <w:ind w:firstLine="708"/>
        <w:rPr/>
      </w:pPr>
      <w:r>
        <w:rPr/>
        <w:t>Как ни горько сознавать, но сейчас приходится мне вспоминать болезни, которые для меня вроде бы совсем ушли вместе с тяжелым, голодным военным и послевоенным временем. Рахит, золотуха, с которыми готова вступить в борьбу череда, помнятся мне пока еще только по нашим московским дворам военных сороковых годов: искривленные ноги и золотушный диатез у мальчишек и девчонок, которым в ту пору не доставало не только витаминов, но чаще и просто необходимого количества пищи. По тому времени и помню я череду-спасительницу. Дальше жизнь людей попроще становилась лучше, и вчерашние рахитичные и золотушные дети подтягивались, выправлялись, и сейчас мы среди друзей и не вспоминаем, кто из нас страдал в те далекие годы от таких бед... Но снова нагрянула к нам война с недоеданием. Увы, это так. И первым признаком такой войны с народом стали появляющиеся снова рахит и золотуха. Вот почему сейчас я и вспоминаю испытанное средство, испытанное на нас, детишках прошедшей войны, вспоминаю череду трехраздельную, которая, уверен, как-то поможет и нынешним мальчишкам и девчонкам, если беда станет еще больше, выжить и дотянуться до здоровой жизни...</w:t>
      </w:r>
    </w:p>
    <w:p>
      <w:pPr>
        <w:pStyle w:val="Normal"/>
        <w:rPr/>
      </w:pPr>
      <w:r>
        <w:rPr/>
      </w:r>
    </w:p>
    <w:p>
      <w:pPr>
        <w:pStyle w:val="Normal"/>
        <w:ind w:firstLine="708"/>
        <w:rPr/>
      </w:pPr>
      <w:r>
        <w:rPr/>
        <w:t>«Эффективное антиаллергическое средство.  Применяется как для приема внутрь, так и наружно в виде ванн, компрессов, примочек (20 г сухой измельченной травы на 1 стакан воды, довести до кипения; по одной столовой ложке три раза в день). Широко используется при воспалительных заболеваниях легких и верхнй дыхательных путей. Обладает мочегонными и желчегонными свойствами. Полезна при лечении гипертонической болезни, злокачественных новообразований, артритов, радикулитов  (тот же рецепт препарата)». (Пашинский В. Г.)</w:t>
      </w:r>
    </w:p>
    <w:p>
      <w:pPr>
        <w:pStyle w:val="Normal"/>
        <w:ind w:firstLine="708"/>
        <w:rPr/>
      </w:pPr>
      <w:r>
        <w:rPr/>
      </w:r>
    </w:p>
    <w:p>
      <w:pPr>
        <w:pStyle w:val="Normal"/>
        <w:ind w:firstLine="708"/>
        <w:rPr/>
      </w:pPr>
      <w:r>
        <w:rPr/>
        <w:t xml:space="preserve"> </w:t>
      </w:r>
      <w:r>
        <w:rPr/>
        <w:t>Ну а теперь, когда мы с вами более или менее вооружены всеми</w:t>
      </w:r>
    </w:p>
    <w:p>
      <w:pPr>
        <w:pStyle w:val="Normal"/>
        <w:rPr/>
      </w:pPr>
      <w:r>
        <w:rPr/>
        <w:t>необходимыми сведениями для лечения чередой, давайте вернемся к той статье из журнала «Природа и человек», с которой мы начали эту беседу:</w:t>
      </w:r>
    </w:p>
    <w:p>
      <w:pPr>
        <w:pStyle w:val="Normal"/>
        <w:rPr/>
      </w:pPr>
      <w:r>
        <w:rPr/>
      </w:r>
    </w:p>
    <w:p>
      <w:pPr>
        <w:pStyle w:val="Normal"/>
        <w:ind w:firstLine="708"/>
        <w:rPr/>
      </w:pPr>
      <w:r>
        <w:rPr/>
        <w:t>«Если у вас на садово-огородном или приусадебном участке есть низменное место, затопляемое водой и поздно высыхаемое, то на таком участке вы с успехом можете вырастить череду. Череда лучше всего  растет на почвах, долго хранящих влагу и не образующих корку.</w:t>
      </w:r>
    </w:p>
    <w:p>
      <w:pPr>
        <w:pStyle w:val="Normal"/>
        <w:ind w:firstLine="708"/>
        <w:rPr/>
      </w:pPr>
      <w:r>
        <w:rPr/>
        <w:t>Следует учесть, что свежесобранные семена череды имеют растянутый срок прорастания и перед весенним посевом их необходимо стратифицировать, то есть, смешав с влажным песком в соотношении 1:2, надо выдержать в холодильнике два месяца при температуре +3...+5°С.</w:t>
      </w:r>
    </w:p>
    <w:p>
      <w:pPr>
        <w:pStyle w:val="Normal"/>
        <w:ind w:firstLine="708"/>
        <w:rPr/>
      </w:pPr>
      <w:r>
        <w:rPr/>
        <w:t>При весеннем посеве стратифицированными семенами всходы появляются на 15—20-й день. Но лучше сеять череду под зиму, в сентябре. В этом случае стратификация пройдет в естественных условиях.</w:t>
      </w:r>
    </w:p>
    <w:p>
      <w:pPr>
        <w:pStyle w:val="Normal"/>
        <w:ind w:firstLine="708"/>
        <w:rPr/>
      </w:pPr>
      <w:r>
        <w:rPr/>
        <w:t>После появления всходов через три недели показываются первые настоящие листья. На протяжении двух месяцев череда растет медленно, достигая высоты 10—15 сантиметров. В это время необходима регулярная и тщательная прополка.</w:t>
      </w:r>
    </w:p>
    <w:p>
      <w:pPr>
        <w:pStyle w:val="Normal"/>
        <w:ind w:firstLine="708"/>
        <w:rPr/>
      </w:pPr>
      <w:r>
        <w:rPr/>
        <w:t>В дальнейшем, через 70—80 дней после появления всходов, наблюдается быстрый рост стеблей, происходит интенсивное ветвление.</w:t>
      </w:r>
    </w:p>
    <w:p>
      <w:pPr>
        <w:pStyle w:val="Normal"/>
        <w:ind w:firstLine="708"/>
        <w:rPr/>
      </w:pPr>
      <w:r>
        <w:rPr/>
        <w:t>В условиях Московской области в конце июля — начале августа у растений показываются бутоны, настает время уборки. Срезают стебли с листьями на высоте 15 сантиметров от почвы, и срезанную массу сушат в тени под навесом. Когда стебель станет ломким — процесс сушки закончен.</w:t>
      </w:r>
    </w:p>
    <w:p>
      <w:pPr>
        <w:pStyle w:val="Normal"/>
        <w:ind w:firstLine="708"/>
        <w:rPr/>
      </w:pPr>
      <w:r>
        <w:rPr/>
        <w:t>В середине сентября, перед наступлением заморозков, следует собрать отросшую отаву — трава второго укоса череды обладает такими же целебными свойствами, как и трава первого укоса.</w:t>
      </w:r>
    </w:p>
    <w:p>
      <w:pPr>
        <w:pStyle w:val="Normal"/>
        <w:ind w:firstLine="708"/>
        <w:rPr/>
      </w:pPr>
      <w:r>
        <w:rPr/>
        <w:t>Череда — довольно неприхотливое растение, только получение всходов требует определенного навыка из-за длительного срока прорастания семян.</w:t>
      </w:r>
    </w:p>
    <w:p>
      <w:pPr>
        <w:pStyle w:val="Normal"/>
        <w:ind w:firstLine="708"/>
        <w:rPr/>
      </w:pPr>
      <w:r>
        <w:rPr/>
        <w:t>Преодолев это затруднение, вы с успехом вырастите лекарственное растение, издавна применяемое в народе под названием «золотушная трава» и имеющее широкое применение в современной официальной медицине.</w:t>
      </w:r>
    </w:p>
    <w:p>
      <w:pPr>
        <w:pStyle w:val="Normal"/>
        <w:ind w:firstLine="708"/>
        <w:rPr/>
      </w:pPr>
      <w:r>
        <w:rPr/>
        <w:t>Если вы вырастили у себя на участке череду, то оставьте 10—20 растений на семена, которые созреют в сентябре. Фаза спелости семян определяется очень легко — корзинка становится бурой, семена -  темно-коричневого цвета. Следует собирать целые корзинки, срезая их ножницами или ножом. Потом необходимо подсушить их под навесом до состояния распадаемости корзинок и, перетирая их вручную, отделить семена от примесей. Семена готовы или для подзимнего посева или для стратификации за два-три месяца посева».</w:t>
        <w:tab/>
      </w:r>
    </w:p>
    <w:p>
      <w:pPr>
        <w:pStyle w:val="Normal"/>
        <w:rPr/>
      </w:pPr>
      <w:r>
        <w:rPr/>
      </w:r>
    </w:p>
    <w:p>
      <w:pPr>
        <w:pStyle w:val="Normal"/>
        <w:ind w:firstLine="708"/>
        <w:rPr/>
      </w:pPr>
      <w:r>
        <w:rPr/>
        <w:t>Череда — однолетнее растение, а потому высевать череду снова и снова каждый год.</w:t>
      </w:r>
    </w:p>
    <w:p>
      <w:pPr>
        <w:pStyle w:val="Normal"/>
        <w:rPr/>
      </w:pPr>
      <w:r>
        <w:rPr/>
      </w:r>
    </w:p>
    <w:p>
      <w:pPr>
        <w:pStyle w:val="Normal"/>
        <w:rPr/>
      </w:pPr>
      <w:r>
        <w:rPr/>
      </w:r>
    </w:p>
    <w:p>
      <w:pPr>
        <w:pStyle w:val="Normal"/>
        <w:rPr>
          <w:b/>
          <w:b/>
        </w:rPr>
      </w:pPr>
      <w:r>
        <w:rPr>
          <w:b/>
        </w:rPr>
      </w:r>
    </w:p>
    <w:p>
      <w:pPr>
        <w:pStyle w:val="Normal"/>
        <w:rPr>
          <w:b/>
          <w:b/>
        </w:rPr>
      </w:pPr>
      <w:r>
        <w:rPr>
          <w:b/>
        </w:rPr>
        <w:t>ЧЕРНОКОРЕНЬ ЛЕКАРСТВЕННЫЙ</w:t>
      </w:r>
    </w:p>
    <w:p>
      <w:pPr>
        <w:pStyle w:val="Normal"/>
        <w:rPr>
          <w:b/>
          <w:b/>
        </w:rPr>
      </w:pPr>
      <w:r>
        <w:rPr>
          <w:b/>
        </w:rPr>
      </w:r>
    </w:p>
    <w:p>
      <w:pPr>
        <w:pStyle w:val="Normal"/>
        <w:ind w:firstLine="708"/>
        <w:rPr/>
      </w:pPr>
      <w:r>
        <w:rPr/>
        <w:t>Может быть, и не стоило мне здесь рассказывать о чернокорне лекарственном, растении еще не очень широко известном и к то же ядовитом, но я все-таки рискнул, ибо чернокорень с некоторых пор все время рядом со мной,  и к его услугам я прибегаю не только тогда, когда требуется остановить нашествие разных грызунов...</w:t>
      </w:r>
    </w:p>
    <w:p>
      <w:pPr>
        <w:pStyle w:val="Normal"/>
        <w:ind w:firstLine="708"/>
        <w:rPr/>
      </w:pPr>
      <w:r>
        <w:rPr/>
        <w:t>Семена чернокорня я купил в Москве на Преображенском рынке, привез их к себе, на берег северного озера, и посадил на грядке. Происходило это весной, семена предварительно не стратифицировались ни мной, ни тем человеком, у которого я их приобрел, я переживал — взойдут ли мои семена, но все обошлось, семена проросли, дали всходы, а там у меня на грядке стали понемногу разворачиваться зеленые «заячьи уши» молодого чернокорня.</w:t>
      </w:r>
    </w:p>
    <w:p>
      <w:pPr>
        <w:pStyle w:val="Normal"/>
        <w:ind w:firstLine="708"/>
        <w:rPr/>
      </w:pPr>
      <w:r>
        <w:rPr/>
        <w:t>К осени эти «заячьи уши» разрослись, так и ушли под снег зелеными, не успевшими потерять свой живой цвет, а новой весной вместе с листьями стали развиваться и стебли, на которых к середине лета загорелись чудными, темно-пурпуровыми огоньками-фонариками небольшие цветочки, собранные метелочками на вершине кисти.</w:t>
      </w:r>
    </w:p>
    <w:p>
      <w:pPr>
        <w:pStyle w:val="Normal"/>
        <w:ind w:firstLine="708"/>
        <w:rPr/>
      </w:pPr>
      <w:r>
        <w:rPr/>
        <w:t>У каждого растения было много таких цветущих кистей, и все мои чернокорни выглядели в это время очень нарядно и весело. И оживляли их тут мои пчелы, быстро разыскавшие привлекательные цветы.</w:t>
      </w:r>
    </w:p>
    <w:p>
      <w:pPr>
        <w:pStyle w:val="Normal"/>
        <w:ind w:firstLine="708"/>
        <w:rPr/>
      </w:pPr>
      <w:r>
        <w:rPr/>
        <w:t>К осени вместо цветов на кистях появились приплюснутые орешки-семена. Эти орешки тут же ухватывались за твою одежду своими крючочками-зубчиками, и ты обнаруживал их только тогда, когда возвращался домой.</w:t>
      </w:r>
    </w:p>
    <w:p>
      <w:pPr>
        <w:pStyle w:val="Normal"/>
        <w:ind w:firstLine="708"/>
        <w:rPr/>
      </w:pPr>
      <w:r>
        <w:rPr/>
        <w:t>Семена чернокорня я собирал и новой весной снова высеял их на грядку, и они снова ожили и выставили из земли свои «заячьи уши». Новых молодых растений у меня было теперь гораздо больше, чем в прошлом году, но вот цветущего чернокорня в этот раз у меня не оказалось ни одного. Чернокорень двулетнее растение, цветет он только один раз, только на второй год жизни, а затем погибает. Так что для того, чтобы у вас у дома каждый год цвел этот чудесный чернокорень, вам придется каждый год высевать на грядки новые семена. Но семена чернокорня могут храниться не один год, так что собранные однажды они дадут несколько поколений этого растения.</w:t>
      </w:r>
    </w:p>
    <w:p>
      <w:pPr>
        <w:pStyle w:val="Normal"/>
        <w:ind w:firstLine="708"/>
        <w:rPr/>
      </w:pPr>
      <w:r>
        <w:rPr/>
        <w:t>Для какой цели разводил я этот чернокорень? Конечно, теперь, когда я вижу, с каким интересом относятся к цветам этого растения мои пчелы, я развожу чернокорень и как медонос, который хоть как-то выручит пчел, когда в другом месте не будет взятка... А раньше — что влекло меня к этому растению раньше?</w:t>
      </w:r>
    </w:p>
    <w:p>
      <w:pPr>
        <w:pStyle w:val="Normal"/>
        <w:ind w:firstLine="708"/>
        <w:rPr/>
      </w:pPr>
      <w:r>
        <w:rPr/>
        <w:t>А раньше я слышал только о том, что чернокорень боятся мыши и крысы, что стоит посадить вокруг культурных растений этот корень, как дорогу в сад забудет даже водяная полевка  (водяная крыса), которая допекает другой раз садоводов.</w:t>
      </w:r>
    </w:p>
    <w:p>
      <w:pPr>
        <w:pStyle w:val="Normal"/>
        <w:ind w:firstLine="708"/>
        <w:rPr/>
      </w:pPr>
      <w:r>
        <w:rPr/>
        <w:t>В то время у меня в садике подрастали облепихи и по зиме водяные полевки подгрызали то одно, то другое деревце. Возможно, и чернокорень помог мне вырастить мои облепихи,  по крайней мере, после того, как это растение появилось у меня в саду, нападений на облепихи больше не было... А может, просто облепихи успели окрепнуть, возмужать и стали по этой причине неугодными водяным крысам... Не знаю...</w:t>
      </w:r>
    </w:p>
    <w:p>
      <w:pPr>
        <w:pStyle w:val="Normal"/>
        <w:ind w:firstLine="708"/>
        <w:rPr/>
      </w:pPr>
      <w:r>
        <w:rPr/>
        <w:t>Когда я расставался со своим северным садиком и переезжал поближе к столице, то с собой вместе с золотым корнем и другими дорогими для меня кустиками и травками, взял и несколько растений чернокорня и теперь щедро делюсь его семенами со всеми, кто пожелает развести у себя это замечательное растение. А чернокорень известен и своими целебными свойствами — ведь и в самом названии его уже заложен целебный смысл.</w:t>
      </w:r>
    </w:p>
    <w:p>
      <w:pPr>
        <w:pStyle w:val="Normal"/>
        <w:rPr/>
      </w:pPr>
      <w:r>
        <w:rPr/>
      </w:r>
    </w:p>
    <w:p>
      <w:pPr>
        <w:pStyle w:val="Normal"/>
        <w:ind w:firstLine="708"/>
        <w:rPr/>
      </w:pPr>
      <w:r>
        <w:rPr/>
        <w:t>«Как лечебное средство это растение довольно популярно в народной медицине. Корень его употребляют как успокаивающее, болеутоляющее, отхаркивающее средство, а также при кровохарканиях и поносах.</w:t>
      </w:r>
    </w:p>
    <w:p>
      <w:pPr>
        <w:pStyle w:val="Normal"/>
        <w:rPr/>
      </w:pPr>
      <w:r>
        <w:rPr/>
        <w:t>Наружно препараты из чернокорня применяют в виде примочек при ожогах, при укусах змей и бешеных собак, если нет возможности оказать скорую врачебную помощь; при этом используют толченые корни или листья этого растения.</w:t>
      </w:r>
    </w:p>
    <w:p>
      <w:pPr>
        <w:pStyle w:val="Normal"/>
        <w:ind w:firstLine="708"/>
        <w:rPr/>
      </w:pPr>
      <w:r>
        <w:rPr/>
        <w:t>Чернокорень — растение ядовитое, поэтому препараты из него следует употреблять очень осторожно.</w:t>
      </w:r>
    </w:p>
    <w:p>
      <w:pPr>
        <w:pStyle w:val="Normal"/>
        <w:ind w:firstLine="708"/>
        <w:rPr/>
      </w:pPr>
      <w:r>
        <w:rPr/>
        <w:t>Способы применения. Отвар корня или листьев: 5,0 г на 200 мл воды; по полчайной ложки три раза в день.</w:t>
      </w:r>
    </w:p>
    <w:p>
      <w:pPr>
        <w:pStyle w:val="Normal"/>
        <w:ind w:firstLine="708"/>
        <w:rPr/>
      </w:pPr>
      <w:r>
        <w:rPr/>
        <w:t>Свежий сок: по 5 — 10 капель три раза в день». (Попов А. П.)</w:t>
      </w:r>
    </w:p>
    <w:p>
      <w:pPr>
        <w:pStyle w:val="Normal"/>
        <w:ind w:firstLine="708"/>
        <w:rPr/>
      </w:pPr>
      <w:r>
        <w:rPr/>
      </w:r>
    </w:p>
    <w:p>
      <w:pPr>
        <w:pStyle w:val="Normal"/>
        <w:ind w:firstLine="708"/>
        <w:rPr/>
      </w:pPr>
      <w:r>
        <w:rPr/>
        <w:t>Это были единственные сведения о целебной силе чернокорня лекарственного, которые мне удалось раздобыть в то время, когда я увлекся этим теперь уже моим огородным растением. К сожалению, первого издания книги В. П. Махлаюка у меня не было, а потому только в 1992 году смог я поближе познакомиться с целебными свойствами этого растения (я имею в виду сведения достоверные, обоснованные и проверенные). Часть этой информации я предлагаю и вам:</w:t>
      </w:r>
    </w:p>
    <w:p>
      <w:pPr>
        <w:pStyle w:val="Normal"/>
        <w:rPr/>
      </w:pPr>
      <w:r>
        <w:rPr/>
      </w:r>
    </w:p>
    <w:p>
      <w:pPr>
        <w:pStyle w:val="Normal"/>
        <w:ind w:firstLine="708"/>
        <w:rPr/>
      </w:pPr>
      <w:r>
        <w:rPr/>
        <w:t xml:space="preserve">«Траву собирают в мае-июле, корни — осенью.   </w:t>
      </w:r>
    </w:p>
    <w:p>
      <w:pPr>
        <w:pStyle w:val="Normal"/>
        <w:ind w:firstLine="708"/>
        <w:rPr/>
      </w:pPr>
      <w:r>
        <w:rPr/>
        <w:t>Чернокорень довольно широко применяется в народной медицине различных стран.</w:t>
      </w:r>
    </w:p>
    <w:p>
      <w:pPr>
        <w:pStyle w:val="Normal"/>
        <w:ind w:firstLine="708"/>
        <w:rPr/>
      </w:pPr>
      <w:r>
        <w:rPr/>
        <w:t>Растение останавливает поносы, успокаивает боли, прекращает судороги, смягчает и рассасывает твердые припухлости, стимулирует  регенерацию тканей при переломах костей, ослабляет воспалительные процессы, способствует заживлению ран. Чернокорень обладает также инсектицидным и ратицидным действием — свойством истреблять насекомых и грызунов.</w:t>
        <w:tab/>
      </w:r>
    </w:p>
    <w:p>
      <w:pPr>
        <w:pStyle w:val="Normal"/>
        <w:ind w:firstLine="708"/>
        <w:rPr/>
      </w:pPr>
      <w:r>
        <w:rPr/>
        <w:t>Настой  травы  и  настой  корней  в  небольших  количества  и их спиртовую настойку в виде капель принимают как успокаивающее  при  болях  в  желудке  и  кишечнике,  при  кашле и судорогах.</w:t>
        <w:tab/>
      </w:r>
    </w:p>
    <w:p>
      <w:pPr>
        <w:pStyle w:val="Normal"/>
        <w:ind w:firstLine="708"/>
        <w:rPr/>
      </w:pPr>
      <w:r>
        <w:rPr/>
        <w:t>Особенно широко чернокорень применяют как наружное средство. Отвар корней в виде местных ванн, обмываний, примочек используют при переломах костей, как средство, притупляющее боль и способствующее более быстрому срастанию костей, а также при ожогах, язвах, ранах, воспалительных процессах кожи. Отвар травы употребляют для ванн и обмываний при золотухе, болях в суставах, при ранах и язвах.</w:t>
      </w:r>
    </w:p>
    <w:p>
      <w:pPr>
        <w:pStyle w:val="Normal"/>
        <w:ind w:firstLine="708"/>
        <w:rPr/>
      </w:pPr>
      <w:r>
        <w:rPr/>
        <w:t>Особого внимания заслуживает ратицидное свойство чернокорня. С. Е. Землинский указывает, что «мыши настолько не выносят запаха чернокорня в свежем виде, что убегают из этого дома, где это растение имеется, и даже бросаются с кораблей в воду, если только чувствуют его запах на корабле».</w:t>
      </w:r>
    </w:p>
    <w:p>
      <w:pPr>
        <w:pStyle w:val="Normal"/>
        <w:ind w:firstLine="708"/>
        <w:rPr/>
      </w:pPr>
      <w:r>
        <w:rPr/>
        <w:t>Сок растения и отвар корней употребляют также и для истребления вредных насекомых (клопов).</w:t>
      </w:r>
    </w:p>
    <w:p>
      <w:pPr>
        <w:pStyle w:val="Normal"/>
        <w:ind w:firstLine="708"/>
        <w:rPr/>
      </w:pPr>
      <w:r>
        <w:rPr/>
        <w:t>Внутреннее применение чернокорня, как ядовитого растения, требует большой осторожности.</w:t>
      </w:r>
    </w:p>
    <w:p>
      <w:pPr>
        <w:pStyle w:val="Normal"/>
        <w:ind w:firstLine="708"/>
        <w:rPr/>
      </w:pPr>
      <w:r>
        <w:rPr/>
        <w:t>Способ применения.</w:t>
      </w:r>
    </w:p>
    <w:p>
      <w:pPr>
        <w:pStyle w:val="Normal"/>
        <w:ind w:firstLine="708"/>
        <w:rPr/>
      </w:pPr>
      <w:r>
        <w:rPr/>
        <w:t>1) 4 столовые ложки корней чернокорня кипятить 15 минут в 1 л воды в закрытой посуде, настаивать 12 часов, процедить. Применять как наружное для ванн, обмываний, примочек.</w:t>
      </w:r>
    </w:p>
    <w:p>
      <w:pPr>
        <w:pStyle w:val="Normal"/>
        <w:ind w:firstLine="708"/>
        <w:rPr/>
      </w:pPr>
      <w:r>
        <w:rPr/>
        <w:t>2) Листья чернокорня обварить кипятком, измельчить, завернуть в марлю. Подушечки применять как обезболивающее средство при артритах, ревматических и подагрических болях».</w:t>
      </w:r>
    </w:p>
    <w:p>
      <w:pPr>
        <w:pStyle w:val="Normal"/>
        <w:rPr/>
      </w:pPr>
      <w:r>
        <w:rPr/>
      </w:r>
    </w:p>
    <w:p>
      <w:pPr>
        <w:pStyle w:val="Normal"/>
        <w:ind w:firstLine="708"/>
        <w:rPr/>
      </w:pPr>
      <w:r>
        <w:rPr/>
        <w:t>Оставляя в стороне различные сведения, появлявшиеся в последнее время о силе чернокорня, как свидетельства очевидцев и испытателей, я приведу вам только выдержку из небольшого материала, помещенного в журнале «Природа и человек» (1990, № 6).</w:t>
      </w:r>
    </w:p>
    <w:p>
      <w:pPr>
        <w:pStyle w:val="Normal"/>
        <w:ind w:firstLine="708"/>
        <w:rPr/>
      </w:pPr>
      <w:r>
        <w:rPr/>
        <w:t>Автор   этого   материала   житель   Свердловской   области  Андрей Николаевич Заровецкий.  Много лет он занимается выращиванием  и  акклиматизацией  лекарственных  растений,   у  истоков знаний этого человека стоял его дед. Итак, слово А. Н. Заровецкому:</w:t>
        <w:tab/>
      </w:r>
    </w:p>
    <w:p>
      <w:pPr>
        <w:pStyle w:val="Normal"/>
        <w:rPr/>
      </w:pPr>
      <w:r>
        <w:rPr/>
      </w:r>
    </w:p>
    <w:p>
      <w:pPr>
        <w:pStyle w:val="Normal"/>
        <w:ind w:firstLine="708"/>
        <w:rPr/>
      </w:pPr>
      <w:r>
        <w:rPr/>
        <w:t>«Чернокорень лекарственный. Очень ценное растение, хотя и  ядовитое. Одно из немногих регенирует ткань. При лечении ран и ожогов не оставляет рубцов. Радикулиты, ревматизм, хондрозы «отпускают» боль после одного — трех сеансов втирания мази. Разные  кровотечения, даже внутренние, останавливаются очень быстро от нескольких капель настойки. Даже эффект при переломах, ушибах, язвах. Раньше с помощью чернокорня лечили астму, зоб. Болгарские травники считают, что это растение имеет и противовоспалительные свойства.</w:t>
      </w:r>
    </w:p>
    <w:p>
      <w:pPr>
        <w:pStyle w:val="Normal"/>
        <w:rPr/>
      </w:pPr>
      <w:r>
        <w:rPr/>
      </w:r>
    </w:p>
    <w:p>
      <w:pPr>
        <w:pStyle w:val="Normal"/>
        <w:rPr/>
      </w:pPr>
      <w:r>
        <w:rPr/>
        <w:t>Запах   цветущего   чернокорня   отпугивает   крупных   грызунов (крыс), Да и мелких становится значительно меньше. Чтобы сохранягь урожай, достаточно обсадить растением садовый участок, теплицы,   погреба. Со временем участок «пропахнет» настолько, что грызунов не будет и в помине.</w:t>
      </w:r>
    </w:p>
    <w:p>
      <w:pPr>
        <w:pStyle w:val="Normal"/>
        <w:ind w:firstLine="708"/>
        <w:rPr/>
      </w:pPr>
      <w:r>
        <w:rPr/>
        <w:t>Можно использовать и сухой чернокорень. Его выкапывают на второй год, в пору цветения. Сушат растение в тени и раскладывают в помещениях, погребах».</w:t>
      </w:r>
    </w:p>
    <w:p>
      <w:pPr>
        <w:pStyle w:val="Normal"/>
        <w:rPr/>
      </w:pPr>
      <w:r>
        <w:rPr/>
      </w:r>
    </w:p>
    <w:p>
      <w:pPr>
        <w:pStyle w:val="Normal"/>
        <w:ind w:firstLine="708"/>
        <w:rPr/>
      </w:pPr>
      <w:r>
        <w:rPr/>
        <w:t>Приходилось и мне самому испытать целебные свойства чернокорня. Многие годы работы на пишущей машинке, да еще печатал я всегда только двумя пальцами, к тому же постоянная работа по хозяйству подарили мне болезнь суставов... Врачи в этом случае советуют оставить работу, дать рукам отдых. Но возможно ли это, когда за тебя никто твоей работы не сделает. Вот и спасал я себя то хорошей баней, то чернокорнем, который согласно рецепту, приведенному в книге В. П. Махлаюка, прикладывал к разболевшимся суставам. И боль утихала очень быстро. Правда, это не было серьезным лечением — я всего-навсего «вызывал скорую помощь», но моя «скорая помощь» действовала тут исправно. Внимания к себе обычно никогда не хватает, но верю я, что и для серьезного лечения мой чернокорень мне когда-нибудь пригодитс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ЧИНА ЛУГОВАЯ</w:t>
      </w:r>
    </w:p>
    <w:p>
      <w:pPr>
        <w:pStyle w:val="Normal"/>
        <w:ind w:firstLine="708"/>
        <w:rPr>
          <w:b/>
          <w:b/>
        </w:rPr>
      </w:pPr>
      <w:r>
        <w:rPr>
          <w:b/>
        </w:rPr>
      </w:r>
    </w:p>
    <w:p>
      <w:pPr>
        <w:pStyle w:val="Normal"/>
        <w:ind w:firstLine="708"/>
        <w:rPr/>
      </w:pPr>
      <w:r>
        <w:rPr/>
      </w:r>
    </w:p>
    <w:p>
      <w:pPr>
        <w:pStyle w:val="Normal"/>
        <w:ind w:firstLine="708"/>
        <w:rPr/>
      </w:pPr>
      <w:r>
        <w:rPr/>
        <w:t>Как появилась у нас наша чина, я уже говорил. Мне пришлось лечить от бронхитов своих сыновей, лечить на севере, где не было «патентованных» растительных средств, доступных жителям той же средней полосы нашей страны. Вот тут рядом с фиалкой трехцветной и явилась на выручку к нам чина луговая. Росла она у нас прямо в садике, было ее много, и до этих пор мы просто косили ее и сушили на сено, которое затем забирал у нас кто-нибудь, кто держал скот. Но с тех пор чину мы собираем, сушим — собираем во время цветения, сушим, как положено, в тени и по возможности в проветриваемом помещении. А затем некрупно режем секатором и убираем в холщовый мешочек, где наша лекарственная травка и хранится до поры до времени.</w:t>
      </w:r>
    </w:p>
    <w:p>
      <w:pPr>
        <w:pStyle w:val="Normal"/>
        <w:ind w:firstLine="708"/>
        <w:rPr/>
      </w:pPr>
      <w:r>
        <w:rPr/>
        <w:t>Выделить как-то чину среди душицы, фиалки трехцветной, мать-и~мачехи я не могу — по-моему, это такая же травка-труженица, приносяшая нам здоровье, как и названные рядом с нею растения. Да, она не прекращает тут же кашель, не очищает в один</w:t>
      </w:r>
    </w:p>
    <w:p>
      <w:pPr>
        <w:pStyle w:val="Normal"/>
        <w:rPr/>
      </w:pPr>
      <w:r>
        <w:rPr/>
        <w:t>день воспаленные дыхательные пути от мокроты, но работает, старается, помогает заболевшему, и мы благодарны ей за ту помощь, какую она нам всегда бескорыстно оказывала. Вот так просто я и отрекомендую вам чину луговую,  изящную травку с изящными  желтыми цветами.</w:t>
      </w:r>
    </w:p>
    <w:p>
      <w:pPr>
        <w:pStyle w:val="Normal"/>
        <w:rPr/>
      </w:pPr>
      <w:r>
        <w:rPr/>
      </w:r>
    </w:p>
    <w:p>
      <w:pPr>
        <w:pStyle w:val="Normal"/>
        <w:ind w:firstLine="708"/>
        <w:rPr/>
      </w:pPr>
      <w:r>
        <w:rPr/>
        <w:t>«С лечебной целью используют траву растения.</w:t>
      </w:r>
    </w:p>
    <w:p>
      <w:pPr>
        <w:pStyle w:val="Normal"/>
        <w:rPr/>
      </w:pPr>
      <w:r>
        <w:rPr/>
        <w:t>Как лекарственное средство чину луговую применяют глав образом в народе, хотя последнее время ее не отрицает и научная    медицина.</w:t>
      </w:r>
    </w:p>
    <w:p>
      <w:pPr>
        <w:pStyle w:val="Normal"/>
        <w:ind w:firstLine="708"/>
        <w:rPr/>
      </w:pPr>
      <w:r>
        <w:rPr/>
        <w:t>Это растение ценно как приятное на вкус и довольно эффективное отхаркивающее средство. Отвар травы употребляют при осторых и хронических бронхитах, при абсцессе (нарыве) и воспалении легких.</w:t>
      </w:r>
    </w:p>
    <w:p>
      <w:pPr>
        <w:pStyle w:val="Normal"/>
        <w:ind w:firstLine="708"/>
        <w:rPr/>
      </w:pPr>
      <w:r>
        <w:rPr/>
        <w:t>Вредные побочные явления при употреблении препаратов этого растения не бывают.</w:t>
      </w:r>
    </w:p>
    <w:p>
      <w:pPr>
        <w:pStyle w:val="Normal"/>
        <w:ind w:firstLine="708"/>
        <w:rPr/>
      </w:pPr>
      <w:r>
        <w:rPr/>
        <w:t>Способ применения. Легкий отвар: 1/10 или 1/5 часть чайной ложки на стакан кипятку; употребляют по одной столовой ложке через два-три часа».</w:t>
      </w:r>
    </w:p>
    <w:p>
      <w:pPr>
        <w:pStyle w:val="Normal"/>
        <w:ind w:firstLine="708"/>
        <w:rPr/>
      </w:pPr>
      <w:r>
        <w:rPr/>
      </w:r>
    </w:p>
    <w:p>
      <w:pPr>
        <w:pStyle w:val="Normal"/>
        <w:ind w:firstLine="708"/>
        <w:rPr/>
      </w:pPr>
      <w:r>
        <w:rPr/>
        <w:t>Это первые доставшиеся мне сведения о целебной силе чины луговой из книги А. П. Попова.</w:t>
      </w:r>
    </w:p>
    <w:p>
      <w:pPr>
        <w:pStyle w:val="Normal"/>
        <w:rPr/>
      </w:pPr>
      <w:r>
        <w:rPr/>
        <w:t>Следующие свидетельства о незаурядных лечебных качествах этого растения отыскал я в книге В. П. Махлаюка:</w:t>
      </w:r>
    </w:p>
    <w:p>
      <w:pPr>
        <w:pStyle w:val="Normal"/>
        <w:ind w:firstLine="708"/>
        <w:rPr/>
      </w:pPr>
      <w:r>
        <w:rPr/>
        <w:t>«Трава обладает отхаркивающим и легким снотворным действием, корни — вяжущим и сердечно-сосудистым.</w:t>
      </w:r>
    </w:p>
    <w:p>
      <w:pPr>
        <w:pStyle w:val="Normal"/>
        <w:ind w:firstLine="708"/>
        <w:rPr/>
      </w:pPr>
      <w:r>
        <w:rPr/>
        <w:t>Настой травы применяют как мягкое отхаркивающее и при бессоннице. Настой корней употребляют внутрь как противопоносное и сердечное средство.</w:t>
      </w:r>
    </w:p>
    <w:p>
      <w:pPr>
        <w:pStyle w:val="Normal"/>
        <w:ind w:firstLine="708"/>
        <w:rPr/>
      </w:pPr>
      <w:r>
        <w:rPr/>
        <w:t>В сибирской народной медицине трава широко применяется как отхаркивающее при заболеваниях легких и дыхательных путей.</w:t>
      </w:r>
    </w:p>
    <w:p>
      <w:pPr>
        <w:pStyle w:val="Normal"/>
        <w:ind w:firstLine="708"/>
        <w:rPr/>
      </w:pPr>
      <w:r>
        <w:rPr/>
        <w:t>Клинически доказано, что водный настой чины луговой является эффективным отхаркивающим средством, приятным на вкус и не вызывающим побочных явлений. В научной медицине настой чины иногда применяют при острых и хронических заболеваниях дыхательных путей.</w:t>
      </w:r>
    </w:p>
    <w:p>
      <w:pPr>
        <w:pStyle w:val="Normal"/>
        <w:ind w:firstLine="708"/>
        <w:rPr/>
      </w:pPr>
      <w:r>
        <w:rPr/>
        <w:t>Способ применения. 1 г травы чины луговой настаивать 2—3 часа в 1 стакане кипятка, процедить. Принимать по 1 столовой ложке через 3 часа».</w:t>
      </w:r>
    </w:p>
    <w:p>
      <w:pPr>
        <w:pStyle w:val="Normal"/>
        <w:rPr/>
      </w:pPr>
      <w:r>
        <w:rPr/>
      </w:r>
    </w:p>
    <w:p>
      <w:pPr>
        <w:pStyle w:val="Normal"/>
        <w:ind w:firstLine="708"/>
        <w:rPr/>
      </w:pPr>
      <w:r>
        <w:rPr/>
        <w:t>Увы, это почти все сведения о чине луговой, лекарственном растении. Не отыскал я имени этой травы и в только что вышедшем первом томе «Энциклопедии народной медицины» (М., 1992), хотя и   представлен  здесь   Указатель  русских  и  латинских  названии основных лекарственных растений. Чина луговая — трава замечательная, известное народное средство, и не попасть в «Энциклопедию народной медицины» она могла скорей всего по какому-недоразумению, хотя научная редакция книги (доктор медицинск наук Гринио Л. П.) вроде бы должна была подобных недоразумний не допустить.</w:t>
      </w:r>
    </w:p>
    <w:p>
      <w:pPr>
        <w:pStyle w:val="Normal"/>
        <w:ind w:firstLine="708"/>
        <w:rPr/>
      </w:pPr>
      <w:r>
        <w:rPr/>
        <w:t xml:space="preserve">Эти замечания я сделал совсем не потому, что ставлю под мнение квалификацию авторов «Энциклопедии» — просто мне хочется, чтобы вы познакомились с чиной луговой,  поверили  ей, понадеялись на ее помощь и чтобы эту надежду не поколебала в вас даже такая оплошность, допущенная почему-то в  полезной и солидной работе.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ЧИСТОТЕЛ БОЛЬШОЙ</w:t>
      </w:r>
    </w:p>
    <w:p>
      <w:pPr>
        <w:pStyle w:val="Normal"/>
        <w:rPr>
          <w:b/>
          <w:b/>
        </w:rPr>
      </w:pPr>
      <w:r>
        <w:rPr>
          <w:b/>
        </w:rPr>
      </w:r>
    </w:p>
    <w:p>
      <w:pPr>
        <w:pStyle w:val="Normal"/>
        <w:rPr/>
      </w:pPr>
      <w:r>
        <w:rPr/>
      </w:r>
    </w:p>
    <w:p>
      <w:pPr>
        <w:pStyle w:val="Normal"/>
        <w:ind w:firstLine="708"/>
        <w:rPr/>
      </w:pPr>
      <w:r>
        <w:rPr/>
        <w:t>Если чину луговую случаем можно и забыть, увлекаясь рассказами о других, более сильных лекарственных травах, то не поклониться чистотелу большому, которым народная медицина пользуется как противоопухолевым средством чуть ли не с самых седых времен, пожалуй, не позволит себе ни один серьезный автор книги о лекарственных травах, тем более что чистотел большой внесен в Госфармакопею СССР. Вот почему представлять вам это растение начну я не с книг, посвященных народной медицине, а с очень авторитетного издания «Лекарственные растения СССР и их применение» (Турова А. Д.):</w:t>
      </w:r>
    </w:p>
    <w:p>
      <w:pPr>
        <w:pStyle w:val="Normal"/>
        <w:rPr/>
      </w:pPr>
      <w:r>
        <w:rPr/>
      </w:r>
    </w:p>
    <w:p>
      <w:pPr>
        <w:pStyle w:val="Normal"/>
        <w:ind w:firstLine="708"/>
        <w:rPr/>
      </w:pPr>
      <w:r>
        <w:rPr/>
        <w:t>«С давних пор в народной медицине всех стран траву, корни и свежий сок чистотела применяли при самых разнообразных заболеваниях и чаще всего для лечения различных кожных болезней: трудно заживающих ран, волчанки, доброкачественных и злокачественных опухолей. Свежий млечный сок чистотела является наиболее распространенным в народной медицине средством сведения бородавок, мозолей, темных пятен на коже, для очищения язв. Кроме того, его использовали для лечения чесотки. Нередко это растение применяли при глазных болезнях (бельмо), а также внутрь при куриной слепоте («прозорник»). В медицине западноевропейских стран чистотел назначали преимущественно для лечения заболеваний печени и желчного пузыря, водянки, лихорадки, подагры, ревматизма, малярии. Имеются указания на применение порошка корня чистотела в качестве диуретического, слабительного, потогонного и желчегонного средства, а также болеутолящего, особенно при зубной боли.</w:t>
      </w:r>
    </w:p>
    <w:p>
      <w:pPr>
        <w:pStyle w:val="Normal"/>
        <w:ind w:firstLine="708"/>
        <w:rPr/>
      </w:pPr>
      <w:r>
        <w:rPr/>
        <w:t>В настоящее время в медицине многих стран чистотел применяют в основном при заболевании печени, желчного пузыря и в качестве болеутоляющего средства при язвенной болезни. Настой чистотела назначают также как слабительное и мочегонное средство. Свежий млечный сок и жидкий экстракт, разведенный глицерином, широко применяют для удаления бородавок, мозолей, при папилломах слизистой оболочки гортани, а также раке кожи…</w:t>
      </w:r>
    </w:p>
    <w:p>
      <w:pPr>
        <w:pStyle w:val="Normal"/>
        <w:ind w:firstLine="708"/>
        <w:rPr/>
      </w:pPr>
      <w:r>
        <w:rPr/>
        <w:t>В народной медицине применяют свежевыжатый сок для сведения бородавок. Сок наносят на бородавку каплями и накладывают повязку. Такую процедуру делают ежедневно до отпадания бородавки».</w:t>
      </w:r>
    </w:p>
    <w:p>
      <w:pPr>
        <w:pStyle w:val="Normal"/>
        <w:rPr/>
      </w:pPr>
      <w:r>
        <w:rPr/>
        <w:t>.</w:t>
      </w:r>
    </w:p>
    <w:p>
      <w:pPr>
        <w:pStyle w:val="Normal"/>
        <w:ind w:firstLine="708"/>
        <w:rPr/>
      </w:pPr>
      <w:r>
        <w:rPr/>
        <w:t>Думаю, что будет очень интересно заглянуть сейчас и в книгу П.П.  Голышенкова,  чтобы дополнить только что прочитанное:</w:t>
      </w:r>
    </w:p>
    <w:p>
      <w:pPr>
        <w:pStyle w:val="Normal"/>
        <w:rPr/>
      </w:pPr>
      <w:r>
        <w:rPr/>
      </w:r>
    </w:p>
    <w:p>
      <w:pPr>
        <w:pStyle w:val="Normal"/>
        <w:ind w:firstLine="708"/>
        <w:rPr/>
      </w:pPr>
      <w:r>
        <w:rPr/>
        <w:t>«Лекарственный интерес представляет все растение (трав, сок, корни). Траву и сок чистотела собирают в июне-июле, корни - осенью. Сушку травы следует проводить быстро, стараясь сохранить  в растении как можно больше млечного сока...</w:t>
      </w:r>
    </w:p>
    <w:p>
      <w:pPr>
        <w:pStyle w:val="Normal"/>
        <w:ind w:firstLine="708"/>
        <w:rPr/>
      </w:pPr>
      <w:r>
        <w:rPr/>
        <w:t>Отмечено, что чистотел и особенно его млечный сок вызывают задержку роста злокачественных опухолей, обладают противогрибковыми, бактерицидными и бактериостатическими свойствами на  туберкулезную палочку...</w:t>
        <w:tab/>
      </w:r>
    </w:p>
    <w:p>
      <w:pPr>
        <w:pStyle w:val="Normal"/>
        <w:ind w:firstLine="708"/>
        <w:rPr/>
      </w:pPr>
      <w:r>
        <w:rPr/>
        <w:t>Чистотел с давних времен применяли для лечения доброкачественных опухолей. Так, еще в 1955 году Л. В. Земскова сообщила об успешном применении чистотела для лечения папиллом гортани у детей, а П. Ф. Демченко (1957) применял вытяжку из чистотел, консервированную в 75 град, спирте,  191 больному для лечени бородавок, папиллом, остроконечных кандилом и узелков дольщиц, и наблюдал излечение у 135 больных.</w:t>
      </w:r>
    </w:p>
    <w:p>
      <w:pPr>
        <w:pStyle w:val="Normal"/>
        <w:ind w:firstLine="708"/>
        <w:rPr/>
      </w:pPr>
      <w:r>
        <w:rPr/>
        <w:t>В конце прошлого столетия в отечественной литературе появились сообщения об успешном применении чистотела при лечении злокачественных новообразований. Так, в 1896 году Н. Н. Денисенко сообщил об успешном лечении нескольких больных со злокачественными новообразованиями сгущенной водной вытяжкой из чистотела. М. Я. Кельбер (1896) описал четыре случая лечения водным экстрактом чистотела рака шейки матки. А. Холодковский (1896) получил положительные результаты при лечении чистотелом одного больного раком пищевода. Об успешном применении экстракта чистотела при саркоме у двух больных описал Е. С. Боткин в 1896 году».</w:t>
      </w:r>
    </w:p>
    <w:p>
      <w:pPr>
        <w:pStyle w:val="Normal"/>
        <w:rPr/>
      </w:pPr>
      <w:r>
        <w:rPr/>
      </w:r>
    </w:p>
    <w:p>
      <w:pPr>
        <w:pStyle w:val="Normal"/>
        <w:ind w:firstLine="708"/>
        <w:rPr/>
      </w:pPr>
      <w:r>
        <w:rPr/>
        <w:t>Для дополнительной терапии при злокачественных опухолях В. Г. Пашинский рекомендует такой рецепт:</w:t>
      </w:r>
    </w:p>
    <w:p>
      <w:pPr>
        <w:pStyle w:val="Normal"/>
        <w:rPr/>
      </w:pPr>
      <w:r>
        <w:rPr/>
      </w:r>
    </w:p>
    <w:p>
      <w:pPr>
        <w:pStyle w:val="Normal"/>
        <w:ind w:firstLine="708"/>
        <w:rPr/>
      </w:pPr>
      <w:r>
        <w:rPr/>
        <w:t>«1 столовая ложка сухой измельченной травы чистотела на 2 стакана кипятка, настаивать 4 часа; по 1/2 стакана утром и вечером».</w:t>
      </w:r>
    </w:p>
    <w:p>
      <w:pPr>
        <w:pStyle w:val="Normal"/>
        <w:rPr/>
      </w:pPr>
      <w:r>
        <w:rPr/>
      </w:r>
    </w:p>
    <w:p>
      <w:pPr>
        <w:pStyle w:val="Normal"/>
        <w:ind w:firstLine="708"/>
        <w:rPr/>
      </w:pPr>
      <w:r>
        <w:rPr/>
        <w:t>А «Энциклопедия народной медицины» (Том первый. 1992) приводит такие рецепты для лечения чистотелом рака желудка:</w:t>
      </w:r>
    </w:p>
    <w:p>
      <w:pPr>
        <w:pStyle w:val="Normal"/>
        <w:ind w:firstLine="708"/>
        <w:rPr/>
      </w:pPr>
      <w:r>
        <w:rPr/>
      </w:r>
    </w:p>
    <w:p>
      <w:pPr>
        <w:pStyle w:val="Normal"/>
        <w:ind w:firstLine="708"/>
        <w:rPr/>
      </w:pPr>
      <w:r>
        <w:rPr/>
        <w:t>«Рецепт 1 (корейский)</w:t>
      </w:r>
    </w:p>
    <w:p>
      <w:pPr>
        <w:pStyle w:val="Normal"/>
        <w:ind w:firstLine="708"/>
        <w:rPr/>
      </w:pPr>
      <w:r>
        <w:rPr/>
        <w:t>Смешать мятные капли (60 мл), жидкий водный экстракт чистотела (20 мл), сироп, например, шиповника (300 мл) и принимать по 6 ложек в день.</w:t>
      </w:r>
    </w:p>
    <w:p>
      <w:pPr>
        <w:pStyle w:val="Normal"/>
        <w:ind w:firstLine="708"/>
        <w:rPr/>
      </w:pPr>
      <w:r>
        <w:rPr/>
        <w:t>Рецепт 2</w:t>
      </w:r>
    </w:p>
    <w:p>
      <w:pPr>
        <w:pStyle w:val="Normal"/>
        <w:ind w:firstLine="708"/>
        <w:rPr/>
      </w:pPr>
      <w:r>
        <w:rPr/>
        <w:t>5 г травы (1 столовая ложка) поместить в эмалированную посуду, залить 1 стаканом (200 мл) горячей кипяченой воды, закрыть крышкой, нагреть на кипящей водяной бане 15 минут, процедить. Остывшее сырье отжать. Объем полученного настоя довести кипяченой водой до 200 мл. Приготовленный раствор хранить в прохладном месте не более 2 суток. Пить по 1/3 — 1/2 стакана 2—3 раза в день за 15 минут до еды».</w:t>
      </w:r>
    </w:p>
    <w:p>
      <w:pPr>
        <w:pStyle w:val="Normal"/>
        <w:rPr/>
      </w:pPr>
      <w:r>
        <w:rPr/>
      </w:r>
    </w:p>
    <w:p>
      <w:pPr>
        <w:pStyle w:val="Normal"/>
        <w:ind w:firstLine="708"/>
        <w:rPr/>
      </w:pPr>
      <w:r>
        <w:rPr/>
        <w:t>Хотя следом в «Энциклопедии» и сообщается,  что «согласно другому источнику использование препаратов чистотела при злокачественных новообразованиях у человека оказалось неэффективным, хотя в экспериментах на животных рост опухолей задер-</w:t>
      </w:r>
    </w:p>
    <w:p>
      <w:pPr>
        <w:pStyle w:val="Normal"/>
        <w:rPr/>
      </w:pPr>
      <w:r>
        <w:rPr/>
        <w:t>ялся», я все-таки сделаю небольшое пояснение, чтобы тот, кто заинтересуется составить препарат чистотела по «корейскому» рецепту, смог это сделать.</w:t>
      </w:r>
    </w:p>
    <w:p>
      <w:pPr>
        <w:pStyle w:val="Normal"/>
        <w:ind w:firstLine="708"/>
        <w:rPr/>
      </w:pPr>
      <w:r>
        <w:rPr/>
        <w:t xml:space="preserve">В состав рецепта входит «водный экстракт чистотела».  Здесь же, в первом томе «Энциклопедии», на странице 329, дается и определение экстракту: </w:t>
      </w:r>
    </w:p>
    <w:p>
      <w:pPr>
        <w:pStyle w:val="Normal"/>
        <w:ind w:firstLine="708"/>
        <w:rPr/>
      </w:pPr>
      <w:r>
        <w:rPr/>
      </w:r>
    </w:p>
    <w:p>
      <w:pPr>
        <w:pStyle w:val="Normal"/>
        <w:ind w:firstLine="708"/>
        <w:rPr/>
      </w:pPr>
      <w:r>
        <w:rPr/>
        <w:t xml:space="preserve"> </w:t>
      </w:r>
      <w:r>
        <w:rPr/>
        <w:t>«Экстракты получают выпариванием в закрытой посуде настоев или отваров, чаще всего до половины первоначального объема, вследствие чего они более концентрированы. Срок годности экс-Впактов несколько длиннее, чем настоев или отваров...»</w:t>
      </w:r>
    </w:p>
    <w:p>
      <w:pPr>
        <w:pStyle w:val="Normal"/>
        <w:rPr/>
      </w:pPr>
      <w:r>
        <w:rPr/>
      </w:r>
    </w:p>
    <w:p>
      <w:pPr>
        <w:pStyle w:val="Normal"/>
        <w:ind w:firstLine="708"/>
        <w:rPr/>
      </w:pPr>
      <w:r>
        <w:rPr/>
        <w:t>Увы, сообщения о настое или напаре из чистотела я в первом томе «Энциклопедии» так и не нашел. Так из чего же готовить экстракт, необходимый для «корейского» рецепта, рекомендованного для лечения рака желудка? Если воспользоваться советом этой же «Энциклопедии», то для приготовления отвара, из которого потом выпариванием нужно приготовить экстракт, для всех лекарственных трав обычно берут сырье и воду в таком соотношении — 1:10, т. е. на 10 граммов сырья 100 мл воды... 10 граммов сырья — это две чайных или одна десертная ложка. Столовая ложка сырья — это 15 граммов (столовая ложка с верхом — 20 граммов). Если вспомнить рецепт, приведенный В. Г. Пашинским, то там 15 граммов травы настаивается на двух стаканах (500 мл) воды, то есть препарат этот более чем в 3 раза слабее теоретического отвара. Так как же все-таки быть, какой отвар — теоретический (10 г травы на 100 мл воды) или отвар (1 столовая ложка на 2 стакана воды) В. Г. Пашинского сгущать до состояния экстракта? Учитывая, что чистотел считается растением ядовитым, я бы все-таки стал сгущать до половины последний отвар, менее густой, менее опасный.</w:t>
      </w:r>
    </w:p>
    <w:p>
      <w:pPr>
        <w:pStyle w:val="Normal"/>
        <w:ind w:firstLine="708"/>
        <w:rPr/>
      </w:pPr>
      <w:r>
        <w:rPr/>
        <w:t>Возможно, мое решение тут и не очень точное, но по-другому я не рискую поступить.</w:t>
      </w:r>
    </w:p>
    <w:p>
      <w:pPr>
        <w:pStyle w:val="Normal"/>
        <w:ind w:firstLine="708"/>
        <w:rPr/>
      </w:pPr>
      <w:r>
        <w:rPr/>
        <w:t>Рассказывая вам о разных целебных травах, я чаще всего привожу сведения из разных источников, чтобы вы могли сравнить разные данные. А если эти данные слишком расходятся, я стараюсь, зная качество многих работ по фитотерапии (особенно популярных), подчеркнуть, чтобы выделить истину, что та или иная работа более авторитетна.</w:t>
      </w:r>
    </w:p>
    <w:p>
      <w:pPr>
        <w:pStyle w:val="Normal"/>
        <w:ind w:firstLine="708"/>
        <w:rPr/>
      </w:pPr>
      <w:r>
        <w:rPr/>
        <w:t>Вот и теперь, заканчивая рассказ о чистотеле, я хочу привести рецепты для лечения некоторых болезней с помощью чистотела из авторитетной работы все того же В. Г. Пашинского.</w:t>
      </w:r>
    </w:p>
    <w:p>
      <w:pPr>
        <w:pStyle w:val="Normal"/>
        <w:rPr/>
      </w:pPr>
      <w:r>
        <w:rPr/>
      </w:r>
    </w:p>
    <w:p>
      <w:pPr>
        <w:pStyle w:val="Normal"/>
        <w:ind w:firstLine="708"/>
        <w:rPr/>
      </w:pPr>
      <w:r>
        <w:rPr/>
        <w:t>«Для лечения почечнокаменной болезни, как антиаллергическое, антигельминтное средство:</w:t>
      </w:r>
    </w:p>
    <w:p>
      <w:pPr>
        <w:pStyle w:val="Normal"/>
        <w:ind w:firstLine="708"/>
        <w:rPr/>
      </w:pPr>
      <w:r>
        <w:rPr/>
        <w:t>1 столовую ложку сухой измельченной травы чистотела на 2 стакана кипятка, настаивать 4 часа; по 1/4—1/2 стакана утром и вечером.</w:t>
      </w:r>
    </w:p>
    <w:p>
      <w:pPr>
        <w:pStyle w:val="Normal"/>
        <w:ind w:firstLine="708"/>
        <w:rPr/>
      </w:pPr>
      <w:r>
        <w:rPr/>
        <w:t xml:space="preserve">Как ранозаживляющее средство, стимулятор регенерации:    </w:t>
      </w:r>
    </w:p>
    <w:p>
      <w:pPr>
        <w:pStyle w:val="Normal"/>
        <w:ind w:firstLine="708"/>
        <w:rPr/>
      </w:pPr>
      <w:r>
        <w:rPr/>
        <w:t>1—1,5 столовые ложки сухой измельченной травы чистотела на стакан кипятка, настаивать 4 часа; наружно».</w:t>
      </w:r>
    </w:p>
    <w:p>
      <w:pPr>
        <w:pStyle w:val="Normal"/>
        <w:rPr/>
      </w:pPr>
      <w:r>
        <w:rPr/>
      </w:r>
    </w:p>
    <w:p>
      <w:pPr>
        <w:pStyle w:val="Normal"/>
        <w:ind w:firstLine="708"/>
        <w:rPr/>
      </w:pPr>
      <w:r>
        <w:rPr/>
        <w:t xml:space="preserve">Кстати говоря, у В. Г. Пашинского есть и такое утверждение: </w:t>
      </w:r>
    </w:p>
    <w:p>
      <w:pPr>
        <w:pStyle w:val="Normal"/>
        <w:ind w:firstLine="708"/>
        <w:rPr/>
      </w:pPr>
      <w:r>
        <w:rPr/>
      </w:r>
    </w:p>
    <w:p>
      <w:pPr>
        <w:pStyle w:val="Normal"/>
        <w:ind w:firstLine="708"/>
        <w:rPr/>
      </w:pPr>
      <w:r>
        <w:rPr/>
        <w:t>«Его (чистотел) можно отнести к условно токсичным, поскольку отрицательные последствия возникают при длительном многомесячном применении, особенно в больших дозах. Поэтому  необходимо принимать его не более 3—4 недель и не выходить за рамки рекомендованных доз».</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ЛЕКАРСТВО С ОГОРОДНЫХ ГРЯД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Бобы, горох, капуста, картофель, лук репчатый, морковь, огурцы, петрушка, помидоры, редька, репа, свекла, тыква, укроп, хрен, чеснок, щавель и ревень — эти 18 культурных растений обычно может вырастить каждый огородник, эти овощи постоянно выращиваю и я  сам, они-то и составляют последние два года основу моего питания. Об этих огородных культурах и будет мой следующий рассказ...</w:t>
      </w:r>
    </w:p>
    <w:p>
      <w:pPr>
        <w:pStyle w:val="Normal"/>
        <w:ind w:firstLine="708"/>
        <w:rPr/>
      </w:pPr>
      <w:r>
        <w:rPr/>
        <w:t>Надеюсь, вы помните нашу беседу о валериане, когда мы обсуждали вопрос, что теряет травка-дикарь, переселенная на наш огород и попавшая в особые условия (лучшие условия, с точки зрения человека-потребителя). Эту же тему мы немного затронули и в рассказе о цикории — и здесь мы подчеркивали, что дикорастущий цикорий, судя по всему, посильней культурного собрата, которому на огороде тоже созданы особые условия (уход, удобренная земля и т. д.). И тут мы с вами приняли за правило: стараться сохранять для лекарственных трав у себя на огороде такие же условия, в которых они жили и достигали своей целебной силы.</w:t>
      </w:r>
    </w:p>
    <w:p>
      <w:pPr>
        <w:pStyle w:val="Normal"/>
        <w:ind w:firstLine="708"/>
        <w:rPr/>
      </w:pPr>
      <w:r>
        <w:rPr/>
        <w:t>Вероятно, все сказанное относится и к нашим овощам... У каждого из них был свой дикий предок, и тот предок, скорей всего, в чем-то был сильней нынешнего овоща-неженки. Да-да, именно для борьбы за выживание и предназначала природа своим детям те или иные средства защиты (борьбы). Но вот вчерашний дикарь попадал на грядку, попадал в особые условия, где заботу о нем (нередко полностью) брал на себя человек, и со временем прежние средства борьбы (защиты) становились такому растению не очень нужны — прежняя жизнь забывалась, а вместе с нею, возможно, забывались в чем-то и прежние силы, помогавшие выживать в природе.</w:t>
      </w:r>
    </w:p>
    <w:p>
      <w:pPr>
        <w:pStyle w:val="Normal"/>
        <w:ind w:firstLine="708"/>
        <w:rPr/>
      </w:pPr>
      <w:r>
        <w:rPr/>
        <w:t>Вот почему и не могу я утверждать, что все без исключения овощи, о которых хотелось бы вам рассказать здесь, также сильны сеичас, как прежде были сильны их предки. Хотя среди наших овощей есть и такие, какие славятся своей особой силой (те же лук, чеснок, хрен), считать все наши культурные растения радикальными средствами от тех или иных болезней было бы, конечно, очень неверно. И к большинству культурных растений мы обращаемся за здоровьем, по-моему, чаще всего по той причине, что они рядом с нами, что мы умеем хранить их в нужном виде до новой весны, что их в нашем распоряжении другой раз гораздо больше, чем тех же лекарственных трав-дикарей. Да к тому же овощи и картофель -  это постоянные продукты нашего питания. А уж коли основа-основ жизни человека его питание, то как же тут остаться безразличным и не воспользоваться в полной мере лечебными услугами даров огорода и сада.</w:t>
        <w:tab/>
      </w:r>
    </w:p>
    <w:p>
      <w:pPr>
        <w:pStyle w:val="Normal"/>
        <w:ind w:firstLine="708"/>
        <w:rPr/>
      </w:pPr>
      <w:r>
        <w:rPr/>
        <w:t>Так что очень прошу вас внимательно познакомиться со всем сказанным, со всем процитированным ниже и оставить после этого себе на память, что наши овощи не только первые и вторые блюда, но еще (а может быть, это и более важная роль овощей в нашей нынешней жизни) и прекрасные целебные средства.</w:t>
      </w:r>
    </w:p>
    <w:p>
      <w:pPr>
        <w:pStyle w:val="Normal"/>
        <w:ind w:firstLine="708"/>
        <w:rPr/>
      </w:pPr>
      <w:r>
        <w:rPr/>
        <w:t>Для того, чтобы доказать последнее утверждение, я приведу вам список различных заболеваний и укажу, в каких случаях какие из перечисленных выше овощей могут оказать нам с вами действительную помощь:</w:t>
      </w:r>
    </w:p>
    <w:p>
      <w:pPr>
        <w:pStyle w:val="Normal"/>
        <w:ind w:firstLine="708"/>
        <w:rPr/>
      </w:pPr>
      <w:r>
        <w:rPr/>
        <w:t xml:space="preserve">1) </w:t>
      </w:r>
      <w:r>
        <w:rPr>
          <w:b/>
        </w:rPr>
        <w:t>сахарный диабет</w:t>
      </w:r>
      <w:r>
        <w:rPr/>
        <w:t>: бобы, горох, капуста, тыква — в любом виде;</w:t>
      </w:r>
    </w:p>
    <w:p>
      <w:pPr>
        <w:pStyle w:val="Normal"/>
        <w:ind w:firstLine="708"/>
        <w:rPr/>
      </w:pPr>
      <w:r>
        <w:rPr/>
        <w:t xml:space="preserve">2) </w:t>
      </w:r>
      <w:r>
        <w:rPr>
          <w:b/>
        </w:rPr>
        <w:t>атеросклероз</w:t>
      </w:r>
      <w:r>
        <w:rPr/>
        <w:t>: капуста, редька, чеснок — в любом виде;</w:t>
      </w:r>
    </w:p>
    <w:p>
      <w:pPr>
        <w:pStyle w:val="Normal"/>
        <w:ind w:firstLine="708"/>
        <w:rPr/>
      </w:pPr>
      <w:r>
        <w:rPr/>
        <w:t xml:space="preserve">3) </w:t>
      </w:r>
      <w:r>
        <w:rPr>
          <w:b/>
        </w:rPr>
        <w:t>гипертоническая болезнь</w:t>
      </w:r>
      <w:r>
        <w:rPr/>
        <w:t>: картофель, морковь — в любом виде;</w:t>
      </w:r>
    </w:p>
    <w:p>
      <w:pPr>
        <w:pStyle w:val="Normal"/>
        <w:ind w:firstLine="708"/>
        <w:rPr/>
      </w:pPr>
      <w:r>
        <w:rPr/>
        <w:t xml:space="preserve">4)  </w:t>
      </w:r>
      <w:r>
        <w:rPr>
          <w:b/>
        </w:rPr>
        <w:t>воспалительные процессы в почках</w:t>
      </w:r>
      <w:r>
        <w:rPr/>
        <w:t>: редька — в любом виде;</w:t>
      </w:r>
    </w:p>
    <w:p>
      <w:pPr>
        <w:pStyle w:val="Normal"/>
        <w:ind w:firstLine="708"/>
        <w:rPr/>
      </w:pPr>
      <w:r>
        <w:rPr/>
        <w:t xml:space="preserve">5) </w:t>
      </w:r>
      <w:r>
        <w:rPr>
          <w:b/>
        </w:rPr>
        <w:t>мочегонные средства</w:t>
      </w:r>
      <w:r>
        <w:rPr/>
        <w:t>: капуста, петрушка, тыква, укроп, хрен — в любом виде;</w:t>
      </w:r>
    </w:p>
    <w:p>
      <w:pPr>
        <w:pStyle w:val="Normal"/>
        <w:ind w:firstLine="708"/>
        <w:rPr/>
      </w:pPr>
      <w:r>
        <w:rPr/>
        <w:t xml:space="preserve">6) </w:t>
      </w:r>
      <w:r>
        <w:rPr>
          <w:b/>
        </w:rPr>
        <w:t>почечнокаменная болезнь</w:t>
      </w:r>
      <w:r>
        <w:rPr/>
        <w:t>: горох, морковь, петрушка, редька, чеснок — в любом виде;</w:t>
      </w:r>
    </w:p>
    <w:p>
      <w:pPr>
        <w:pStyle w:val="Normal"/>
        <w:ind w:firstLine="708"/>
        <w:rPr/>
      </w:pPr>
      <w:r>
        <w:rPr/>
        <w:t xml:space="preserve">7) </w:t>
      </w:r>
      <w:r>
        <w:rPr>
          <w:b/>
        </w:rPr>
        <w:t>желчегонные средства</w:t>
      </w:r>
      <w:r>
        <w:rPr/>
        <w:t>: морковь, укроп, щавель — в любом виде;</w:t>
      </w:r>
    </w:p>
    <w:p>
      <w:pPr>
        <w:pStyle w:val="Normal"/>
        <w:ind w:firstLine="708"/>
        <w:rPr/>
      </w:pPr>
      <w:r>
        <w:rPr/>
        <w:t xml:space="preserve">8) </w:t>
      </w:r>
      <w:r>
        <w:rPr>
          <w:b/>
        </w:rPr>
        <w:t>регулирование деятельности желудочно-кишечного тракта при пониженной</w:t>
      </w:r>
      <w:r>
        <w:rPr/>
        <w:t xml:space="preserve"> </w:t>
      </w:r>
      <w:r>
        <w:rPr>
          <w:b/>
        </w:rPr>
        <w:t>кислотности желудочного сока</w:t>
      </w:r>
      <w:r>
        <w:rPr/>
        <w:t>: лук зеленый и репчатый, петрушка, редька, хрен, чеснок, щавель — в любом виде;</w:t>
      </w:r>
    </w:p>
    <w:p>
      <w:pPr>
        <w:pStyle w:val="Normal"/>
        <w:ind w:firstLine="708"/>
        <w:rPr/>
      </w:pPr>
      <w:r>
        <w:rPr/>
        <w:t xml:space="preserve">9) </w:t>
      </w:r>
      <w:r>
        <w:rPr>
          <w:b/>
        </w:rPr>
        <w:t>регулирование деятельности желудочно-кишечного тракта при повышенной</w:t>
      </w:r>
      <w:r>
        <w:rPr/>
        <w:t xml:space="preserve"> </w:t>
      </w:r>
      <w:r>
        <w:rPr>
          <w:b/>
        </w:rPr>
        <w:t>кислотности желудочного сока</w:t>
      </w:r>
      <w:r>
        <w:rPr/>
        <w:t>: картофель — в любом виде;</w:t>
      </w:r>
    </w:p>
    <w:p>
      <w:pPr>
        <w:pStyle w:val="Normal"/>
        <w:ind w:firstLine="708"/>
        <w:rPr/>
      </w:pPr>
      <w:r>
        <w:rPr/>
        <w:t xml:space="preserve">10) </w:t>
      </w:r>
      <w:r>
        <w:rPr>
          <w:b/>
        </w:rPr>
        <w:t>заболевание верхних дыхательных путей, бронхов, легких</w:t>
      </w:r>
      <w:r>
        <w:rPr/>
        <w:t>: морковь, картофель, капуста, свекла, укроп, хрен — в любом виде;</w:t>
      </w:r>
    </w:p>
    <w:p>
      <w:pPr>
        <w:pStyle w:val="Normal"/>
        <w:ind w:firstLine="708"/>
        <w:rPr/>
      </w:pPr>
      <w:r>
        <w:rPr/>
        <w:t xml:space="preserve">11) </w:t>
      </w:r>
      <w:r>
        <w:rPr>
          <w:b/>
        </w:rPr>
        <w:t>анемия, малокровие</w:t>
      </w:r>
      <w:r>
        <w:rPr/>
        <w:t>: морковь, свекла, редька — в любом виде;</w:t>
      </w:r>
    </w:p>
    <w:p>
      <w:pPr>
        <w:pStyle w:val="Normal"/>
        <w:ind w:firstLine="708"/>
        <w:rPr/>
      </w:pPr>
      <w:r>
        <w:rPr/>
        <w:t xml:space="preserve">12) </w:t>
      </w:r>
      <w:r>
        <w:rPr>
          <w:b/>
        </w:rPr>
        <w:t>злокачественные новообразования</w:t>
      </w:r>
      <w:r>
        <w:rPr/>
        <w:t>: горох, капуста, морковь, свекла, редька, хрен, чеснок — в любом виде. Для моркови, свеклы и редьки хорошо использовать свежие соки, в том числе и в смеси друг с другом в равных порциях; по 1/4 — 1/2 стакана 2—3 раза в день. Для капусты хорошо использовать свежий сок: по 1/2 — 1 стакану 2—3 раза в день;</w:t>
      </w:r>
    </w:p>
    <w:p>
      <w:pPr>
        <w:pStyle w:val="Normal"/>
        <w:ind w:firstLine="708"/>
        <w:rPr/>
      </w:pPr>
      <w:r>
        <w:rPr/>
        <w:t xml:space="preserve">13) </w:t>
      </w:r>
      <w:r>
        <w:rPr>
          <w:b/>
        </w:rPr>
        <w:t>стимуляторы сердечно-сосудистой системы</w:t>
      </w:r>
      <w:r>
        <w:rPr/>
        <w:t>: репа, хрен - в любом виде. Репу хорошо с медом;</w:t>
      </w:r>
    </w:p>
    <w:p>
      <w:pPr>
        <w:pStyle w:val="Normal"/>
        <w:rPr/>
      </w:pPr>
      <w:r>
        <w:rPr/>
      </w:r>
    </w:p>
    <w:p>
      <w:pPr>
        <w:pStyle w:val="Normal"/>
        <w:ind w:firstLine="708"/>
        <w:rPr/>
      </w:pPr>
      <w:r>
        <w:rPr/>
        <w:t xml:space="preserve">14) </w:t>
      </w:r>
      <w:r>
        <w:rPr>
          <w:b/>
        </w:rPr>
        <w:t>успокаивающие, снотворные средства</w:t>
      </w:r>
      <w:r>
        <w:rPr/>
        <w:t xml:space="preserve">: редька, репа, щавель — в любом виде. Для репы хорошо сок репы с медом; </w:t>
      </w:r>
    </w:p>
    <w:p>
      <w:pPr>
        <w:pStyle w:val="Normal"/>
        <w:ind w:firstLine="708"/>
        <w:rPr/>
      </w:pPr>
      <w:r>
        <w:rPr/>
        <w:t xml:space="preserve">15) </w:t>
      </w:r>
      <w:r>
        <w:rPr>
          <w:b/>
        </w:rPr>
        <w:t>стимуляторы половой функции</w:t>
      </w:r>
      <w:r>
        <w:rPr/>
        <w:t>: лук, чеснок — в любом виде;</w:t>
      </w:r>
    </w:p>
    <w:p>
      <w:pPr>
        <w:pStyle w:val="Normal"/>
        <w:ind w:firstLine="708"/>
        <w:rPr/>
      </w:pPr>
      <w:r>
        <w:rPr/>
        <w:t xml:space="preserve">1б) </w:t>
      </w:r>
      <w:r>
        <w:rPr>
          <w:b/>
        </w:rPr>
        <w:t>противолучевые средства</w:t>
      </w:r>
      <w:r>
        <w:rPr/>
        <w:t>: капуста, морковь, свекла — в любом виде;</w:t>
      </w:r>
    </w:p>
    <w:p>
      <w:pPr>
        <w:pStyle w:val="Normal"/>
        <w:ind w:firstLine="708"/>
        <w:rPr/>
      </w:pPr>
      <w:r>
        <w:rPr/>
        <w:t xml:space="preserve">17) </w:t>
      </w:r>
      <w:r>
        <w:rPr>
          <w:b/>
        </w:rPr>
        <w:t>терапия радикулитов</w:t>
      </w:r>
      <w:r>
        <w:rPr/>
        <w:t>: редька, хрен. Наружно.</w:t>
      </w:r>
    </w:p>
    <w:p>
      <w:pPr>
        <w:pStyle w:val="Normal"/>
        <w:rPr/>
      </w:pPr>
      <w:r>
        <w:rPr/>
      </w:r>
    </w:p>
    <w:p>
      <w:pPr>
        <w:pStyle w:val="Normal"/>
        <w:ind w:firstLine="708"/>
        <w:rPr/>
      </w:pPr>
      <w:r>
        <w:rPr/>
        <w:t>Этот список можно было бы и продолжить — в работе В. Г. Пашинского «Лечение травами», откуда приведены мной основные данные, перечислены и другие случаи, когда наши овощи оказывают больным помощь. Но, я думаю, что и этих сведений пока достаточно, чтобы убедить сомневающихся в силе наших культурных растений, к которым мы чаще всего относимся только как к продуктам питания.</w:t>
      </w:r>
    </w:p>
    <w:p>
      <w:pPr>
        <w:pStyle w:val="Normal"/>
        <w:ind w:firstLine="708"/>
        <w:rPr/>
      </w:pPr>
      <w:r>
        <w:rPr/>
        <w:t>А теперь давайте поинтересуемся, какое внимание уделяется современной фитотерапией и народной медициной нашим овощам...</w:t>
      </w:r>
    </w:p>
    <w:p>
      <w:pPr>
        <w:pStyle w:val="Normal"/>
        <w:ind w:firstLine="708"/>
        <w:rPr/>
      </w:pPr>
      <w:r>
        <w:rPr/>
        <w:t>Говоря о 18 культурных растениях, выбранных мной для нашей беседы, бобы, горох, капусту, картофель и т. д. я объединил вместе и называю овощами, хотя с точки зрения сельскохозяйственной науки овощи (овощные культуры) и картофель — это разные сельскохозяйственные культуры, и в книгах, посвященных только овощам, вы вряд ли встретите рассказ о картофеле. Но в нашем случае подобную вольность, я думаю, можно простить...</w:t>
      </w:r>
    </w:p>
    <w:p>
      <w:pPr>
        <w:pStyle w:val="Normal"/>
        <w:ind w:firstLine="708"/>
        <w:rPr/>
      </w:pPr>
      <w:r>
        <w:rPr/>
        <w:t>Итак, из 18 наших овощей в точной и очень основательной работе В. Г. Пашинского «Лечение травами» отмечены как действенные целебные средства 17 растений. Не отмечен персонально только огурец.</w:t>
      </w:r>
    </w:p>
    <w:p>
      <w:pPr>
        <w:pStyle w:val="Normal"/>
        <w:ind w:firstLine="708"/>
        <w:rPr/>
      </w:pPr>
      <w:r>
        <w:rPr/>
        <w:t>В яркой и очень убедительной книге В. Городинской «Таинство сил исцеляющих», во многом похожей на очень добрую проповедь, из 18 наших овощей удостоены подробными персональными портретами 15. Не удостоены такой высокой чести только бобы, ревень и щавель.</w:t>
      </w:r>
    </w:p>
    <w:p>
      <w:pPr>
        <w:pStyle w:val="Normal"/>
        <w:ind w:firstLine="708"/>
        <w:rPr/>
      </w:pPr>
      <w:r>
        <w:rPr/>
        <w:t>«Целебная вегетарианская кухня», очень серьезная работа, построенная на современных знаниях фитотерапии, рекомендует для лечебных целей 17 из 18 наших овощей. Не упомянуты только бобы.</w:t>
      </w:r>
    </w:p>
    <w:p>
      <w:pPr>
        <w:pStyle w:val="Normal"/>
        <w:ind w:firstLine="708"/>
        <w:rPr/>
      </w:pPr>
      <w:r>
        <w:rPr/>
        <w:t>А. П. Попов «Лекарственные растения в народной медицине» — не уделено внимание только бобам, гороху, картофелю, огурцам и помидорам.</w:t>
      </w:r>
    </w:p>
    <w:p>
      <w:pPr>
        <w:pStyle w:val="Normal"/>
        <w:ind w:firstLine="708"/>
        <w:rPr/>
      </w:pPr>
      <w:r>
        <w:rPr/>
        <w:t>В. П. Махлаюк в книге «Лекарственные растения в народной медицине» подробно описывает целебные свойства всех 18 наших овощей.</w:t>
      </w:r>
    </w:p>
    <w:p>
      <w:pPr>
        <w:pStyle w:val="Normal"/>
        <w:ind w:firstLine="708"/>
        <w:rPr/>
      </w:pPr>
      <w:r>
        <w:rPr/>
        <w:t>Интересно было поискать наши овощи-врачеватели в восточной медицине... В брошюре «Травы восточной медицины» (авторы Воронина Г. А., Воронина А. В.), которую я уже вспоминал, упомянуты лук, тыква,  укроп,  чеснок и щавель. А вот в «Чжуд-ши» (памятник средневековой тибетской культуры) приводятся сведения о целебной силе гороха посевного, лука, редьки, репы, тыквы, чеснока и щавеля. К тому же эти овощи упоминаются многократно как разносторонние средства, рекомендуемые от многих болезней. Правда, и тут отыскался свой чемпион по многогранности таланта — это чеснок. Его имя упоминается на страницах «Чжуд-ши» более двадцати раз...</w:t>
        <w:tab/>
      </w:r>
    </w:p>
    <w:p>
      <w:pPr>
        <w:pStyle w:val="Normal"/>
        <w:ind w:firstLine="708"/>
        <w:rPr/>
      </w:pPr>
      <w:r>
        <w:rPr/>
        <w:t>Я думаю, что теперь настало время и нам привести портрет наших 18 овощей. И сделаю я это с помощью только что упомянутых работ. Это книги В. Г. Пашинского, В. С. Городинской А. П. Попова, В. П. Махлаюка и, конечно, «Целебная вегетарианская кухня» (Молчанов Г. И. и др.). Что же касается лично моих сведений, то они уже приведены: эти 17 овощных культур плюс картофель постоянно рядом со мной. Я, как говорится, возделываю эти культуры на своем огороде и для себя, и для всех своих близких. И мы с благодарностью принимаем эти дары нашего небольшого крестьянского хозяйства. А там, где мне очень захочется подчеркнуть свое особое отношение к тому или иному овощу, я это сделаю либо небольшим примечанием, либо с помощью какой-то отметк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ОБЫ</w:t>
      </w:r>
    </w:p>
    <w:p>
      <w:pPr>
        <w:pStyle w:val="Normal"/>
        <w:rPr>
          <w:b/>
          <w:b/>
        </w:rPr>
      </w:pPr>
      <w:r>
        <w:rPr>
          <w:b/>
        </w:rPr>
      </w:r>
    </w:p>
    <w:p>
      <w:pPr>
        <w:pStyle w:val="Normal"/>
        <w:rPr/>
      </w:pPr>
      <w:r>
        <w:rPr/>
      </w:r>
    </w:p>
    <w:p>
      <w:pPr>
        <w:pStyle w:val="Normal"/>
        <w:ind w:firstLine="708"/>
        <w:rPr/>
      </w:pPr>
      <w:r>
        <w:rPr/>
        <w:t>«Семена обладают мочегонным, вяжущим, противоспалительным действием и свойством ускорять созревание нарывов.</w:t>
      </w:r>
    </w:p>
    <w:p>
      <w:pPr>
        <w:pStyle w:val="Normal"/>
        <w:ind w:firstLine="708"/>
        <w:rPr/>
      </w:pPr>
      <w:r>
        <w:rPr/>
        <w:t>Отвар семян и протертые семена применяют при поносах и кашле.</w:t>
      </w:r>
    </w:p>
    <w:p>
      <w:pPr>
        <w:pStyle w:val="Normal"/>
        <w:ind w:firstLine="708"/>
        <w:rPr/>
      </w:pPr>
      <w:r>
        <w:rPr/>
        <w:t>Вареные с молоком семена прикладывают к нарывам для ускорения их созревания. Нагретую муку из семян прикладывают к фурункулам, абсцессам и воспаленным местам кожи.</w:t>
      </w:r>
    </w:p>
    <w:p>
      <w:pPr>
        <w:pStyle w:val="Normal"/>
        <w:ind w:firstLine="708"/>
        <w:rPr/>
      </w:pPr>
      <w:r>
        <w:rPr/>
        <w:t>Отвар или настой цветков употребляют в качестве косметического средства для обмываний и обтираний лица». (Махлаюк В. Я.)</w:t>
      </w:r>
    </w:p>
    <w:p>
      <w:pPr>
        <w:pStyle w:val="Normal"/>
        <w:rPr/>
      </w:pPr>
      <w:r>
        <w:rPr/>
      </w:r>
    </w:p>
    <w:p>
      <w:pPr>
        <w:pStyle w:val="Normal"/>
        <w:ind w:firstLine="708"/>
        <w:rPr/>
      </w:pPr>
      <w:r>
        <w:rPr/>
        <w:t>«Широко применяются как пищевые растения, весьма богатые белковыми веществами. В медицинской практике могут использоваться как компонент лечебного питания при сахарном диабете, почечнокаменной болезни, как регуляторы деятельности желудочно-кишечного тракта, приправы. Хорошо комбинируются с другими растениями». (Пашинский В. Г.)</w:t>
      </w:r>
    </w:p>
    <w:p>
      <w:pPr>
        <w:pStyle w:val="Normal"/>
        <w:ind w:firstLine="708"/>
        <w:rPr/>
      </w:pPr>
      <w:r>
        <w:rPr/>
      </w:r>
    </w:p>
    <w:p>
      <w:pPr>
        <w:pStyle w:val="Normal"/>
        <w:ind w:firstLine="708"/>
        <w:rPr/>
      </w:pPr>
      <w:r>
        <w:rPr/>
        <w:t>Рекомендуя для лечебных  целей те или другие овощи,  В.Г. Пашинский чаще всего ограничивается таким рецептом: в лю6ом виде.   Под этой  рекомендацией  следует понимать  прежде всего употребление овоща в пищу. Нередко делаются и такие замечания: шире употреблять в пищу или с пищей. Например, шире употрлять с пищей В. Г. Пашинским рекомендуется чеснок и хрен как средство для комплексного лечения злокачественных новообразований. Это «шире употреблять в пишу» я бы отнес ко всем своим овощам (за исключением конкретных противопоказаний, о которых речь будет идти по отношению к каждому овощу). Если рядом с вами огород, где растет «чистый», не несущий в себе никаких ядов и пр. овощ, пользуйтесь этим даром шире, употребляйте в пищу, употребляйте в .сыром виде те овощи, которые этого допускают (здесь тоже могут быть ограничения, о которых тоже речь пойдет ниже).</w:t>
      </w:r>
    </w:p>
    <w:p>
      <w:pPr>
        <w:pStyle w:val="Normal"/>
        <w:ind w:firstLine="708"/>
        <w:rPr/>
      </w:pPr>
      <w:r>
        <w:rPr/>
        <w:t>Наверное, многие из вас слышали о «бархатном сезоне» на берегу Черного моря. Мне самому такой «сезон» никогда не выпадал, но издавна люди побогаче, повидней стремились оздоровить свой организм в сентябре в Крыму на морском побережье. Угомонившееся после летнего неистовства солнце, теплые волны моря, обилие фруктов и овощей — все это вместе и создавало особо здоровый климат «бархатного сезона».</w:t>
      </w:r>
    </w:p>
    <w:p>
      <w:pPr>
        <w:pStyle w:val="Normal"/>
        <w:ind w:firstLine="708"/>
        <w:rPr/>
      </w:pPr>
      <w:r>
        <w:rPr/>
        <w:t>Видимо, по аналогии с «бархатным сезоном» народ попроще, не забывший свои детские тропки-дорожки за ягодой-земляникой, знал и другой, более доступный и мало зависящей от материального достатка, но не менее оздоравливающий «земляничный сезон».</w:t>
      </w:r>
    </w:p>
    <w:p>
      <w:pPr>
        <w:pStyle w:val="Normal"/>
        <w:ind w:firstLine="708"/>
        <w:rPr/>
      </w:pPr>
      <w:r>
        <w:rPr/>
        <w:t>«Земляничный сезон» длится недолго, от двух до четырех недель, и если в это время находиться там, где приносит свои чудесные ягоды земляника лесная, если каждый день хоть немного собирать и употреблять эти ягоды, то воздействие такого «сезона» на ваш организм будет другой раз и заметней, чем действие «бархатного сезона», проведенного на курорте.</w:t>
      </w:r>
    </w:p>
    <w:p>
      <w:pPr>
        <w:pStyle w:val="Normal"/>
        <w:ind w:firstLine="708"/>
        <w:rPr/>
      </w:pPr>
      <w:r>
        <w:rPr/>
        <w:t>О целебных свойствах земляники разговор у нас будет попозже, а пока я хочу предложить вам еще один оздоровительный сезон, который доступен всем, кто может провести какое-то время возле обычного огорода. И тут, как в случае «земляничного сезона», надо каждый день (и не по разу в день) посещать огород и каждый раз употреблять в пищу то или иное культурное растение, какое вам необходимо.</w:t>
      </w:r>
    </w:p>
    <w:p>
      <w:pPr>
        <w:pStyle w:val="Normal"/>
        <w:ind w:firstLine="708"/>
        <w:rPr/>
      </w:pPr>
      <w:r>
        <w:rPr/>
        <w:t>Станет поспевать у вас на огороде горох, собирайте зеленые стручки гороха и ешьте их вместе с горошинами. Не надо есть много, объедаться — за одно посещение неполную горсточку гороха. И так утром, днем и вечером. Лучше всего перед едой. И каждый день, пока на растениях есть зеленые, не успевшие огрубеть стручки. Вот вам и «гороховый сезон».</w:t>
      </w:r>
    </w:p>
    <w:p>
      <w:pPr>
        <w:pStyle w:val="Normal"/>
        <w:ind w:firstLine="708"/>
        <w:rPr/>
      </w:pPr>
      <w:r>
        <w:rPr/>
        <w:t>Точно так же воспользуйтесь услугами и «бобового сезона», а поскольку бобы «хорошо комбинируются с другими растениями», то во время такой прогулки по огороду вместе с бобами употребите лист-другой какого-нибудь зеленого овоща, стрелочку лука, корешок начавшей наливаться морковки... А затем, после неторопливой  прогулки по огороду, можно и возвращаться домой, к завтраку. Совершите такой же  поход к бобам и перед обедом, и вечером, перед ужином.  И даю вам слово, бобы станут вашими друзьями. Это я хорошо знаю по своему опыту.</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ОРОХ ПОСЕВНОЙ</w:t>
      </w:r>
    </w:p>
    <w:p>
      <w:pPr>
        <w:pStyle w:val="Normal"/>
        <w:rPr>
          <w:b/>
          <w:b/>
        </w:rPr>
      </w:pPr>
      <w:r>
        <w:rPr>
          <w:b/>
        </w:rPr>
      </w:r>
    </w:p>
    <w:p>
      <w:pPr>
        <w:pStyle w:val="Normal"/>
        <w:ind w:firstLine="708"/>
        <w:rPr/>
      </w:pPr>
      <w:r>
        <w:rPr/>
        <w:t>«Богат витаминами, микроэлементами, белками  (аминокислотами, в том числе и незаменимыми), сахарами, солями, жирами.  Используется в основном для лечебного питания, при физической и умственной деятельности.  Может быть полезен в лечении почечнокаменной болезни, анемии, как мочегонное средство,   для   профилактики   злокачественных   опухолей». (Пашинский В. Г.)</w:t>
      </w:r>
    </w:p>
    <w:p>
      <w:pPr>
        <w:pStyle w:val="Normal"/>
        <w:ind w:firstLine="708"/>
        <w:rPr/>
      </w:pPr>
      <w:r>
        <w:rPr/>
      </w:r>
    </w:p>
    <w:p>
      <w:pPr>
        <w:pStyle w:val="Normal"/>
        <w:ind w:firstLine="708"/>
        <w:rPr/>
      </w:pPr>
      <w:r>
        <w:rPr/>
        <w:t xml:space="preserve">«Отвар растения и семян гороха обладает сильным мочегонным действием и применяется при отложении камней в почках. </w:t>
      </w:r>
    </w:p>
    <w:p>
      <w:pPr>
        <w:pStyle w:val="Normal"/>
        <w:ind w:firstLine="708"/>
        <w:rPr/>
      </w:pPr>
      <w:r>
        <w:rPr/>
        <w:t>Гороховую муку употребляют в виде припарок, которые способствуют рассасыванию твердых воспалительных инфильтратов при фурункулах и карбункулах». (Махлаюк В. П.)</w:t>
        <w:tab/>
      </w:r>
    </w:p>
    <w:p>
      <w:pPr>
        <w:pStyle w:val="Normal"/>
        <w:rPr/>
      </w:pPr>
      <w:r>
        <w:rPr/>
      </w:r>
    </w:p>
    <w:p>
      <w:pPr>
        <w:pStyle w:val="Normal"/>
        <w:ind w:firstLine="708"/>
        <w:rPr/>
      </w:pPr>
      <w:r>
        <w:rPr/>
        <w:t>«Сбалансированность биологически активных питательных и витаминных компонентов выдвигает горох в ряд особенно ценных диетических продуктов при почечных и печеночных заболеваниях Надземные части растения в виде настоя хорошо помогают как мочегонное средство. Имеются данные об эффективности настоя при почечнокаменной болезни, так как при использовании препаратов в течение месяца крупные камни превращаются в «мочевой песок» и выводятся из организма. Мочевой эффект обусловлен повышенным содержанием калия в зеленых частях гороха. (Вот почему, предлагая вам «гороховый сезон» на огороде, я и советовал употреблять недозревшие горошины вместе со стручками. Если же у вас не было возможности провести «гороховый сезон» возле огорода, если вы почему-либо не заготовили травы гороха, то можно воспользоваться для лечения и созревшим горохом, о чем пойдет речь дальше. — Онегов А.).</w:t>
      </w:r>
    </w:p>
    <w:p>
      <w:pPr>
        <w:pStyle w:val="Normal"/>
        <w:ind w:firstLine="708"/>
        <w:rPr/>
      </w:pPr>
      <w:r>
        <w:rPr/>
        <w:t>Лечебный препарат — гороховое пюре готовят так: зеленый (не созревший) или желтый (созревший) горох варят в равном количестве воды до растрескивания кожуры, затем семена измельчают пестиком в ступе. Печеночным больным пюре солить по вкусу, почечным — соли не добавлять. Назначать два раза в неделю (частое назначение нецелесообразно, так как пюре «приедается»).</w:t>
      </w:r>
    </w:p>
    <w:p>
      <w:pPr>
        <w:pStyle w:val="Normal"/>
        <w:ind w:firstLine="708"/>
        <w:rPr/>
      </w:pPr>
      <w:r>
        <w:rPr/>
        <w:t>Настой надземной части. Надземную часть растения до цветения (после цветения препарат менее эффективен) срезать, измельчить и залить кипятком из расчета 2 столовые ложки травы на 1—1,5 стакана кипятка. Настаивают 30 минут. После процеживания назначают по 2 столовые ложки перед едой». (Доктор медицинских наук, заведующей кафедрой фармакологии Архангельского пединститута Н. Н. Алеутский «Спутники здоровья». — Приуса дебное хозяйство, № 1, 1989).</w:t>
      </w:r>
    </w:p>
    <w:p>
      <w:pPr>
        <w:pStyle w:val="Normal"/>
        <w:rPr/>
      </w:pPr>
      <w:r>
        <w:rPr/>
      </w:r>
    </w:p>
    <w:p>
      <w:pPr>
        <w:pStyle w:val="Normal"/>
        <w:ind w:firstLine="708"/>
        <w:rPr/>
      </w:pPr>
      <w:r>
        <w:rPr/>
        <w:t>Если вы позаботились о будущем, собрали и высушили надземную часть растения гороха, то этой травой вы можете воспользоваться и в то время, когда «гороховый сезон» закончится. Готовить настой из сухой травы следует по такому же рецепту.</w:t>
      </w:r>
    </w:p>
    <w:p>
      <w:pPr>
        <w:pStyle w:val="Normal"/>
        <w:rPr/>
      </w:pPr>
      <w:r>
        <w:rPr/>
      </w:r>
    </w:p>
    <w:p>
      <w:pPr>
        <w:pStyle w:val="Normal"/>
        <w:rPr/>
      </w:pPr>
      <w:r>
        <w:rPr/>
      </w:r>
    </w:p>
    <w:p>
      <w:pPr>
        <w:pStyle w:val="Normal"/>
        <w:rPr/>
      </w:pPr>
      <w:r>
        <w:rPr/>
      </w:r>
    </w:p>
    <w:p>
      <w:pPr>
        <w:pStyle w:val="Normal"/>
        <w:rPr>
          <w:b/>
          <w:b/>
        </w:rPr>
      </w:pPr>
      <w:r>
        <w:rPr>
          <w:b/>
        </w:rPr>
        <w:t>КАПУСТА</w:t>
      </w:r>
    </w:p>
    <w:p>
      <w:pPr>
        <w:pStyle w:val="Normal"/>
        <w:rPr>
          <w:b/>
          <w:b/>
        </w:rPr>
      </w:pPr>
      <w:r>
        <w:rPr>
          <w:b/>
        </w:rPr>
      </w:r>
    </w:p>
    <w:p>
      <w:pPr>
        <w:pStyle w:val="Normal"/>
        <w:rPr/>
      </w:pPr>
      <w:r>
        <w:rPr/>
      </w:r>
    </w:p>
    <w:p>
      <w:pPr>
        <w:pStyle w:val="Normal"/>
        <w:ind w:firstLine="708"/>
        <w:rPr/>
      </w:pPr>
      <w:r>
        <w:rPr/>
        <w:t>«Содержит большой набор аминокислот, ферментов, витаминов и других   ценных веществ. Можно широко использовать для лечебных и профилактических целей: как поливитаминное растение, для лечения  сахарного диабета, атеросклероза, как мочегонное средство,  хороший регулятор деятельности желудочно-кишечного тракта, при воспалительных процессах дыхательных путей, легких, обладает антимикробными свойствами, как слабительное и противолучевое средство. Исследования показали, что капуста в связи с высоким содержанием клетчатки и витаминов обладает определенными противораковыми свойствами, наибольшая ее значимость здесь - профилактическая, что подтверждено статистическими исследованиями (особенно это касается желудочно-кишечного тракта)». (Пашинский В. Г.)</w:t>
      </w:r>
    </w:p>
    <w:p>
      <w:pPr>
        <w:pStyle w:val="Normal"/>
        <w:ind w:firstLine="708"/>
        <w:rPr/>
      </w:pPr>
      <w:r>
        <w:rPr/>
      </w:r>
    </w:p>
    <w:p>
      <w:pPr>
        <w:pStyle w:val="Normal"/>
        <w:ind w:firstLine="708"/>
        <w:rPr/>
      </w:pPr>
      <w:r>
        <w:rPr/>
        <w:t>Во всех приведенных случаях капусту рекомендуется применять в любом виде, но при регулировании деятельности желудочно-кишечного тракта, как противолучевое соседство и средство для профилактики раковых заболеваний, кроме употребления в любом виде, рекомендуется и свежий капустный сок: 1/2 — 1 стакана  2 — 3 раза в день (в теплом виде для регулирования деятельности желудка и кишечника; в этом случае доза приема ограничивается 1/2 стакана) .</w:t>
      </w:r>
    </w:p>
    <w:p>
      <w:pPr>
        <w:pStyle w:val="Normal"/>
        <w:rPr/>
      </w:pPr>
      <w:r>
        <w:rPr/>
      </w:r>
    </w:p>
    <w:p>
      <w:pPr>
        <w:pStyle w:val="Normal"/>
        <w:ind w:firstLine="708"/>
        <w:rPr/>
      </w:pPr>
      <w:r>
        <w:rPr/>
        <w:t>«Капуста издавна использовалась с лечебной целью. Древние римляне считали, что капуста придает крепость организму и устойчивость к разным заболеваниям, устраняет бессонницу и успокаивает головные боли.</w:t>
      </w:r>
    </w:p>
    <w:p>
      <w:pPr>
        <w:pStyle w:val="Normal"/>
        <w:ind w:firstLine="708"/>
        <w:rPr/>
      </w:pPr>
      <w:r>
        <w:rPr/>
        <w:t>Большое внимание уделяет капусте народная медицина различных стран, в частности русская.</w:t>
      </w:r>
    </w:p>
    <w:p>
      <w:pPr>
        <w:pStyle w:val="Normal"/>
        <w:ind w:firstLine="708"/>
        <w:rPr/>
      </w:pPr>
      <w:r>
        <w:rPr/>
        <w:t>Измельченная сырая, а также кислая кочанная капуста значительно повышает аппетит, усиливает секрецию желудка, регулирует работу кишечника и тем самым улучшает процесс пищеварения. Кислая капуста — хорошее профилактическое средство против цинги и хронической диспепсии.</w:t>
      </w:r>
    </w:p>
    <w:p>
      <w:pPr>
        <w:pStyle w:val="Normal"/>
        <w:ind w:firstLine="708"/>
        <w:rPr/>
      </w:pPr>
      <w:r>
        <w:rPr/>
        <w:t>Капусту употребляют как легкое слабительное при запорах и как мочегонное при водянке и подагре.</w:t>
      </w:r>
    </w:p>
    <w:p>
      <w:pPr>
        <w:pStyle w:val="Normal"/>
        <w:ind w:firstLine="708"/>
        <w:rPr/>
      </w:pPr>
      <w:r>
        <w:rPr/>
        <w:t>Свежий капустный сок с сахаром хорошо действует при кашле («разбивает» мокроты, «прогоняет хрипоту») и обладает антисептическим и противовоспалительным свойством. Капустный сок, сваренный   с   сахаром,   используют   для   отрезвления   опьяненных. Капустный сок пьют при болезнях селезенки, желтухе, а в смеси с</w:t>
      </w:r>
    </w:p>
    <w:p>
      <w:pPr>
        <w:pStyle w:val="Normal"/>
        <w:rPr/>
      </w:pPr>
      <w:r>
        <w:rPr/>
        <w:t>отваром семян капусты — и при бессоннице. Сок квашеной капу-</w:t>
      </w:r>
    </w:p>
    <w:p>
      <w:pPr>
        <w:pStyle w:val="Normal"/>
        <w:rPr/>
      </w:pPr>
      <w:r>
        <w:rPr/>
        <w:t>ы в прошлом принимали при падучей болезни...</w:t>
      </w:r>
    </w:p>
    <w:p>
      <w:pPr>
        <w:pStyle w:val="Normal"/>
        <w:ind w:firstLine="708"/>
        <w:rPr/>
      </w:pPr>
      <w:r>
        <w:rPr/>
        <w:t>…</w:t>
      </w:r>
      <w:r>
        <w:rPr/>
        <w:t>Капустный сок является отличным средством лечения язвенной</w:t>
      </w:r>
    </w:p>
    <w:p>
      <w:pPr>
        <w:pStyle w:val="Normal"/>
        <w:rPr/>
      </w:pPr>
      <w:r>
        <w:rPr/>
        <w:t>болезни желудка и кишечника. Сок свежей капусты способствует</w:t>
      </w:r>
    </w:p>
    <w:p>
      <w:pPr>
        <w:pStyle w:val="Normal"/>
        <w:rPr/>
      </w:pPr>
      <w:r>
        <w:rPr/>
        <w:t>рубцеванию   (заживлению)   язвы  желудка и двенадцатиперстной</w:t>
      </w:r>
    </w:p>
    <w:p>
      <w:pPr>
        <w:pStyle w:val="Normal"/>
        <w:rPr/>
      </w:pPr>
      <w:r>
        <w:rPr/>
        <w:t>кишки и хорошо действует на обмен веществ и нервную систему. Капустный сок используют при заболеваниях желудка с пониженной кислотностью и при колитах. Капуста способствует выведению из организма холестерина, что весьма важно для профилактики    атеросклероза.    Капусту    рекомендуют    употреблять при ожирении и сахарном диабете.</w:t>
      </w:r>
    </w:p>
    <w:p>
      <w:pPr>
        <w:pStyle w:val="Normal"/>
        <w:ind w:firstLine="708"/>
        <w:rPr/>
      </w:pPr>
      <w:r>
        <w:rPr/>
        <w:t>Капуста широко применяется в русской народной медицин как наружное средство.  Сырые листья,  приложенные к больным местам, «унимают подагрическую боль и колотье в боку». Листья, сваренные в молоке и смешанные с отрубями, употребляют в виде припарок при золотухе и мокнущей экземе. Измельченные лист капусты, смешанные с яичным белком и прикладываемые к гнойным ранам, хроническим язвам и запущенным ожогам, способствуют   их    более   быстрому    излечению.    Многократное    наружное употребление сырого сока капусты действует на бородавки. Сок, разведенный водой, полезен для полосканий при воспалении горла.</w:t>
      </w:r>
    </w:p>
    <w:p>
      <w:pPr>
        <w:pStyle w:val="Normal"/>
        <w:ind w:firstLine="708"/>
        <w:rPr/>
      </w:pPr>
      <w:r>
        <w:rPr/>
        <w:t>Способ применения. Свежую кочанную капусту измельчить и истолочь в неокисляющейся посуде, отжать сок. Принимать по 1— 1 1/2 стакана 4 раза в день за 45 минут до еды при язвенной болезни желудка. Курс лечения — 40 дней». (Махлаюк В. П.)</w:t>
      </w:r>
    </w:p>
    <w:p>
      <w:pPr>
        <w:pStyle w:val="Normal"/>
        <w:rPr/>
      </w:pPr>
      <w:r>
        <w:rPr/>
      </w:r>
    </w:p>
    <w:p>
      <w:pPr>
        <w:pStyle w:val="Normal"/>
        <w:ind w:firstLine="708"/>
        <w:rPr/>
      </w:pPr>
      <w:r>
        <w:rPr/>
        <w:t>«Сок капусты огородной (белокочанной). Повышает секреторную функцию желудка, улучшает деятельность кишечника при запорах, оказывает мочегонное действие. Сок с медом оказывает отхаркивающее действие, уменьшает садение в груди.</w:t>
      </w:r>
    </w:p>
    <w:p>
      <w:pPr>
        <w:pStyle w:val="Normal"/>
        <w:ind w:firstLine="708"/>
        <w:rPr/>
      </w:pPr>
      <w:r>
        <w:rPr/>
        <w:t>Широко используется при сердечно-сосудистых заболеваниях, способствует выведению из организма холестерина, препятствует развитию атеросклероза, нормализует жировой обмен, т. е. отдаляет старение организма. Способствует удалению из организма излишков жидкости, улучшает работу мышц, в том числе сердечной, рекомендуется при заболеваниях почек, печени (гепатит, ангиохолиты), нарушениях водносолевого обмена, сахарном диабете.</w:t>
      </w:r>
    </w:p>
    <w:p>
      <w:pPr>
        <w:pStyle w:val="Normal"/>
        <w:ind w:firstLine="708"/>
        <w:rPr/>
      </w:pPr>
      <w:r>
        <w:rPr/>
        <w:t>Полезен при заболеваниях дыхательных путей, селезенки, геморрое, экземе, диатезе, уменьшает газообразование.</w:t>
      </w:r>
    </w:p>
    <w:p>
      <w:pPr>
        <w:pStyle w:val="Normal"/>
        <w:ind w:firstLine="708"/>
        <w:rPr/>
      </w:pPr>
      <w:r>
        <w:rPr/>
        <w:t xml:space="preserve">Благодаря наличию противоязвенного витамина </w:t>
      </w:r>
      <w:r>
        <w:rPr>
          <w:lang w:val="en-US"/>
        </w:rPr>
        <w:t>U</w:t>
      </w:r>
      <w:r>
        <w:rPr/>
        <w:t xml:space="preserve"> и муцина капустный сок действует на язвенный процесс в слизистой оболочке желудка, повышает ее сопротивляемость к повреждающим факторам. Лечение в течение 3 — 4 нед. соком капусты нередко приводит к полному выздоровлению больного (5 — 6 стаканов в день в 3—4 приема за 40—50 мин до еды). Профилактически повторяют курс через 4 — 6 мес.</w:t>
      </w:r>
    </w:p>
    <w:p>
      <w:pPr>
        <w:pStyle w:val="Normal"/>
        <w:ind w:firstLine="708"/>
        <w:rPr/>
      </w:pPr>
      <w:r>
        <w:rPr/>
        <w:t>Свежий и высушенный распыленный сок помогает при язвенной болезни двенадцатиперстной кишки, гастрите, хроническом холангиогепатите, атонии кишечника. Сок с медом (1:1) повышает кислотность желудочного сока, обладает отхаркивающим и противокашлевым свойствами (начиная с 1/2 стакана 3 раза в день до еды в теплом виде в течение 3-4 нед.).</w:t>
      </w:r>
    </w:p>
    <w:p>
      <w:pPr>
        <w:pStyle w:val="Normal"/>
        <w:ind w:firstLine="708"/>
        <w:rPr/>
      </w:pPr>
      <w:r>
        <w:rPr/>
        <w:t>При весеннем недомогании рекомендуется употреблять 1 стакан сока свежей или квашенной капусты (натощак). В разведении 1:1 сок пьют по 1/4 — 1/3 стакана за 30 — 40 мин до еды как сахаропонижающее средство. В виде примочек он эффективен при экземе,</w:t>
      </w:r>
    </w:p>
    <w:p>
      <w:pPr>
        <w:pStyle w:val="Normal"/>
        <w:rPr/>
      </w:pPr>
      <w:r>
        <w:rPr/>
        <w:t xml:space="preserve">псориазе нейродермите, аллергическом васкулите, сок или свежие листья  прикладывают к вискам, затылку, лбу при головной боли, ожогах,  ушибах, подагрических болях и «колотье» в боку. </w:t>
      </w:r>
    </w:p>
    <w:p>
      <w:pPr>
        <w:pStyle w:val="Normal"/>
        <w:ind w:firstLine="708"/>
        <w:rPr/>
      </w:pPr>
      <w:r>
        <w:rPr/>
        <w:t xml:space="preserve"> </w:t>
      </w:r>
      <w:r>
        <w:rPr/>
        <w:t>Противопоказан  при  высокой  кислотности  желудочного сока, симптомах «раздраженного желудка», может вызвать метеоризм, вздутие  кишечника, понос». («Целебная вегетарианская кухня»).</w:t>
      </w:r>
    </w:p>
    <w:p>
      <w:pPr>
        <w:pStyle w:val="Normal"/>
        <w:ind w:firstLine="708"/>
        <w:rPr/>
      </w:pPr>
      <w:r>
        <w:rPr/>
      </w:r>
    </w:p>
    <w:p>
      <w:pPr>
        <w:pStyle w:val="Normal"/>
        <w:rPr/>
      </w:pPr>
      <w:r>
        <w:rPr/>
        <w:t xml:space="preserve"> </w:t>
      </w:r>
      <w:r>
        <w:rPr/>
        <w:tab/>
        <w:t>Прекрасна наша капуста, нет ей цены как целебному средству. Но  увы,  помощь придет к вам только от «чистого» овоща. Вот  почему для лечебных  (да и для пищевых)  целей я бы никогда не воспользовался той же капустой с рынка или из магазина  Даже в деревне не у всех соседей позаимствовал бы я этот овощ…</w:t>
      </w:r>
    </w:p>
    <w:p>
      <w:pPr>
        <w:pStyle w:val="Normal"/>
        <w:ind w:firstLine="708"/>
        <w:rPr/>
      </w:pPr>
      <w:r>
        <w:rPr/>
        <w:t>У капусты много врагов. Среди них «капустная муха», личинки которой проникают в корень и губят будущий кочан. Бороться с этой бедой можно, но для этого необходимо внимание и старание. Попадется вам моя книга «Школа юннатов. Твой огород», разыщите там страницы, где рассказываю я о врагах огорода, и узнаете вы,  как победить капустную муху, не прибегая ни к какой химии. Но  не у всех хватает старания и терпения, да если еще под рукой  сильное химическое оружие, которое тут же спасет вашу капусту. И перепадает нашему дорогому овощу порой такая крепкая доза самой опасной химии, что капуста из целебного растения превращается в ядовитый продукт.</w:t>
      </w:r>
    </w:p>
    <w:p>
      <w:pPr>
        <w:pStyle w:val="Normal"/>
        <w:ind w:firstLine="708"/>
        <w:rPr/>
      </w:pPr>
      <w:r>
        <w:rPr/>
        <w:t>Увы, но до сих пор кое-кто посыпает свою капусту сохраненным с прежних времен дустом, идет тут в ход и самая разная ядохимия, и вчерашнего дня, и сегодняшнего. Победят капустную муху, а тут еще какая-нибудь напасть — те же гусеницы бабочек, способные уничтожить весь урожай. И снова химия на капустные грядки...</w:t>
      </w:r>
    </w:p>
    <w:p>
      <w:pPr>
        <w:pStyle w:val="Normal"/>
        <w:ind w:firstLine="708"/>
        <w:rPr/>
      </w:pPr>
      <w:r>
        <w:rPr/>
        <w:t>Кто-то делает все это по незнанию, по необразованности — такая отравленная капуста идет и к себе на стол. А кто-то, зная, что ядохимикаты вредны, поступает «с умом»: растит себе капусту без химии, а для других, на продажу, и с химией сойдет. И такие люди слышали, знают, что есть особый спрос на «чистый» продукт, слышали, знают и слово «экология», но знают к тому же, что за «чистым» продуктом надо очень старательно ходить. Вот и продают свою «грязную» капусту за «экологически чистую»... Честное слово, это сегодняшний быт, быт страшный, изуверский. Но все это существует. И говорю я вам об этом не из теоретических предпосылок — знаю, видел,  вижу и сейчас вокруг себя, кто и как растит свой овощ, пытаюсь кому-то и что-то объяснить, но чаще слышу в ответ: «А ты что — химии боишься?»</w:t>
      </w:r>
    </w:p>
    <w:p>
      <w:pPr>
        <w:pStyle w:val="Normal"/>
        <w:ind w:firstLine="708"/>
        <w:rPr/>
      </w:pPr>
      <w:r>
        <w:rPr/>
        <w:t>Наверное, не очень скоро научимся мы определять в покупаемом продукте наличие веществ, вредных для нас. И тем более не очень скоро дождемся честности и грамотности на наших огородах  - будь то огороды коллективные или частные. А потому и советую вам: если есть возможность, выращивайте овощи сами и никогда не обращайтесь к химии за помощью. Имея желание и терпение, вы победите и так любого врага ваших овощей…     Ну, а если нет у вас огорода, то постарайтесь поискать честного огородника, человека с умом и совестью, познакомьтесь с его огородом и  только отсюда приобретайте для себя необходимые продукты. Да, это, возможно, будет накладней, дороже, но что сделаешь -       речь идет о вашем здоровье. Я, например, знаю людей, которые приезжают из той же Москвы за картофелем и овощами в нашу деревню и только по моему совету приобретают для себя картошку, лук - я знаю более или менее хорошо, у кого из моих соседей действительно «экологически чистый» продукт.</w:t>
        <w:tab/>
      </w:r>
    </w:p>
    <w:p>
      <w:pPr>
        <w:pStyle w:val="Normal"/>
        <w:rPr/>
      </w:pPr>
      <w:r>
        <w:rPr/>
      </w:r>
    </w:p>
    <w:p>
      <w:pPr>
        <w:pStyle w:val="Normal"/>
        <w:rPr/>
      </w:pPr>
      <w:r>
        <w:rPr/>
      </w:r>
    </w:p>
    <w:p>
      <w:pPr>
        <w:pStyle w:val="Normal"/>
        <w:rPr>
          <w:b/>
          <w:b/>
        </w:rPr>
      </w:pPr>
      <w:r>
        <w:rPr>
          <w:b/>
        </w:rPr>
      </w:r>
    </w:p>
    <w:p>
      <w:pPr>
        <w:pStyle w:val="Normal"/>
        <w:rPr>
          <w:b/>
          <w:b/>
        </w:rPr>
      </w:pPr>
      <w:r>
        <w:rPr>
          <w:b/>
        </w:rPr>
        <w:t>КАРТОФЕЛЬ</w:t>
      </w:r>
    </w:p>
    <w:p>
      <w:pPr>
        <w:pStyle w:val="Normal"/>
        <w:rPr>
          <w:b/>
          <w:b/>
        </w:rPr>
      </w:pPr>
      <w:r>
        <w:rPr>
          <w:b/>
        </w:rPr>
      </w:r>
    </w:p>
    <w:p>
      <w:pPr>
        <w:pStyle w:val="Normal"/>
        <w:rPr/>
      </w:pPr>
      <w:r>
        <w:rPr/>
      </w:r>
    </w:p>
    <w:p>
      <w:pPr>
        <w:pStyle w:val="Normal"/>
        <w:ind w:firstLine="708"/>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Картофель довольно широко применяется в народной медицине. Вареные клубни обладают мочегонным и нежным послабляющим действием. Сок сырых клубней нормализует кислотность желудочного сока (снижает повышенную кислотность и поднимает до нормальной пониженную кислотность), регулирует функции кишечника, нормализует стул при запорах, прекращает изжогу, тошноту и рвоту, устраняет боли в желудке в кишечнике, обладает противовоспалительным действием и способствует быстрому заживлению язв при язвенной болезни желудка и двенадцатиперстной кишки.</w:t>
      </w:r>
    </w:p>
    <w:p>
      <w:pPr>
        <w:pStyle w:val="Normal"/>
        <w:ind w:firstLine="708"/>
        <w:rPr/>
      </w:pPr>
      <w:r>
        <w:rPr/>
        <w:t>В народной медицине сок сырых клубней пьют при упорных головных болях (рациональность этого объясняется тем, что в свежем картофельном соке содержится гипотензивно действующий ацетилхолин). Сок клубней принимают также при гастритах и повышенной кислотности желудочного сока.</w:t>
      </w:r>
    </w:p>
    <w:p>
      <w:pPr>
        <w:pStyle w:val="Normal"/>
        <w:ind w:firstLine="708"/>
        <w:rPr/>
      </w:pPr>
      <w:r>
        <w:rPr/>
        <w:t>В китайской народной медицине картофель применяют (в сочетании с другими растительными средствами) при энцефалитах и кожных заболеваниях.</w:t>
      </w:r>
    </w:p>
    <w:p>
      <w:pPr>
        <w:pStyle w:val="Normal"/>
        <w:ind w:firstLine="708"/>
        <w:rPr/>
      </w:pPr>
      <w:r>
        <w:rPr/>
        <w:t>В научной медицине сок сырых клубней используют при язвенной болезни желудка и двенадцатиперстной кишки. Многолетние клинические данные показывают высокую эффективность сырого картофельного сока при язвенной болезни: улучшается общее состояние и самочувствие больных, увеличивается вес, исчезают болезненные симптомы (прекращаются сильные боли, изжога, тошнота, рвота), заживляются язвы. С целью предупреждения обострения язвенной болезни желудка и двенадцатиперстной кишки больным рекомендуют употреблять картофельный сок 2 раза в год — весной и осенью — в течение 2 недель в половинной дозе.</w:t>
      </w:r>
    </w:p>
    <w:p>
      <w:pPr>
        <w:pStyle w:val="Normal"/>
        <w:ind w:firstLine="708"/>
        <w:rPr/>
      </w:pPr>
      <w:r>
        <w:rPr/>
        <w:t>Пластинки свежего картофеля накладывают на кожу при различных кожных заболеваниях и особенно экземах. Горячие вареные растертые клубни картофеля употребляют в качестве весьма эффективного средства при заболеваниях дыхательных органов и дыхательных путей. Вдыхание картофельного пара дает быстрый положительный результат...</w:t>
      </w:r>
    </w:p>
    <w:p>
      <w:pPr>
        <w:pStyle w:val="Normal"/>
        <w:rPr/>
      </w:pPr>
      <w:r>
        <w:rPr/>
      </w:r>
    </w:p>
    <w:p>
      <w:pPr>
        <w:pStyle w:val="Normal"/>
        <w:ind w:firstLine="708"/>
        <w:rPr/>
      </w:pPr>
      <w:r>
        <w:rPr/>
        <w:t>Способ применения.</w:t>
      </w:r>
    </w:p>
    <w:p>
      <w:pPr>
        <w:pStyle w:val="Normal"/>
        <w:ind w:firstLine="708"/>
        <w:rPr/>
      </w:pPr>
      <w:r>
        <w:rPr/>
        <w:t>1)Вымытые и очищенные сырые клубни картофеля пропустить через мясорубку или натереть на терке. Из измельченной массы выдавливать под грузом сок, процедить. Сок готовить каждый день.</w:t>
      </w:r>
    </w:p>
    <w:p>
      <w:pPr>
        <w:pStyle w:val="Normal"/>
        <w:rPr/>
      </w:pPr>
      <w:r>
        <w:rPr/>
        <w:t>Принимать по 1/2 стакана 2 раза в день перед едой. С профилактической целью пить половинные дозы.</w:t>
      </w:r>
    </w:p>
    <w:p>
      <w:pPr>
        <w:pStyle w:val="Normal"/>
        <w:ind w:firstLine="708"/>
        <w:rPr/>
      </w:pPr>
      <w:r>
        <w:rPr/>
        <w:t>2) Вареный горячий мятый картофель поместить в посуду. Накрыв голову материей, вдыхать картофельный пар при заболеваниях дыхательных путей». (Махлаюк В. П.)</w:t>
      </w:r>
    </w:p>
    <w:p>
      <w:pPr>
        <w:pStyle w:val="Normal"/>
        <w:ind w:firstLine="708"/>
        <w:rPr/>
      </w:pPr>
      <w:r>
        <w:rPr/>
        <w:t>«Сок картофеля. Отжимают из созревших клубней в сентябре-октябре. Обладает противовоспалительным, ранозаживляющим, мочегонным и спазмолитическим свойствами, нормализует водный обмен, поддерживает нормальную работу сердца, что следует учитывать при составлении диеты больных с заболеваниями желудочно-кишечного тракта, почек и сердца, нарушениями обмена веществ. Сок сырых клубней показан при миоме матки, гастритах с повышенной кислотностью, запорах, сахарном диабете, головных болях, язвенной болезни желудка, сопровождающейся повышенной секрецией желудочного сока, двенадцатиперстной кишки. Принимают в течение 2—3 нед. 2—3 раза в день по полстакана за 30—40 мин до еды. По 1/4 — 1/3 стакана разведенного сока (1:1) пьют за 30—40 мин до еды как сахаропонижающее средство.</w:t>
      </w:r>
    </w:p>
    <w:p>
      <w:pPr>
        <w:pStyle w:val="Normal"/>
        <w:ind w:firstLine="708"/>
        <w:rPr/>
      </w:pPr>
      <w:r>
        <w:rPr/>
        <w:t>Сок регулирует функцию кишечника, прекращает изжогу и боль, нормализует кислотность, способствует снижению артериального давления. При переносимости принимают до 1 стакана сока со столовой ложкой меда 2 раза в день натощак...</w:t>
      </w:r>
    </w:p>
    <w:p>
      <w:pPr>
        <w:pStyle w:val="Normal"/>
        <w:ind w:firstLine="708"/>
        <w:rPr/>
      </w:pPr>
      <w:r>
        <w:rPr/>
        <w:t>Любое лечение соком картофеля должно проводиться под наблюдением врача. Нельзя готовить сок из позеленевших и содержащих проросшие глазки клубней, так как ядовитый гликоалкалоид соланин, содержащийся в них, угнетает центральную нервную систему, повреждает ферментные элементы крови, вызывает тошноту, рвоту, потерю сознания». (Целебная вегетарианская кухня.)</w:t>
      </w:r>
    </w:p>
    <w:p>
      <w:pPr>
        <w:pStyle w:val="Normal"/>
        <w:rPr/>
      </w:pPr>
      <w:r>
        <w:rPr/>
      </w:r>
    </w:p>
    <w:p>
      <w:pPr>
        <w:pStyle w:val="Normal"/>
        <w:ind w:firstLine="708"/>
        <w:rPr/>
      </w:pPr>
      <w:r>
        <w:rPr/>
        <w:t>Картофель, как и капуста, может принести вам ядохимикаты. Колорадский жук, ставший по многим местам настоящим бедствием, волей-неволей пригласил и на картофельные грядки самую опасную химию. Кто-то старается, каждый день, да еще и раза два в день, собирает со своего картофеля жуков и личинки. А кто-то поступает решительней — опрыскивает свой картофель ядохимикатами. Из всех моих соседей, пожалуй, только один-единственный огородник борется с жуком вручную. Все же остальные в той или иной степени, с помощью тех или иных химических средств ведут с колорадским разбойником превентивную войну. Хотя есть и другие (и не очень сложные пути) победить вредителя, но они требуют знаний и старания. Совет здесь тот же: надо знать огород, откуда прибыл к вам картофель.</w:t>
      </w:r>
    </w:p>
    <w:p>
      <w:pPr>
        <w:pStyle w:val="Normal"/>
        <w:ind w:firstLine="708"/>
        <w:rPr/>
      </w:pPr>
      <w:r>
        <w:rPr/>
        <w:t>Но ядохимикаты — это еще не все беды. Рассказывая о капусте, я пожалел своих читателей и не стал тут же, после сообщений о дусте пугать людей еще и нитратами, хотя капуста по способности накапливать нитраты уступает лишь листовым овощам и свекле. А теперь, я думаю, пришло время поговорить и об напасти.</w:t>
      </w:r>
    </w:p>
    <w:p>
      <w:pPr>
        <w:pStyle w:val="Normal"/>
        <w:ind w:firstLine="708"/>
        <w:rPr/>
      </w:pPr>
      <w:r>
        <w:rPr/>
        <w:t>Нитраты в ограниченных количествах в качестве естественного растительного компонента необходимы и овощам, и картофелю:  азот — основа питания растений. И о нитратах никто особенно не беспокоился (об опасности нитратов для человека), пока не пошли на поля в больших количествах минеральные удобрения, содержащие азот. От такой «подкормки» овощи и картофель стали увеличивать    урожаи,    но    урожаи    эти    прежде    всего    заставили задуматься нас по зиме — раскормленные минеральными удобрениями овощи очень плохо хранились, гнили. Здесь срабатывало давно известное умному русскому огороднику правило — бояться «рыхлого» овоща: хорошо хранится только плотный,  крепкий овощ, не перекормленный на грядках.</w:t>
      </w:r>
    </w:p>
    <w:p>
      <w:pPr>
        <w:pStyle w:val="Normal"/>
        <w:ind w:firstLine="708"/>
        <w:rPr/>
      </w:pPr>
      <w:r>
        <w:rPr/>
        <w:t>Перекормить овощ на грядках можно и органическими удобрениями — и в этом случае вырастет овощ рыхлый, напичканный нитратами и не пригодный для длительного хранения. Перекормить овощи можно птичьим пометом, содержащим много азота. Перекормить овощи можно навозной жижей, свежим навозом. Вот почему для получения настоящего продукта, лежкого и не опасного для человека, как правило, не допускается вносить под картофель и овощные культуры свежий навоз тут же перед посевом. Овощи вообще очень плохо реагируют на свежий навоз — лучшее удобрение для них — компосты, перепревший навоз, а под картошку свежий навоз можно вносить только осенью, под осеннюю перекопку огорода.</w:t>
      </w:r>
    </w:p>
    <w:p>
      <w:pPr>
        <w:pStyle w:val="Normal"/>
        <w:ind w:firstLine="708"/>
        <w:rPr/>
      </w:pPr>
      <w:r>
        <w:rPr/>
        <w:t>Но органические удобрения все-таки не обладают такой способностью «напичкивать» продукты земли нитратами, как удобрения минеральные. Вот тут-то и пришла к нам главная беда...</w:t>
      </w:r>
    </w:p>
    <w:p>
      <w:pPr>
        <w:pStyle w:val="Normal"/>
        <w:ind w:firstLine="708"/>
        <w:rPr/>
      </w:pPr>
      <w:r>
        <w:rPr/>
        <w:t>Нитраты, попавшие в наш организм вместе с овощами и картофелем, сами по себе вроде бы и не представляют большой опасности. Но в нашем организме нитраты превращаются в нитриты, а уже нитриты начинают по-своему хозяйничать в жизненных системах человека и приводят к их расстройствам. К тому же образующиеся из нитратов вещества обладают канцерогенными и мутагенными свойствами. Вот и делайте выводы, какое «здоровье» содержится в тех овощах и картофеле, под которые не пожалели азотных удобрений.</w:t>
      </w:r>
    </w:p>
    <w:p>
      <w:pPr>
        <w:pStyle w:val="Normal"/>
        <w:ind w:firstLine="708"/>
        <w:rPr/>
      </w:pPr>
      <w:r>
        <w:rPr/>
        <w:t>В настоящее время выработаны правила — создана система профилактики отравлений нитратами, существуют предельные нормы содержания нитратов в овощах и фруктах, утвержденные органами здравоохранения. Конечно, полезно знать, что при употреблении овощей их надо тщательно промыть и очистить от кожуры, что целью избежать отравления нитратами запрещается использовать в пищу отвары из овощей, а борщи и супы надо заправлять отваренными в другой кастрюле овощами. Конечно, можно проводить самостоятельно контроль за содержанием нитратов в картофеле и овощах. Можно надеяться и на то, что производители овощей и</w:t>
      </w:r>
    </w:p>
    <w:p>
      <w:pPr>
        <w:pStyle w:val="Normal"/>
        <w:rPr/>
      </w:pPr>
      <w:r>
        <w:rPr/>
        <w:t xml:space="preserve">картофеля однажды проникнутся вниманием хотя бы к тем, кто станет использовать их продукт для лечения...  Но гораздо лучше самому выращивать овощи и картофель для своих нужд, хорошо помня, что именно приводит к нитратной опасности. </w:t>
      </w:r>
    </w:p>
    <w:p>
      <w:pPr>
        <w:pStyle w:val="Normal"/>
        <w:ind w:firstLine="708"/>
        <w:rPr/>
      </w:pPr>
      <w:r>
        <w:rPr/>
        <w:t>В соответствующих изданиях сегодня такие рекомендации есть, они включают в себя даже правила сбора урожая, но все равно эти рекомендации создаются опять же исходя из практики использования минеральных удобрений. Возможно, все это и необходимо при массовом производстве продукта, но в нашем случае, для нашего «аптекарского огорода», следует принять иные рекомендации. И прежде всего: пользоваться только органическими удобрениями. А для небольшого огородика, рассчитанного на одну семью, выполнить такую рекомендацию не очень сложно. И пусть у вас не будет коровьего навоза, но при любом хозяйстве всегда есть туалет, выгребная яма, а это путь к прекрасному компосту. Всегда в хозяйстве есть растительные остатки, всегда есть по пустырям крапива, а по перелескам опавшие осенью листья. И я знаю такие небольшие огородные хозяйства, где подобные органические удобрения не только идут на грядки, но и обогревают парники. Да, это так. И мой личный опыт тут тоже свидетельствует. По крайней мере, я никогда не приглашал к себе на огород минеральные азотные удобрения.</w:t>
      </w:r>
    </w:p>
    <w:p>
      <w:pPr>
        <w:pStyle w:val="Normal"/>
        <w:ind w:firstLine="708"/>
        <w:rPr/>
      </w:pPr>
      <w:r>
        <w:rPr/>
        <w:t>Ну а если своего собственного огорода, поставляющего вам «чистый» лечебный продукт, у вас пока нет, то поищите совестливого огородника, поинтересуйтесь, как ведет он свое хозяйство, и заключите с ним соответствующий договор.  Но и тут вспомните,  что напичкать овощи нитратами  можно и  с помощью органических удобрений (об этом я уже говорил). Приведу пример: в моей деревне принято вносить навоз под картофель по весне. Вносят навоз, считайте, свежий, собранный за зиму, вносят за день до посадки клубней — разбрасывают по всему огороду, а на другой день идут по огороду с плугом за лошадью, за плугом остается борозда, в борозду раскладываются клубни, а при следующем проходе плугом клубни заваливаются навозом и землей. Вот вам и путь накопления нитратов в клубнях картофеля — свежий навоз (и порой в очень значительных количествах) под корнем растения. Я поступаю иначе: навоз вношу осенью, после этого перекапываю огород (навоз запахивается), а весной сажаю картофель. Под корнем растения свежего навоза уже не может быть. Для производства масштабом поменьше вносить свежий навоз не надо и по осени — навоз должен перепреть в компосте, а затем хороший компост (по горсти месте с небольшим количеством золы) в лунку, куда высаживается клубень. Тут уже ни о каком свежем навозе под корнем растения не может быть и речи. К тому же при таком способе вы экономите органические удобрения (они идут только на картофель) и не разводите по огородным грядкам сорняки (ведь вы не удобряете всю площадь огорода, где обычно и селятся сорные растения). При таком способе  выращивания всего 80—100 клубней, хорошо подготовленных к посадке, мне и моей семье в свое время хватало  на все лето (молодую картошку мы начинали есть очень рано) и осень.</w:t>
      </w:r>
    </w:p>
    <w:p>
      <w:pPr>
        <w:pStyle w:val="Normal"/>
        <w:ind w:firstLine="708"/>
        <w:rPr/>
      </w:pPr>
      <w:r>
        <w:rPr/>
        <w:t>Прислушайтесь к этим  моим советам,  и даю вам слово, вы окажетесь в более выгодном положении, чем остальные, не принимающие во внимание сегодняшнюю реальность, когда мы, люди,   готовы уничтожить самих себя.</w:t>
        <w:tab/>
      </w:r>
    </w:p>
    <w:p>
      <w:pPr>
        <w:pStyle w:val="Normal"/>
        <w:rPr/>
      </w:pPr>
      <w:r>
        <w:rPr/>
      </w:r>
    </w:p>
    <w:p>
      <w:pPr>
        <w:pStyle w:val="Normal"/>
        <w:rPr/>
      </w:pPr>
      <w:r>
        <w:rPr/>
      </w:r>
    </w:p>
    <w:p>
      <w:pPr>
        <w:pStyle w:val="Normal"/>
        <w:rPr/>
      </w:pPr>
      <w:r>
        <w:rPr/>
      </w:r>
    </w:p>
    <w:p>
      <w:pPr>
        <w:pStyle w:val="Normal"/>
        <w:rPr>
          <w:b/>
          <w:b/>
        </w:rPr>
      </w:pPr>
      <w:r>
        <w:rPr>
          <w:b/>
        </w:rPr>
        <w:t>ЛУК РЕПЧАТЫЙ</w:t>
      </w:r>
    </w:p>
    <w:p>
      <w:pPr>
        <w:pStyle w:val="Normal"/>
        <w:rPr>
          <w:b/>
          <w:b/>
        </w:rPr>
      </w:pPr>
      <w:r>
        <w:rPr>
          <w:b/>
        </w:rPr>
      </w:r>
    </w:p>
    <w:p>
      <w:pPr>
        <w:pStyle w:val="Normal"/>
        <w:rPr/>
      </w:pPr>
      <w:r>
        <w:rPr/>
      </w:r>
    </w:p>
    <w:p>
      <w:pPr>
        <w:pStyle w:val="Normal"/>
        <w:ind w:firstLine="708"/>
        <w:rPr/>
      </w:pPr>
      <w:r>
        <w:rPr/>
        <w:t>Лук по своей популярности среди лечебных растительных средств уступает, пожалуй, только чесноку. Но у меня к луку еще более высокое отношение — лук у меня на самом первом месте  И хотя возделывать чеснок мне гораздо удобней (собрал в августе урожай, выбрал из урожая головки на семена, а в сентябре снова чеснок в землю, под зиму — и не надо хранить семенной материал до весны в доме, следя за температурным режимом, не надо переживать, что часть оставленного на семена этого материала не дождется весны, как при работе с луком), но все свободные грядки отдаю я только луку, выращиваю разные сорта, выращиваю и из семян-чернушки, и из севка, и из выборки, и радуюсь, как малый ребенок игрушке, своему луку-урожаю. И потребляем мы этот лук каждый день в любом виде: желтый ростовский, стригуновский, арзамасский, бессоновский — этот, как говорится, для готовки, а вот местный красный и даниловский сортовой все время у нас на столе вместо сыра и колбасы. И привыкли мы к своему луку настолько, что уже не можем садиться без него за стол. И если еше совсем недавно кто-то из нас еще побаивался употреблять ежедневно сырой лук, помня о гастрите или холецистите, то сейчас об этих болезнях мы уже и не вспоминаем. Нет у нас сегодня на столе ни заморских апельсинов, ни доморощенных фруктов (свой сад мы только-только поднимаем от земли), но есть свой собственный лук, лук, выращенный на русской земле. И не знаем мы пока никаких особых болезней, которые в недалеком прошлом постоянно наведывались в нашу московскую квартиру.</w:t>
        <w:tab/>
      </w:r>
    </w:p>
    <w:p>
      <w:pPr>
        <w:pStyle w:val="Normal"/>
        <w:rPr/>
      </w:pPr>
      <w:r>
        <w:rPr/>
      </w:r>
    </w:p>
    <w:p>
      <w:pPr>
        <w:pStyle w:val="Normal"/>
        <w:ind w:firstLine="708"/>
        <w:rPr/>
      </w:pPr>
      <w:r>
        <w:rPr/>
        <w:t>«В  старину  считалось,  что  чем  меньше  имеется сведений об истоках дворянского рода, тем он знатнее и родовитее. В этом смысле репчатый лук — аристократ. В глубине тысячелетий зателарялась его родословная и диких видов его в природе не найдено. Установлено только, что в культуре репчатый лук известен человечеству уже свыше шести тысяч лет». (Городинская В. С.)</w:t>
      </w:r>
    </w:p>
    <w:p>
      <w:pPr>
        <w:pStyle w:val="Normal"/>
        <w:rPr/>
      </w:pPr>
      <w:r>
        <w:rPr/>
      </w:r>
    </w:p>
    <w:p>
      <w:pPr>
        <w:pStyle w:val="Normal"/>
        <w:ind w:firstLine="708"/>
        <w:rPr/>
      </w:pPr>
      <w:r>
        <w:rPr/>
        <w:t>«Лук применялся в древней медицине и широко используется современной  народной  медицине  различных стран.  Свежий лук усиливает аппетит, способствует повышенному выделению пищерительных соков, стимулирует выработку спермы, возбуждает половое    влечение    и    ускоряет    менструации,    обладает выраженным мочегонным свойством и употребляется для лечения водянки. Спиртовая настойка лука обладает мочегонным и легким слабительным действием, предупреждает запоры, снимает боль, способствует растворению песка и мелких камней при почечнокаменной болезни. Настойка лука противопоказана сердечным и почечнокаменным больным. Лук, жаренный на сливочной масле или отваренный в молоке, смягчает кашель и способствует отхаркиванию мокроты.</w:t>
        <w:tab/>
      </w:r>
    </w:p>
    <w:p>
      <w:pPr>
        <w:pStyle w:val="Normal"/>
        <w:ind w:firstLine="708"/>
        <w:rPr/>
      </w:pPr>
      <w:r>
        <w:rPr/>
        <w:t>В современной научной медицине имеется ряд указании об успешном лечении луком водянки, цирроза печени, колитов, дизентерии и атонии кишечника, атеросклероза мозга, склеротической формы гипертонической болезни, ангины, гипо- и авитаминозов. Препараты лука используют для смазывания носовой полости при ринитах и в гинекологической практике при лечении трихомонадных кольпитов...</w:t>
      </w:r>
    </w:p>
    <w:p>
      <w:pPr>
        <w:pStyle w:val="Normal"/>
        <w:ind w:firstLine="708"/>
        <w:rPr/>
      </w:pPr>
      <w:r>
        <w:rPr/>
        <w:t>В свете современного учения о фитонцидах заслуживают внимания такие указания в старинных русских лечебниках-травниках: «Считают, что во время морового поветрия или иных прилипчивых болезней нужно развешивать в комнатах связки луковиц, отчего не проникает в них зараза, да и воздух в покоях очистится... Во время падежа скота нанизывают на нитку поболе луковиц и чесночных головок и привязывают на шею коровам, лошадям и другим домашним животным, чтобы не заразились». Проф. Н. 3. Умиков приводит свидетельства современников о том, что во время большой эпидемии брюшного тифа в 1805 году русские, потреблявшие в большом количестве лук, не заболели тифом и чумой. Из практики известно, что работники теплиц, где выращивается зеленый лук, не заболевают гриппом даже в период его эпидемии.</w:t>
      </w:r>
    </w:p>
    <w:p>
      <w:pPr>
        <w:pStyle w:val="Normal"/>
        <w:ind w:firstLine="708"/>
        <w:rPr/>
      </w:pPr>
      <w:r>
        <w:rPr/>
        <w:t>Луковая кашица, наложенная в марлевой салфетке на рану, очищает ее от гноя, уменьшает болезненность и отечность и способствует быстрому заживлению и рубцеванию. Водный отвар из сухой наружной кожицы применяется также как средство, заживляющее раны и язвы...</w:t>
      </w:r>
    </w:p>
    <w:p>
      <w:pPr>
        <w:pStyle w:val="Normal"/>
        <w:ind w:firstLine="708"/>
        <w:rPr/>
      </w:pPr>
      <w:r>
        <w:rPr/>
        <w:t xml:space="preserve">Кашицу из луковиц свежего лука применяют при обморожениях и свежих ожогах. Луковая кашица, приложенная к свежим ожогам, препятствует образованию пузырей, уменьшает раздражение кожи, прекращает боль и воспалительный процесс. Кашицу свежего лука употребляют также при ревматизме, для уменьшения зуда кожи при зудящих сыпях и как косметическое средство от веснушек, родимых пятен и угрей. Считают, что свежий лук и луковая кашица способствует отрастанию волос, для чего рекомендуется ежедневно втирать в кожу сок и кашицу. </w:t>
      </w:r>
    </w:p>
    <w:p>
      <w:pPr>
        <w:pStyle w:val="Normal"/>
        <w:ind w:firstLine="708"/>
        <w:rPr/>
      </w:pPr>
      <w:r>
        <w:rPr/>
        <w:t>Способ применения.</w:t>
      </w:r>
    </w:p>
    <w:p>
      <w:pPr>
        <w:pStyle w:val="Normal"/>
        <w:ind w:firstLine="708"/>
        <w:rPr/>
      </w:pPr>
      <w:r>
        <w:rPr/>
        <w:t>1) 40 г очищенных и мелко нарезанных луковиц настаивать 7 дней в 1/2  л спирта или  водки и процедить. Настойку принимать по 1 чайной ложке с 3 столовыми ложками воды 2 — 3 раза в день натощак.</w:t>
      </w:r>
    </w:p>
    <w:p>
      <w:pPr>
        <w:pStyle w:val="Normal"/>
        <w:ind w:firstLine="708"/>
        <w:rPr/>
      </w:pPr>
      <w:r>
        <w:rPr/>
        <w:t>2) 2 луковицы  среднего размера очистить, мелко нарезать, добавить 1/4 стакана сахарного песка, 3/4 стакана воды, варить до густоты сиропа. Принимать по 1 столовой ложке через каждые 2 - 3 часа при кашле.</w:t>
        <w:tab/>
      </w:r>
    </w:p>
    <w:p>
      <w:pPr>
        <w:pStyle w:val="Normal"/>
        <w:ind w:firstLine="708"/>
        <w:rPr/>
      </w:pPr>
      <w:r>
        <w:rPr/>
        <w:t>3) 2 луковицы среднего размера мелко нарезать, отварить в 1  стакане молока, настаивать 4 часа, процедить. Принимать по 1 столовой ложке через каждые 2—3 часа при кашле.</w:t>
        <w:tab/>
      </w:r>
    </w:p>
    <w:p>
      <w:pPr>
        <w:pStyle w:val="Normal"/>
        <w:ind w:firstLine="708"/>
        <w:rPr/>
      </w:pPr>
      <w:r>
        <w:rPr/>
        <w:t>4)  1 луковицу среднего размера мелко нарезать, настаивать 12 часов в 1 1/4 стакана кипяченой воды, процедить. Принимать по 1/2 стакана 2 раза в день в течение 3—4 дней как глистогонно и мочегонное.</w:t>
        <w:tab/>
      </w:r>
    </w:p>
    <w:p>
      <w:pPr>
        <w:pStyle w:val="Normal"/>
        <w:ind w:firstLine="708"/>
        <w:rPr/>
      </w:pPr>
      <w:r>
        <w:rPr/>
        <w:t>5)  Испечь луковицу, очистить, нарезать. Измельченный печеный лук прикладывать к геморроидальным шишкам для уменьшения  болей и к нарывам для ускорения созревания.</w:t>
      </w:r>
    </w:p>
    <w:p>
      <w:pPr>
        <w:pStyle w:val="Normal"/>
        <w:ind w:firstLine="708"/>
        <w:rPr/>
      </w:pPr>
      <w:r>
        <w:rPr/>
        <w:t>6)   1—2 луковицы мелко нарезать, луковую кашицу завернуть в марлю. Прикладывать к ожогам, гнойным порезам и ранам,  зудящим сыпям, воспаленным участкам кожи, к больным местам при ревматизме и использовать как косметическое средство для удаления угрей, веснушек и пятен.</w:t>
      </w:r>
    </w:p>
    <w:p>
      <w:pPr>
        <w:pStyle w:val="Normal"/>
        <w:ind w:firstLine="708"/>
        <w:rPr/>
      </w:pPr>
      <w:r>
        <w:rPr/>
        <w:t>7) 3 чайные ложки сухой измельченной кожицы лука отварить в 1 стакане воды, настаивать 4 часа, процедить. Употреблять для полоскания горла и обмывания гнойных порезов и ран». (Махлаюк В. П.)</w:t>
      </w:r>
    </w:p>
    <w:p>
      <w:pPr>
        <w:pStyle w:val="Normal"/>
        <w:rPr/>
      </w:pPr>
      <w:r>
        <w:rPr/>
      </w:r>
    </w:p>
    <w:p>
      <w:pPr>
        <w:pStyle w:val="Normal"/>
        <w:ind w:firstLine="708"/>
        <w:rPr/>
      </w:pPr>
      <w:r>
        <w:rPr/>
        <w:t>«Полезен лук и при заболеваниях со злокачественными опухолями. Я уже рассказывала о чудесном излечении луком сэра Френсиса Чичестера  от рака  (этот рассказ  приведен мною ранее —   Онегов А.). Немало существует и других свидетельств противораковой активности лука. В том числе — научные исследования в районах мира, где сырой лук является повседневной и, можно сказать, обильной пищей. В них отмечен значительно меньший уровень количества раковых заболеваний на каждую тысячу жителей по сравнению с теми районами, где лук употребляется не более, как приправа.</w:t>
      </w:r>
    </w:p>
    <w:p>
      <w:pPr>
        <w:pStyle w:val="Normal"/>
        <w:ind w:firstLine="708"/>
        <w:rPr/>
      </w:pPr>
      <w:r>
        <w:rPr/>
        <w:t>Так что, как видите, права старинная русская поговорка: «Лук — от всех недуг!»</w:t>
      </w:r>
    </w:p>
    <w:p>
      <w:pPr>
        <w:pStyle w:val="Normal"/>
        <w:ind w:firstLine="708"/>
        <w:rPr/>
      </w:pPr>
      <w:r>
        <w:rPr/>
        <w:t>Однако и злоупотреблять им — как, впрочем, и всеми остальными, даже самыми наиполезнейшими и наицелебнейшими продуктами, — не стоит. Особенно тем, у кого имеются тяжелые заболевания почек, печени, желудка и сердца. В этом случае он может быть вреден». (Городинская В. С.)</w:t>
      </w:r>
    </w:p>
    <w:p>
      <w:pPr>
        <w:pStyle w:val="Normal"/>
        <w:rPr/>
      </w:pPr>
      <w:r>
        <w:rPr/>
      </w:r>
    </w:p>
    <w:p>
      <w:pPr>
        <w:pStyle w:val="Normal"/>
        <w:ind w:firstLine="708"/>
        <w:rPr/>
      </w:pPr>
      <w:r>
        <w:rPr/>
        <w:t>«Сок лука репчатого. Отжимают в июле-августе из свежих луковиц. Издавна используется как ранозаживляющее, противогриппозное, противоожоговое, отхаркивающее, мочегонное, слабительное, противоцинготное,  противоглистное,  противогеморройное средство (1 чайная ложка 3—4 раза в день). Показан при атонии кишечника, исхудании, головной боли, фурункулезе, способствует выделению песка при мочекаменной болезни, укрепляет десны и сохраняет зубы. Повышает секрецию желудка, аппетит, снижает концентрацию сахара в крови, помогает при гипертрофии предстательной железы, стимулирует выработку спермы, улучшает зрение (по 1 столовой</w:t>
      </w:r>
    </w:p>
    <w:p>
      <w:pPr>
        <w:pStyle w:val="Normal"/>
        <w:rPr/>
      </w:pPr>
      <w:r>
        <w:rPr/>
        <w:t>ложке сока и меда 3 раза в день до еды). Сок назначают при хронических запорах (по 1 чайной ложке 3—4 раза в день до еды).</w:t>
      </w:r>
    </w:p>
    <w:p>
      <w:pPr>
        <w:pStyle w:val="Normal"/>
        <w:rPr/>
      </w:pPr>
      <w:r>
        <w:rPr/>
        <w:t>При гнойничковых заболеваниях кожи, угрях, бородавках, веснушках,  язвах используют в виде примочек. Для профилактики гриппа закладывают в нос пропитанные ватные тампоны (предварительно изнутри следует смазать ноздри мазью) или вдыхают пар подогретой кашицы лука. При воспалительных процессах в ушах в них вставляют пропитанные луковым соком турунды (скрученные ватные тампончики). Кашица из лука или сок, наложенные в марле на место отморожения или ожога, прекращает боль или воспаление, помогает при ревматизме, лечении гнойных ран, маститов (воспалении молочных желез), остеомиелите, стоматитах.</w:t>
      </w:r>
    </w:p>
    <w:p>
      <w:pPr>
        <w:pStyle w:val="Normal"/>
        <w:ind w:firstLine="708"/>
        <w:rPr/>
      </w:pPr>
      <w:r>
        <w:rPr/>
        <w:t>При ангине, воспалении слизистой оболочки полости рта полезно пить или полоскать рот свежим соком. Сок лука с медом (1-2) употребляют для лечения и предупреждения атеросклероза, пьют при кашле, коклюше, бронхите, для улучшения отхаркивания мокроты. Полезен для лечение нагноительных процессов в легких в виде ингаляций разведенного (1:3) сока с водой 2—3 раза в день.</w:t>
      </w:r>
    </w:p>
    <w:p>
      <w:pPr>
        <w:pStyle w:val="Normal"/>
        <w:ind w:firstLine="708"/>
        <w:rPr/>
      </w:pPr>
      <w:r>
        <w:rPr/>
        <w:t>Противопоказан при болезнях печени, почек, острых заболеваниях желудочно-кишечного тракта, употребление ограничено при сердечно-сосудистых болезнях». (Целебная вегетарианская кухня.)</w:t>
      </w:r>
    </w:p>
    <w:p>
      <w:pPr>
        <w:pStyle w:val="Normal"/>
        <w:rPr/>
      </w:pPr>
      <w:r>
        <w:rPr/>
      </w:r>
    </w:p>
    <w:p>
      <w:pPr>
        <w:pStyle w:val="Normal"/>
        <w:ind w:firstLine="708"/>
        <w:rPr/>
      </w:pPr>
      <w:r>
        <w:rPr/>
        <w:t>Здесь мне хотелось бы сделать одно замечание... Рекомендацию «отжимать сок из свежих луковиц в июле-августе» я не могу полностью принять. Для приготовления сока, по-моему, вполне годится хорошо хранящийся лук в любое время зимы, весны. Я храню лук в Москве в коробках возле балконной двери (в морозное время), лук выглядит великолепно (он правильно убран и хорошо просушен по осени). Он сочен, и я не вижу иных причин, не позволяющих мне приготовить сок из таких луковиц.</w:t>
      </w:r>
    </w:p>
    <w:p>
      <w:pPr>
        <w:pStyle w:val="Normal"/>
        <w:ind w:firstLine="708"/>
        <w:rPr/>
      </w:pPr>
      <w:r>
        <w:rPr/>
        <w:t>Хотя репчатый лук и не отличается особой способностью (как, например, свекла, капуста, листовые овощи) накапливать в большом количестве нитраты, но и тут надо быть осторожным и следовать  тем  правилам,   которые  мы  с   вами  уже  обсуждали.   Лук выращивается обычно на крестьянском огороде на земле, в которую ни осенью, ни тем более весной не вносят свежий навоз, так что здесь особой опасности нитратов нет. Но если лук выращивается на колхозных или совхозных полях, либо нынешними фермерами-промышленниками (за последними контроля вообще никакого нет), то будьте осторожны — здесь промышленник,  гонящий продукт на продажу, не остановится ни перед какими моральными нормами, а будет бухать минеральных удобрений столько, сколько возможно. Вот почему так называемый промышленный лук, поступающий в магазины, обычно и плохо хранится (на минеральных удобрениях</w:t>
      </w:r>
    </w:p>
    <w:p>
      <w:pPr>
        <w:pStyle w:val="Normal"/>
        <w:rPr/>
      </w:pPr>
      <w:r>
        <w:rPr/>
        <w:t>обычно  и раскармливают «рыхлый» овощ).</w:t>
      </w:r>
    </w:p>
    <w:p>
      <w:pPr>
        <w:pStyle w:val="Normal"/>
        <w:rPr/>
      </w:pPr>
      <w:r>
        <w:rPr/>
        <w:t>Но грешить только на колхозы и совхозы, наверное, не очень честно.Я знаю промышленников-индивидуалистов, которые занимаются ранней выгонкой лука на перо, и для этой цели под культуру вносят такие «сильные» удобрения, как свежее «ночное золото», добытое в туалетах. Такой зеленый лук промыншленник сам не ест, эта продукция достается нам с вами. Поэтому будьте очень осторожны с зеленым луком, продающимся на рынках частниками рано по весне.</w:t>
      </w:r>
    </w:p>
    <w:p>
      <w:pPr>
        <w:pStyle w:val="Normal"/>
        <w:ind w:firstLine="708"/>
        <w:rPr/>
      </w:pPr>
      <w:r>
        <w:rPr/>
        <w:t xml:space="preserve">А это уже официальное предупреждение, чтобы избежать нитратного отравления:  </w:t>
      </w:r>
    </w:p>
    <w:p>
      <w:pPr>
        <w:pStyle w:val="Normal"/>
        <w:ind w:firstLine="708"/>
        <w:rPr/>
      </w:pPr>
      <w:r>
        <w:rPr/>
        <w:t>«Употребление тепличных овощей и зелени должно быть ограничено для всех возрастных групп населениями. Из пищевого рациона детей до 3 лет, лиц пожилого возраста, беременных эти продукты должны быть исключены». (Целебная анская кухня.)</w:t>
      </w:r>
    </w:p>
    <w:p>
      <w:pPr>
        <w:pStyle w:val="Normal"/>
        <w:rPr/>
      </w:pPr>
      <w:r>
        <w:rPr/>
      </w:r>
    </w:p>
    <w:p>
      <w:pPr>
        <w:pStyle w:val="Normal"/>
        <w:ind w:firstLine="708"/>
        <w:rPr/>
      </w:pPr>
      <w:r>
        <w:rPr/>
        <w:t>Так что лучше всего позаботьтесь о зеленом луке весной сами. Нет огорода — вырастите зеленый лук у себя на окне. Во время войны и в послевоенные трудные годы у нас дома на окне весной всегда стояли ящички с зеленым луком.</w:t>
      </w:r>
    </w:p>
    <w:p>
      <w:pPr>
        <w:pStyle w:val="Normal"/>
        <w:ind w:firstLine="708"/>
        <w:rPr/>
      </w:pPr>
      <w:r>
        <w:rPr/>
        <w:t>Если по аналогии с «бархатным» и «земляничным» ввести в употребление и «луковый сезон», то такой сезон при наличии даже очень небольшого огородика может быть продлен на все двенадцать месяцев в году: лук на грядке, лук дома осенью и зимой, лук-перо на окне комнаты или на огороде под пленкой. Правда, я сам вот уже несколько лет не выращиваю лук на перо для ранневесеннего потребления. Летом я просто пощипываю перышки лука на тех грядках, где лук у меня выращивается на репку, а ранней весной и позже, в мае, а то и в начале июня выручает меня так называемый «тянь-шаньский лук» (лук стебельчатый из группы луков-анзоров).</w:t>
      </w:r>
    </w:p>
    <w:p>
      <w:pPr>
        <w:pStyle w:val="Normal"/>
        <w:ind w:firstLine="708"/>
        <w:rPr/>
      </w:pPr>
      <w:r>
        <w:rPr/>
        <w:t>Очень крупные доли, похожие на большие чесночные, я приобрел, кажется, в 1985 году, по осени на Преображенском рынке. Тут-то и услышал я это название — лук тянь-шаньский (так и пошло у нас: тянь-шаньский да тянь-шаньский — так пошло и по моим друзьям, кого одаривал я затем замечательными луковицами). Привез я эти луковицы-чесночины к себе на северный огородик, посадил на грядку, а весной удивил меня новосел... Еще и сугроб, прикрывавший грядку, не растаял, еще и тепла-то настоящего не пришло, а через снег пробилась к свету сначала одна, а затем и вторая крепкая зеленая стрелка моего тянь-шаньского лука. А к тому времени, когда сугроб сполз с грядки, мой тянь-шаньский лук уже развернул свою стрелочку широкими темно-зеленым листьями.</w:t>
      </w:r>
    </w:p>
    <w:p>
      <w:pPr>
        <w:pStyle w:val="Normal"/>
        <w:ind w:firstLine="708"/>
        <w:rPr/>
      </w:pPr>
      <w:r>
        <w:rPr/>
        <w:t>Эти листья я попробовал и остался доволен. Вкус их напомин лук и чеснок одновременно. В салате они были прекрасны. Ели эти листья (срезали часть листовых пластинок с молодых листьев) каждый день и забывали о том, что пора бы высадить и настоящий репчатый лук на перо.</w:t>
        <w:tab/>
      </w:r>
    </w:p>
    <w:p>
      <w:pPr>
        <w:pStyle w:val="Normal"/>
        <w:ind w:firstLine="708"/>
        <w:rPr/>
      </w:pPr>
      <w:r>
        <w:rPr/>
        <w:t>Так и ведется у нас теперь каждый год: обходимся мы своим тянь-шаньским луком и лук-репку специально на перо не высаживаем.</w:t>
      </w:r>
    </w:p>
    <w:p>
      <w:pPr>
        <w:pStyle w:val="Normal"/>
        <w:rPr/>
      </w:pPr>
      <w:r>
        <w:rPr/>
      </w:r>
    </w:p>
    <w:p>
      <w:pPr>
        <w:pStyle w:val="Normal"/>
        <w:rPr/>
      </w:pPr>
      <w:r>
        <w:rPr/>
      </w:r>
    </w:p>
    <w:p>
      <w:pPr>
        <w:pStyle w:val="Normal"/>
        <w:rPr/>
      </w:pPr>
      <w:r>
        <w:rPr/>
      </w:r>
    </w:p>
    <w:p>
      <w:pPr>
        <w:pStyle w:val="Normal"/>
        <w:rPr>
          <w:b/>
          <w:b/>
        </w:rPr>
      </w:pPr>
      <w:r>
        <w:rPr>
          <w:b/>
        </w:rPr>
        <w:t>МОРКОВЬ</w:t>
      </w:r>
    </w:p>
    <w:p>
      <w:pPr>
        <w:pStyle w:val="Normal"/>
        <w:rPr>
          <w:b/>
          <w:b/>
        </w:rPr>
      </w:pPr>
      <w:r>
        <w:rPr>
          <w:b/>
        </w:rPr>
      </w:r>
    </w:p>
    <w:p>
      <w:pPr>
        <w:pStyle w:val="Normal"/>
        <w:rPr/>
      </w:pPr>
      <w:r>
        <w:rPr/>
      </w:r>
    </w:p>
    <w:p>
      <w:pPr>
        <w:pStyle w:val="Normal"/>
        <w:ind w:firstLine="708"/>
        <w:rPr/>
      </w:pPr>
      <w:r>
        <w:rPr/>
        <w:t>Все сказанное выше о ядохимикатах и нитратах относится и к моркови.  Способность накапливать нитраты у моркови достаточно велики, тут она превосходит репчатый лук. Так что и для лечения морковью следует самостоятельно выращивать этот овощ либо, как и в описанных уже случаях, подыскивать совестливого огородника-</w:t>
      </w:r>
    </w:p>
    <w:p>
      <w:pPr>
        <w:pStyle w:val="Normal"/>
        <w:rPr/>
      </w:pPr>
      <w:r>
        <w:rPr/>
        <w:t>поставщика.</w:t>
      </w:r>
    </w:p>
    <w:p>
      <w:pPr>
        <w:pStyle w:val="Normal"/>
        <w:ind w:firstLine="708"/>
        <w:rPr/>
      </w:pPr>
      <w:r>
        <w:rPr/>
        <w:t>Развивая тему приобретения  экологически  чистого продукта, приведу один пример, когда несколько московских семей (совсем не</w:t>
      </w:r>
    </w:p>
    <w:p>
      <w:pPr>
        <w:pStyle w:val="Normal"/>
        <w:rPr/>
      </w:pPr>
      <w:r>
        <w:rPr/>
        <w:t>оченьь богатых, но имеющих в распоряжении транспорт) поддерживают добрые отношения с крестьянином-огородником, живущим недалеко от меня. Этого человека москвичам, пожелавшим получать чистый продукт, порекомендовал я. На огороде тут полный порядок, овощ выращивается руками на органике без какой-либо химии. Раньше хозяин огорода выращивал овощи только для себя, а сейчас, когда появилась возможность продать овощи прямо на огороде (тут не надо отправляться на рынок и т. д.), человек занялся и товарным продуктом: увеличил, как говорится, посевы моркови, редьки, больше стал сажать капусты и лука. Причем этот овощ москвичи забирают у огородника не сразу по осени — какая-то часть урожая, предназначенная москвичам, хранится и по зиме в подполе у хозяина огорода. Тут хранение более качественное, чем в городской квартире. Мои московские знакомые совершают с осени по весну пока по три поездки за овощами — три поездки на легковой машине достаточно для обеспечения продуктом нескольких семей.</w:t>
      </w:r>
    </w:p>
    <w:p>
      <w:pPr>
        <w:pStyle w:val="Normal"/>
        <w:ind w:firstLine="708"/>
        <w:rPr/>
      </w:pPr>
      <w:r>
        <w:rPr/>
        <w:t>Расчет при такой системе проводится по договоренности, по ценам, разумеется, ниже московских рыночных. В выгоду остаются обе стороны. Интерес со стороны хозяина огорода поддерживается и так называемыми бартерными отношениями: московские друзья что-то привозят из Москвы моему знакомому огороднику. Гарантом стабильности и договоренности отношений тут выступает автор этих строк.</w:t>
      </w:r>
    </w:p>
    <w:p>
      <w:pPr>
        <w:pStyle w:val="Normal"/>
        <w:ind w:firstLine="708"/>
        <w:rPr/>
      </w:pPr>
      <w:r>
        <w:rPr/>
        <w:t>Учтите, что такие отношения с нашей «глубинкой» позволяют приобрести и качественный мед (здесь тоже очень нужны гарантии качества), и качественное мясо, и другие продукты... Подумайте об этом, жители больших городов, не имеющие садов-огородов. И учтите, что многие хозяева тех же крестьянских огородов не будут подчас налаживать производство товарного продукта до тех пор, пока не получат гарантии, что их продукт будет достойно оценен. Наши торговые и прочие организации не очень обеспокоены сейчас размещением заказов, а потому используйте возможность. Ведь для всего этого необходим лишь какой-то транспорт и желание добрых отношений с крестьянами-огородниками.</w:t>
      </w:r>
    </w:p>
    <w:p>
      <w:pPr>
        <w:pStyle w:val="Normal"/>
        <w:ind w:firstLine="708"/>
        <w:rPr/>
      </w:pPr>
      <w:r>
        <w:rPr/>
        <w:t>Все это я знаю и по себе. Я мог бы, имея гарантированный заказ, вырастить побольше того же лука, той же капусты, свеклы, картофеля, моркови, но не делаю этого, а выращиваю продукт только для себя, ибо делать что-то старательно, качественно можно лишь в том случае, когда знаешь, что тебе за твой труд хотя бы  скажут  большое  спасибо.   А   культура   «чистого» в области  пока   не   прописалась.   Вот   и   ждет   местный огородник, какой неграмотнее, что его труд может востребоваться кем-то в городе.</w:t>
      </w:r>
    </w:p>
    <w:p>
      <w:pPr>
        <w:pStyle w:val="Normal"/>
        <w:ind w:firstLine="708"/>
        <w:rPr/>
      </w:pPr>
      <w:r>
        <w:rPr/>
        <w:t>Я знаю и другую сторону этого обстоятельства. По нашим местам по осени промышляли лихие московские ребята, котрые скупали какой-то крестьянский продукт, а в Москве, выдавая его за самый «чистый», сбывали кому-то даже за валюту.  Конечно,такие налеты не обеспечат поставку продукта, отвечающего требованиям, какие мы с вами предъявляем здесь к тем же овощам</w:t>
      </w:r>
    </w:p>
    <w:p>
      <w:pPr>
        <w:pStyle w:val="Normal"/>
        <w:ind w:firstLine="708"/>
        <w:rPr/>
      </w:pPr>
      <w:r>
        <w:rPr/>
        <w:t>Ну а теперь давайте поговорим о моркови...</w:t>
      </w:r>
    </w:p>
    <w:p>
      <w:pPr>
        <w:pStyle w:val="Normal"/>
        <w:rPr/>
      </w:pPr>
      <w:r>
        <w:rPr/>
      </w:r>
    </w:p>
    <w:p>
      <w:pPr>
        <w:pStyle w:val="Normal"/>
        <w:ind w:firstLine="708"/>
        <w:rPr/>
      </w:pPr>
      <w:r>
        <w:rPr/>
        <w:t>«Весьма ценна морковь как поливитаминное растение. В качестве лечебной пиши может использоваться при гипертонической болезни, почечнокаменной болезни, при воспалении дыхательных путей и легких, при анемии, малокровии, как средство дополнительной терапии при злокачественных новообразованиях, для усиления остроты зрения, в терапии недостаточности сердечно-сосудистой системы и как противолучевое средство (при анемии и малокровии смесь свежих соков моркови, свеклы и редьки в равных пропорциях по 1/2 — 1 стакану 1—2 раза в день; для комплексного лечения злокачественных новообразований тот же сок, но по 1/4 — 1/2 стакана 2—3 раза в день; во всех остальных случаях морковь принимать в любом виде). По содержанию каротина морковь опережает ближайших «конкурентов» (шпинат и другие) в 2 и более раз. Это же является источником определенной опасности: длительное многомесячное применение моркови, в первую очередь в виде сока, в больших дозах может оказать повреждающее воздействие на печень и другие органы». (Пашинский В. Г.)</w:t>
      </w:r>
    </w:p>
    <w:p>
      <w:pPr>
        <w:pStyle w:val="Normal"/>
        <w:rPr/>
      </w:pPr>
      <w:r>
        <w:rPr/>
      </w:r>
    </w:p>
    <w:p>
      <w:pPr>
        <w:pStyle w:val="Normal"/>
        <w:ind w:firstLine="708"/>
        <w:rPr/>
      </w:pPr>
      <w:r>
        <w:rPr/>
        <w:t>«Морковь применялась в древней медицине и широко используется в современной народной медицине различных стран. Она улучшает пищеварение, увеличивает выделение молока у кормящих женщин, способствует выделению песка и небольших камней при почечнокаменной болезни и обладает общеукрепляюшим, слабительным и мочегонным действием. В старинных лечебниках встречаются указания на свойство моркови усиливать работу половых желез.</w:t>
      </w:r>
    </w:p>
    <w:p>
      <w:pPr>
        <w:pStyle w:val="Normal"/>
        <w:ind w:firstLine="708"/>
        <w:rPr/>
      </w:pPr>
      <w:r>
        <w:rPr/>
        <w:t>Морковь как поливитаминное растение широко используют при авитаминозах и малокровии, а также при общем упадке сил. Ежедневно употребляя свежую тертую морковь, больные прибавляют весе, у них освежается цвет лица и они становятся менее восприимчивыми к инфекционным заболеваниям. Морковь и морковный сок принимают при сильном кашле, продолжительной охриплости голоса вследствие катара верхних дыхательных путей и при начальной стадии туберкулеза легких. Для этого берут свежий сок  моркови, смешанный с медом или сахаром, а также тертую морковь, вареную в молоке. Морковный сок рекомендуют давать маленьким детям как поливитаминное средство, улучшающее их развитие, а так же при поносе и как противоглистное средство при мелких глистах. Морковный сок и настой семян дают при камнях в печени, для удаления песка из мочевых путей и при геморрое для облегчения болей.</w:t>
      </w:r>
    </w:p>
    <w:p>
      <w:pPr>
        <w:pStyle w:val="Normal"/>
        <w:ind w:firstLine="708"/>
        <w:rPr/>
      </w:pPr>
      <w:r>
        <w:rPr/>
        <w:t>Водный настой ботвы, заваренной, как чай, также употребляют при геморрое.</w:t>
      </w:r>
    </w:p>
    <w:p>
      <w:pPr>
        <w:pStyle w:val="Normal"/>
        <w:ind w:firstLine="708"/>
        <w:rPr/>
      </w:pPr>
      <w:r>
        <w:rPr/>
        <w:t>Наружно морковъ широко используют при ожогах, обморожениях, долго не заживающих гнойных ранах  и язвах и воспалении</w:t>
      </w:r>
    </w:p>
    <w:p>
      <w:pPr>
        <w:pStyle w:val="Normal"/>
        <w:rPr/>
      </w:pPr>
      <w:r>
        <w:rPr/>
        <w:t>участков кожи. Свежую измельченную или мелко наскобленную морковь прикладывают к ранам и язвам, а также обмывают их морковным соком. Морковь очищает раны и язвы от гноя, уменьшает  воспалительные процессы и интенсивность боли и способствует более быстрому их заживлению. Морковным соком полощут полость рта и глотки при воспалительных процессах, а также используют его при молочнице у детей. Знаменитый русский хирург Н И. Пирогов еще в 1883 году в Обществе русских врачей сделал сообщение «о чудесном действии свеженаскобленной моркови в раковидных язвах».</w:t>
      </w:r>
    </w:p>
    <w:p>
      <w:pPr>
        <w:pStyle w:val="Normal"/>
        <w:ind w:firstLine="708"/>
        <w:rPr/>
      </w:pPr>
      <w:r>
        <w:rPr/>
        <w:t>Способ применения.</w:t>
      </w:r>
    </w:p>
    <w:p>
      <w:pPr>
        <w:pStyle w:val="Normal"/>
        <w:ind w:firstLine="708"/>
        <w:rPr/>
      </w:pPr>
      <w:r>
        <w:rPr/>
        <w:t>1) Несколько корнеплодов моркови натереть на терке или пропустить через мясорубку, отжать сок. Свежий сок перед употреблением смешать с медом или сахаром по вкусу. Принимать по 1 столовой ложке 4—5 раз в день при кашле, охриплости голоса, почечнокаменной болезни, геморрое, авитаминозах и малокровии. Детям давать по 1 столовой ложке 2 раза в день утром и вечером натощак при поносе и как противоглистное при мелких глистах.</w:t>
      </w:r>
    </w:p>
    <w:p>
      <w:pPr>
        <w:pStyle w:val="Normal"/>
        <w:ind w:firstLine="708"/>
        <w:rPr/>
      </w:pPr>
      <w:r>
        <w:rPr/>
        <w:t>2) 3 столовые ложки тертой моркови отварить в 1 стакане молока. Морковную кашицу принимать по 1 столовой ложке 3—4 раза в день до еды в тех случаях, что и морковный сок.</w:t>
      </w:r>
    </w:p>
    <w:p>
      <w:pPr>
        <w:pStyle w:val="Normal"/>
        <w:ind w:firstLine="708"/>
        <w:rPr/>
      </w:pPr>
      <w:r>
        <w:rPr/>
        <w:t>3) 1 столовую ложку смешанной поровну ботвы моркови и петрушки настаивать 2 часа в закрытом сосуде, процедить. Принимать по 1 столовой ложке 3—4 раза в день за 1/2 часа до еды при почечнокаменной болезни и геморрое. (В рецепте не указано, к сожалению, в каком объеме воды ведется настаивание смеси, поэтому мне придется самому указать, что настаивать ботву моркови и петрушки следует в 1 стакане кипятка. — Онегов А.).</w:t>
      </w:r>
    </w:p>
    <w:p>
      <w:pPr>
        <w:pStyle w:val="Normal"/>
        <w:ind w:firstLine="708"/>
        <w:rPr/>
      </w:pPr>
      <w:r>
        <w:rPr/>
        <w:t>4)  1 столовую ложку семян моркови настаивать 12 часов в закрытом сосуде в 1 стакане кипяченой воды в теплой печке, процедить. Принимать теплым по 1/2 стакана 5—6 раз в день до еды при почечнокаменной болезни и как ветрогонное.</w:t>
      </w:r>
    </w:p>
    <w:p>
      <w:pPr>
        <w:pStyle w:val="Normal"/>
        <w:ind w:firstLine="708"/>
        <w:rPr/>
      </w:pPr>
      <w:r>
        <w:rPr/>
        <w:t>5) Свежую тертую морковь прикладывают к ожогам, обмороженным местам, гнойным порезам, язвам, ранам и воспаленным участкам кожи.</w:t>
      </w:r>
    </w:p>
    <w:p>
      <w:pPr>
        <w:pStyle w:val="Normal"/>
        <w:ind w:firstLine="708"/>
        <w:rPr/>
      </w:pPr>
      <w:r>
        <w:rPr/>
        <w:t>6)  Приготовить свежий морковный сок. Употреблять для смазывания полости рта у детей при молочнице». (Махлаюк В. П.)</w:t>
      </w:r>
    </w:p>
    <w:p>
      <w:pPr>
        <w:pStyle w:val="Normal"/>
        <w:rPr/>
      </w:pPr>
      <w:r>
        <w:rPr/>
      </w:r>
    </w:p>
    <w:p>
      <w:pPr>
        <w:pStyle w:val="Normal"/>
        <w:ind w:firstLine="708"/>
        <w:rPr/>
      </w:pPr>
      <w:r>
        <w:rPr/>
        <w:t>«Сок моркови. Показан при малокровии, потере аппетита, болезни почек, печени, органов дыхания, заболеваниях глаз  (при гиповитаминозе А), гастритах с пониженной кислотностью желудочного сока, при авитаминозе С, А, истощении, гипертонии, инфаркте миокарда, в особенности в первые дни заболевания, камнях в почках и желчном пузыре. Обладает ранозаживляющим и эпителизирующим свойствами, увеличивает отделение молока у кормящей матери. Рекомендуют при гнойных процессах в легких  других органах, при острых респираторных заболеваниях (свежеотжатый сок с равным количеством теплого молока, всего 200 г, принятый утром натощак в течение месяца вместо первого завтрака, ликвидирует приступы бронхиальной астмы и заболевания печени. В случае запущенности болезни после недельного перерыва курс лечения повторяют).</w:t>
        <w:tab/>
      </w:r>
    </w:p>
    <w:p>
      <w:pPr>
        <w:pStyle w:val="Normal"/>
        <w:ind w:firstLine="708"/>
        <w:rPr/>
      </w:pPr>
      <w:r>
        <w:rPr/>
        <w:t>Морковный сок показан при моче- и желчекаменной болезни (по 1 столовой ложке 3—4 раза в день 4—б мес.), обменных полиартритах, остеохондрозе, инфаркте миокарда (первые дни), для беременных, детей при малокровии, для повышения и сохранения остроты зрения. Морковный сок натощак — хорошее средство от запоров, глистов (аскарид и остриц). Регулярное питье (3 раза в день по 1 стакану) морковного сока повышает общий тонус, снимает усталость у работающих с большой физической и психической нагрузкой. Сок рекомендуется детям, склонным к простудным и кожным заболеваниям. Он усиливает работу половых желез, придает коже свежий вид. Сок с медом (1:1) полезен при кашле и охриплости голоса простудного характера (по 1—2 столовые ложки 2—3 раза в день), заболеваниях почек, сухости кожи, ломкости ногтей, выпадении волос.</w:t>
      </w:r>
    </w:p>
    <w:p>
      <w:pPr>
        <w:pStyle w:val="Normal"/>
        <w:ind w:firstLine="708"/>
        <w:rPr/>
      </w:pPr>
      <w:r>
        <w:rPr/>
        <w:t>Употребляют по 1/2 — 1 стакану сока со столовой ложкой меда до или после еды 2—3 раза в день, запивая теплым молоком. Детям дозу уменьшают в соответствии с возрастом.</w:t>
      </w:r>
    </w:p>
    <w:p>
      <w:pPr>
        <w:pStyle w:val="Normal"/>
        <w:ind w:firstLine="708"/>
        <w:rPr/>
      </w:pPr>
      <w:r>
        <w:rPr/>
        <w:t>Наружно в смеси с лимонным соком употребляют для укрепления корней волос, отбеливания кожи лица и удаления веснушек. Больным стоматитом рекомендуется полоскать рот свежеприготовленным соком.</w:t>
      </w:r>
    </w:p>
    <w:p>
      <w:pPr>
        <w:pStyle w:val="Normal"/>
        <w:ind w:firstLine="708"/>
        <w:rPr/>
      </w:pPr>
      <w:r>
        <w:rPr/>
        <w:t>Противопоказан при обострении язвенной болезни двенадцатиперстной кишки и желудка, при энтеритах, заболеваниях тонкой кишки, фосфатурии. При окрашивании у детей кожи лица в желтый цвет (каротиновая желтуха) прием сока прекращают до установления нормального цвета лица». (Целебная вегетарианская кухня.)</w:t>
      </w:r>
    </w:p>
    <w:p>
      <w:pPr>
        <w:pStyle w:val="Normal"/>
        <w:rPr/>
      </w:pPr>
      <w:r>
        <w:rPr/>
      </w:r>
    </w:p>
    <w:p>
      <w:pPr>
        <w:pStyle w:val="Normal"/>
        <w:rPr/>
      </w:pPr>
      <w:r>
        <w:rPr/>
      </w:r>
    </w:p>
    <w:p>
      <w:pPr>
        <w:pStyle w:val="Normal"/>
        <w:rPr/>
      </w:pPr>
      <w:r>
        <w:rPr/>
      </w:r>
    </w:p>
    <w:p>
      <w:pPr>
        <w:pStyle w:val="Normal"/>
        <w:rPr>
          <w:b/>
          <w:b/>
        </w:rPr>
      </w:pPr>
      <w:r>
        <w:rPr>
          <w:b/>
        </w:rPr>
        <w:t>ОГУРЕЦ</w:t>
      </w:r>
    </w:p>
    <w:p>
      <w:pPr>
        <w:pStyle w:val="Normal"/>
        <w:rPr>
          <w:b/>
          <w:b/>
        </w:rPr>
      </w:pPr>
      <w:r>
        <w:rPr>
          <w:b/>
        </w:rPr>
      </w:r>
    </w:p>
    <w:p>
      <w:pPr>
        <w:pStyle w:val="Normal"/>
        <w:rPr/>
      </w:pPr>
      <w:r>
        <w:rPr/>
      </w:r>
    </w:p>
    <w:p>
      <w:pPr>
        <w:pStyle w:val="Normal"/>
        <w:ind w:firstLine="708"/>
        <w:rPr/>
      </w:pPr>
      <w:r>
        <w:rPr/>
        <w:t xml:space="preserve">Когда встречаете предупреждение остерегаться овощей и зелени, выращенных в промышленных теплицах, то это прежде все относится к тепличном огурцам. Обычно огурцов можно съесть больше, чем того же зеленого лука, значит, и большее количество нитратов  попадет в ваш организм с огурцами. К тому же к огурцу, явившемуся на ваш стол еще по весне, особо тянутся детишки, а, как вы помните, продкты из промышленных теплиц должны быть исключены из рациона детеи до 3 лет, лиц пожилого возраста и беременных. Обычно наши тепличные огурцы так напичканы всякой химией, что лучше бы избегать их каждому, кто думает о своем здоровье. Но зато «огуречный сезон», проведенный возле доброго огорода, поможет многим восстановить свое здоровье... </w:t>
      </w:r>
    </w:p>
    <w:p>
      <w:pPr>
        <w:pStyle w:val="Normal"/>
        <w:ind w:firstLine="708"/>
        <w:rPr/>
      </w:pPr>
      <w:r>
        <w:rPr/>
      </w:r>
    </w:p>
    <w:p>
      <w:pPr>
        <w:pStyle w:val="Normal"/>
        <w:ind w:firstLine="708"/>
        <w:rPr/>
      </w:pPr>
      <w:r>
        <w:rPr/>
        <w:t>«По-видимому, есть в нем то,  что ни калориями, ни витаминами не измеришь. Как иначе объяснить известное еще в глубокой древности и использующееся и поныне свойство огуречного сока целительно-оздоравливаюше и омолаживающе действовать на увядающую от вреемени кожу лица и рук? А ведь если он так воздействует на закаленные, образующие неприступный барьер эпителиальные клетки, еще более активным должно быть действие огуречного сока и содержащихся в нем пока неведомых нам веществ на клетки внутренних органов. Поэтому не будем спешить, объявляя огурец вкусным, но сравнительно малополезным продуктом. Тем более, что установлено — огурцы улучшают процессы всасывания жиров и белков, а следовательно, способствуют улучшению пищеварения». (Городинская В. С.)</w:t>
      </w:r>
    </w:p>
    <w:p>
      <w:pPr>
        <w:pStyle w:val="Normal"/>
        <w:rPr/>
      </w:pPr>
      <w:r>
        <w:rPr/>
      </w:r>
    </w:p>
    <w:p>
      <w:pPr>
        <w:pStyle w:val="Normal"/>
        <w:ind w:firstLine="708"/>
        <w:rPr/>
      </w:pPr>
      <w:r>
        <w:rPr/>
        <w:t>«В медицине употребление огурцов было известно с древнейших пор, еще со времен Гиппократа. Огурцы и огуречный сок уменьшают и прекращают кашель, увеличивают отделение мочи и желчи, нежно слабят, успокаивают нервную систему и обладают жаропонижающим, противоспалительным, мягчительным и обезболивающим действием.</w:t>
      </w:r>
    </w:p>
    <w:p>
      <w:pPr>
        <w:pStyle w:val="Normal"/>
        <w:ind w:firstLine="708"/>
        <w:rPr/>
      </w:pPr>
      <w:r>
        <w:rPr/>
        <w:t>В народной медицине огурцы и огуречный сок славятся как целебное средство от кашля и различных болезней дыхательных органов. В прошлом огуречный сок пили при туберкулезе легких. Огуречный сок и измельченные свежие огурцы принимают в качестве нежного слабительного средства при упорных запорах и мочегонного — при водянке. Огуречный сок пьют также при сильных болях в желудке и кишечнике...</w:t>
      </w:r>
    </w:p>
    <w:p>
      <w:pPr>
        <w:pStyle w:val="Normal"/>
        <w:ind w:firstLine="708"/>
        <w:rPr/>
      </w:pPr>
      <w:r>
        <w:rPr/>
        <w:t xml:space="preserve">Огуречный  сок  и  водный  настой  зеленой  кожицы  огурцов  в качестве общедоступного косметического средства используют для обмываний и примочек при угрях, веснушках, родимых пятнах и чрезмерном загаре. </w:t>
      </w:r>
    </w:p>
    <w:p>
      <w:pPr>
        <w:pStyle w:val="Normal"/>
        <w:ind w:firstLine="708"/>
        <w:rPr/>
      </w:pPr>
      <w:r>
        <w:rPr/>
        <w:t>Способ применения.</w:t>
      </w:r>
    </w:p>
    <w:p>
      <w:pPr>
        <w:pStyle w:val="Normal"/>
        <w:ind w:firstLine="708"/>
        <w:rPr/>
      </w:pPr>
      <w:r>
        <w:rPr/>
        <w:t>1) Приготовить сок из свежих огурцов. Принимать по 2—3 столовые ложки 2 раза в день. Для улучшения вкуса сок смешивать сахаром или медом.</w:t>
      </w:r>
    </w:p>
    <w:p>
      <w:pPr>
        <w:pStyle w:val="Normal"/>
        <w:ind w:firstLine="708"/>
        <w:rPr/>
      </w:pPr>
      <w:r>
        <w:rPr/>
        <w:t>2) 4 столовые ложки измельченных свежих огурцов с кожицей настаивать 4 часа в 2 стаканах кипятка, процедить. Употреблять как косметическое средство для обмываний и примочек». (Махлаюк В.П.)</w:t>
      </w:r>
    </w:p>
    <w:p>
      <w:pPr>
        <w:pStyle w:val="Normal"/>
        <w:rPr/>
      </w:pPr>
      <w:r>
        <w:rPr/>
      </w:r>
    </w:p>
    <w:p>
      <w:pPr>
        <w:pStyle w:val="Normal"/>
        <w:ind w:firstLine="708"/>
        <w:rPr/>
      </w:pPr>
      <w:r>
        <w:rPr/>
        <w:t>« Сок огурца. Отжимают из молодых свежих плодов в течение лета. Улучшает аппетит, оказывает   желчегонное,   слабительное действие, способствует растворению мочевых камней. Сок с медом (2:1) назначают при катарах верхних дыхательных путей (по 2—3 столовые ложки 3 раза в день). Оказывает выраженный бактерицидный эффект. Улучшает память, препятствует развитию атеросклероза,   успокаивает   и   укрепляет   нервную   систему, сохраняет свежесть и тонус кожи. Действие сока усиливается при комбинации с другими соками: черносмородиновым, яблочным, грейпфрутовым (2:2:1:1) или томатным и чесночным (20:20:1). Рекомендуется  при нарушении сократительной способности мышцы сердца (1/3 стакана 2—3 раза в день). Применяют при заболеваниях сердечно-сосудистой  системы,  печени,  почек,  суставов,  связанных  с обменом веществ, ожирении, гипертонии. Сок предотвращает тиреотоксикоз (благодаря содержанию легкоусвояемого йода), способствует выделению холестерина.  Сок  (пюре)  из свежих плодов показан при запорах (100 г натощак), служит естественным мочегонным средством. В смеси с соком моркови и свеклы рекомендуется при моче-желчекаменной болезни.</w:t>
      </w:r>
    </w:p>
    <w:p>
      <w:pPr>
        <w:pStyle w:val="Normal"/>
        <w:ind w:firstLine="708"/>
        <w:rPr/>
      </w:pPr>
      <w:r>
        <w:rPr/>
        <w:t>Принимают по 1—2 стакана сока со столовой ложкой меда 2—3 раза в день до еды...» (Целебная вегетарианская кухня.)</w:t>
      </w:r>
    </w:p>
    <w:p>
      <w:pPr>
        <w:pStyle w:val="Normal"/>
        <w:rPr/>
      </w:pPr>
      <w:r>
        <w:rPr/>
      </w:r>
    </w:p>
    <w:p>
      <w:pPr>
        <w:pStyle w:val="Normal"/>
        <w:ind w:firstLine="708"/>
        <w:rPr/>
      </w:pPr>
      <w:r>
        <w:rPr/>
        <w:t>Примите внимательно все эти советы и, если будет возможность, уже этим летом проведите свой «огуречный сезон» возле гостеприимного огорода.</w:t>
      </w:r>
    </w:p>
    <w:p>
      <w:pPr>
        <w:pStyle w:val="Normal"/>
        <w:rPr/>
      </w:pPr>
      <w:r>
        <w:rPr/>
      </w:r>
    </w:p>
    <w:p>
      <w:pPr>
        <w:pStyle w:val="Normal"/>
        <w:rPr/>
      </w:pPr>
      <w:r>
        <w:rPr/>
      </w:r>
    </w:p>
    <w:p>
      <w:pPr>
        <w:pStyle w:val="Normal"/>
        <w:rPr/>
      </w:pPr>
      <w:r>
        <w:rPr/>
      </w:r>
    </w:p>
    <w:p>
      <w:pPr>
        <w:pStyle w:val="Normal"/>
        <w:rPr>
          <w:b/>
          <w:b/>
        </w:rPr>
      </w:pPr>
      <w:r>
        <w:rPr>
          <w:b/>
        </w:rPr>
        <w:t>ПЕТРУШКА</w:t>
      </w:r>
    </w:p>
    <w:p>
      <w:pPr>
        <w:pStyle w:val="Normal"/>
        <w:rPr>
          <w:b/>
          <w:b/>
        </w:rPr>
      </w:pPr>
      <w:r>
        <w:rPr>
          <w:b/>
        </w:rPr>
      </w:r>
    </w:p>
    <w:p>
      <w:pPr>
        <w:pStyle w:val="Normal"/>
        <w:rPr/>
      </w:pPr>
      <w:r>
        <w:rPr/>
      </w:r>
    </w:p>
    <w:p>
      <w:pPr>
        <w:pStyle w:val="Normal"/>
        <w:ind w:firstLine="708"/>
        <w:rPr/>
      </w:pPr>
      <w:r>
        <w:rPr/>
        <w:t>«Обладает мочегонными свойствами, полезна при лечении почечнокаменной болезни и как регулятор желудочно-кишечного тракта для стимуляции секреции желудочного сока, повышения аппетита, при метеоризме. Может помочь при нарушении менструального цикла, считается эффективным растением при воспалении предстательной железы. Свежий сок, кашица травы помогают при ушибах, укусах насекомых, для удаления веснушек и пигментных пятен, для укрепления и роста волос... Противопоказана при беременности. Употреблять в любом виде». (Пашинский В. Г.)</w:t>
      </w:r>
    </w:p>
    <w:p>
      <w:pPr>
        <w:pStyle w:val="Normal"/>
        <w:rPr/>
      </w:pPr>
      <w:r>
        <w:rPr/>
      </w:r>
    </w:p>
    <w:p>
      <w:pPr>
        <w:pStyle w:val="Normal"/>
        <w:ind w:firstLine="708"/>
        <w:rPr/>
      </w:pPr>
      <w:r>
        <w:rPr/>
        <w:t>«Петрушка довольно широко применяется в народной медицине. Семена (плоды) возбуждают аппетит, усиливают секрецию пищеварительных желез, улучшают пищеварение, нейтрализуют в желудке и кишечнике газы, усиливают выделение мочи, регулируют менструации, уменьшают и прекращают колики, боли, судороги и воспалительные процессы.</w:t>
      </w:r>
    </w:p>
    <w:p>
      <w:pPr>
        <w:pStyle w:val="Normal"/>
        <w:ind w:firstLine="708"/>
        <w:rPr/>
      </w:pPr>
      <w:r>
        <w:rPr/>
        <w:t xml:space="preserve">В немецкой народной медицине водный настой семян или корней принимают как средство, вызывающее аппетит, усиливающее пищеварение, и употребляют внутрь при болезнях почек, мочевого пузыря. Настой также пьют как мочегонное при водянке, отеках сердечного происхождения, при коликах и спазмах кишечника, ветрогонное средство, регулирующее менструации. Измельченные семена в прошлом принимали против малярии вместо хинина.     </w:t>
      </w:r>
    </w:p>
    <w:p>
      <w:pPr>
        <w:pStyle w:val="Normal"/>
        <w:ind w:firstLine="708"/>
        <w:rPr/>
      </w:pPr>
      <w:r>
        <w:rPr/>
        <w:t>Наружно листья прикладывают к местам ужаления насекомыми (комарами, пчелами, осами) для уменьшения воспалительных процессов и боли. Толченые семена втирают в кожу головы при обысении и используют как средство против паразитов — головных вшей. Петрушку применяют и как косметическое средство. Отваром корней моют лицо от загара, а крепким отваром корней, смешанным с соком лимона, смазывают лицо утром и вечером для уничтожения  веснушек и темных пигментированных пятен кожи.</w:t>
      </w:r>
    </w:p>
    <w:p>
      <w:pPr>
        <w:pStyle w:val="Normal"/>
        <w:ind w:firstLine="708"/>
        <w:rPr/>
      </w:pPr>
      <w:r>
        <w:rPr/>
        <w:t>Способ применения.</w:t>
      </w:r>
    </w:p>
    <w:p>
      <w:pPr>
        <w:pStyle w:val="Normal"/>
        <w:ind w:firstLine="708"/>
        <w:rPr/>
      </w:pPr>
      <w:r>
        <w:rPr/>
        <w:t>1) 1/2 чайной ложки истолченных семян петрушки настаивать 8 часовс в 2 стаканах холодной кипяченой воды в закрытом сосуде.  Принимать по 1 столовой ложке 3—4 раза в день за 1/2 часа до еды.</w:t>
      </w:r>
    </w:p>
    <w:p>
      <w:pPr>
        <w:pStyle w:val="Normal"/>
        <w:ind w:firstLine="708"/>
        <w:rPr/>
      </w:pPr>
      <w:r>
        <w:rPr/>
        <w:t>2) 4 чайные ложки свежих или сухих корней настаивать 8—12 часов в 1 1/2 стакана кипятка в закрытой посуде, процедить. Принимать  по 1 столовой ложке 4 раза в день за 1/2 часа до еды. Настой применять также для обмывания лица». (Махлаюк В. П.)</w:t>
      </w:r>
    </w:p>
    <w:p>
      <w:pPr>
        <w:pStyle w:val="Normal"/>
        <w:ind w:firstLine="708"/>
        <w:rPr/>
      </w:pPr>
      <w:r>
        <w:rPr/>
      </w:r>
    </w:p>
    <w:p>
      <w:pPr>
        <w:pStyle w:val="Normal"/>
        <w:ind w:firstLine="708"/>
        <w:rPr/>
      </w:pPr>
      <w:r>
        <w:rPr/>
        <w:t>«Сок петрушки. Отжимают в июне—сентябре из листьев и корней растения. Восстанавливает силы, улучшает дыхание, сердечную деятельность, в особенности при пороках сердца, в смеси с морковным соком (1:3) восстанавливает зрение. Стимулирует работу почек, нормализует функции надпочечников и щитовидной желез, укрепляет капилляры. Является хорошим противолихорадочным средством, сок назначают при некоторых женских заболевания, цистите, мочекаменной болезни, отеках, почечных спазмах, воспалении предстательной железы. Сок проявляет обезболивающий эффект, в том числе и при укусе насекомых, снижает метеоризм, нормализует деятельность пищеварительного тракта, залечивает раны, способствует кроветворению, уменьшает кровоточивость десен. Употребляют по 2—3 столовые ложки с медом 3 раза в день до еды.</w:t>
      </w:r>
    </w:p>
    <w:p>
      <w:pPr>
        <w:pStyle w:val="Normal"/>
        <w:ind w:firstLine="708"/>
        <w:rPr/>
      </w:pPr>
      <w:r>
        <w:rPr/>
        <w:t>Наружно применяют в виде смазываний при лечении дерматита, нарывов, прыщей и угревой сыпи до их устранения. В равной смеси с соком одуванчика и огурца (1:1:1) назначают 2—3 раза день в течение месяца для отбеливания пигментных пятен и веснушек. Увядшая кожа освежается и тонизируется, а жирная обезжиривается, если пучок петрушки мелко нарезать, залить водой, довести до кипения, процедить, кашицу положить на марлю и приложить к лицу на полчаса. Затем лицо протереть водой, но мыть! Процедуру повторяют 3 раза в неделю, а отваром петрушки протирают кожу ежедневно.</w:t>
      </w:r>
    </w:p>
    <w:p>
      <w:pPr>
        <w:pStyle w:val="Normal"/>
        <w:ind w:firstLine="708"/>
        <w:rPr/>
      </w:pPr>
      <w:r>
        <w:rPr/>
        <w:t>Противопоказан при беременности, нефрите, цистите, лечение проводят под контролем врача». (Целебная вегетарианская кухня,</w:t>
      </w:r>
    </w:p>
    <w:p>
      <w:pPr>
        <w:pStyle w:val="Normal"/>
        <w:rPr/>
      </w:pPr>
      <w:r>
        <w:rPr/>
      </w:r>
    </w:p>
    <w:p>
      <w:pPr>
        <w:pStyle w:val="Normal"/>
        <w:rPr/>
      </w:pPr>
      <w:r>
        <w:rPr/>
      </w:r>
    </w:p>
    <w:p>
      <w:pPr>
        <w:pStyle w:val="Normal"/>
        <w:rPr>
          <w:b/>
          <w:b/>
        </w:rPr>
      </w:pPr>
      <w:r>
        <w:rPr>
          <w:b/>
        </w:rPr>
        <w:t>ПОМИДОР</w:t>
      </w:r>
    </w:p>
    <w:p>
      <w:pPr>
        <w:pStyle w:val="Normal"/>
        <w:rPr>
          <w:b/>
          <w:b/>
        </w:rPr>
      </w:pPr>
      <w:r>
        <w:rPr>
          <w:b/>
        </w:rPr>
      </w:r>
    </w:p>
    <w:p>
      <w:pPr>
        <w:pStyle w:val="Normal"/>
        <w:rPr/>
      </w:pPr>
      <w:r>
        <w:rPr/>
      </w:r>
    </w:p>
    <w:p>
      <w:pPr>
        <w:pStyle w:val="Normal"/>
        <w:ind w:firstLine="708"/>
        <w:rPr/>
      </w:pPr>
      <w:r>
        <w:rPr/>
        <w:t>Основное назначение — как поливитаминное растение. Как лечебно-диетическое средство полезно больным с заболеванием желудка (с пониженной кислотностью желудочного сока), сердечно-сосудистой системы, печени. Помидоры в свежем виде и</w:t>
      </w:r>
    </w:p>
    <w:p>
      <w:pPr>
        <w:pStyle w:val="Normal"/>
        <w:rPr/>
      </w:pPr>
      <w:r>
        <w:rPr/>
        <w:t>сок очень полезны всем людям, особенно при большой физической и умственной нагрузке». (Пашинский В. Г.)</w:t>
        <w:tab/>
      </w:r>
    </w:p>
    <w:p>
      <w:pPr>
        <w:pStyle w:val="Normal"/>
        <w:rPr/>
      </w:pPr>
      <w:r>
        <w:rPr/>
      </w:r>
    </w:p>
    <w:p>
      <w:pPr>
        <w:pStyle w:val="Normal"/>
        <w:ind w:firstLine="708"/>
        <w:rPr/>
      </w:pPr>
      <w:r>
        <w:rPr/>
        <w:t>«Несколько лет назад врачи настойчиво рекомендовали пожилым людям, а также страдающим подагрой и другими заболеваниями суставов воздерживаться от употребления в пищу помидоров из-за содержащейся якобы в высоких количествах щавельной кислоты. Более чем тщательные научные исследования показали, что это мнение преувеличено: щавельной кислоты в помидорах содержится гораздо меньше, чем в картофеле, свекле, шпинате, не говоря уже о щавеле. И сегодня, напротив, всем рекомендуют употреблять помидоры и томатный сок как можно чаще — тем более что сок сохраняет практически все ценные пищевые и целебные свойства свежих помидоров.</w:t>
      </w:r>
    </w:p>
    <w:p>
      <w:pPr>
        <w:pStyle w:val="Normal"/>
        <w:ind w:firstLine="708"/>
        <w:rPr/>
      </w:pPr>
      <w:r>
        <w:rPr/>
        <w:t>Большое содержание различных витаминов (витамина С в ни почти столько же, сколько в лимонах и апельсинах), присутствие значительного количества солей фосфора, железа и особенно калия позволяют рекомендовать свежие помидоры больным с нарушенным обменом веществ, при заболеваниях сердечно-сосудистой системы, а в особенности при желудочно-кишечных заболеваниях и расстройствах пищеварения.</w:t>
      </w:r>
    </w:p>
    <w:p>
      <w:pPr>
        <w:pStyle w:val="Normal"/>
        <w:ind w:firstLine="708"/>
        <w:rPr/>
      </w:pPr>
      <w:r>
        <w:rPr/>
        <w:t>Фитонциды помидоров, как показывают научные и клинические исследования, губительно влияют на гноеродные бактерии, — нынче растертые в кашицу помидоры используют для лечения гнойных ран и язв». (Городинская В. С.)</w:t>
      </w:r>
    </w:p>
    <w:p>
      <w:pPr>
        <w:pStyle w:val="Normal"/>
        <w:rPr/>
      </w:pPr>
      <w:r>
        <w:rPr/>
      </w:r>
    </w:p>
    <w:p>
      <w:pPr>
        <w:pStyle w:val="Normal"/>
        <w:ind w:firstLine="708"/>
        <w:rPr/>
      </w:pPr>
      <w:r>
        <w:rPr/>
        <w:t>«Свежие плоды и томатный сок употребляют для профилактики и лечения полиавитаминозов. Свежий томатный сок дает хорошие результаты в лечении язвенной болезни желудка. Плоды прикладывают к нарывам и едят при болезнях печени (как растворяющее камни средство). Считают, что плоды усиливают деятельность половых желез». (Махлаюк В. П.)</w:t>
      </w:r>
    </w:p>
    <w:p>
      <w:pPr>
        <w:pStyle w:val="Normal"/>
        <w:rPr/>
      </w:pPr>
      <w:r>
        <w:rPr/>
      </w:r>
    </w:p>
    <w:p>
      <w:pPr>
        <w:pStyle w:val="Normal"/>
        <w:ind w:firstLine="708"/>
        <w:rPr/>
      </w:pPr>
      <w:r>
        <w:rPr/>
        <w:t>«Сок томатный.  Готовят из спелых плодов помидора. Источник витаминов и минеральных солей, в особенности железа, необходимого    при    малокровии.     Возбуждает    аппетит,    утоляет жажду,  улучшает  деятельность  сердца  за  счет  высокого содержания калия, нормализует работу желудочно-кишечного тракта. Рекомендуется детям, пожилым людям для профилактики атеросклероза,  беременным.  Особенно полезен при заболеваниях сердечно-сосудистой системы,  стимулирует диурез  и перистальтику  кишечника.</w:t>
        <w:tab/>
      </w:r>
    </w:p>
    <w:p>
      <w:pPr>
        <w:pStyle w:val="Normal"/>
        <w:ind w:firstLine="708"/>
        <w:rPr/>
      </w:pPr>
      <w:r>
        <w:rPr/>
        <w:t>Показан в рационе людей, страдающих заболеваниями почек, суставов, связанных с нарушениями обмена веществ. Снижает артериальное давление, рекомендуется при глаукоме, гипертонии , избыточной массе тела. Для похудания назначают обильное питье смеси соков: томатного, яблочного, тыквенного и лимонного  (2:4:2:1). Сок усиливает специфический иммунитет к возбудителям воспаления легких (пневмококкам), кишечных инфекций (сальмонеллам), дизентерии. Фитонциды помидоров задерживают развитие патогенных для лля человека микроскопических грибов (фунгицидная активность)</w:t>
      </w:r>
    </w:p>
    <w:p>
      <w:pPr>
        <w:pStyle w:val="Normal"/>
        <w:rPr/>
      </w:pPr>
      <w:r>
        <w:rPr/>
      </w:r>
    </w:p>
    <w:p>
      <w:pPr>
        <w:pStyle w:val="Normal"/>
        <w:ind w:firstLine="708"/>
        <w:rPr/>
      </w:pPr>
      <w:r>
        <w:rPr/>
        <w:t>Противопоказан при желчнокаменной болезни.</w:t>
      </w:r>
    </w:p>
    <w:p>
      <w:pPr>
        <w:pStyle w:val="Normal"/>
        <w:ind w:firstLine="708"/>
        <w:rPr/>
      </w:pPr>
      <w:r>
        <w:rPr/>
        <w:t>Рекомендую столовую ложку меда запивать стаканом томатного сока 2—3 раза в день до еды.</w:t>
      </w:r>
    </w:p>
    <w:p>
      <w:pPr>
        <w:pStyle w:val="Normal"/>
        <w:ind w:firstLine="708"/>
        <w:rPr/>
      </w:pPr>
      <w:r>
        <w:rPr/>
        <w:t>Наружно  сок нередко используют для лечения ран и язв (примочки)». (Целебная вегетарианская кухня.)</w:t>
      </w:r>
    </w:p>
    <w:p>
      <w:pPr>
        <w:pStyle w:val="Normal"/>
        <w:ind w:firstLine="708"/>
        <w:rPr/>
      </w:pPr>
      <w:r>
        <w:rPr/>
      </w:r>
    </w:p>
    <w:p>
      <w:pPr>
        <w:pStyle w:val="Normal"/>
        <w:ind w:firstLine="708"/>
        <w:rPr/>
      </w:pPr>
      <w:r>
        <w:rPr/>
        <w:t xml:space="preserve">И  в заключение приведу такое совсем недавнее сообщение: </w:t>
      </w:r>
    </w:p>
    <w:p>
      <w:pPr>
        <w:pStyle w:val="Normal"/>
        <w:ind w:firstLine="708"/>
        <w:rPr/>
      </w:pPr>
      <w:r>
        <w:rPr/>
        <w:t>«Исследования последних лет свидетельствуют, что помидоры помогают избежать ряда видов раковых заболеваний, а также улучшают  зрение...» (Газета «Советская Россия» от 24 февраля 1996 года  со ссылкой на «Голос Израиля»).</w:t>
      </w:r>
    </w:p>
    <w:p>
      <w:pPr>
        <w:pStyle w:val="Normal"/>
        <w:rPr/>
      </w:pPr>
      <w:r>
        <w:rPr/>
      </w:r>
    </w:p>
    <w:p>
      <w:pPr>
        <w:pStyle w:val="Normal"/>
        <w:rPr/>
      </w:pPr>
      <w:r>
        <w:rPr/>
      </w:r>
    </w:p>
    <w:p>
      <w:pPr>
        <w:pStyle w:val="Normal"/>
        <w:rPr>
          <w:b/>
          <w:b/>
        </w:rPr>
      </w:pPr>
      <w:r>
        <w:rPr>
          <w:b/>
        </w:rPr>
      </w:r>
    </w:p>
    <w:p>
      <w:pPr>
        <w:pStyle w:val="Normal"/>
        <w:rPr>
          <w:b/>
          <w:b/>
        </w:rPr>
      </w:pPr>
      <w:r>
        <w:rPr>
          <w:b/>
        </w:rPr>
        <w:t>РЕВЕНЬ</w:t>
      </w:r>
    </w:p>
    <w:p>
      <w:pPr>
        <w:pStyle w:val="Normal"/>
        <w:rPr>
          <w:b/>
          <w:b/>
        </w:rPr>
      </w:pPr>
      <w:r>
        <w:rPr>
          <w:b/>
        </w:rPr>
      </w:r>
    </w:p>
    <w:p>
      <w:pPr>
        <w:pStyle w:val="Normal"/>
        <w:rPr/>
      </w:pPr>
      <w:r>
        <w:rPr/>
      </w:r>
    </w:p>
    <w:p>
      <w:pPr>
        <w:pStyle w:val="Normal"/>
        <w:ind w:firstLine="708"/>
        <w:rPr/>
      </w:pPr>
      <w:r>
        <w:rPr/>
        <w:t>«Используются черешки и листовые пластинки, срезаемые весной и в первой половине лета. Содержит большой набор витаминов, органических кислот, микроэлементов, сахара, клетчатку и другие вещества. Можно рекомендовать ревень как весеннее поливитаминное растение, регулятор деятельности желудочно-кишечного тракта, слабительное средство. Полезен в качестве активатора физической и умственной работоспособности. Из него готовят варенье, кисели, компоты, различные напитки, супы, едят в свежем виде». (Пашинский В. Г.)</w:t>
      </w:r>
    </w:p>
    <w:p>
      <w:pPr>
        <w:pStyle w:val="Normal"/>
        <w:rPr/>
      </w:pPr>
      <w:r>
        <w:rPr/>
      </w:r>
    </w:p>
    <w:p>
      <w:pPr>
        <w:pStyle w:val="Normal"/>
        <w:ind w:firstLine="708"/>
        <w:rPr/>
      </w:pPr>
      <w:r>
        <w:rPr/>
        <w:t xml:space="preserve">«Ревень довольно широко применяется в медицине в виде настойки, сиропа и порошка корневищ. Порошки ревеня в небольших дозах (0,05—0,2 г) регулируют деятельность желудка и кишечника и обладают закрепляющим действием. Большие дозы ревеня (0,5—1 г) вызывают через 8—10 часов слабительное действие. Препараты ревеня используют внутрь при хронических желудочно-кишечных заболеваниях, упорных запорах, атонии кишечника, при метеоризме (вздутии желудка и кишечника от скопления газов)». (Махлаюк В. П.) </w:t>
      </w:r>
    </w:p>
    <w:p>
      <w:pPr>
        <w:pStyle w:val="Normal"/>
        <w:ind w:firstLine="708"/>
        <w:rPr/>
      </w:pPr>
      <w:r>
        <w:rPr/>
      </w:r>
    </w:p>
    <w:p>
      <w:pPr>
        <w:pStyle w:val="Normal"/>
        <w:ind w:firstLine="708"/>
        <w:rPr/>
      </w:pPr>
      <w:r>
        <w:rPr/>
        <w:t>«Сок ревеня.  Готовят в июне-сентябре из корней и листьев. Стимулирует работу пищеварительной системы, действует как легкое слабительное, рекомендуется при атонии кишечника и хронических запорах. Принимают по столовой ложке сока, смешанного со</w:t>
      </w:r>
    </w:p>
    <w:p>
      <w:pPr>
        <w:pStyle w:val="Normal"/>
        <w:rPr/>
      </w:pPr>
      <w:r>
        <w:rPr/>
        <w:t>стаканом морковного или фруктового сока и столовой ложкой меда 2~~3 раза в день». (Целебная вегетарианская кухня.)</w:t>
      </w:r>
    </w:p>
    <w:p>
      <w:pPr>
        <w:pStyle w:val="Normal"/>
        <w:rPr/>
      </w:pPr>
      <w:r>
        <w:rPr/>
      </w:r>
    </w:p>
    <w:p>
      <w:pPr>
        <w:pStyle w:val="Normal"/>
        <w:ind w:firstLine="708"/>
        <w:rPr/>
      </w:pPr>
      <w:r>
        <w:rPr/>
        <w:t>Могу дать такой совет по возделыванию ревеня на огороде. Обычно ревень, как и хрен, растет на наших огородах на одном и том же месте без пересадки. Лучше всего ввести для себя такую</w:t>
      </w:r>
    </w:p>
    <w:p>
      <w:pPr>
        <w:pStyle w:val="Normal"/>
        <w:rPr/>
      </w:pPr>
      <w:r>
        <w:rPr/>
        <w:t>ревеня (и хрена): осенью, когда завянут листья, выкопать все корневища, выбрать из них самые «симпатичные», молодые, большие</w:t>
      </w:r>
    </w:p>
    <w:p>
      <w:pPr>
        <w:pStyle w:val="Normal"/>
        <w:rPr/>
      </w:pPr>
      <w:r>
        <w:rPr/>
        <w:t>корневища можно разделить — достаточно оставить на кусочке корневища всего одну почку, чтобы на будущий год из нее развилось новое растение. Отобранные для посадки корневища посадить на новую грядку. Оставшиеся можно посушить для приговления порошка. Следующей осенью все повторить —снова выкопать все корневища и посадить отобранные для посадки на новое место. Так вы обеспечите себя ревенем, молодыми, сочным черешками. Этот же совет относится полностью и к хрену, который обычно растет на огородах из года в год на одном месте, разрастается, расползается, начинает мешать другим растениям и вызывает тут у хозяина огорода уже недобрые чувства, как сорняк да еше трудно выводимый.</w:t>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ДЬКА</w:t>
      </w:r>
    </w:p>
    <w:p>
      <w:pPr>
        <w:pStyle w:val="Normal"/>
        <w:rPr>
          <w:b/>
          <w:b/>
        </w:rPr>
      </w:pPr>
      <w:r>
        <w:rPr>
          <w:b/>
        </w:rPr>
      </w:r>
    </w:p>
    <w:p>
      <w:pPr>
        <w:pStyle w:val="Normal"/>
        <w:rPr/>
      </w:pPr>
      <w:r>
        <w:rPr/>
      </w:r>
    </w:p>
    <w:p>
      <w:pPr>
        <w:pStyle w:val="Normal"/>
        <w:ind w:firstLine="708"/>
        <w:rPr/>
      </w:pPr>
      <w:r>
        <w:rPr/>
        <w:t>«В народной медицине редьку довольно часто употребляют как противопростудное (при ознобе), мочегонное и возбуждающее аппетит средство, а также как отхаркивающее средство при заболеваниях горла и легких...</w:t>
      </w:r>
    </w:p>
    <w:p>
      <w:pPr>
        <w:pStyle w:val="Normal"/>
        <w:ind w:firstLine="708"/>
        <w:rPr/>
      </w:pPr>
      <w:r>
        <w:rPr/>
        <w:t>Редька помогает при параличе языка (ее надо жевать), а также малокровии. В этом случае ее надо употреблять в смеси со свеклой и морковью в равных количествах.</w:t>
      </w:r>
    </w:p>
    <w:p>
      <w:pPr>
        <w:pStyle w:val="Normal"/>
        <w:ind w:firstLine="708"/>
        <w:rPr/>
      </w:pPr>
      <w:r>
        <w:rPr/>
        <w:t>Эту смесь лекарственных средств готовят так: трут на терке корни этих растений, выжимают из них сок, сливают его в темную бутылку, которую обмазывают тестом, но так, чтобы она не была плотно закупорена и жидкость могла испаряться из нее, ставят в духовую печь на три часа для томления сока. Применяют по одной столовой ложке три раза в день перед едой. Это радикальное средство от малокровия. Срок лечения два-три месяца.</w:t>
      </w:r>
    </w:p>
    <w:p>
      <w:pPr>
        <w:pStyle w:val="Normal"/>
        <w:ind w:firstLine="708"/>
        <w:rPr/>
      </w:pPr>
      <w:r>
        <w:rPr/>
        <w:t>Свежий сок из редьки пьют в народе (по две-три столовые ложки в день) при камнях желчного пузыря как дополнительное средство к основному лечению. Сок надо употреблять одновременно с основным лекарственным средством, но не смешивая с ним...</w:t>
      </w:r>
    </w:p>
    <w:p>
      <w:pPr>
        <w:pStyle w:val="Normal"/>
        <w:ind w:firstLine="708"/>
        <w:rPr/>
      </w:pPr>
      <w:r>
        <w:rPr/>
        <w:t>Пчеловоды и многие врачи рекомендуют редьку для лечения в сочетании с медом.</w:t>
      </w:r>
    </w:p>
    <w:p>
      <w:pPr>
        <w:pStyle w:val="Normal"/>
        <w:ind w:firstLine="708"/>
        <w:rPr/>
      </w:pPr>
      <w:r>
        <w:rPr/>
        <w:t>Сок из редьки, смешанный пополам с медом, употребляют с профилактической целью, начиная с полстакана и доводя это количество до двух стаканов в день. Это предупреждает образование камней в желчном пузыре и почках, а также препятствует развитию атеросклероза, болезни печени и водянки.</w:t>
      </w:r>
    </w:p>
    <w:p>
      <w:pPr>
        <w:pStyle w:val="Normal"/>
        <w:ind w:firstLine="708"/>
        <w:rPr/>
      </w:pPr>
      <w:r>
        <w:rPr/>
        <w:t xml:space="preserve">Оригинален народный способ добывания составного сока-смеси: редьку пробуравливают или выдалбливают (но не до дна), заполняют медом, закрывают кусочком редьки и ставят в теплое место на четыре часа; потом жидкость сливают — и лечебный сок готов. Его  можно употреблять и чаще, через час, но тогда надо пить по две-три столовые ложки, а детям давать по одной чайной ложке.       </w:t>
      </w:r>
    </w:p>
    <w:p>
      <w:pPr>
        <w:pStyle w:val="Normal"/>
        <w:ind w:firstLine="708"/>
        <w:rPr/>
      </w:pPr>
      <w:r>
        <w:rPr/>
        <w:t>Сок не только разжижает мокроту и уменьшает кашель, но и  устраняет охриплость. Достаточно принимать по одной столовой  ложке три раза в день.</w:t>
      </w:r>
    </w:p>
    <w:p>
      <w:pPr>
        <w:pStyle w:val="Normal"/>
        <w:ind w:firstLine="708"/>
        <w:rPr/>
      </w:pPr>
      <w:r>
        <w:rPr/>
        <w:t xml:space="preserve">В народе существует и составное наружное средство, в которое входит  сок редьки,  применяемое для втирания  (от ревматизма). Полтора стакана соку смешивают с одним стаканом чистого меда, с полстаканом водки и одной столовой ложкой соли; хорошо взбалтывают  и втирают в больное место». (Попов А. П.)  </w:t>
      </w:r>
    </w:p>
    <w:p>
      <w:pPr>
        <w:pStyle w:val="Normal"/>
        <w:ind w:firstLine="708"/>
        <w:rPr/>
      </w:pPr>
      <w:r>
        <w:rPr/>
      </w:r>
    </w:p>
    <w:p>
      <w:pPr>
        <w:pStyle w:val="Normal"/>
        <w:ind w:firstLine="708"/>
        <w:rPr/>
      </w:pPr>
      <w:r>
        <w:rPr/>
        <w:t>К этому рассказу хочу добавить и свое свидетельство. Сок редьки, смешанный с медом — это наше постоянное (в недавнем прошлом) средство от кашля. Здесь следует сделать одно практическое замечание. «Пробуравленная редька», заполненная медом, со временем сжимается, и сок может выливаться наружу. Поэтому следидите, чтобы стенки «пробуравленной» редьки не были слишком  тонки - не вынимайте из редьки слишком много мякоти. А после четырех часов настаивания сок слейте в какую-нибудь подходящую посуду, редьку переверните на блюдце — оттуда стечет еще какое-то количество драгоценного сока.</w:t>
      </w:r>
    </w:p>
    <w:p>
      <w:pPr>
        <w:pStyle w:val="Normal"/>
        <w:ind w:firstLine="708"/>
        <w:rPr/>
      </w:pPr>
      <w:r>
        <w:rPr/>
        <w:t xml:space="preserve">Особо рекомендую вам рецепт от малокровия. Этим средством приходилось не раз пользоваться близким мне людям, и оно выручало даже беременных женщин, у которых отмечалось очень низкое содержание гемоглобина в крови. Этот томленый сок я готовил сам. Правда, у меня не было тогда в распоряжении печи и всю операцию приходилось проводить в духовке электропечи. Приготовленный сок (для этого натирали на терке по полкилограмма моркови, свеклы и редьки) помещался в небольшую эмалированную посуду, не имеющую никаких сколов-раковин, посуда прикрывалась крышкой (оставалась небольшая щель) и так сок томился в духовке три часа. Через указанное время сок отсекался: на дне образовывалась масса погуще, а сам сок оказывался сверху. Сок сливали и хранили в холодильнике. Осевшую массу по возможности процеживали и для лечения уже не употребляли. Желательно томить сок в высокой  посуде, чтобы удобней было сливать сок. Свидетельствую, что во всех известных мне случаях это средство оказывало радикальное действие — больные в этом случае обходились без каких-либо дополнительных средств, больница им уже не грозила, роды проходили нормально. Я в это средство очень верую! </w:t>
      </w:r>
    </w:p>
    <w:p>
      <w:pPr>
        <w:pStyle w:val="Normal"/>
        <w:ind w:firstLine="708"/>
        <w:rPr/>
      </w:pPr>
      <w:r>
        <w:rPr/>
        <w:t>А теперь обратимся за свидетельствованиями к другим авторам.</w:t>
      </w:r>
    </w:p>
    <w:p>
      <w:pPr>
        <w:pStyle w:val="Normal"/>
        <w:ind w:firstLine="708"/>
        <w:rPr/>
      </w:pPr>
      <w:r>
        <w:rPr/>
      </w:r>
    </w:p>
    <w:p>
      <w:pPr>
        <w:pStyle w:val="Normal"/>
        <w:ind w:firstLine="708"/>
        <w:rPr/>
      </w:pPr>
      <w:r>
        <w:rPr/>
        <w:t>«В корнеплоде обнаружены сахар, гликозиды, эфирные масла, большое количество минеральных веществ, аскорбиновая кислота и витамины группы В. Усиливает секрецию пищеварительных желез, повышает аппетит, способствует выведению холестерина, полезна при лечении воспалительных процессов в почках, почечнокаменной болезни, обладает выраженными антисептическими  свойствами, успокаивающе действует на центральную нервную систему. Наружно оказывает раздражающий эффект (сок, кащица),</w:t>
      </w:r>
    </w:p>
    <w:p>
      <w:pPr>
        <w:pStyle w:val="Normal"/>
        <w:rPr/>
      </w:pPr>
      <w:r>
        <w:rPr/>
        <w:t>поэтому используется при лечении артритов, радикулитов».</w:t>
      </w:r>
    </w:p>
    <w:p>
      <w:pPr>
        <w:pStyle w:val="Normal"/>
        <w:rPr/>
      </w:pPr>
      <w:r>
        <w:rPr/>
        <w:t>( Пашинский В. Г.)</w:t>
      </w:r>
    </w:p>
    <w:p>
      <w:pPr>
        <w:pStyle w:val="Normal"/>
        <w:rPr/>
      </w:pPr>
      <w:r>
        <w:rPr/>
      </w:r>
    </w:p>
    <w:p>
      <w:pPr>
        <w:pStyle w:val="Normal"/>
        <w:ind w:firstLine="708"/>
        <w:rPr/>
      </w:pPr>
      <w:r>
        <w:rPr/>
        <w:t>«Растение применялось в древней медицине и медицине средних веков, а теперь широко используется в народной медицине различных стран. Редька возбуждает аппетит, усиливает выделение желудочного сока, улучшает пищеварение, уменьшает почечные боли и  растворяет почечные камни и песок. Она обладает антисептическим, мочегонным и желчегонным свойствами.</w:t>
        <w:tab/>
      </w:r>
    </w:p>
    <w:p>
      <w:pPr>
        <w:pStyle w:val="Normal"/>
        <w:ind w:firstLine="708"/>
        <w:rPr/>
      </w:pPr>
      <w:r>
        <w:rPr/>
        <w:t>Редьку применяют при водянке, почечнокаменной болезни, подагре и как противоглистное средство. Ее принимают также при катаре бронхов, коклюше и при туберкулезе легких. Сок редьки с сахаром или медом считается успокаивающим средством при кашле, кровохарканье, кровоизлиянии и вызывающим и усиливающим менструацию. Редьку используют и для увеличения выделения молока у кормящих женщин.</w:t>
      </w:r>
    </w:p>
    <w:p>
      <w:pPr>
        <w:pStyle w:val="Normal"/>
        <w:ind w:firstLine="708"/>
        <w:rPr/>
      </w:pPr>
      <w:r>
        <w:rPr/>
        <w:t>Наружно тертую редьку употребляют для растираний при  ревматизме, подагре и простудных болях. Сок и тертая редька  способствуют заживлению гнойных ран и язв.</w:t>
        <w:tab/>
      </w:r>
    </w:p>
    <w:p>
      <w:pPr>
        <w:pStyle w:val="Normal"/>
        <w:ind w:firstLine="708"/>
        <w:rPr/>
      </w:pPr>
      <w:r>
        <w:rPr/>
        <w:t>Внутреннее применение редьки противопоказано для сердечны и печеночных больных». (Махлаюк В. П.)</w:t>
        <w:tab/>
      </w:r>
    </w:p>
    <w:p>
      <w:pPr>
        <w:pStyle w:val="Normal"/>
        <w:rPr/>
      </w:pPr>
      <w:r>
        <w:rPr/>
      </w:r>
    </w:p>
    <w:p>
      <w:pPr>
        <w:pStyle w:val="Normal"/>
        <w:ind w:firstLine="708"/>
        <w:rPr/>
      </w:pPr>
      <w:r>
        <w:rPr/>
        <w:t>«Сок редьки черной. Отжимают в августе—октябре из свежевымытых корнеплодов. Назначают при воспалении и циррозе печени, токсических гепатитах, для увеличения лактации у кормящих женщин, при кашле, охриплости, коклюше, желчнокаменной болезни, камнях в почках, печени и мочевом пузыре, невралгии. Показан сок в профилактике атеросклероза, при вялом пищеварении, запорах, ожирении, подагре, малокровии, метеоризме...</w:t>
      </w:r>
    </w:p>
    <w:p>
      <w:pPr>
        <w:pStyle w:val="Normal"/>
        <w:ind w:firstLine="708"/>
        <w:rPr/>
      </w:pPr>
      <w:r>
        <w:rPr/>
        <w:t>Принимают по одной столовой ложке с медом 3 раза в день до еды. Детям дают как успокаивающее и отхаркивающее средство при коклюше, бронхитах, катаре верхних дыхательных путей (по 1 чайной или столовой ложке в зависимости от возраста 3—4 раза в день с медом).</w:t>
      </w:r>
    </w:p>
    <w:p>
      <w:pPr>
        <w:pStyle w:val="Normal"/>
        <w:ind w:firstLine="708"/>
        <w:rPr/>
      </w:pPr>
      <w:r>
        <w:rPr/>
        <w:t>Растирка из сока, меда и водки (4:2:1) назначается при болях в суставах, мышцах, невралгии, ишиасе, радикулитах (втирают по ходу поражения нерва). После бани перед сном одновременно принимают внутрь по 1 рюмке этой смеси.</w:t>
      </w:r>
    </w:p>
    <w:p>
      <w:pPr>
        <w:pStyle w:val="Normal"/>
        <w:ind w:firstLine="708"/>
        <w:rPr/>
      </w:pPr>
      <w:r>
        <w:rPr/>
        <w:t>Сок помогает при лечении инфицированных язв и гнойных ран.</w:t>
      </w:r>
    </w:p>
    <w:p>
      <w:pPr>
        <w:pStyle w:val="Normal"/>
        <w:ind w:firstLine="708"/>
        <w:rPr/>
      </w:pPr>
      <w:r>
        <w:rPr/>
        <w:t>Не рекомендуется при беременности, болезнях почек, печени, поджелудочной железы, диффузном токсическом зобе, органических заболеваниях сердца, энтероколитах, гастритах с повышенной кислотностью желудочного сока, язвенной болезни и воспалительных процессах слизистой оболочки желудка и двенадцатиперстной кишки». (Целебная вегетарианская кухня.)</w:t>
      </w:r>
    </w:p>
    <w:p>
      <w:pPr>
        <w:pStyle w:val="Normal"/>
        <w:ind w:firstLine="708"/>
        <w:rPr/>
      </w:pPr>
      <w:r>
        <w:rPr/>
        <w:t>Хотя и помним мы всегда о редьке,  хотя и прибегаем к её услугам в тех крайних случаях, о которых я уже говорил (малокровие и средство от простуды, кашля), но ввести редьку в наш повседневный рацион мне так пока и не удалось. Нет, редька у нас была, хорошая, «чистая», выращенная по всем правилам честной  огородной крестьянской науки, но что-то мешало. Чем-то эта редька, знаменитый целебный овощ, не подходила моей семье...   Употреблять мы ее употребляли, но что-то в нас сопротивлялось редьке  «каждый день на нашем столе». И пока все остается в прежнем положении. Возможно, какие-то неустройства наших организмов, о которых только что говорилось, не допускали к себе редьку... А вот лук, тоже ведь «резкий», сильный овощ, все время с нами... Вот так, порой помимо нашего сознания, и срабатывает правило «подбора» для себя своего собственного средства, своего собственного лекарственного  растения или овощ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ПА</w:t>
      </w:r>
    </w:p>
    <w:p>
      <w:pPr>
        <w:pStyle w:val="Normal"/>
        <w:rPr>
          <w:b/>
          <w:b/>
        </w:rPr>
      </w:pPr>
      <w:r>
        <w:rPr>
          <w:b/>
        </w:rPr>
      </w:r>
    </w:p>
    <w:p>
      <w:pPr>
        <w:pStyle w:val="Normal"/>
        <w:rPr/>
      </w:pPr>
      <w:r>
        <w:rPr/>
      </w:r>
    </w:p>
    <w:p>
      <w:pPr>
        <w:pStyle w:val="Normal"/>
        <w:ind w:firstLine="708"/>
        <w:rPr/>
      </w:pPr>
      <w:r>
        <w:rPr/>
        <w:t>Долго не мог я относиться к репе, как к лекарственному средству. Репу я любил, любил выращивать. Особо нежное чувство вызывало у меня меленькое репное семя, гораздо  более мелкое, чем семена редьки, редиса — смотришь на такое семечко-крошку и, хоть и знаешь законы жизни растения, все равно всякий раз удивляешься, как из этой песчинки совсем скоро вырастет тяжелый корнеплод. Помнил я и рассказы, как в прошлом выращивали репу по нашим северным землям (там эта культура широко хранилась еще совсем недавно). Растили ее после того, когда огнем уничтожали старые поскотины (редколесье, где до этого времени пасли скот), растили по естественному минеральному удобрению — золе, что оставалась после пожара-пала, устроенного, чтобы вместо кустья получить новое поле. А как рассевали репу, вот эти семена — крошки?! Не смейтесь, репу когда-то расплевывали — брали в рот и расплевывали по сторонам. Это было высокое мастерство — ровно расплевать-рассеять семена репы по пашне. Обычно таким мастерством обладали самые бойкие на язык женщины!..</w:t>
      </w:r>
    </w:p>
    <w:p>
      <w:pPr>
        <w:pStyle w:val="Normal"/>
        <w:ind w:firstLine="708"/>
        <w:rPr/>
      </w:pPr>
      <w:r>
        <w:rPr/>
        <w:t>Да-да, все это не шутки, а правда. А какую чудесную репу вывели монахи Соловецкого монастыря — она так и именовалась «репа соловецкая». И мне еще посчастливилось эту репу выращивать на своем северном огороде.</w:t>
      </w:r>
    </w:p>
    <w:p>
      <w:pPr>
        <w:pStyle w:val="Normal"/>
        <w:ind w:firstLine="708"/>
        <w:rPr/>
      </w:pPr>
      <w:r>
        <w:rPr/>
        <w:t>Знал я о репе и дальше все, что положено знать огороднику, болеющему за свой огород, но, повторяю, принять этот овощ как лекарственное средство долго не мог. И не знаю почему... А скорей всего по той причине, что был он для меня только овощем, обычным, вкусным и желанным. Конечно, целебная сила от репы доставалась и мне, но не выделялась, не анализировалась мною...</w:t>
      </w:r>
    </w:p>
    <w:p>
      <w:pPr>
        <w:pStyle w:val="Normal"/>
        <w:ind w:firstLine="708"/>
        <w:rPr/>
      </w:pPr>
      <w:r>
        <w:rPr/>
        <w:t>Да, репа огородная — растение целебное. И это надо хорошо помнить и, когда есть возможность, не отказываться от услуг нашего старинного овоща, который когда-то, до появления картофеля, был на столе русского человека, а тем более крестьянина, так же</w:t>
      </w:r>
    </w:p>
    <w:p>
      <w:pPr>
        <w:pStyle w:val="Normal"/>
        <w:rPr/>
      </w:pPr>
      <w:r>
        <w:rPr/>
        <w:t>часто, как сейчас наша знаменитая картошка...</w:t>
      </w:r>
    </w:p>
    <w:p>
      <w:pPr>
        <w:pStyle w:val="Normal"/>
        <w:rPr/>
      </w:pPr>
      <w:r>
        <w:rPr/>
      </w:r>
    </w:p>
    <w:p>
      <w:pPr>
        <w:pStyle w:val="Normal"/>
        <w:ind w:firstLine="708"/>
        <w:rPr/>
      </w:pPr>
      <w:r>
        <w:rPr/>
        <w:t>« Репа богата сахарами, минеральными веществами, витаминами. Можно использовать как витаминную добавку, способна активизировать сердечную деятельность,   обладает  успокаивающими  и слабительными свойствами- Сок и кашицу из репы применяют наружно для лечения артритов. Рекомендуется сок репы с медом».</w:t>
      </w:r>
    </w:p>
    <w:p>
      <w:pPr>
        <w:pStyle w:val="Normal"/>
        <w:rPr/>
      </w:pPr>
      <w:r>
        <w:rPr/>
        <w:t>( Пашинский В. Г.)</w:t>
      </w:r>
    </w:p>
    <w:p>
      <w:pPr>
        <w:pStyle w:val="Normal"/>
        <w:rPr/>
      </w:pPr>
      <w:r>
        <w:rPr/>
      </w:r>
    </w:p>
    <w:p>
      <w:pPr>
        <w:pStyle w:val="Normal"/>
        <w:ind w:firstLine="708"/>
        <w:rPr/>
      </w:pPr>
      <w:r>
        <w:rPr/>
        <w:t>«Репа как овощное и лекарственное растение известна с глубокой древности.  Растение обладает мочегонным, антисептическим, противовоспалительным,    ранозаживляющим    и    обезболивающим действием.</w:t>
        <w:tab/>
      </w:r>
    </w:p>
    <w:p>
      <w:pPr>
        <w:pStyle w:val="Normal"/>
        <w:ind w:firstLine="708"/>
        <w:rPr/>
      </w:pPr>
      <w:r>
        <w:rPr/>
        <w:t>Отвар корнеплода и отваренный сок репы принимают острых ларингитах, вызывающих резкий кашель, при охриплости голоса, астме, употребляют как мочегонное и легкое слабительное и как средство, улучшающее сон и успокаивающее сердцебиение.</w:t>
      </w:r>
    </w:p>
    <w:p>
      <w:pPr>
        <w:pStyle w:val="Normal"/>
        <w:ind w:firstLine="708"/>
        <w:rPr/>
      </w:pPr>
      <w:r>
        <w:rPr/>
        <w:t>Вареную растертую репу прикладывают к больным места при подагре. С целью уменьшения подагрических болей используют отвар репы для ванн. При зубной боли теплым отваром репы полощут полость рта.</w:t>
        <w:tab/>
      </w:r>
    </w:p>
    <w:p>
      <w:pPr>
        <w:pStyle w:val="Normal"/>
        <w:ind w:firstLine="708"/>
        <w:rPr/>
      </w:pPr>
      <w:r>
        <w:rPr/>
        <w:t>Способ применения. 1—2 столовые ложки измельченного корнеплода репы варить 15 минут в 1 стакане кипятка, процедить. Принимать по 1/4 стакана 4 раза в день или по 1 стакану на ночь». (Махлаюк В. П.)</w:t>
        <w:tab/>
      </w:r>
    </w:p>
    <w:p>
      <w:pPr>
        <w:pStyle w:val="Normal"/>
        <w:ind w:firstLine="708"/>
        <w:rPr/>
      </w:pPr>
      <w:r>
        <w:rPr/>
      </w:r>
    </w:p>
    <w:p>
      <w:pPr>
        <w:pStyle w:val="Normal"/>
        <w:ind w:firstLine="708"/>
        <w:rPr/>
      </w:pPr>
      <w:r>
        <w:rPr/>
        <w:t>«Сок репы огородной. Отжимают из вызревших корнеплодов в августе-сентябре. Используют как противоцинготное средство для профилактики гипо- и авитаминозов. Сок с медом (сахаром) принимают при кашле, рекомендуют как полоскание при воспалении носоглотки, как диуретическое средство. Назначают при гастритах с пониженной кислотностью желудочного сока, атонии кишечника, спастических колитах, дискинезиях желчевыводящих путей.</w:t>
      </w:r>
    </w:p>
    <w:p>
      <w:pPr>
        <w:pStyle w:val="Normal"/>
        <w:ind w:firstLine="708"/>
        <w:rPr/>
      </w:pPr>
      <w:r>
        <w:rPr/>
        <w:t>Используют также при остром ларингите, бронхиальной астме, полиартритах, сок с медом помогает при кашле и хроническом бронхите.</w:t>
      </w:r>
    </w:p>
    <w:p>
      <w:pPr>
        <w:pStyle w:val="Normal"/>
        <w:ind w:firstLine="708"/>
        <w:rPr/>
      </w:pPr>
      <w:r>
        <w:rPr/>
        <w:t>Принимают по 1/2 стакана со столовой ложкой меда 2—3 раза в день.</w:t>
      </w:r>
    </w:p>
    <w:p>
      <w:pPr>
        <w:pStyle w:val="Normal"/>
        <w:ind w:firstLine="708"/>
        <w:rPr/>
      </w:pPr>
      <w:r>
        <w:rPr/>
        <w:t>Не рекомендуется при язвенной болезни желудка и двенадцатиперстной кишки, при острых гастритах и энтероколитах, воспалительных процессах в печени и почках». (Целебная вегетарианская кухня.)</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СВЕКЛА СТОЛОВАЯ</w:t>
      </w:r>
    </w:p>
    <w:p>
      <w:pPr>
        <w:pStyle w:val="Normal"/>
        <w:rPr>
          <w:b/>
          <w:b/>
        </w:rPr>
      </w:pPr>
      <w:r>
        <w:rPr>
          <w:b/>
        </w:rPr>
      </w:r>
    </w:p>
    <w:p>
      <w:pPr>
        <w:pStyle w:val="Normal"/>
        <w:rPr/>
      </w:pPr>
      <w:r>
        <w:rPr/>
      </w:r>
    </w:p>
    <w:p>
      <w:pPr>
        <w:pStyle w:val="Normal"/>
        <w:ind w:firstLine="708"/>
        <w:rPr/>
      </w:pPr>
      <w:r>
        <w:rPr/>
        <w:t>Еще в  1968 году А. П. Попов в своей книге «Лекарственные растения в народной медицине» писал, что в народной медицине свеклу знают только как средство от малокровия (об этом мы уже говорили и томленый сок из редьки, свеклы и моркови готовили),  да еще от насморка — да и то от насморка свекла помогала не всем. А такие авторитетные авторы, как М. А. и И. М. Носали  нашу свеклу  вообще не упомянули  (правда,  в своей работе они вообще почти не уделяли внимания овощам, кроме чеснока, лука, петрушки  и  моркови).  Но вот прошло какое-то время и свеклу  стали включать в список противораковых средств:</w:t>
        <w:tab/>
      </w:r>
    </w:p>
    <w:p>
      <w:pPr>
        <w:pStyle w:val="Normal"/>
        <w:rPr/>
      </w:pPr>
      <w:r>
        <w:rPr/>
      </w:r>
    </w:p>
    <w:p>
      <w:pPr>
        <w:pStyle w:val="Normal"/>
        <w:ind w:firstLine="708"/>
        <w:rPr/>
      </w:pPr>
      <w:r>
        <w:rPr/>
        <w:t>«Обладает умеренным слабительным действием, полезна  в лечении анемии и малокровия,  при воспалительных процессах дыхательных путей, легких, злокачественных новообразованиях и лучвых поражениях». (Пашинский В. Г.)</w:t>
      </w:r>
    </w:p>
    <w:p>
      <w:pPr>
        <w:pStyle w:val="Normal"/>
        <w:rPr/>
      </w:pPr>
      <w:r>
        <w:rPr/>
      </w:r>
    </w:p>
    <w:p>
      <w:pPr>
        <w:pStyle w:val="Normal"/>
        <w:ind w:firstLine="708"/>
        <w:rPr/>
      </w:pPr>
      <w:r>
        <w:rPr/>
        <w:t xml:space="preserve">Тут же и дается и рецепт средства: «морковь, свекла, редька — в любои виде; свежие соки, в том числе в смеси друг с другом в равных пропорциях; по 1/4 — 1/2 стакана 2—3 раза в день».   </w:t>
      </w:r>
    </w:p>
    <w:p>
      <w:pPr>
        <w:pStyle w:val="Normal"/>
        <w:ind w:firstLine="708"/>
        <w:rPr/>
      </w:pPr>
      <w:r>
        <w:rPr/>
        <w:t>И снова  морковь, свекла и редька вместе, в одном ряду вступают в бой за жизнь людей!</w:t>
      </w:r>
    </w:p>
    <w:p>
      <w:pPr>
        <w:pStyle w:val="Normal"/>
        <w:ind w:firstLine="708"/>
        <w:rPr/>
      </w:pPr>
      <w:r>
        <w:rPr/>
        <w:t xml:space="preserve">И еще более впечатляющи свидетельства В. С. Городинской: </w:t>
      </w:r>
    </w:p>
    <w:p>
      <w:pPr>
        <w:pStyle w:val="Normal"/>
        <w:ind w:firstLine="708"/>
        <w:rPr/>
      </w:pPr>
      <w:r>
        <w:rPr/>
      </w:r>
    </w:p>
    <w:p>
      <w:pPr>
        <w:pStyle w:val="Normal"/>
        <w:ind w:firstLine="708"/>
        <w:rPr/>
      </w:pPr>
      <w:r>
        <w:rPr/>
        <w:t>«В Вавилоне нет прокаженных и страдающих гнойными выделениями потому, что там едят свеклу, пьют мед и омываются водами Ефрата», — говорится в древнем Талмуде. Отделенные от того времени тысячелетиями, современные исследователи утверждают, что там, где население потребляет в больших количествах красную столовую свеклу, количество раковых заболеваний минимально. Гиппократ, Гален, Диоскорид, Авиценна, Парацельс и другие великие врачи древности не забывали воздавать свекле должное как великому средству против малокровия, лихорадки, болезней пищеварительных органов и лимфатических сосудов, использовали ее для лечения гнилостных и злокачественных язв.</w:t>
      </w:r>
    </w:p>
    <w:p>
      <w:pPr>
        <w:pStyle w:val="Normal"/>
        <w:ind w:firstLine="708"/>
        <w:rPr/>
      </w:pPr>
      <w:r>
        <w:rPr/>
        <w:t>Научные исследования подтвердили высокие целебные свойства красной свеклы. Установлено, что клетчатка, яблочная, лимонная и другие биогенные кислоты, содержащиеся в свекле, усиливают перистальтику кишечника, бетаин способствует расщеплению и усвоению белков пищи и активно участвует в образовании холина, повышающего жизнедеятельность клеток печени. Поэтому рекомендуется при хронических запорах, нарушениях пищеварения и болезнях печени употреблять натощак по 100—150 граммов вареной свеклы.</w:t>
      </w:r>
    </w:p>
    <w:p>
      <w:pPr>
        <w:pStyle w:val="Normal"/>
        <w:ind w:firstLine="708"/>
        <w:rPr/>
      </w:pPr>
      <w:r>
        <w:rPr/>
        <w:t>Свекольный сок — особенно в смеси в равных долях с морковным и редечным — помогает от малокровия, и вообще он является общеукрепляющим организм, улучшающим обмен веществ средством. Смешанный с медом сок свеклы применяют при гипертонии и как успокаивающее средство. Сравнительно большое содержание йода и магния делает свеклу необходимой в питании пожилых людеи и больных, страдающих атеросклерозом...</w:t>
      </w:r>
    </w:p>
    <w:p>
      <w:pPr>
        <w:pStyle w:val="Normal"/>
        <w:ind w:firstLine="708"/>
        <w:rPr/>
      </w:pPr>
      <w:r>
        <w:rPr/>
        <w:t>Но наиболее изумительное воздействие красной свеклы на клетки раковых опухолей. В третьей главе я приводила пример чудодейственного исцеления от рака легкого салатами из сырой свеклы, описанного доктором А.Ференци  (об этом мы с вами говорили, когда .знакомились с чагой. — Онегов А.). В изданной в старинном университетском центре Германии Гейдельберге книге «Красная свекла как дополнительная терапия у больных со злокачественными образованиямия А. Ференци описывает 28 случаев излечения больных раком желудка, легких, прямой кишки, мочевого пузыря сырой свеклой и ее соком. У всех из них, за исключением одного, через 2—4 недели наступали объективные признаки улучшения общего состояния, снижение температуры, прибавка в весе, снижение РОЭ и уменьшение или исчезновение злокачественной опухоли, улучшение состава крови. В некоторых случаях излечение наступало буквально через несколько дней. Так  у больного с раком кожи лица — эпителиомой — наложение по нескольку раз в день повязки, пропитанной концентрированным свекольным соком, через несколько дней привело к полному исчезновению злокачественных новообразований.</w:t>
        <w:tab/>
      </w:r>
    </w:p>
    <w:p>
      <w:pPr>
        <w:pStyle w:val="Normal"/>
        <w:ind w:firstLine="708"/>
        <w:rPr/>
      </w:pPr>
      <w:r>
        <w:rPr/>
        <w:t>Дальнейшие   научные   исследования   показали,   что основой, содержащей воздействующее на раковые клетки вещество, являются антоцианы — красящие соединения из группы уже изветных нам  растительных фенолов.  Оказалось,  что антоцианы и других  растений — черники, черной смородины, черной бузины, красного</w:t>
      </w:r>
    </w:p>
    <w:p>
      <w:pPr>
        <w:pStyle w:val="Normal"/>
        <w:rPr/>
      </w:pPr>
      <w:r>
        <w:rPr/>
        <w:t>вина, зверобоя и т. д. — также способны останавливать развитие раковых   клеток.   Правда,   красная  свекла,  согласно экспериментам, действует в восемь раз эффективнее, но посколку не все могут переносить и усваивать свекольный сок — известно, например, что в Англии 20 процентов населения страдает бетанурией, — то подспорьем в этом лечении антоцианами могут быть другие плоды и травы. Причем они должны быть обязательно в естественном составе — выделенные чистые антоцианы, как показали специальные исследования, проведенные фармацевтическим институтом в Будапеште, целебными свойствами не обладают. Не обладают ими или имеют слишком незначительную эффективность и вареная свекла, и прокипяченный свекольный сок. Свежий сок, как выяснилось, в три раза эффективнее, нежели застоявшийся».</w:t>
      </w:r>
    </w:p>
    <w:p>
      <w:pPr>
        <w:pStyle w:val="Normal"/>
        <w:ind w:firstLine="708"/>
        <w:rPr/>
      </w:pPr>
      <w:r>
        <w:rPr/>
        <w:t>После такого рассказа другие свидетельства в пользу нашей свеклы могут показаться и лишними, но я все-таки хочу, как и принято у нас, процитировать сведения из книги В. П. Махлаюка:</w:t>
      </w:r>
    </w:p>
    <w:p>
      <w:pPr>
        <w:pStyle w:val="Normal"/>
        <w:ind w:firstLine="708"/>
        <w:rPr/>
      </w:pPr>
      <w:r>
        <w:rPr/>
      </w:r>
    </w:p>
    <w:p>
      <w:pPr>
        <w:pStyle w:val="Normal"/>
        <w:ind w:firstLine="708"/>
        <w:rPr/>
      </w:pPr>
      <w:r>
        <w:rPr/>
        <w:t xml:space="preserve"> </w:t>
      </w:r>
      <w:r>
        <w:rPr/>
        <w:t>«Свекла издавна применяется в народной медицине при различных заболеваниях. Она обладает мочегонным, легким слабительным противоцинготным, противовоспалительным и обезболивающим действием. Сок свеклы обладает свойством понижать кровяное давление.</w:t>
      </w:r>
    </w:p>
    <w:p>
      <w:pPr>
        <w:pStyle w:val="Normal"/>
        <w:ind w:firstLine="708"/>
        <w:rPr/>
      </w:pPr>
      <w:r>
        <w:rPr/>
        <w:t>В народной медицине сок свеклы, смешанный с пчелиным медом пополам, принимают при гипертонии и простудных заболеваниях. В прошлом сок свеженатертых корнеплодов применяли при раке. Вареную свеклу употребляют при продолжительных запорах. Квашеная вареная свекла издавна считается хорошим средством от цинги и малокровия.</w:t>
        <w:tab/>
      </w:r>
    </w:p>
    <w:p>
      <w:pPr>
        <w:pStyle w:val="Normal"/>
        <w:ind w:firstLine="708"/>
        <w:rPr/>
      </w:pPr>
      <w:r>
        <w:rPr/>
        <w:t>Кусочки сырых корнеплодов употребляют для ослабления зубной боли (держат во рту). Вареный сок используют как наружное средство при насморке со сгустившимися носовыми выделениями.  При упорных длительных запорах применяют клизмы из отвара свеклы. При наружных опухолях и язвах помимо внутренного употребления свекольного сока прикладывают к ним (</w:t>
        <w:tab/>
        <w:t>на листе свеклы) в течение продолжительного времени кашицу их корнеплодов (кашицу многократно меняют по мере ее высыхания). Измельченные листья прикладывают как противовоспалительное средство к воспаленным частям тела.</w:t>
      </w:r>
    </w:p>
    <w:p>
      <w:pPr>
        <w:pStyle w:val="Normal"/>
        <w:rPr/>
      </w:pPr>
      <w:r>
        <w:rPr/>
        <w:t xml:space="preserve"> </w:t>
      </w:r>
      <w:r>
        <w:rPr/>
        <w:tab/>
        <w:t>Способ применения. Из свеженатертых корнеплодов свеклы отжать сок. Сок перед употреблением смешать с равным количеством пчелиного меда  Принимать по 1/2 стакана 3—4 раза в день».</w:t>
      </w:r>
    </w:p>
    <w:p>
      <w:pPr>
        <w:pStyle w:val="Normal"/>
        <w:rPr/>
      </w:pPr>
      <w:r>
        <w:rPr/>
      </w:r>
    </w:p>
    <w:p>
      <w:pPr>
        <w:pStyle w:val="Normal"/>
        <w:ind w:firstLine="708"/>
        <w:rPr/>
      </w:pPr>
      <w:r>
        <w:rPr/>
        <w:t>И наконец, советы из «Целебной вегетарианской кухни»:</w:t>
      </w:r>
    </w:p>
    <w:p>
      <w:pPr>
        <w:pStyle w:val="Normal"/>
        <w:ind w:firstLine="708"/>
        <w:rPr/>
      </w:pPr>
      <w:r>
        <w:rPr/>
      </w:r>
    </w:p>
    <w:p>
      <w:pPr>
        <w:pStyle w:val="Normal"/>
        <w:ind w:left="708" w:hanging="0"/>
        <w:rPr/>
      </w:pPr>
      <w:r>
        <w:rPr/>
        <w:t xml:space="preserve"> </w:t>
      </w:r>
      <w:r>
        <w:rPr/>
        <w:t xml:space="preserve">« Сок свеклы. Готовят непосредственно перед употреблением </w:t>
      </w:r>
    </w:p>
    <w:p>
      <w:pPr>
        <w:pStyle w:val="Normal"/>
        <w:rPr/>
      </w:pPr>
      <w:r>
        <w:rPr/>
        <w:t>Разбавленный свежеотжатый сок (1:1) принимают при геморрое (по 1-3 стакана 3 раза в день в течение 2-3 месяцев), как желчегонное средство. Сок с медом (1:1) назначают при туберкулезе (курс лечения 1 месяц), повышенном артериальном давлении, нервозности, раздражительности (по полстакана 3—4 раза в день). При гипертонической болезни сок сахарной свеклы с медом (10:1) придают по 1 столовой ложке 5—6 раз в день. Полезно употреблять смеси соков свеклы, моркови, редьки (1:1:1) по 1—2 столовой ложки ежедневно перед едой в течение нескольких месяцев при заболеваниях печени, почек и предстательной железы, желчного пузыря, запорах, авитаминозах, малокровии. При этих же заболеваниях помогает выдержанный 2 часа на холоде сок, который принимают для профилактики язвы желудка и двенадцатиперстной кишки, при ожирении, ишемической болезни сердца, гипертонии. Имеются сведения о противоопухолевом действии сока красной свеклы. В виде полосканий применяют при флюсах и заболеваниях горла. Показан при осложнениях в климактерический период, как легкое слабительное и мочегонное средство. Помогает при атеросклерозе, заболевании щитовидной железы, нарушении обмена веществ.</w:t>
      </w:r>
    </w:p>
    <w:p>
      <w:pPr>
        <w:pStyle w:val="Normal"/>
        <w:ind w:firstLine="708"/>
        <w:rPr/>
      </w:pPr>
      <w:r>
        <w:rPr/>
        <w:t>Назначают полстакана сока со столовой ложкой меда или в смеси с морковным соком (1:4) перед сном (не более 100 мл в сутки).</w:t>
      </w:r>
    </w:p>
    <w:p>
      <w:pPr>
        <w:pStyle w:val="Normal"/>
        <w:ind w:firstLine="708"/>
        <w:rPr/>
      </w:pPr>
      <w:r>
        <w:rPr/>
        <w:t>Прокипяченный сок или свеклу, смоченную в воде, прикладывают при рожистых воспалениях, язвах и опухолях. При головной боли ватку, пропитанную соком, закладывают в уши. Вареным или слегка перебродившим свекольным соком промывают нос при хроническом насморке с густыми выделениями или закапывают по 3 капли в каждую ноздрю 3 раза в день.</w:t>
      </w:r>
    </w:p>
    <w:p>
      <w:pPr>
        <w:pStyle w:val="Normal"/>
        <w:ind w:firstLine="708"/>
        <w:rPr/>
      </w:pPr>
      <w:r>
        <w:rPr/>
        <w:t>Противопоказан при ожирении, фосфатурии, диабете (содержит много сахарозы)».</w:t>
      </w:r>
    </w:p>
    <w:p>
      <w:pPr>
        <w:pStyle w:val="Normal"/>
        <w:ind w:firstLine="708"/>
        <w:rPr/>
      </w:pPr>
      <w:r>
        <w:rPr/>
      </w:r>
    </w:p>
    <w:p>
      <w:pPr>
        <w:pStyle w:val="Normal"/>
        <w:ind w:firstLine="708"/>
        <w:rPr/>
      </w:pPr>
      <w:r>
        <w:rPr/>
        <w:t>Увы, и в этом случае действует верное жизненное правило: чем ярче светит вам солнце счастья, тем внимательней поглядывайте вокруг - не собирается ли рядом тяжелая гроза... Свекла является рекордсменом среди овощей по способности накапливать в себе нитраты. Любой перекорм этого овоща тут же скажется на его качестве. Вот чему я еще раз повторяю тут сказанное ранее: остерегайтесь приобретать для лечения свеклу в магазинах и на рынках – самую «чистую» свеклу вы можете получить только со своих собственных грядок</w:t>
      </w:r>
    </w:p>
    <w:p>
      <w:pPr>
        <w:pStyle w:val="Normal"/>
        <w:rPr/>
      </w:pPr>
      <w:r>
        <w:rPr/>
      </w:r>
    </w:p>
    <w:p>
      <w:pPr>
        <w:pStyle w:val="Normal"/>
        <w:rPr/>
      </w:pPr>
      <w:r>
        <w:rPr/>
      </w:r>
    </w:p>
    <w:p>
      <w:pPr>
        <w:pStyle w:val="Normal"/>
        <w:rPr/>
      </w:pPr>
      <w:r>
        <w:rPr/>
      </w:r>
    </w:p>
    <w:p>
      <w:pPr>
        <w:pStyle w:val="Normal"/>
        <w:rPr>
          <w:b/>
          <w:b/>
        </w:rPr>
      </w:pPr>
      <w:r>
        <w:rPr>
          <w:b/>
        </w:rPr>
        <w:t>ТЫКВА</w:t>
      </w:r>
    </w:p>
    <w:p>
      <w:pPr>
        <w:pStyle w:val="Normal"/>
        <w:rPr>
          <w:b/>
          <w:b/>
        </w:rPr>
      </w:pPr>
      <w:r>
        <w:rPr>
          <w:b/>
        </w:rPr>
      </w:r>
    </w:p>
    <w:p>
      <w:pPr>
        <w:pStyle w:val="Normal"/>
        <w:rPr/>
      </w:pPr>
      <w:r>
        <w:rPr/>
      </w:r>
    </w:p>
    <w:p>
      <w:pPr>
        <w:pStyle w:val="Normal"/>
        <w:ind w:firstLine="708"/>
        <w:rPr/>
      </w:pPr>
      <w:r>
        <w:rPr/>
        <w:t>«Некогда пшенная каша с тыквой была лакомым блюдом. Да и я еще лакомилась нежными ломтиками тыквы, испеченными в духовке. А ныне горожане взирают на оранжевую мякоть огромного плода с некоторым недоумением: «И кто его покупает?»</w:t>
      </w:r>
    </w:p>
    <w:p>
      <w:pPr>
        <w:pStyle w:val="Normal"/>
        <w:rPr/>
      </w:pPr>
      <w:r>
        <w:rPr/>
        <w:t>Да тот, кто хорошо знает о больших питательных и целебных свойствах тыквы.</w:t>
      </w:r>
    </w:p>
    <w:p>
      <w:pPr>
        <w:pStyle w:val="Normal"/>
        <w:ind w:firstLine="708"/>
        <w:rPr/>
      </w:pPr>
      <w:r>
        <w:rPr/>
        <w:t>Наибольшим признанием пользуются семена тыквы, применяемые как средство для изгнания глистов — прежде всего бычьего,  свиного и карликового ценней, широкого лентеца и других  ленточных глистов, но считается, что помогают тыквенные семечки и против аскарид и остриц. Однако и мякоть плода обладает немалой целебной ценностью. Сок из нее применяют при болезнях почек и  мочевого пузыря, а сама мякоть, как показали клинические наблюдения, обладает слабящими свойствами и успешно используетеся при запорах и для обшего улучшения работы кишечника.</w:t>
        <w:tab/>
      </w:r>
    </w:p>
    <w:p>
      <w:pPr>
        <w:pStyle w:val="Normal"/>
        <w:ind w:firstLine="708"/>
        <w:rPr/>
      </w:pPr>
      <w:r>
        <w:rPr/>
        <w:t>Присутствие в мякоти тыквы минеральных солей кальция, калия, железа и магния делает ее отличной пищей для людей, страдающих сердечно-сосудистыми заболеваниями, болезнями печени почек и мочевого пузыря, при гипертонии и нарушениях обмена веществ. Едят ее обычно сваренную вместе с пшеном или рисом». (Городинская В. С.)</w:t>
      </w:r>
    </w:p>
    <w:p>
      <w:pPr>
        <w:pStyle w:val="Normal"/>
        <w:rPr/>
      </w:pPr>
      <w:r>
        <w:rPr/>
      </w:r>
    </w:p>
    <w:p>
      <w:pPr>
        <w:pStyle w:val="Normal"/>
        <w:ind w:firstLine="708"/>
        <w:rPr/>
      </w:pPr>
      <w:r>
        <w:rPr/>
        <w:t>«Используются мякоть и семена. Мякоть тыквы содержит сахара, белковые вещества, жирное масло, органические кислоты, витамины, микро- и макроэлементы... Мякоть применяется в качестве диетического питания при лечении сахарного диабета, как мочегонное средство, улучшает деятельность кишечника, полезна для больных анемией, желтухой, при ожирении. Для терапии кишечных заболеваний можно употреблять свежий сок из сырой тыквы по 1 стакану 2—3 раза в день (особенно при старческих запорах). Семена тыквы известны как глистогонное средство. В пишу тыква употребляется в вареном, жареном и печеном виде. Поскольку в тыкве высоко содержание фтора, систематическое употребление ее с пищей можно расценивать как профилактику кариеса зубов. Необходимая суточная доза фтора для человека содержится в 500—600 г мякоти тыквы». (Пашинский В. Г.)</w:t>
      </w:r>
    </w:p>
    <w:p>
      <w:pPr>
        <w:pStyle w:val="Normal"/>
        <w:rPr/>
      </w:pPr>
      <w:r>
        <w:rPr/>
      </w:r>
    </w:p>
    <w:p>
      <w:pPr>
        <w:pStyle w:val="Normal"/>
        <w:ind w:firstLine="708"/>
        <w:rPr/>
      </w:pPr>
      <w:r>
        <w:rPr/>
        <w:t>«В народной медицине при заболевании почек и печени  применяют свежий сок из мякоти по 1/2—1 стакану в день; при бессонице и тревожном сне рекомендуют принимать на ночь рюмку тыквенного отвара с медом; кашицей из растертой мякоти лечат экземы и ожоги, прикладывая ее к пораженным местам.</w:t>
        <w:tab/>
      </w:r>
    </w:p>
    <w:p>
      <w:pPr>
        <w:pStyle w:val="Normal"/>
        <w:ind w:firstLine="708"/>
        <w:rPr/>
      </w:pPr>
      <w:r>
        <w:rPr/>
        <w:t>В литературе встречаются сведения о тыкве как средстве против рвоты у беременных женщин и морской болезни. Тыкве так же, огурцам и дыням, приписывается свойство притуплять половое  влечение». (Брезгин Н. Я.)</w:t>
        <w:tab/>
        <w:t>показа*</w:t>
      </w:r>
    </w:p>
    <w:p>
      <w:pPr>
        <w:pStyle w:val="Normal"/>
        <w:ind w:firstLine="708"/>
        <w:rPr/>
      </w:pPr>
      <w:r>
        <w:rPr/>
        <w:t>«Сок тыквы. Отжимают в период полной спелости. Сок показан    при нарушении обмена веществ, особенно при ожирении, сахарном диабете, общей слабости, малокровии, тошноте беременных (1/2 – 1 стакана в день), при сердечно-сосудистых заболеваниях, гипертонии, атеросклерозе, холециститах, колитах. Рекомендуется при отеках у больных с болезнями сердца и почек, лицам, перенесшим болезнь Боткина, как желчегонное средство при желтухе, воспалении печени, в качестве противоопухолевого средства.</w:t>
      </w:r>
    </w:p>
    <w:p>
      <w:pPr>
        <w:pStyle w:val="Normal"/>
        <w:ind w:firstLine="708"/>
        <w:rPr/>
      </w:pPr>
      <w:r>
        <w:rPr/>
        <w:t>Входит в комплекс препаратов при лечении аденомы простаты. Сок с медом выпить на ночь (1/4 — 1/2 стакана), успокаивает нервную  систему, улучшает сон.</w:t>
      </w:r>
    </w:p>
    <w:p>
      <w:pPr>
        <w:pStyle w:val="Normal"/>
        <w:ind w:firstLine="708"/>
        <w:rPr/>
      </w:pPr>
      <w:r>
        <w:rPr/>
        <w:t>Назначают от 1/2 до 3 стаканов сока со столовой ложкой меда</w:t>
      </w:r>
    </w:p>
    <w:p>
      <w:pPr>
        <w:pStyle w:val="Normal"/>
        <w:rPr/>
      </w:pPr>
      <w:r>
        <w:rPr/>
        <w:t>2-3 раза в день в течение 3 — 4 мес. В виде примочек способствует заживлению ран.  Мякоть назначают как противовоспалительное средство при ожогах, экземах». (Целебная вегетарианская кухня.)</w:t>
      </w:r>
    </w:p>
    <w:p>
      <w:pPr>
        <w:pStyle w:val="Normal"/>
        <w:rPr/>
      </w:pPr>
      <w:r>
        <w:rPr/>
      </w:r>
    </w:p>
    <w:p>
      <w:pPr>
        <w:pStyle w:val="Normal"/>
        <w:ind w:firstLine="708"/>
        <w:rPr/>
      </w:pPr>
      <w:r>
        <w:rPr/>
        <w:t xml:space="preserve">И самый последний совет: </w:t>
      </w:r>
    </w:p>
    <w:p>
      <w:pPr>
        <w:pStyle w:val="Normal"/>
        <w:ind w:firstLine="708"/>
        <w:rPr/>
      </w:pPr>
      <w:r>
        <w:rPr/>
      </w:r>
    </w:p>
    <w:p>
      <w:pPr>
        <w:pStyle w:val="Normal"/>
        <w:ind w:firstLine="708"/>
        <w:rPr/>
      </w:pPr>
      <w:r>
        <w:rPr/>
        <w:t>«Простатит и аденому можно вылечить без операции, принимая тыквенные семечки 2 раза в день по 20 семечек, до завтрака и вечером» (Белов В. И. Жизнь без ле-</w:t>
      </w:r>
    </w:p>
    <w:p>
      <w:pPr>
        <w:pStyle w:val="Normal"/>
        <w:rPr/>
      </w:pPr>
      <w:r>
        <w:rPr/>
        <w:t>карств. 1994)</w:t>
      </w:r>
    </w:p>
    <w:p>
      <w:pPr>
        <w:pStyle w:val="Normal"/>
        <w:ind w:firstLine="708"/>
        <w:rPr/>
      </w:pPr>
      <w:r>
        <w:rPr/>
      </w:r>
    </w:p>
    <w:p>
      <w:pPr>
        <w:pStyle w:val="Normal"/>
        <w:ind w:firstLine="708"/>
        <w:rPr/>
      </w:pPr>
      <w:r>
        <w:rPr/>
        <w:t>От себя добавлю: этот совет пошел  на пользу  многим  моим</w:t>
      </w:r>
    </w:p>
    <w:p>
      <w:pPr>
        <w:pStyle w:val="Normal"/>
        <w:rPr/>
      </w:pPr>
      <w:r>
        <w:rPr/>
        <w:t>знакомым.</w:t>
      </w:r>
    </w:p>
    <w:p>
      <w:pPr>
        <w:pStyle w:val="Normal"/>
        <w:rPr/>
      </w:pPr>
      <w:r>
        <w:rPr/>
      </w:r>
    </w:p>
    <w:p>
      <w:pPr>
        <w:pStyle w:val="Normal"/>
        <w:rPr/>
      </w:pPr>
      <w:r>
        <w:rPr/>
      </w:r>
    </w:p>
    <w:p>
      <w:pPr>
        <w:pStyle w:val="Normal"/>
        <w:rPr/>
      </w:pPr>
      <w:r>
        <w:rPr/>
      </w:r>
    </w:p>
    <w:p>
      <w:pPr>
        <w:pStyle w:val="Normal"/>
        <w:rPr>
          <w:b/>
          <w:b/>
        </w:rPr>
      </w:pPr>
      <w:r>
        <w:rPr>
          <w:b/>
        </w:rPr>
        <w:t>УКРОП</w:t>
      </w:r>
    </w:p>
    <w:p>
      <w:pPr>
        <w:pStyle w:val="Normal"/>
        <w:rPr>
          <w:b/>
          <w:b/>
        </w:rPr>
      </w:pPr>
      <w:r>
        <w:rPr>
          <w:b/>
        </w:rPr>
      </w:r>
    </w:p>
    <w:p>
      <w:pPr>
        <w:pStyle w:val="Normal"/>
        <w:ind w:firstLine="708"/>
        <w:rPr/>
      </w:pPr>
      <w:r>
        <w:rPr/>
        <w:t>«В Древнем Египте он считался хорошим средством от головной боли. Более широкое применение укроп нашел в древнегреческой, древнеримской и средневековой естественной медицине. И до сих пор его трава и семена используются как мочегонное, применяются при болях в мочевом пузыре. Настой семян употребляют при различного рода коликах, судорогах, одышке, болезнях дыхательных путей, как успокаивающее и легкое снотворное при бессоннице. Тот же настой применяют как слабящее и ветрогонное средство и для увеличения выделения молока у кормящих матерей.»</w:t>
      </w:r>
    </w:p>
    <w:p>
      <w:pPr>
        <w:pStyle w:val="Normal"/>
        <w:ind w:firstLine="708"/>
        <w:rPr/>
      </w:pPr>
      <w:r>
        <w:rPr/>
      </w:r>
    </w:p>
    <w:p>
      <w:pPr>
        <w:pStyle w:val="Normal"/>
        <w:ind w:firstLine="708"/>
        <w:rPr/>
      </w:pPr>
      <w:r>
        <w:rPr/>
        <w:t>Примочками из настоя укропа лечат гнойничковые поражения кожи и заболевания глаз». (Городинская В. С.)</w:t>
      </w:r>
    </w:p>
    <w:p>
      <w:pPr>
        <w:pStyle w:val="Normal"/>
        <w:rPr/>
      </w:pPr>
      <w:r>
        <w:rPr/>
      </w:r>
    </w:p>
    <w:p>
      <w:pPr>
        <w:pStyle w:val="Normal"/>
        <w:rPr/>
      </w:pPr>
      <w:r>
        <w:rPr/>
        <w:tab/>
        <w:t>«Доказано экспериментально, что настой укропа понижает артериальное давление, расширяет сосуды, возбуждает деятельность утомленного сердца, расслабляет кишечник, снижая его перистальтику и  увеличивает диурез. Эти данные подтверждают целесообразность применения  настоя  травы   укропа  при  гипертонии   I   и   II степени, а также по указанию народной медицины как мочегонного средства, а плодов укропа — в виде порошка, настоя и отвара — при расстройстве пищеварения, для   улучшения   аппетита,   при одышке, болезнях  дыхательных путей, для усиления лактации. Настой травы готовят в соотношении 1:10.</w:t>
      </w:r>
    </w:p>
    <w:p>
      <w:pPr>
        <w:pStyle w:val="Normal"/>
        <w:ind w:firstLine="708"/>
        <w:rPr/>
      </w:pPr>
      <w:r>
        <w:rPr/>
        <w:t>Известно также, что укроп обладает антибактериальным действием и  усиливает сопротивляемость организма. Плоды могут применяться также как отхаркивающее, послабляющее, ветрогонное, садативное противослазматическое, усиливающее желчеотделение средство, гипотензивное при гипертонической болезни и атеросклерозе (особенно головных болях), при заболевании печени и желудочно-кишечного тракта. Настой из семян готовят из 1 столовой ложки на стакан кипяшей воды, охлаждают и процеживаю. При заболеваниях дыхательных путей принимают охлажденным  по 1 столовой ложке 3—4 раза в день, а при метеоризме — 0,5 стакана 2 раза в день до еды.</w:t>
        <w:tab/>
      </w:r>
    </w:p>
    <w:p>
      <w:pPr>
        <w:pStyle w:val="Normal"/>
        <w:ind w:firstLine="708"/>
        <w:rPr/>
      </w:pPr>
      <w:r>
        <w:rPr/>
        <w:t>Во всех указанных случаях,  кроме настоя или отвара, можно принимать 3 раза в день по 1 г измельченных плодов с небольщим количеством воды». (Брезгин Н, Я.)</w:t>
        <w:tab/>
        <w:t xml:space="preserve">' </w:t>
      </w:r>
    </w:p>
    <w:p>
      <w:pPr>
        <w:pStyle w:val="Normal"/>
        <w:ind w:firstLine="708"/>
        <w:rPr/>
      </w:pPr>
      <w:r>
        <w:rPr/>
      </w:r>
    </w:p>
    <w:p>
      <w:pPr>
        <w:pStyle w:val="Normal"/>
        <w:ind w:firstLine="708"/>
        <w:rPr/>
      </w:pPr>
      <w:r>
        <w:rPr/>
        <w:t>«Сок  укропа  огородного.   Хорошее  средство  при  гипохромной  анемии, возбуждает аппетит, усиливает пищеварение, гонит газы, расслабляет кишечник, снижает артериальное давление. Оказывает мочегонное, желчегонное, отхаркивающее, ветрогонное, послабляющее  действие,   повышает  сопротивляемость  организма  отдельным острым респираторным и инфекционным заболеваниям. Показан в диетическом питании при ожирении, гастритах с пониженной кислотностью, заболеваниях печени, почек, желчного пузыря, метеоризме.</w:t>
      </w:r>
    </w:p>
    <w:p>
      <w:pPr>
        <w:pStyle w:val="Normal"/>
        <w:ind w:firstLine="708"/>
        <w:rPr/>
      </w:pPr>
      <w:r>
        <w:rPr/>
        <w:t>Применяют для лечения гипертонической болезни 1 и 2 стадии, нарушений ритма сердечной деятельности, атеросклероза с головными болями, бессоннице, неврозов, судорог, в особенности у детей (по 1 чайной ложке 3 раза в день после еды с молоком и медом).</w:t>
      </w:r>
    </w:p>
    <w:p>
      <w:pPr>
        <w:pStyle w:val="Normal"/>
        <w:ind w:firstLine="708"/>
        <w:rPr/>
      </w:pPr>
      <w:r>
        <w:rPr/>
        <w:t>Наружно в виде примочек назначают при гнойничковых заболеваниях кожи лица, кладут на покрасневшие и уставшие глаза. Используют для увлажнения и питания сухой кожи. Компрессы из разведенного сока (1:2) назначают при аллергических дерматитах, солнечных ожогах, зуде кожи. Одновременно принимают внутрь отвар (1:10) по полстакана 3 раза в день.</w:t>
      </w:r>
    </w:p>
    <w:p>
      <w:pPr>
        <w:pStyle w:val="Normal"/>
        <w:ind w:firstLine="708"/>
        <w:rPr/>
      </w:pPr>
      <w:r>
        <w:rPr/>
        <w:t>Противопоказан при беременности». (Целебная вегетарианская кухн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ХРЕН</w:t>
      </w:r>
    </w:p>
    <w:p>
      <w:pPr>
        <w:pStyle w:val="Normal"/>
        <w:rPr>
          <w:b/>
          <w:b/>
        </w:rPr>
      </w:pPr>
      <w:r>
        <w:rPr>
          <w:b/>
        </w:rPr>
      </w:r>
    </w:p>
    <w:p>
      <w:pPr>
        <w:pStyle w:val="Normal"/>
        <w:rPr/>
      </w:pPr>
      <w:r>
        <w:rPr/>
      </w:r>
    </w:p>
    <w:p>
      <w:pPr>
        <w:pStyle w:val="Normal"/>
        <w:ind w:firstLine="708"/>
        <w:rPr/>
      </w:pPr>
      <w:r>
        <w:rPr/>
        <w:t>Как выращивать на огороде хрен, я уже рассказывал, когда знакомил вас с ревенем.</w:t>
      </w:r>
    </w:p>
    <w:p>
      <w:pPr>
        <w:pStyle w:val="Normal"/>
        <w:rPr/>
      </w:pPr>
      <w:r>
        <w:rPr/>
        <w:t>Хрен — овощ серьезный с прямым, резким характером, под стать крепкому рабочему человеку, лишенному особых сантиментов.   Вот так  и действует  обычно  наш  хрен  на  организм  -  он возбуждает (аппетит), усиливает деятельность (желудка и кишечника), увеличивает (выделение мочи), убивает (многие виды микробов). Хрен — откровенный боец, и наверное, поэтому нашлось  ему место и там, где идет борьба за жизнь человека со злокачественными опухолями.</w:t>
        <w:tab/>
      </w:r>
    </w:p>
    <w:p>
      <w:pPr>
        <w:pStyle w:val="Normal"/>
        <w:rPr/>
      </w:pPr>
      <w:r>
        <w:rPr/>
      </w:r>
    </w:p>
    <w:p>
      <w:pPr>
        <w:pStyle w:val="Normal"/>
        <w:ind w:firstLine="708"/>
        <w:rPr/>
      </w:pPr>
      <w:r>
        <w:rPr/>
        <w:t>«Обладает мочегонными, антимикробными свойствами, повышает  аппетит, регулирует деятельность желудочно-кишечного тракта, стимулирует секрецию желудочного сока. Раздражающе действует на слизистую оболочку желудка и кишечника, поэтому при острых состояниях и в больших дозах употреблять его не следует. Полезен в лечении воспалительных заболеваний легких и бронхитов, злокачественных опухолей, активирует деятельность сердечно-сосудистой системы. Во всех этих ситуациях хрен используется как компонент лечебной диеты». (Нашинский В. Л)</w:t>
      </w:r>
    </w:p>
    <w:p>
      <w:pPr>
        <w:pStyle w:val="Normal"/>
        <w:ind w:firstLine="708"/>
        <w:rPr/>
      </w:pPr>
      <w:r>
        <w:rPr/>
      </w:r>
    </w:p>
    <w:p>
      <w:pPr>
        <w:pStyle w:val="Normal"/>
        <w:ind w:firstLine="708"/>
        <w:rPr/>
      </w:pPr>
      <w:r>
        <w:rPr/>
        <w:t>«В народной медицине многих стран хрен применяют при водянке, затрудненном мочеиспускании, образовании камней в мочевом пузыре,  при хроническом ревматизме, подагре и как средство, возбуждающее аппетит и усиливающее деятельность кишечника. Хрен  употребляют также при остановке менструации, малокровии, цинге, болезнях дыхательных органов с влажным кашлем, а спиртовую настойку корней в виде капель — при малярии. Широко используется хрен и для улучшения обмена веществ при различных</w:t>
      </w:r>
    </w:p>
    <w:p>
      <w:pPr>
        <w:pStyle w:val="Normal"/>
        <w:rPr/>
      </w:pPr>
      <w:r>
        <w:rPr/>
        <w:t>болезнях кожи.</w:t>
      </w:r>
    </w:p>
    <w:p>
      <w:pPr>
        <w:pStyle w:val="Normal"/>
        <w:ind w:firstLine="708"/>
        <w:rPr/>
      </w:pPr>
      <w:r>
        <w:rPr/>
        <w:t>Наружно натертый хрен в виде кашицы применяют для компрессов и втирании при головной, зубной боли, болях в пояснице (простреле) и при ишиасе. Водный настой корней употребляют для обмываний, компрессов и полосканий при воспалительных процессах и для заживления застарелых гнойных ран и язв. При гнойном воспалении сок хрена пускают в уши, а соком, разбавленным водой, или настоем из измельченных корней полощут горло и полость рта при ангинах. Настой хрена употребляют и как эффективное косметическое средство для обмывания лица против веснушек, загара и темных пятен на коже.</w:t>
      </w:r>
    </w:p>
    <w:p>
      <w:pPr>
        <w:pStyle w:val="Normal"/>
        <w:ind w:firstLine="708"/>
        <w:rPr/>
      </w:pPr>
      <w:r>
        <w:rPr/>
        <w:t>Следует остерегаться приема хрена внутрь в больших количествах.</w:t>
      </w:r>
    </w:p>
    <w:p>
      <w:pPr>
        <w:pStyle w:val="Normal"/>
        <w:ind w:firstLine="708"/>
        <w:rPr/>
      </w:pPr>
      <w:r>
        <w:rPr/>
        <w:t>Способ применения. Хрен принимать в свежем виде или в виде сока с сахаром. Для возбуждения аппетита принимать ежедневно с хлебом или с сахаром и медом 1 чайную ложку тертого хрена до еды. Наружно употреблять водный настой хрена, тертый хрен или настой хрена на уксусе или водке». (Махлаюк В. П.)</w:t>
      </w:r>
    </w:p>
    <w:p>
      <w:pPr>
        <w:pStyle w:val="Normal"/>
        <w:rPr/>
      </w:pPr>
      <w:r>
        <w:rPr/>
      </w:r>
    </w:p>
    <w:p>
      <w:pPr>
        <w:pStyle w:val="Normal"/>
        <w:ind w:firstLine="708"/>
        <w:rPr/>
      </w:pPr>
      <w:r>
        <w:rPr/>
        <w:t xml:space="preserve">«Сок хрена обыкновенного. Отжимают из корней растения. 06ладает противоцинготным, отхаркивающим и желчегонными свойствами, повышает аппетит. </w:t>
      </w:r>
    </w:p>
    <w:p>
      <w:pPr>
        <w:pStyle w:val="Normal"/>
        <w:ind w:firstLine="708"/>
        <w:rPr/>
      </w:pPr>
      <w:r>
        <w:rPr/>
        <w:t>Назначают внутрь как желчегонное средство при заболеваниях печени, подагре, ревматизме, как желудочное средство для улучшения аппетита, при заболеваниях мочевого пузыря, катаре верхних  дыхательных    путей,    некоторых    формах    рака,    кожных в болезнях. Принимают по  1  чайной ложке сока и меда 2—3 раза лень до еды. Смесь тертого корня с водой (1—2 столовые ложки на полстакана)   служит  хорошим   отрезвляющим  средством  при сильном опьянении. Местно употребляют при зубной боли, болезнях горла, слизистых оболочек, отитах, гнойных ранах. Разведенный    сок    (1:1)    назначают    как    раздражающее   средство   при ревматизме, радикулите, невралгии,  ишиасе,  гнездной плешиво-крапивнице, себорее, крапивнице.</w:t>
      </w:r>
    </w:p>
    <w:p>
      <w:pPr>
        <w:pStyle w:val="Normal"/>
        <w:ind w:firstLine="708"/>
        <w:rPr/>
      </w:pPr>
      <w:r>
        <w:rPr/>
        <w:t>Сок листьев используется как болеутоляющее средство при радикулите, в виде пластыря — при ушибах; в виде припарок -  при затвердениях и опухолях печени и селезенки.</w:t>
        <w:tab/>
      </w:r>
    </w:p>
    <w:p>
      <w:pPr>
        <w:pStyle w:val="Normal"/>
        <w:ind w:firstLine="708"/>
        <w:rPr/>
      </w:pPr>
      <w:r>
        <w:rPr/>
        <w:t>Противопоказан при гастритах, язвенной болезни,  колитах,  заболеваниях печени и почек. Большие дозы сока вызывают почечные кровотечения». (Целебная вегетарианская кухня.)</w:t>
        <w:tab/>
      </w:r>
    </w:p>
    <w:p>
      <w:pPr>
        <w:pStyle w:val="Normal"/>
        <w:rPr/>
      </w:pPr>
      <w:r>
        <w:rPr/>
      </w:r>
    </w:p>
    <w:p>
      <w:pPr>
        <w:pStyle w:val="Normal"/>
        <w:rPr/>
      </w:pPr>
      <w:r>
        <w:rPr/>
      </w:r>
    </w:p>
    <w:p>
      <w:pPr>
        <w:pStyle w:val="Normal"/>
        <w:rPr>
          <w:b/>
          <w:b/>
        </w:rPr>
      </w:pPr>
      <w:r>
        <w:rPr>
          <w:b/>
        </w:rPr>
      </w:r>
    </w:p>
    <w:p>
      <w:pPr>
        <w:pStyle w:val="Normal"/>
        <w:rPr>
          <w:b/>
          <w:b/>
        </w:rPr>
      </w:pPr>
      <w:r>
        <w:rPr>
          <w:b/>
        </w:rPr>
        <w:t>ЧЕСНОК</w:t>
      </w:r>
    </w:p>
    <w:p>
      <w:pPr>
        <w:pStyle w:val="Normal"/>
        <w:rPr>
          <w:b/>
          <w:b/>
        </w:rPr>
      </w:pPr>
      <w:r>
        <w:rPr>
          <w:b/>
        </w:rPr>
      </w:r>
    </w:p>
    <w:p>
      <w:pPr>
        <w:pStyle w:val="Normal"/>
        <w:rPr/>
      </w:pPr>
      <w:r>
        <w:rPr/>
      </w:r>
    </w:p>
    <w:p>
      <w:pPr>
        <w:pStyle w:val="Normal"/>
        <w:ind w:firstLine="708"/>
        <w:rPr/>
      </w:pPr>
      <w:r>
        <w:rPr/>
        <w:t xml:space="preserve">Я  уже говорил,  что  в  «Чжуд-ши»  чеснок  упоминается двадцати раз. А вот оценка чеснока Авиценной: </w:t>
      </w:r>
    </w:p>
    <w:p>
      <w:pPr>
        <w:pStyle w:val="Normal"/>
        <w:ind w:firstLine="708"/>
        <w:rPr/>
      </w:pPr>
      <w:r>
        <w:rPr/>
      </w:r>
    </w:p>
    <w:p>
      <w:pPr>
        <w:pStyle w:val="Normal"/>
        <w:ind w:firstLine="708"/>
        <w:rPr/>
      </w:pPr>
      <w:r>
        <w:rPr/>
        <w:t>«От всяких заболеваний».</w:t>
      </w:r>
    </w:p>
    <w:p>
      <w:pPr>
        <w:pStyle w:val="Normal"/>
        <w:rPr/>
      </w:pPr>
      <w:r>
        <w:rPr/>
      </w:r>
    </w:p>
    <w:p>
      <w:pPr>
        <w:pStyle w:val="Normal"/>
        <w:ind w:firstLine="708"/>
        <w:rPr/>
      </w:pPr>
      <w:r>
        <w:rPr/>
        <w:t>«В средние века чеснок использовали как предохранительное средство от чумы: до сих пор в китайской народной медицине он рекомендуется как средство против этой болезни. Знаменитый в истории медицины врач Парацельс также считал чеснок специфическим средством борьбы с чумой. Во многих старинных русских лечебниках-травниках есть сведения о сильном предохранительном действии чеснока во время эпидемии холеры, чумы, брюшного тифа и эпизоотии («повального мора») скота...</w:t>
      </w:r>
    </w:p>
    <w:p>
      <w:pPr>
        <w:pStyle w:val="Normal"/>
        <w:ind w:firstLine="708"/>
        <w:rPr/>
      </w:pPr>
      <w:r>
        <w:rPr/>
        <w:t>Чеснок весьма широко применялся в народной медицине многих стран для лечения самых разных заболеваний. В Германии ею использовали в борьбе с дизентерией, холерой и кишечным туберкулезом, во Франции — с холерой, тифом, дифтерией и легочным туберкулезом, в США — с кожными заболеваниями. В Китае чеснок употребляют для лечения заболеваний органов дыхания, пищеварения, кровообращения, при ревматизме, заболеваниях кожи, холере, чуме, нарушениях менструаций, авитаминозах, при лихорадочных заболеваниях, в целях профилактики малярии; наружно его используют при облысении, чешуйчатом лишае, укусах насекомых.</w:t>
      </w:r>
    </w:p>
    <w:p>
      <w:pPr>
        <w:pStyle w:val="Normal"/>
        <w:ind w:firstLine="708"/>
        <w:rPr/>
      </w:pPr>
      <w:r>
        <w:rPr/>
        <w:t>В русской народной медицине чеснок употребляют при подагре, водянке, болезнях дыхательных органов (кашле, удушье), цинге, малярии, различных желудочно-кишечных заболеваниях (дизентерии, поносах, колитах, вялости кишечника, при скоплении газов, хронических запорах). Настойку чеснока на водке применяют как старинное средство лечения почечнокаменной болезни, а также как хорошее освежающее средство при гнойных процессах в легких.</w:t>
      </w:r>
    </w:p>
    <w:p>
      <w:pPr>
        <w:pStyle w:val="Normal"/>
        <w:ind w:firstLine="708"/>
        <w:rPr/>
      </w:pPr>
      <w:r>
        <w:rPr/>
        <w:t>Чеснок является предохранительным сродством от многих ядов и укусов ядовитых змей.</w:t>
        <w:tab/>
      </w:r>
    </w:p>
    <w:p>
      <w:pPr>
        <w:pStyle w:val="Normal"/>
        <w:ind w:firstLine="708"/>
        <w:rPr/>
      </w:pPr>
      <w:r>
        <w:rPr/>
        <w:t>Чеснок нельзя употреблять больным падучей болезнью, полнокровным людям и беременным женщинам…</w:t>
      </w:r>
    </w:p>
    <w:p>
      <w:pPr>
        <w:pStyle w:val="Normal"/>
        <w:ind w:firstLine="708"/>
        <w:rPr/>
      </w:pPr>
      <w:r>
        <w:rPr/>
        <w:t>Хорошие   результаты  дает   продолжительное   и   многократное вдыхание летучих фитонцидов разрезанной луковицы чеснока при насморке, ангине и даже при коклюше...</w:t>
        <w:tab/>
      </w:r>
    </w:p>
    <w:p>
      <w:pPr>
        <w:pStyle w:val="Normal"/>
        <w:ind w:firstLine="708"/>
        <w:rPr/>
      </w:pPr>
      <w:r>
        <w:rPr/>
        <w:t xml:space="preserve">Свежая кашица чеснока в марлевой салфетке, приложенная к  раневой поверхности на 10 минут, вначале вызывает легкое усиление воспалительного процесса, но затем рана быстро очищается от гноя. Чеснок  резко уменьшает отечность, болезненность раны и способствует быстрому заживлению. </w:t>
      </w:r>
    </w:p>
    <w:p>
      <w:pPr>
        <w:pStyle w:val="Normal"/>
        <w:ind w:firstLine="708"/>
        <w:rPr/>
      </w:pPr>
      <w:r>
        <w:rPr/>
        <w:t>Способ применения.</w:t>
      </w:r>
    </w:p>
    <w:p>
      <w:pPr>
        <w:pStyle w:val="Normal"/>
        <w:ind w:firstLine="708"/>
        <w:rPr/>
      </w:pPr>
      <w:r>
        <w:rPr/>
        <w:t xml:space="preserve">1) 40 г чеснока настоять в закрытом сосуде в 100 г спирта или прибавить для улучшения вкуса мятных капель. Принимать по 10 капель 2—3 раза в день за 1/2 часа до еды. </w:t>
      </w:r>
    </w:p>
    <w:p>
      <w:pPr>
        <w:pStyle w:val="Normal"/>
        <w:ind w:firstLine="708"/>
        <w:rPr/>
      </w:pPr>
      <w:r>
        <w:rPr/>
        <w:t>2) Измельченный чеснок завернуть в марлю. Марлевые салфетки прикладывают к гнойным ранам на  10 минут в течение 3 — 4 дней».</w:t>
      </w:r>
    </w:p>
    <w:p>
      <w:pPr>
        <w:pStyle w:val="Normal"/>
        <w:rPr/>
      </w:pPr>
      <w:r>
        <w:rPr/>
        <w:t>(Махлаюк  В. П.)</w:t>
      </w:r>
    </w:p>
    <w:p>
      <w:pPr>
        <w:pStyle w:val="Normal"/>
        <w:rPr/>
      </w:pPr>
      <w:r>
        <w:rPr/>
      </w:r>
    </w:p>
    <w:p>
      <w:pPr>
        <w:pStyle w:val="Normal"/>
        <w:ind w:firstLine="708"/>
        <w:rPr/>
      </w:pPr>
      <w:r>
        <w:rPr/>
        <w:t>Известен и такой рецепт приготовления настойки на водке: десять головок мелко нарезанного чеснока на одну бутылку водки, настаивать десять дней в теплом месте, употреблять по половине чайной ложки три раза в день.</w:t>
      </w:r>
    </w:p>
    <w:p>
      <w:pPr>
        <w:pStyle w:val="Normal"/>
        <w:rPr/>
      </w:pPr>
      <w:r>
        <w:rPr/>
      </w:r>
    </w:p>
    <w:p>
      <w:pPr>
        <w:pStyle w:val="Normal"/>
        <w:ind w:firstLine="708"/>
        <w:rPr/>
      </w:pPr>
      <w:r>
        <w:rPr/>
        <w:t>«Усиливает секреторную и двигательную активность желудка и кишечника, эффективен при почечнокаменной болезни, атеросклерозе, как стимулятор половой функции, как регенераторное, ранозаживляющее средство, полезен в терапии злокачественных новообразований, при лечении гельминтозов, обладает антитоксическими свойствами. Наружно применяется при воспалительных процессах в полости рта, для удаления бородавок, для укрепления и роста волос. Соком или кашицей чеснока можно смазывать места укусов ос, пчел, ядовитых насекомых и змей». (Пашин-</w:t>
      </w:r>
    </w:p>
    <w:p>
      <w:pPr>
        <w:pStyle w:val="Normal"/>
        <w:rPr/>
      </w:pPr>
      <w:r>
        <w:rPr/>
        <w:t>ский В. Г.)</w:t>
      </w:r>
    </w:p>
    <w:p>
      <w:pPr>
        <w:pStyle w:val="Normal"/>
        <w:rPr/>
      </w:pPr>
      <w:r>
        <w:rPr/>
      </w:r>
    </w:p>
    <w:p>
      <w:pPr>
        <w:pStyle w:val="Normal"/>
        <w:ind w:firstLine="708"/>
        <w:rPr/>
      </w:pPr>
      <w:r>
        <w:rPr/>
        <w:t>«Сок чеснока. Отжимают в сентябре из свежих луковиц. Возбуждает деятельность половых желез, расширяет коронарные и периферические артерии, урежает ритм сердечных сокращении, оказывает выраженный противосклеротичесиий эффект, улучшает состав крови, предотвращает образование тромбов, тормозит рост злокачественной опухоли.</w:t>
      </w:r>
    </w:p>
    <w:p>
      <w:pPr>
        <w:pStyle w:val="Normal"/>
        <w:ind w:firstLine="708"/>
        <w:rPr/>
      </w:pPr>
      <w:r>
        <w:rPr/>
        <w:t>Рекомендуют при острых респираторных заболеваниях, общей слабости, недомогании, гипертонической болезни, бессоннице, ревматизме, подагре, ангине, дизентерии, энтеритах, колитах, атонии кишечника, для подавления процессов гниения и брожения в кишечнике. Стимулирует аппетит, выделение желудочного сока и усиливает мочеотделение, хорошо очищает бронхи от скопления слизи, способствует выделению ядов через поры кожи, выведению избытка холестерина из организма, показан при гипертонической болезни и атеросклерозе в виде смеси сока и меда (1:1) по 1 столовой ложке 3 раза в день. Прописывают при колитах со сниженной перистальтикой кишечника, тромбофлебитах (кашица на воде или молоке -  1 долька на 1 столовую ложку 3 раза в день), повышает сопротивляемость инфекционным заболеваниям. При гриппе принимают 2 - 4 мелко измельченных зубка на ночь (2 дня прием, 2 дня перерыв). Возбуждает аппетит, улучшает пищеварение и работу сердца, расширяет кровеносные сосуды. Обладает мочегонным,  легким потогонным, противоцинготным, антисептическим и болеутоляющим свойствами.</w:t>
      </w:r>
    </w:p>
    <w:p>
      <w:pPr>
        <w:pStyle w:val="Normal"/>
        <w:ind w:firstLine="708"/>
        <w:rPr/>
      </w:pPr>
      <w:r>
        <w:rPr/>
        <w:t>Эффективен при аденоме предстательной железы, проявляет активность при лечении некоторых предраковых и раковых  заболеваний, полезен при мочекаменной болезни (1—3 зубка в пищу).</w:t>
      </w:r>
    </w:p>
    <w:p>
      <w:pPr>
        <w:pStyle w:val="Normal"/>
        <w:ind w:firstLine="708"/>
        <w:rPr/>
      </w:pPr>
      <w:r>
        <w:rPr/>
        <w:t>Принимают по столовой   (десертной)  ложке сока с таким же количеством меда 3 раза в день.  Втирание сока в корни волос хорошо предохраняет от перхоти и облысения. При жирной коже головы и себорее следует 1 раз в день в течение 15 мин прикладывать марлю, смоченную соком чеснока.</w:t>
      </w:r>
    </w:p>
    <w:p>
      <w:pPr>
        <w:pStyle w:val="Normal"/>
        <w:ind w:firstLine="708"/>
        <w:rPr/>
      </w:pPr>
      <w:r>
        <w:rPr/>
        <w:t>Наружно сок назначают при мигрени, для выведения мозолей,  при псориазе, облысении,  насморке, ангине, коклюше, гнойных и долго не заживающих ранах, трихомонадном кольпите, пиодермии, себорее, для укрепления волос. При глистных инвазиях (энтеробиоз у детей) делают клизмы из сока 5—6 зубков в стакане теплой прокипяченной воды в сочетании с приемом чеснока.</w:t>
      </w:r>
    </w:p>
    <w:p>
      <w:pPr>
        <w:pStyle w:val="Normal"/>
        <w:ind w:firstLine="708"/>
        <w:rPr/>
      </w:pPr>
      <w:r>
        <w:rPr/>
        <w:t>Противопоказан при болезнях почек, печени, эпилепсии». (Целебная вегетарианская кухня.)</w:t>
        <w:tab/>
      </w:r>
    </w:p>
    <w:p>
      <w:pPr>
        <w:pStyle w:val="Normal"/>
        <w:rPr/>
      </w:pPr>
      <w:r>
        <w:rPr/>
      </w:r>
    </w:p>
    <w:p>
      <w:pPr>
        <w:pStyle w:val="Normal"/>
        <w:ind w:firstLine="708"/>
        <w:rPr/>
      </w:pPr>
      <w:r>
        <w:rPr/>
        <w:t>Выращивать чеснок на огороде довольно просто. В августе собирают урожай, отбирают нужное количество зубков для посадки, а в сентябре эти отобранные зубки снова доверяют земле. Так чеснок и уходит под зиму. И не надо, как при выращивании лука, думать о том, где разместить на зиму оставленный для посева материал, как хранить. Это особенно важно для владельцев садов-огородов, жителей городов, которые на зиму перебираются на зимние квартиры. Вы живете зимой в городе, а ваш чеснок, посаженный под зиму, дожидается весны на огороде. Ну, а по весне прополка, подкормка, а осенью — собирай новый урожай и угощайся чесноком всю зиму.</w:t>
      </w:r>
    </w:p>
    <w:p>
      <w:pPr>
        <w:pStyle w:val="Normal"/>
        <w:ind w:firstLine="708"/>
        <w:rPr/>
      </w:pPr>
      <w:r>
        <w:rPr/>
        <w:t>Если у кого-то чеснок вызывает отрицательные эмоции — мол, после чеснока изо рта дурно пахнет, даю совет: пожуйте корешок петрушки (можно и сушеной) — и дурной запах пропадет. Правда, я сам этим советом никогда не пользовался, но встречал его в разных серьезных работах. Итак, ешьте чеснок на здоровье!</w:t>
      </w:r>
    </w:p>
    <w:p>
      <w:pPr>
        <w:pStyle w:val="Normal"/>
        <w:rPr/>
      </w:pPr>
      <w:r>
        <w:rPr/>
      </w:r>
    </w:p>
    <w:p>
      <w:pPr>
        <w:pStyle w:val="Normal"/>
        <w:rPr/>
      </w:pPr>
      <w:r>
        <w:rPr/>
      </w:r>
    </w:p>
    <w:p>
      <w:pPr>
        <w:pStyle w:val="Normal"/>
        <w:rPr/>
      </w:pPr>
      <w:r>
        <w:rPr/>
      </w:r>
    </w:p>
    <w:p>
      <w:pPr>
        <w:pStyle w:val="Normal"/>
        <w:rPr>
          <w:b/>
          <w:b/>
        </w:rPr>
      </w:pPr>
      <w:r>
        <w:rPr>
          <w:b/>
        </w:rPr>
        <w:t>ЩАВЕЛЬ</w:t>
      </w:r>
    </w:p>
    <w:p>
      <w:pPr>
        <w:pStyle w:val="Normal"/>
        <w:rPr>
          <w:b/>
          <w:b/>
        </w:rPr>
      </w:pPr>
      <w:r>
        <w:rPr>
          <w:b/>
        </w:rPr>
      </w:r>
    </w:p>
    <w:p>
      <w:pPr>
        <w:pStyle w:val="Normal"/>
        <w:rPr/>
      </w:pPr>
      <w:r>
        <w:rPr/>
      </w:r>
    </w:p>
    <w:p>
      <w:pPr>
        <w:pStyle w:val="Normal"/>
        <w:ind w:firstLine="708"/>
        <w:rPr/>
      </w:pPr>
      <w:r>
        <w:rPr/>
        <w:t>«В медицинских целях используется прежде всего как поливитаминное,   общеукрепляющее   растение.   Обладает   желчегонными свойствами, стимулирует выделение желудочного сока и активность кишечника, уменьшает выраженность аллергических реакций, оказывает противовоспалительное действие, что полезно в терапии  артритов, повышает свертываемость крови, проявляет успокаивающее  действие, может применяться с целью детоксикации организма». (Пашинский В. Г.)</w:t>
      </w:r>
    </w:p>
    <w:p>
      <w:pPr>
        <w:pStyle w:val="Normal"/>
        <w:rPr/>
      </w:pPr>
      <w:r>
        <w:rPr/>
      </w:r>
    </w:p>
    <w:p>
      <w:pPr>
        <w:pStyle w:val="Normal"/>
        <w:ind w:firstLine="708"/>
        <w:rPr/>
      </w:pPr>
      <w:r>
        <w:rPr/>
        <w:t>«Щавель кислый довольно широко применяется в народной медицине. Растение стимулирует деятельность печени и образование желчи, усиливает деятельность кишечника, останавливает различные кровотечения, уменьшает и прекращает боли, обладает «кровоочистительным» и противоцинготным действием. Корни и плоды и обезболивающее свойство, листья — противоцинготное, антитоксическое (при некоторых отравлениях), антисептическое и ранозаживляюшее действие.</w:t>
      </w:r>
    </w:p>
    <w:p>
      <w:pPr>
        <w:pStyle w:val="Normal"/>
        <w:ind w:firstLine="708"/>
        <w:rPr/>
      </w:pPr>
      <w:r>
        <w:rPr/>
        <w:t>Отвар корней применяют при поносах простых и кровавом, болях в  пояснице и ревматизме. Отвар листьев употребляют внутрь при цинге и как противоядие при некоторых отравлениях. Отвар листьев используют также при кровотечениях и наклонностях к кроветечению и в качестве средства, стимулирующего деятельность печени и усиливающего образование желчи. Его употребляют внутрь и как «кровоочистительное» (антиаллергическое) средство при различных сыпях и зуде кожи.</w:t>
      </w:r>
    </w:p>
    <w:p>
      <w:pPr>
        <w:pStyle w:val="Normal"/>
        <w:ind w:firstLine="708"/>
        <w:rPr/>
      </w:pPr>
      <w:r>
        <w:rPr/>
        <w:t xml:space="preserve"> </w:t>
      </w:r>
      <w:r>
        <w:rPr/>
        <w:t>Способ применения.</w:t>
      </w:r>
    </w:p>
    <w:p>
      <w:pPr>
        <w:pStyle w:val="Normal"/>
        <w:ind w:firstLine="708"/>
        <w:rPr/>
      </w:pPr>
      <w:r>
        <w:rPr/>
        <w:t>1) 1 столовую ложку свежих листьев щавеля кислого кипятить 15 минут в 2 стаканах воды, настаивать 2 часа, процедить. Принимать по 1/4 стакана 4 раза в день за 15 минут до еды. Пить глотками с небольшими перерывами.</w:t>
      </w:r>
    </w:p>
    <w:p>
      <w:pPr>
        <w:pStyle w:val="Normal"/>
        <w:ind w:firstLine="708"/>
        <w:rPr/>
      </w:pPr>
      <w:r>
        <w:rPr/>
        <w:t>2) 1 столовую ложку свежих корней кипятить 15 минут в 1 1/2 стакана воды, настаивать 2 часа, процедить. Принимать по 2 столовые ложки до еды». (Махлаюк В. П.)</w:t>
      </w:r>
    </w:p>
    <w:p>
      <w:pPr>
        <w:pStyle w:val="Normal"/>
        <w:rPr/>
      </w:pPr>
      <w:r>
        <w:rPr/>
      </w:r>
    </w:p>
    <w:p>
      <w:pPr>
        <w:pStyle w:val="Normal"/>
        <w:ind w:firstLine="708"/>
        <w:rPr/>
      </w:pPr>
      <w:r>
        <w:rPr/>
        <w:t>«Сок щавеля. Получают в мае-июне. Оказывает общеукрепляющее действие. Улучшает функцию желчного пузыря и печени, пищеварения. Назначают также при аллергии, сопровождающейся кожным зудом, малокровии.</w:t>
      </w:r>
    </w:p>
    <w:p>
      <w:pPr>
        <w:pStyle w:val="Normal"/>
        <w:ind w:firstLine="708"/>
        <w:rPr/>
      </w:pPr>
      <w:r>
        <w:rPr/>
        <w:t>Принимают по 1 стакану со столовой ложкой меда 3 раза в день». (Целебная вегетарианская кухня.)</w:t>
      </w:r>
    </w:p>
    <w:p>
      <w:pPr>
        <w:pStyle w:val="Normal"/>
        <w:rPr/>
      </w:pPr>
      <w:r>
        <w:rPr/>
      </w:r>
    </w:p>
    <w:p>
      <w:pPr>
        <w:pStyle w:val="Normal"/>
        <w:rPr/>
      </w:pPr>
      <w:r>
        <w:rPr/>
      </w:r>
    </w:p>
    <w:p>
      <w:pPr>
        <w:pStyle w:val="Normal"/>
        <w:ind w:firstLine="708"/>
        <w:rPr/>
      </w:pPr>
      <w:r>
        <w:rPr/>
        <w:t>Вот и познакомил я вас, правда, несколько обще, с теми овощами, которые можно назвать основными огородными культурами. И здесь я придерживался принятого еще в начале книги приема: старался представить вам каждого «героя» отдельно, по возможности не связывая его с другими растениями. Не стал я приводить пока и возможные курсы лечения с помощью огорода — об этом, если даст  Бог, разговор пойдет отдельный, в другой книге, где предполагаю я рассказать о различных лечебных сезонах (по аналогии с «бархатным» на берегу Черного моря). Вот здесь-то я и буду говорить о так называемом комплексном воздействии на человека и разных огородных и дикорастущих растений, и особого мира огорода и сада с его врачующей тишиной, с его палитрой красок и букетов запахов, и конечно, такой врачующий мир не обойдется без пчел, без ульев, стоящих тут же рядом, без медового запаха в саду и огороде и, разумеется, без самого меда...</w:t>
      </w:r>
    </w:p>
    <w:p>
      <w:pPr>
        <w:pStyle w:val="Normal"/>
        <w:ind w:firstLine="708"/>
        <w:rPr/>
      </w:pPr>
      <w:r>
        <w:rPr/>
        <w:t>И все это каждый день, в течение длительного времени, где к вашим услугам будет и домик-избушка, строительство которого я, видимо,завершу уже в этом году Эта избушка, рубленная из у доброго</w:t>
        <w:tab/>
        <w:t>елового леса, с большими обзорными окнами и поставлена  у меня прямо в саду-огороде. Совсем скоро рядом с этим домиком поднимется зеленая стена хмеля, а под самыми окнами жилища будут цвести разные целебные травы... Вот в этой избушке-санатории я и начну рассказывать вам о различных лечебных сезонах, которые щедро дарят нам и огород и сад. Такие лечебные сезоны  доступны для очень многих, и я думаю, что рассказы о них будут иметь должный успех...</w:t>
        <w:tab/>
        <w:t>А пока за окном январь. Наконец, пришла зима с морозами и  снегами. Зиме еще долго быть в наших краях, но я уже собираюсь к себе в деревню. Я не был там уже две недели, а это много для разлуки с моим садом-огородом, с моими пчелами, что пока без меня ждут новую весну. Я люблю свой сад, свой огород , люблю эти грядки, небольшие участки земли, на которых человек сам устроил свое хозяйство и где вырастил для себя растения, которых, как правило, нет в природе. Эти растения человек вывел сам, и они, будто в дар за старание и терпение, преподнесли ему, крестьянину-огороднику свои целебные силы, которые природа не отняла (а может, наоборот, в чем-то и добавила) у своих детей, переселившихся когда-то на огородные грядки.</w:t>
        <w:tab/>
      </w:r>
    </w:p>
    <w:p>
      <w:pPr>
        <w:pStyle w:val="Normal"/>
        <w:ind w:firstLine="708"/>
        <w:rPr/>
      </w:pPr>
      <w:r>
        <w:rPr/>
        <w:t>Любите землю, любите огородные грядки, где собрана вся-вся история жизни человека на земле, и природа-мать примет и вас под свою защиту...</w:t>
      </w:r>
    </w:p>
    <w:p>
      <w:pPr>
        <w:pStyle w:val="Normal"/>
        <w:ind w:firstLine="708"/>
        <w:rPr/>
      </w:pPr>
      <w:r>
        <w:rPr/>
        <w:t>Вот тут мы с вами почти подошли еще к одному правилу природного лечения: лечение это будет очень заметным в том случае, когда вы сами повернетесь лицом к природе. Трудно лечить многие болезни природными средствами, сохраняя тот же далеко не естественный для человека слишком городской образ жизни: машина, транспорт, отдых-развлечения. Я мог бы привести вам много убедительных примеров, когда отступали самые, казалось бы, неизлечимые болезни от человека, сменившего прежде всего ненормальный образ жизни на природную среду — примеры эти собраны мной за многие годы наблюдений. Но есть и другие примеры: и болезнь не очень страшна, но человек остается в той среде, где отыскала его эта болезнь, и при всех стараниях и официальной медицины, и природных средств недуг побеждал...</w:t>
      </w:r>
    </w:p>
    <w:p>
      <w:pPr>
        <w:pStyle w:val="Normal"/>
        <w:ind w:firstLine="708"/>
        <w:rPr/>
      </w:pPr>
      <w:r>
        <w:rPr/>
        <w:t xml:space="preserve">Конечно, я говорю об этом совсем не для того, чтобы кого-то, кто   не   может   вырваться   из своей нынешней среды обитания,   лишить   надежды.   Надежда остается   и   здесь,   если   у   вас  обнаружится  вера   в  силу  природы   —  тогда   и   в   этом   случае   целебные  растительные средства выручат  вас.   Но  в любых  случаях   результат будет выше, вместе с природными средствами придет к вам и природная   среда.  Вот здесь-то и обнаружит себя так называемое комплексное лечение.   Хотя   и   в   самой   сумасшедшей   городской   жизни 2-3 зубчика чеснока на ночь защитят вас от гриппа, а долька пареной тыквы каждый день к тому же ужину или завтраку   сохранит здоровыми ваши зубы.  И  в  городской  жизни выручат  вашу нервную   систему    пустырник   и   валериана,   а   золотой корень прежде всего в условиях города спасет вас от депрессии… Но и тут помните, что, кроме жизни –сумасшествия, которую придумали мы сами для себя в погоне за малопонятным мифом материального благополучия, есть и другая жизнь — умная жизнь природы, где не очень высокомерный человек всегда найдет для себя </w:t>
      </w:r>
    </w:p>
    <w:p>
      <w:pPr>
        <w:pStyle w:val="Normal"/>
        <w:rPr/>
      </w:pPr>
      <w:r>
        <w:rPr/>
        <w:t>подходящее место... Я старался всегда избавиться от высокомерия, и наверное, поэтому природа допускала меня в свои сады. И вот уже почти тридцать лет стараюсь я быть внимательным и честным учеником природы-садовника.</w:t>
      </w:r>
    </w:p>
    <w:p>
      <w:pPr>
        <w:pStyle w:val="Normal"/>
        <w:ind w:firstLine="708"/>
        <w:rPr/>
      </w:pPr>
      <w:r>
        <w:rPr/>
        <w:t>И еще мне хотелось бы сказать вам перед последней нашей беседой о дарах леса вот о чем...</w:t>
      </w:r>
    </w:p>
    <w:p>
      <w:pPr>
        <w:pStyle w:val="Normal"/>
        <w:ind w:firstLine="708"/>
        <w:rPr/>
      </w:pPr>
      <w:r>
        <w:rPr/>
        <w:t>В своих исканиях я, особенно на первых дорогах, старался обнаружить такие целебные средства, какие могли бы спасти человека от тяжелых недугов — прежде всего я искал союзников в борьбе со злокачественными образованиями. Вот почему и во время наших бесед я выделял способность тех или иных растений вступать в бой такими болезнями. Конечно, радикальных средств нет пока и тут. Кому-то что-то определенно поможет, кого-то на первых порах может ждать и разочарование — растительные средства и в этом случае действуют очень индивидуально (не поможет одно, надо попробовать поверить другому...). Но кроме этого, надо соблюдать еще и другие советы при лечении злокачественных новообразований...</w:t>
      </w:r>
    </w:p>
    <w:p>
      <w:pPr>
        <w:pStyle w:val="Normal"/>
        <w:ind w:firstLine="708"/>
        <w:rPr/>
      </w:pPr>
      <w:r>
        <w:rPr/>
        <w:t>Вернитесь к тем  примерам излечения  рака,  которые  я с  помощью авторов разных книг приводил выше, и вы обязательно отметите, что все указанные лечения проводились по одному правилу: больные (чаще всего обреченные) употребляли в пищу только свое спасительное лекарство, то есть они, если так можно определить, придерживались при курсе лечения строжайшей диеты.</w:t>
      </w:r>
    </w:p>
    <w:p>
      <w:pPr>
        <w:pStyle w:val="Normal"/>
        <w:ind w:firstLine="708"/>
        <w:rPr/>
      </w:pPr>
      <w:r>
        <w:rPr/>
        <w:t>Этому правилу следует придерживаться и во всех случаях лечения рака растительными средствами. «Энциклопедия народной медицины» (об этом издании мы уже говорили) в своем первом томе приводит такие рекомендации:</w:t>
      </w:r>
    </w:p>
    <w:p>
      <w:pPr>
        <w:pStyle w:val="Normal"/>
        <w:ind w:firstLine="708"/>
        <w:rPr/>
      </w:pPr>
      <w:r>
        <w:rPr/>
      </w:r>
    </w:p>
    <w:p>
      <w:pPr>
        <w:pStyle w:val="Normal"/>
        <w:ind w:firstLine="708"/>
        <w:rPr/>
      </w:pPr>
      <w:r>
        <w:rPr/>
        <w:t>«1. При лечении травами и чагой не рекомендуется употреблять в пищу: меда, винограда, варенья, сахара, жирного, соленого и кислого, селедки, мороженого, конфет, животного сала (свиного, бараньего, коровьего). Нельзя также употреблять витамины А и В, копчености, острое, спиртное.</w:t>
      </w:r>
    </w:p>
    <w:p>
      <w:pPr>
        <w:pStyle w:val="Normal"/>
        <w:ind w:firstLine="708"/>
        <w:rPr/>
      </w:pPr>
      <w:r>
        <w:rPr/>
        <w:t>2. Для о блегчения своего состояния  раковый больной должен  питаться   главным  образом,   молочными   продуктами,   яйцами  и особенно много потреблять кислого молока, которое ослабляет брожение  и гниение в кишках, вызываемые раковым процессом. Полезно также употреблять:    рыбу,    курицу,    телятину,    супы,  нречневую кашу, горох, сою, рис,овсянку, сыр, овощи, чеснок, морковь (по100 г в день),  свеклу,  зеленый горошек,  капусту (свежую и кислую)».</w:t>
      </w:r>
    </w:p>
    <w:p>
      <w:pPr>
        <w:pStyle w:val="Normal"/>
        <w:rPr/>
      </w:pPr>
      <w:r>
        <w:rPr/>
      </w:r>
    </w:p>
    <w:p>
      <w:pPr>
        <w:pStyle w:val="Normal"/>
        <w:ind w:firstLine="708"/>
        <w:rPr/>
      </w:pPr>
      <w:r>
        <w:rPr/>
        <w:t>Я думаю, что полезно помнить и главное: рак, как и другие тяжелые заболевания (с высоким процентом летальных исходов), есть расплата за  выход человека из природных систем (образ жизни, питание, стимуляторы и пр.). Когда люди находятся в природных системах, рак так не проявляет себя. Значит,  природа что-то дает человеку,  что оберегает его до поры до времени. Значит, такие источники есть и их следует искать, чтобы проложить пути-дороги спасения человечества. И опять мы с вами приходим к выводу: главное – возвращение (по возможности) в природную систему.</w:t>
      </w:r>
    </w:p>
    <w:p>
      <w:pPr>
        <w:pStyle w:val="Normal"/>
        <w:ind w:firstLine="708"/>
        <w:rPr/>
      </w:pPr>
      <w:r>
        <w:rPr/>
        <w:t xml:space="preserve"> </w:t>
      </w:r>
      <w:r>
        <w:rPr/>
        <w:t>Конечно, я не призываю вас тут же бросать города, автомашины и т.д., но подумать о том, как начать возвращение к источникам жизни, все-таки надо. Иначе мы будем обречены.</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ЛЕСНЫЕ ТРОПИНК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ЕМЛЯНИКА</w:t>
      </w:r>
    </w:p>
    <w:p>
      <w:pPr>
        <w:pStyle w:val="Normal"/>
        <w:rPr>
          <w:b/>
          <w:b/>
        </w:rPr>
      </w:pPr>
      <w:r>
        <w:rPr>
          <w:b/>
        </w:rPr>
      </w:r>
    </w:p>
    <w:p>
      <w:pPr>
        <w:pStyle w:val="Normal"/>
        <w:rPr/>
      </w:pPr>
      <w:r>
        <w:rPr/>
      </w:r>
    </w:p>
    <w:p>
      <w:pPr>
        <w:pStyle w:val="Normal"/>
        <w:ind w:firstLine="708"/>
        <w:rPr/>
      </w:pPr>
      <w:r>
        <w:rPr/>
        <w:t>К сожалению, рассказать вам о своем собственном «земляничном сезоне» я не могу… Когда мое лето проходило там, где было достаточно земляники, ни о каком оздоровлении с помощью этих ягод я, разумеется, не слышал, да и не требовалось тогда мне, мальчишке, никаких особых лекарств. Ну, а потом Север и четверть века близкой дружбы с таежным краем, где земляники было совсем немного. Конечно, об этой ягоде мы всегда помнили, но доставалось нам таких радостных встреч всего ничего, а потому и не могло быть тут речи ни о каком «сезоне». На Севере были другие сезоны: сезон малины, сезон черники, а там и очень длинный, осенне-зимне-весенний сезон брусники и клюквы.</w:t>
      </w:r>
    </w:p>
    <w:p>
      <w:pPr>
        <w:pStyle w:val="Normal"/>
        <w:ind w:firstLine="708"/>
        <w:rPr/>
      </w:pPr>
      <w:r>
        <w:rPr/>
        <w:t>Увы, не досталось мне пока счастья земляничного сезона и в новых для меня местах, куда перебрался я из тайги. Там, где теперь мой дом, земляника селится только по вырубкам, и еще совсем недавно этой чудо-ягоды было здесь в достатке, по крайней мере, память о прежних, щедрых на землянику местах еще жива, и до сих пор по старой памяти на наши вырубки нет-нет,  да и нагрянут по лету городские ягодники чуть ли не целым автобусом. Но наши вырубки уже зарастают и только кое-где еще живы островки-крошки вчерашней лесной земляники. Я их знаю, эти островки, посещаю своим дозором, но урожай здесь совсем невелик, да и желающих попасть на эти островки нашей последней земляники много. Так что «земляничный сезон» остается пока для меня  только мечтой.</w:t>
      </w:r>
    </w:p>
    <w:p>
      <w:pPr>
        <w:pStyle w:val="Normal"/>
        <w:rPr/>
      </w:pPr>
      <w:r>
        <w:rPr/>
        <w:t>Правда, вместо земляники лесной наши деревенские огороды дарят нам землянику садовую, а я к тому же с прошлого года   развожу у себя в саду землянику ремонтантную... Развели мы её из семян, дома вырастили рассаду, затем высадили на клумбочку несколько выросших у нас кустиков и до самой осени, до холодов, собирали с этих разросшихся кустиков урожай. Правка, урожай этот был совсем  невелик, но сейчас земляника рассажена у меня  уже на большой грядке, и в этом году надеюсь я увидеть у себя в саду уже небольшую полянку этой земляники. Хоть и не могу я точно  ответить на вопрос: чем, какой силой разнятся между собой лесная и моя ремонтантная безусая земляника, но все</w:t>
      </w:r>
    </w:p>
    <w:p>
      <w:pPr>
        <w:pStyle w:val="Normal"/>
        <w:rPr/>
      </w:pPr>
      <w:r>
        <w:rPr/>
        <w:t>равно есть у меня немного уверенности, что именно таким путем, если пожелаете, можно в конце концов устроить для себя тот самый «земляничный сезон», который ко многим приходил и приходит на помощь...</w:t>
        <w:tab/>
      </w:r>
    </w:p>
    <w:p>
      <w:pPr>
        <w:pStyle w:val="Normal"/>
        <w:rPr/>
      </w:pPr>
      <w:r>
        <w:rPr/>
        <w:t>.</w:t>
        <w:tab/>
        <w:t>Впервые о ценности «земляничного сезона» узнал я из книги отца и сына Носалей, а потому им первым и слово:</w:t>
        <w:tab/>
      </w:r>
    </w:p>
    <w:p>
      <w:pPr>
        <w:pStyle w:val="Normal"/>
        <w:rPr/>
      </w:pPr>
      <w:r>
        <w:rPr/>
      </w:r>
    </w:p>
    <w:p>
      <w:pPr>
        <w:pStyle w:val="Normal"/>
        <w:ind w:firstLine="708"/>
        <w:rPr/>
      </w:pPr>
      <w:r>
        <w:rPr/>
        <w:t>«Перед тем как рассматривать лекарственное значение земляники вообще (листьев и ягод), мы должны предупредить читателя, что не все люди безнаказанно могут есть эти вкусные, ароматные ягоды, так как организму некоторые ягоды земляники вредят: все тело покрывается сыпью, волдырями, начинается зуд тела, боль в животе, головокружение, рвота. Знаю одну женщину, у которой начинается   рвота,   когда   она   смотрит   на   землянику,   уложенн корзине или на блюде (идиосинкразия).</w:t>
        <w:tab/>
      </w:r>
    </w:p>
    <w:p>
      <w:pPr>
        <w:pStyle w:val="Normal"/>
        <w:ind w:firstLine="708"/>
        <w:rPr/>
      </w:pPr>
      <w:r>
        <w:rPr/>
        <w:t>Научная медицина рекомендует употреблять ягоды земляники и питаться ими при болезнях почек, камнях почек, при недомоганиях печени и желчных путей, а также при всех видах катаров желудка и при болезнях селезенки.</w:t>
      </w:r>
    </w:p>
    <w:p>
      <w:pPr>
        <w:pStyle w:val="Normal"/>
        <w:ind w:firstLine="708"/>
        <w:rPr/>
      </w:pPr>
      <w:r>
        <w:rPr/>
        <w:t>Напар листьев земляники 50,0 г на 1 л воды в народе употребляют для очищения крови, при сыпях, прыщах, лишаях, при рахите, золотухе, при подагре, гастритах, при болезнях печени и селезенки, катаре толстых кишок, геморрое, желтухе...</w:t>
      </w:r>
    </w:p>
    <w:p>
      <w:pPr>
        <w:pStyle w:val="Normal"/>
        <w:ind w:firstLine="708"/>
        <w:rPr/>
      </w:pPr>
      <w:r>
        <w:rPr/>
        <w:t>Земляничный сезон обычно продолжается у нас от 3 до 4 недель. Если бы мы правильно использовали этот сезон несколько лет сряду (года 2—3), мы бы реже нуждались в курортах. Дело в том, что курортное лечение тогда становится для нас полезным, когда врач умело подберет нам соответствующий курорт, диету, назначит режим и руководит нами на курорте и, с другой стороны, когда «курортник» выполняет все назначения врача. Земляничный период есть основа для создания той диеты, которая часто нужна на курортах.</w:t>
      </w:r>
    </w:p>
    <w:p>
      <w:pPr>
        <w:pStyle w:val="Normal"/>
        <w:ind w:firstLine="708"/>
        <w:rPr/>
      </w:pPr>
      <w:r>
        <w:rPr/>
        <w:t>Если бы все подагрики, язвенники, больные катарами, камнями желчных путей и почек, с больным мочевым пузырем и селезенкой, собираясь на курорт, могли сначала провести у себя дома правильное лечение земляникой, они бы в большей степени подготовилн успех курортного лечения.</w:t>
      </w:r>
    </w:p>
    <w:p>
      <w:pPr>
        <w:pStyle w:val="Normal"/>
        <w:ind w:firstLine="708"/>
        <w:rPr/>
      </w:pPr>
      <w:r>
        <w:rPr/>
        <w:t>На  курорты  раньше  имели  возможность  ездить  не  все больные; однако приходилось наблюдать, что и без курортов больные  вылечивались   земляникой. Лечение   земляникой   в   народе популярно.</w:t>
        <w:tab/>
      </w:r>
    </w:p>
    <w:p>
      <w:pPr>
        <w:pStyle w:val="Normal"/>
        <w:ind w:firstLine="708"/>
        <w:rPr/>
      </w:pPr>
      <w:r>
        <w:rPr/>
        <w:t>Многие в народе знают, что такое земляника, пользуются ею и от нее получают исцеление...</w:t>
        <w:tab/>
      </w:r>
    </w:p>
    <w:p>
      <w:pPr>
        <w:pStyle w:val="Normal"/>
        <w:ind w:firstLine="708"/>
        <w:rPr/>
      </w:pPr>
      <w:r>
        <w:rPr/>
        <w:t>При склерозе, чрезмерном давлении крови (гипертония), запорах, кишечных недомоганиях и поносах земляника — зффективное средство.</w:t>
        <w:tab/>
      </w:r>
    </w:p>
    <w:p>
      <w:pPr>
        <w:pStyle w:val="Normal"/>
        <w:ind w:firstLine="708"/>
        <w:rPr/>
      </w:pPr>
      <w:r>
        <w:rPr/>
        <w:t>Многие формы старых, запущенных экзем (экзем с нагноениями, с трещинами, струпьями, нередко со зловонными язвами), которые не излечивались различными дорогими средствами, успешно вылечивались земляникой. Для этого выбирается спелая земляника, растирается на льняной чистейшей тряпке. Трех-четырехдневное прикладывание земляники в таком виде на пораженные экземой места  очищает  их  от струпьев,   устраняет  сочение жидкости, уничтожает зловоние и открывает больное  место для последующего этапа лечения — примочек, которые, как говорят в народе, «должны вытянуть жар», и для лечения мазями как окончательной фазы лечения экземы.</w:t>
      </w:r>
    </w:p>
    <w:p>
      <w:pPr>
        <w:pStyle w:val="Normal"/>
        <w:ind w:firstLine="708"/>
        <w:rPr/>
      </w:pPr>
      <w:r>
        <w:rPr/>
        <w:t>При лечении земляникой просто едят ее сырою, но не вареною или сушеною. Едят одну или с молоком, сливками, молодой сметаной, с сахаром (иногда с вином). Из личной практики и наблюдений над самим собой прихожу к заключению,  что ее можно и</w:t>
      </w:r>
    </w:p>
    <w:p>
      <w:pPr>
        <w:pStyle w:val="Normal"/>
        <w:rPr/>
      </w:pPr>
      <w:r>
        <w:rPr/>
        <w:t>нужно есть так много,  чтобы на третьей неделе она  настолько надоела, что нужно было заставлять себя ее есть. Давайте ее детям, давайте много. Не жалейте средств на приобретение земляники. Не считайте ее баловством или роскошью, а считайте ее необходимой, как хлеб, крупу, картофель.</w:t>
      </w:r>
    </w:p>
    <w:p>
      <w:pPr>
        <w:pStyle w:val="Normal"/>
        <w:ind w:firstLine="708"/>
        <w:rPr/>
      </w:pPr>
      <w:r>
        <w:rPr/>
        <w:t>По действию на организм несколько похожа на землянику еще одна ягода — черника. Кнейп по поводу этих ягод оставил нам такой афоризм: «в том доме, где едят землянику и чернику, врачу нечего делать».</w:t>
      </w:r>
    </w:p>
    <w:p>
      <w:pPr>
        <w:pStyle w:val="Normal"/>
        <w:rPr/>
      </w:pPr>
      <w:r>
        <w:rPr/>
      </w:r>
    </w:p>
    <w:p>
      <w:pPr>
        <w:pStyle w:val="Normal"/>
        <w:ind w:firstLine="708"/>
        <w:rPr/>
      </w:pPr>
      <w:r>
        <w:rPr/>
        <w:t>Не могу я и на этот раз обойти вниманием очень точную и старательно выполненную работу В. П. Махлаюка «Лекарственные растения в народной медицине». Книга эта увидела свет еще в 60-х годах и послужила для очень многих более поздних работ других авторов чуть ли не основным материалом.</w:t>
      </w:r>
    </w:p>
    <w:p>
      <w:pPr>
        <w:pStyle w:val="Normal"/>
        <w:rPr/>
      </w:pPr>
      <w:r>
        <w:rPr/>
      </w:r>
    </w:p>
    <w:p>
      <w:pPr>
        <w:pStyle w:val="Normal"/>
        <w:ind w:firstLine="708"/>
        <w:rPr/>
      </w:pPr>
      <w:r>
        <w:rPr/>
        <w:t>«Землянику применяли с лечебной целью еще в глубокой древности. Она и сейчас в народной медицине разных стран является одним из популярных растений...</w:t>
      </w:r>
    </w:p>
    <w:p>
      <w:pPr>
        <w:pStyle w:val="Normal"/>
        <w:ind w:firstLine="708"/>
        <w:rPr/>
      </w:pPr>
      <w:r>
        <w:rPr/>
        <w:t>Водный настой плодов ослабляет воспалительные процессы, убивает некоторых микробов и обладает потогонным, мочегонным и нежным послабляющим действием. Считают, что плоды обладают свойством растворять и выводить печеночные и почечные камни и не попускать образования новых камней. Известно, что знаменитый  шведский ботаник Карл Линней полностью излечился от подагры, употребляя в больших количествах ягоды земляники.</w:t>
      </w:r>
    </w:p>
    <w:p>
      <w:pPr>
        <w:pStyle w:val="Normal"/>
        <w:ind w:firstLine="708"/>
        <w:rPr/>
      </w:pPr>
      <w:r>
        <w:rPr/>
        <w:t>Корневища  и корни обладают вяжущим, кровоостанавливающим, противовоспалительным, мочегонным и желчегонным свойствами. Такие же свойства имеют и листья. Они проявляют также  антисептическое, обезболивающее и ранозаживляющее действие, уменьшают выделение пота.</w:t>
      </w:r>
    </w:p>
    <w:p>
      <w:pPr>
        <w:pStyle w:val="Normal"/>
        <w:ind w:firstLine="708"/>
        <w:rPr/>
      </w:pPr>
      <w:r>
        <w:rPr/>
        <w:t xml:space="preserve">Свежие ягоды принимают в больших количествах как прекрасное средство при склерозе сосудов, гипертонии, запорах, поносах, язве желудка и особенно подагре, почечных и печеночных камнях. </w:t>
      </w:r>
    </w:p>
    <w:p>
      <w:pPr>
        <w:pStyle w:val="Normal"/>
        <w:ind w:firstLine="708"/>
        <w:rPr/>
      </w:pPr>
      <w:r>
        <w:rPr/>
        <w:t>Плоды и настои листьев применяют при общем  упадке сил, малокровии, маточных кровотечениях, детских поносах и как мочегонное. Настой  листьев используют также при астме (удушье) и как кровоостанавливающее при чрезмерных менструациях.</w:t>
      </w:r>
    </w:p>
    <w:p>
      <w:pPr>
        <w:pStyle w:val="Normal"/>
        <w:ind w:firstLine="708"/>
        <w:rPr/>
      </w:pPr>
      <w:r>
        <w:rPr/>
        <w:t>В народной медицине Карачаево-Черкесии настой цветков  употребляют при болезнях сердца, а отвар всего растения – при фиброме матки...</w:t>
      </w:r>
    </w:p>
    <w:p>
      <w:pPr>
        <w:pStyle w:val="Normal"/>
        <w:ind w:firstLine="708"/>
        <w:rPr/>
      </w:pPr>
      <w:r>
        <w:rPr/>
        <w:t xml:space="preserve">Настой листьев используют также для полоскания горла и рта при воспалительных процессах и при дурном запахе изо  рта…      </w:t>
      </w:r>
    </w:p>
    <w:p>
      <w:pPr>
        <w:pStyle w:val="Normal"/>
        <w:ind w:firstLine="708"/>
        <w:rPr/>
      </w:pPr>
      <w:r>
        <w:rPr/>
        <w:t>Листья земляники садовой обладают более слабым лечебным действием...</w:t>
        <w:tab/>
      </w:r>
    </w:p>
    <w:p>
      <w:pPr>
        <w:pStyle w:val="Normal"/>
        <w:ind w:firstLine="708"/>
        <w:rPr/>
      </w:pPr>
      <w:r>
        <w:rPr/>
        <w:t>Листья и цветки собирают в мае-июне, корневища — в сентябре - октябре».</w:t>
      </w:r>
    </w:p>
    <w:p>
      <w:pPr>
        <w:pStyle w:val="Normal"/>
        <w:ind w:firstLine="708"/>
        <w:rPr/>
      </w:pPr>
      <w:r>
        <w:rPr/>
      </w:r>
    </w:p>
    <w:p>
      <w:pPr>
        <w:pStyle w:val="Normal"/>
        <w:ind w:firstLine="708"/>
        <w:rPr/>
      </w:pPr>
      <w:r>
        <w:rPr/>
        <w:t>Хоть и не досталось мне пока «земляничного сезона», но листья земляники  я  частенько  заготавливал  для  себя  на  зиму и тогда готовил для себя земляничный чай по рецепту, который встретил свое время в книге А. Д. Туровой:</w:t>
        <w:tab/>
      </w:r>
    </w:p>
    <w:p>
      <w:pPr>
        <w:pStyle w:val="Normal"/>
        <w:ind w:firstLine="708"/>
        <w:rPr/>
      </w:pPr>
      <w:r>
        <w:rPr/>
      </w:r>
    </w:p>
    <w:p>
      <w:pPr>
        <w:pStyle w:val="Normal"/>
        <w:ind w:firstLine="708"/>
        <w:rPr/>
      </w:pPr>
      <w:r>
        <w:rPr/>
        <w:t>«Из листьев земляники готовят чай: 20 г измельченных листьев заливают 200 мл кипящей воды, кипятят 5—10 минут, настаивают в течение 2 часов. Принимают по  1 столовой ложке 3—4  раза в день».</w:t>
        <w:tab/>
      </w:r>
    </w:p>
    <w:p>
      <w:pPr>
        <w:pStyle w:val="Normal"/>
        <w:rPr/>
      </w:pPr>
      <w:r>
        <w:rPr/>
      </w:r>
    </w:p>
    <w:p>
      <w:pPr>
        <w:pStyle w:val="Normal"/>
        <w:ind w:firstLine="708"/>
        <w:rPr/>
      </w:pPr>
      <w:r>
        <w:rPr/>
        <w:t>Это, если точно выражаться, все-таки не чай, а препарат, употребление которого идет по указанной дозировке. Если же вам просто захочется попить земляничного чайку, то поступите так, как обычно поступаю я: возьмите хорошую щепоть сухих листьев земляники, положите ее в термос и залейте двумя-тремя стаканами кипятка. И такой чаек пейте от души, сколько захочется, но, как обычно в таких случаях, лучше всего натощак.</w:t>
      </w:r>
    </w:p>
    <w:p>
      <w:pPr>
        <w:pStyle w:val="Normal"/>
        <w:ind w:firstLine="708"/>
        <w:rPr/>
      </w:pPr>
      <w:r>
        <w:rPr/>
        <w:t>Думаю, что вам будет интересно узнать, с какой целью и как рекомендует сок земляники все та же «Целебная вегетарианская кухня»:</w:t>
      </w:r>
    </w:p>
    <w:p>
      <w:pPr>
        <w:pStyle w:val="Normal"/>
        <w:rPr/>
      </w:pPr>
      <w:r>
        <w:rPr/>
      </w:r>
    </w:p>
    <w:p>
      <w:pPr>
        <w:pStyle w:val="Normal"/>
        <w:ind w:firstLine="708"/>
        <w:rPr/>
      </w:pPr>
      <w:r>
        <w:rPr/>
        <w:t>«Сок земляники. Используют свежий сок из листьев и плодов (4—6 ложек в день) при анемии, неврастении, гастритах, ревматизме, С-авитаминозе, рахите, парадонтозе, экземе, кожных сыпях, атеросклерозе, язвенном гингивите и стоматите, в качестве тонизирующего, ранозаживляющего, противовоспалительного, вяжущего, диуретического, желчегонного средства.</w:t>
      </w:r>
    </w:p>
    <w:p>
      <w:pPr>
        <w:pStyle w:val="Normal"/>
        <w:ind w:firstLine="708"/>
        <w:rPr/>
      </w:pPr>
      <w:r>
        <w:rPr/>
        <w:t>Сок плодов назначают при малокровии, гипертонической и язвенной болезнях, для возбуждения аппетита, при маточных кровотечениях, геморрое, в качестве болеутоляющего, при желчекаменной болезни (натощак 100 мл), как антисептическое, противоглистное и антибактериальное средство, для удаления угрей, пигментных пятен.</w:t>
      </w:r>
    </w:p>
    <w:p>
      <w:pPr>
        <w:pStyle w:val="Normal"/>
        <w:ind w:firstLine="708"/>
        <w:rPr/>
      </w:pPr>
      <w:r>
        <w:rPr/>
        <w:t>Сок надземных частей, цветков и плодов пьют при бессоннице, простудных заболеваниях, сахарном диабете, фиброме матки,  туберкулезе легких,  маточных кровотечениях, бронхиальной астме, мочекаменной болезни, подагре.</w:t>
        <w:tab/>
      </w:r>
    </w:p>
    <w:p>
      <w:pPr>
        <w:pStyle w:val="Normal"/>
        <w:ind w:firstLine="708"/>
        <w:rPr/>
      </w:pPr>
      <w:r>
        <w:rPr/>
        <w:t>Сок листьев используют в качестве общеукрепляюшего, спазмолитического средства, при неврастении, лейкозах, энурезе, полименорее, опухолях гортани (по 1 стакану 3—4 раза в день до еды в  подогретом виде), кроме того в течение месяца одновреме   с ванночками  и  аппликациями   к  больному  месту  используют лечения красного плоского лишая...</w:t>
      </w:r>
    </w:p>
    <w:p>
      <w:pPr>
        <w:pStyle w:val="Normal"/>
        <w:ind w:firstLine="708"/>
        <w:rPr/>
      </w:pPr>
      <w:r>
        <w:rPr/>
        <w:t xml:space="preserve">Не рекомендуется при беременности, гастритах с повышенной кислотностью, хроническом аппендиците, склонности к аллергии». </w:t>
      </w:r>
    </w:p>
    <w:p>
      <w:pPr>
        <w:pStyle w:val="Normal"/>
        <w:ind w:firstLine="708"/>
        <w:rPr/>
      </w:pPr>
      <w:r>
        <w:rPr/>
      </w:r>
    </w:p>
    <w:p>
      <w:pPr>
        <w:pStyle w:val="Normal"/>
        <w:ind w:firstLine="708"/>
        <w:rPr/>
      </w:pPr>
      <w:r>
        <w:rPr/>
        <w:t>Я уже говорил,   что  не  могу точно ответить на  вопрос,  как разнятся в своей силе наша земляника лесная, земляника садовая (так называемая клубника) и земляника ремонтантная. Какой-то ответ услышали вы при встрече с книгой В. П. Махлаюка («листья земляники  садовой обладают более слабым лечебным действием»). Скорей всего так оно и есть. Но ведь пользуемся мы с вами тем же золотым корнем, который растет у нас в саду, а не в горах Алтая, пользуемся и  женьшенем,  который  выращиваем тоже у себя  на огороде   Конечно, что-то мы тут теряем. Но что делать — не все могут встретиться с настоящим земляничным сезоном, с настоящим женьшенем. И заверяю вас, и ваш женьшень, выращенный на грядках, и золотой корень, прижившийся в вашем саду, и домашняя земляничная полянка с «клубникой» или «ремонтантной земляникой» — это тоже очень большое счастье, подаренное вам за ваше старание и за вашу веру. Честное слово!</w:t>
      </w:r>
    </w:p>
    <w:p>
      <w:pPr>
        <w:pStyle w:val="Normal"/>
        <w:rPr/>
      </w:pPr>
      <w:r>
        <w:rPr/>
      </w:r>
    </w:p>
    <w:p>
      <w:pPr>
        <w:pStyle w:val="Normal"/>
        <w:rPr/>
      </w:pPr>
      <w:r>
        <w:rPr/>
      </w:r>
    </w:p>
    <w:p>
      <w:pPr>
        <w:pStyle w:val="Normal"/>
        <w:rPr/>
      </w:pPr>
      <w:r>
        <w:rPr/>
      </w:r>
    </w:p>
    <w:p>
      <w:pPr>
        <w:pStyle w:val="Normal"/>
        <w:rPr>
          <w:b/>
          <w:b/>
        </w:rPr>
      </w:pPr>
      <w:r>
        <w:rPr>
          <w:b/>
        </w:rPr>
        <w:t>ЧЕРНИКА, БРУСНИКА, КЛЮКВА</w:t>
      </w:r>
    </w:p>
    <w:p>
      <w:pPr>
        <w:pStyle w:val="Normal"/>
        <w:rPr>
          <w:b/>
          <w:b/>
        </w:rPr>
      </w:pPr>
      <w:r>
        <w:rPr>
          <w:b/>
        </w:rPr>
      </w:r>
    </w:p>
    <w:p>
      <w:pPr>
        <w:pStyle w:val="Normal"/>
        <w:rPr/>
      </w:pPr>
      <w:r>
        <w:rPr/>
      </w:r>
    </w:p>
    <w:p>
      <w:pPr>
        <w:pStyle w:val="Normal"/>
        <w:ind w:firstLine="708"/>
        <w:rPr/>
      </w:pPr>
      <w:r>
        <w:rPr/>
        <w:t>В свое время мне пришлось активно заступаться за жителей Горного Алтая — теленгитов. Место их жизни — междуречье Башкауса и Чулышмана. Теленгитов немного. Они охотники и скотоводы. В их истории, по-видимому, никогда не было ни огородов, ни садов, а потому основным источником поступления в организм витаминов, микроэлементов и всего остального, без чего нет качественной жизни, для теленгитов остается мясо: мясо домашних и диких животных.</w:t>
      </w:r>
    </w:p>
    <w:p>
      <w:pPr>
        <w:pStyle w:val="Normal"/>
        <w:ind w:firstLine="708"/>
        <w:rPr/>
      </w:pPr>
      <w:r>
        <w:rPr/>
        <w:t>Увы, мясо домашних животных порой не дает человеку всего того, что дают продукты охоты. Там, где со стадом домашних животных соседствуют богатый огород или щедрый сад, все проблемы решаются. Но Улаганский район Горного Алтая, родина теленгитов, не очень приспособлен даже для самого простого огоро</w:t>
      </w:r>
      <w:r>
        <w:rPr>
          <w:vanish/>
        </w:rPr>
        <w:t>-Р°</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да, а потому мясо того же марала тут не просто завтрак, обед или ужин — это условие качественной жизни людей. И я убежденно считал и считаю, что существующие у нас охотничьи законы </w:t>
      </w:r>
    </w:p>
    <w:p>
      <w:pPr>
        <w:pStyle w:val="Normal"/>
        <w:rPr/>
      </w:pPr>
      <w:r>
        <w:rPr/>
        <w:t xml:space="preserve">должны сделать определенное исключение для тех народов,  которые не могут жить без охоты. На деле же получается так: теленгиту добывать зверя запрещено, а охотники со стороны, получившие где-то разрешения на охоту, пожалуйста, стреляйте того </w:t>
      </w:r>
    </w:p>
    <w:p>
      <w:pPr>
        <w:pStyle w:val="Normal"/>
        <w:rPr/>
      </w:pPr>
      <w:r>
        <w:rPr/>
        <w:t>же марала, стреляйте для удовольствия, ради удовлетворения своей охотничьей страсти.</w:t>
      </w:r>
    </w:p>
    <w:p>
      <w:pPr>
        <w:pStyle w:val="Normal"/>
        <w:ind w:firstLine="708"/>
        <w:rPr/>
      </w:pPr>
      <w:r>
        <w:rPr/>
        <w:t>Вот тут я и возражал, приводя примеры жителей Крайнего Севера, которые не могут обходиться без мяса морского зверя, и примеры нашей северной тайги, где человеку до сих пор невозможно жить, не обращаясь к таким таежным дарам, как черника, брусника и клюква...</w:t>
      </w:r>
    </w:p>
    <w:p>
      <w:pPr>
        <w:pStyle w:val="Normal"/>
        <w:ind w:firstLine="708"/>
        <w:rPr/>
      </w:pPr>
      <w:r>
        <w:rPr/>
        <w:t>В тех таежных местах, с которыми я был связан более четверти века, охота давно перестала быть основным источником жизни. Тот же Каргорольский район Архангельской области давно принято считать центром нашего северного земледелия... А стада холмогорских коров? А холмогорские гуси?.. Все это труд человека, вчерашнего охотника и собирателя. Трудится вчерашний охотник и на своем огороде, но огород этот пока, увы, не так еще щедр как те же огороды под Ростовом Великим, да и развести сады на севере очень и очень трудно. Вот тут-то и выручает жителей нашего Севера их историческая память, и они на то время, когда созревает таежная  ягода, становятся опять собирателями и вспоминают свои промысловые тропы. Черника, брусника, а там и клюква – вот те спасители-защитники жизни человека на севере, которым мы все-таки не нашли еще достойной замены.</w:t>
      </w:r>
    </w:p>
    <w:p>
      <w:pPr>
        <w:pStyle w:val="Normal"/>
        <w:ind w:firstLine="708"/>
        <w:rPr/>
      </w:pPr>
      <w:r>
        <w:rPr/>
        <w:t>Уже на моей памяти жизнь людей на севере стала круто меняться: из лесных деревень, где жизнь во многом держалась на  здоровых естественных связях с природой, стали вывозить людей и селить их в многолюдных поселках, откуда до тех же ягодных мест было куда дальше, чем от родной деревушки. Поначалу такие горемыки-переселенцы еще помнили свои черничные боры, брусничные вырубки и клюквенные болота, как-то старались попасть туда и все-таки запасались на зиму той же моченой брусникой и клюквой. Но жизнь в совхозном поселке, жизнь, как говорится, по гудку, уже не оставляла многим той свободы, которая и необходима для таежных походов. И постепенно культура ягодных заготовок уходила в прошлое. Нет, от пирога с черникой, от моченой брусники или клюквенного морса никто не отказывался, но вот где добыть все это, не имея вчерашней свободы? Где искать, когда прежние ягодные места теперь так далеко отсюда?</w:t>
      </w:r>
    </w:p>
    <w:p>
      <w:pPr>
        <w:pStyle w:val="Normal"/>
        <w:ind w:firstLine="708"/>
        <w:rPr/>
      </w:pPr>
      <w:r>
        <w:rPr/>
        <w:t>Не знаю, может быть, я не очень объективен — может быть, и другие факторы, связанные с переселением, тоже играют тут не последнюю роль, но только мои многочисленные наблюдения подсказывают одно: жизнь людей, покинувших свои прежние лесные поселения, на новом месте, в поселках, в стороне от прежних таежных троп, жизнь уже без той ягоды-поддержки, что была с тобой совсем рядом еще недавно, становилась явно ущербней...</w:t>
      </w:r>
    </w:p>
    <w:p>
      <w:pPr>
        <w:pStyle w:val="Normal"/>
        <w:ind w:firstLine="708"/>
        <w:rPr/>
      </w:pPr>
      <w:r>
        <w:rPr/>
        <w:t>Эту «ущербность» испытал я и на себе, не имея другой раз возможности потреблять по зиме необходимое количество брусник и клюквы. Несколько зим, проведенных на севере без брусники и клюквы, а вместе с тем и несколько летних сезонов без черники потребовали расплаты: стало портиться зрение, а главное, пострадали зубы.</w:t>
        <w:tab/>
      </w:r>
    </w:p>
    <w:p>
      <w:pPr>
        <w:pStyle w:val="Normal"/>
        <w:rPr/>
      </w:pPr>
      <w:r>
        <w:rPr/>
        <w:t xml:space="preserve">Видимо, отказ аппарата, обеспечивающего прежде всего качественный процесс пищеварения, и есть всегда первый сигнал о том, что данному живому сушеству природой отказано в качественной жизни. При таком отказе тебя ждет гибель (это теперь, во времена стоматологии, мы умудрились как-то перехитрить природу, обойти ее первое предупреждение о наступившей беде). Увы, потеря зубов, больной рот (да еще в раннем возрасте) нынче стали чуть ли не самым обычным явлением для жителей сельских мест нашего русского Севера, а то и средней полосы нашей страны. Хоть и грешим мы тут чаще всего на воду  (вода, мол, не та,  если более или менее научно, то в воде, мол, недостает фтора»), но моя память, да и мой личный опыт подсказывают и немного другие </w:t>
      </w:r>
    </w:p>
    <w:p>
      <w:pPr>
        <w:pStyle w:val="Normal"/>
        <w:rPr/>
      </w:pPr>
      <w:r>
        <w:rPr/>
        <w:t>выводы: я терял зубы, когда не имел ни огорода, ни сада, ни таежных ягод. Но стоило</w:t>
      </w:r>
    </w:p>
    <w:p>
      <w:pPr>
        <w:pStyle w:val="Normal"/>
        <w:rPr/>
      </w:pPr>
      <w:r>
        <w:rPr/>
        <w:t xml:space="preserve"> </w:t>
      </w:r>
      <w:r>
        <w:rPr/>
        <w:t>восстановить эти трофические (пищевые) связи, как болезнь отступила. То же и с моими знакомыми: жили они в лесу, была у них на столе постоянно таежная ягода, и редко когда потеря зубов превращалась в беду. Но вот поселок, поселковая жизнь, продукты из магазина и крайне редки на столе дары леса — и начинается потеря зубов.</w:t>
      </w:r>
    </w:p>
    <w:p>
      <w:pPr>
        <w:pStyle w:val="Normal"/>
        <w:ind w:firstLine="708"/>
        <w:rPr/>
      </w:pPr>
      <w:r>
        <w:rPr/>
        <w:t>А как же здесь, в средней полосе нашей страны, возле богатых садов и щедрых огородов? Да, и тут нарушены естественные связи землей, с природой... Как правило, даже у завзятых деревенских огородников, у тех же моих соседей, нет достаточного уважения к зеленым овощам, а мое внимание к этим культурам вызывает даже удивление: «траву какую-то все таскают...». А чем заменяют люди эту «траву» теперь, когда многое из того, что поступает сейчас на наш деревенский стол из магазина, никак нельзя назвать качественным продуктом? Нет сейчас у всех, увы, и молока, далеко не у всех недавний мед. Из животных продуктов — самодельная тушенка из свинины. Из огородных даров — картошка да квашеная капуста. И все... Да притом замученный на работах человек (работа в колхозе-совхозе да еще почти такая же работа по дому, по личному хозяйству) не принесет другой раз из кладовки на стол той же квашеной капусты к обеду, а перебьется чем-нибудь попроще да запьет все чаем... А там и больной рот...</w:t>
      </w:r>
    </w:p>
    <w:p>
      <w:pPr>
        <w:pStyle w:val="Normal"/>
        <w:ind w:firstLine="708"/>
        <w:rPr/>
      </w:pPr>
      <w:r>
        <w:rPr/>
        <w:t>Конечно, рассказ о чернике, бруснике и клюкве вроде бы и не обязательно было помещать в эту книгу, где речь в основном идет о растительных средствах, доступных большинству. А черника, брусника и клюква — продукт для многих совсем экзотический. И для меня самого все это только воспоминания — там, где я нынче живу, нет ни черничного леса, ни брусничных вырубок, ни клюквенных болот. Брусника и клюква для меня теперь только редкое лакомство, подаренное вдруг кем-нибудь из моих северных друзей.  А чернику пока, хотя и совсем немного, привозит с севера мой сын, навещающий по лету наше прежнее «имение». Чернику он там сушит и, помня, что я много работаю как писатель, работая при искусственном свете, привозит мне ее как самое верное средство поддержать зрение. Но это было в позапрошлом, в прошлом году…   А что дальше? А дальше придется полностью переключать свои недавние естественные связи с лесом только на  огород, который и устраиваю я со старанием вот уже два года подряд.</w:t>
      </w:r>
    </w:p>
    <w:p>
      <w:pPr>
        <w:pStyle w:val="Normal"/>
        <w:ind w:firstLine="708"/>
        <w:rPr/>
      </w:pPr>
      <w:r>
        <w:rPr/>
        <w:t>Но прежняя память не расстается с тобой сразу, тут же. Вот как дань прежней памяти и явились ко мне сейчас и черника, и брусника, и клюква... А может быть, эта моя память еще  и пригодится кому-то из вас...</w:t>
        <w:tab/>
      </w:r>
    </w:p>
    <w:p>
      <w:pPr>
        <w:pStyle w:val="Normal"/>
        <w:ind w:firstLine="708"/>
        <w:rPr/>
      </w:pPr>
      <w:r>
        <w:rPr/>
      </w:r>
    </w:p>
    <w:p>
      <w:pPr>
        <w:pStyle w:val="Normal"/>
        <w:ind w:firstLine="708"/>
        <w:rPr/>
      </w:pPr>
      <w:r>
        <w:rPr/>
        <w:t xml:space="preserve"> </w:t>
      </w:r>
      <w:r>
        <w:rPr/>
        <w:t>«Черника. Ее совсем недаром ставят по целебности наравне  - а то и выше — с земляникой. Наземную часть (траву черники) в виде настоев издавна использовали при катарах желудка и кишечника с подвижной кислотностью желудочного сока, поносах и хронических запорах, спазмах и болях в желудочно-кишечном  тракте, от мочекаменной болезни, подагры, ревматизма, маточных и геморроидальных кровотечений, малокровия, сыпного тифа, сахарного диабета и других болезней. Научные исследования подтвердили высокие антибактериальные и антидиабетические свойства травы черники - настой ее действует губительно на стафилококки, тифозные и дифтерийные бактерии, другие болезнетворные микроорганизмы.</w:t>
        <w:tab/>
      </w:r>
    </w:p>
    <w:p>
      <w:pPr>
        <w:pStyle w:val="Normal"/>
        <w:ind w:firstLine="708"/>
        <w:rPr/>
      </w:pPr>
      <w:r>
        <w:rPr/>
        <w:t>Отвары, настои, экстракты листьев черники используются как мочегонное при асците, пиелите, цистите, уретрите, как закрепляющее при заболеваниях желудочно-кишечного тракта, при болезнях печени и поджелудочной железы, перитонитах и раке желудка. В эксперименте экстракт из листьев черники оказывал выраженное целебное воздействие на опухоли.</w:t>
      </w:r>
    </w:p>
    <w:p>
      <w:pPr>
        <w:pStyle w:val="Normal"/>
        <w:ind w:firstLine="708"/>
        <w:rPr/>
      </w:pPr>
      <w:r>
        <w:rPr/>
        <w:t>Плоды черники применяются для лечения тех же болезней, что и листья ее, а кроме того, свежие и сушеные в виде отваров и киселей используются при поносах, дизентерии, острых энтероколитах, гипоцидном гастрите; в смеси с плодами земляники — при малокровии, мочекаменной болезни, при симптоматическом лечении раковых заболеваний, как общеукрепляющее и, как показали исследования А. Ференци и других ученых и врачей, способствующее рассасыванию злокачественных опухолей.</w:t>
      </w:r>
    </w:p>
    <w:p>
      <w:pPr>
        <w:pStyle w:val="Normal"/>
        <w:ind w:firstLine="708"/>
        <w:rPr/>
      </w:pPr>
      <w:r>
        <w:rPr/>
        <w:t>Научные исследования выявили также оздоравливающее влияние плодов черники на зрение — они усиливают остроту н увеличивают поле зрения, уменьшают усталость глаз от продолжительной работы при искусственном освещении. Биогенные вещества, содержащиеся в ягодах, ускоряют обновление сетчатки, чувствительной к свету, и потому черника помогает лучше видеть в сумерках и темноте. Во время второй мировой войны английским летчикам давали черничное варенье, чтобы повысить их зрительное восприятие. С этой же целью чернику включают в обязательное меню советских и американских космонавтов». (Городинская Б. С.)</w:t>
      </w:r>
    </w:p>
    <w:p>
      <w:pPr>
        <w:pStyle w:val="Normal"/>
        <w:rPr/>
      </w:pPr>
      <w:r>
        <w:rPr/>
      </w:r>
    </w:p>
    <w:p>
      <w:pPr>
        <w:pStyle w:val="Normal"/>
        <w:ind w:firstLine="708"/>
        <w:rPr/>
      </w:pPr>
      <w:r>
        <w:rPr/>
        <w:t>Листья черники собирают в мае-июне, сушат и заваривают по такому рецепту: 2 чайные ложки сухих листьев заливают 2 стаканами кипятка и настаивают (лучше в термосе). Пьют ежедневно,  глотками по несколько раз в день.Ягоды едят без особых ограничений.</w:t>
        <w:tab/>
      </w:r>
    </w:p>
    <w:p>
      <w:pPr>
        <w:pStyle w:val="Normal"/>
        <w:ind w:firstLine="708"/>
        <w:rPr/>
      </w:pPr>
      <w:r>
        <w:rPr/>
      </w:r>
    </w:p>
    <w:p>
      <w:pPr>
        <w:pStyle w:val="Normal"/>
        <w:ind w:firstLine="708"/>
        <w:rPr/>
      </w:pPr>
      <w:r>
        <w:rPr/>
        <w:t>«Брусника. Зрелые плоды собирают осенью (август-сентябрь), листья — с ранней весны до цветения. Содержит богатый набор витаминов и микроэлементов, дубильные вещества, органические кислоты, сахара, в семенах — жирные кислоты. Все это обуславливаеи ценные лечебные и пищевые свойства брусники. Она может применяться для лечения сахарного диабета, при воспалительных процессах в почках, как мочегонное средство, в терапии мочекаменной и желчекаменной болезней, обладает выраженными антимикробными свойствами, для лечения артритов, радикулитов, как успокаивающее</w:t>
      </w:r>
    </w:p>
    <w:p>
      <w:pPr>
        <w:pStyle w:val="Normal"/>
        <w:rPr/>
      </w:pPr>
      <w:r>
        <w:rPr/>
        <w:t>средство. Может применяться как регулятор деятельности желудочно-кишечного тракта  (стимулирует секреции желудочного   сока),   при   простудных   заболеваниях».    (Пашинский В.Г.)</w:t>
      </w:r>
    </w:p>
    <w:p>
      <w:pPr>
        <w:pStyle w:val="Normal"/>
        <w:rPr/>
      </w:pPr>
      <w:r>
        <w:rPr/>
      </w:r>
    </w:p>
    <w:p>
      <w:pPr>
        <w:pStyle w:val="Normal"/>
        <w:ind w:firstLine="708"/>
        <w:rPr/>
      </w:pPr>
      <w:r>
        <w:rPr/>
        <w:t>Для всех указанных случаев рекомендуются ягоды в любом виде. Препараты из сухих листьев готовится по такому рецепту: 1 столовая ложка сухих измельченных листьев на 1 стакан кипятка, настаивать 20-30 минут. Принимать по 1—2 столовых ложки 3 раза в день, а для лечения почечнокаменной болезни принимать 3 — 4 раза в день. Можно  из сухих листьев брусники готовить и чай: 5 г листьев на 1 стакан кипятка. Чай пьют, как говорится,  «в охотку».</w:t>
      </w:r>
    </w:p>
    <w:p>
      <w:pPr>
        <w:pStyle w:val="Normal"/>
        <w:ind w:firstLine="708"/>
        <w:rPr/>
      </w:pPr>
      <w:r>
        <w:rPr/>
      </w:r>
    </w:p>
    <w:p>
      <w:pPr>
        <w:pStyle w:val="Normal"/>
        <w:ind w:firstLine="708"/>
        <w:rPr/>
      </w:pPr>
      <w:r>
        <w:rPr/>
        <w:t>«Сок брусники. Оказывает общеукрепляющее и тонизирующее действие при лихорадке, простудных заболеваниях, малярии, кори, диабете. Назначают в случае гастритов с пониженной кислотностью, артритов обменного происхождения, ревматизма, подагры, как мочегонное средство. Обладает сильным диуретическим свойством, применяется при заболеваниях почек, мочевого пузыря, печени, желчного пузыря, гипертонии, отравлениях, диатезах. Используют для симптоматического лечения рака кожи и опухолей желудка. Принимают по 1/2 стакана сока со столовой ложкой меда 3 раза в день». (Целебная вегетарианская кухня.)</w:t>
      </w:r>
    </w:p>
    <w:p>
      <w:pPr>
        <w:pStyle w:val="Normal"/>
        <w:rPr/>
      </w:pPr>
      <w:r>
        <w:rPr/>
      </w:r>
    </w:p>
    <w:p>
      <w:pPr>
        <w:pStyle w:val="Normal"/>
        <w:ind w:firstLine="708"/>
        <w:rPr/>
      </w:pPr>
      <w:r>
        <w:rPr/>
        <w:t>«Клюква. Сдержит гликозиды, весьма богата витаминами, сахарами, органическими кислотами. Такой состав обеспечивает широкие возможности применения ее в лечебной практике: как поливитаминное средство, при гипертонической болезни, ишемической болезни сердца, атеросклерозе, воспалительных процессах в почках, почечнокаменной и желчекаменной болезнях, аллергических состояниях, кровотечениях. Клюква обладает выраженными антимикробными и антитоксическими свойствами. Свежая ягода, клюквенные напитки — хорошее средство для снятия усталости, переутомления, в профилактике различных (в том числе и отмеченных выше) заболеваний». (Пашинский В. Г.)</w:t>
      </w:r>
    </w:p>
    <w:p>
      <w:pPr>
        <w:pStyle w:val="Normal"/>
        <w:ind w:firstLine="708"/>
        <w:rPr/>
      </w:pPr>
      <w:r>
        <w:rPr/>
      </w:r>
    </w:p>
    <w:p>
      <w:pPr>
        <w:pStyle w:val="Normal"/>
        <w:ind w:firstLine="708"/>
        <w:rPr/>
      </w:pPr>
      <w:r>
        <w:rPr/>
        <w:t>Во всех указанных случаях рекомендуется употреблять ягоды в любом виде.</w:t>
      </w:r>
    </w:p>
    <w:p>
      <w:pPr>
        <w:pStyle w:val="Normal"/>
        <w:rPr/>
      </w:pPr>
      <w:r>
        <w:rPr/>
      </w:r>
    </w:p>
    <w:p>
      <w:pPr>
        <w:pStyle w:val="Normal"/>
        <w:rPr/>
      </w:pPr>
      <w:r>
        <w:rPr/>
      </w:r>
    </w:p>
    <w:p>
      <w:pPr>
        <w:pStyle w:val="Normal"/>
        <w:rPr/>
      </w:pPr>
      <w:r>
        <w:rPr/>
      </w:r>
    </w:p>
    <w:p>
      <w:pPr>
        <w:pStyle w:val="Normal"/>
        <w:rPr>
          <w:b/>
          <w:b/>
        </w:rPr>
      </w:pPr>
      <w:r>
        <w:rPr>
          <w:b/>
        </w:rPr>
        <w:t>МАЛИНА</w:t>
      </w:r>
    </w:p>
    <w:p>
      <w:pPr>
        <w:pStyle w:val="Normal"/>
        <w:rPr>
          <w:b/>
          <w:b/>
        </w:rPr>
      </w:pPr>
      <w:r>
        <w:rPr>
          <w:b/>
        </w:rPr>
      </w:r>
    </w:p>
    <w:p>
      <w:pPr>
        <w:pStyle w:val="Normal"/>
        <w:rPr/>
      </w:pPr>
      <w:r>
        <w:rPr/>
      </w:r>
    </w:p>
    <w:p>
      <w:pPr>
        <w:pStyle w:val="Normal"/>
        <w:ind w:firstLine="708"/>
        <w:rPr/>
      </w:pPr>
      <w:r>
        <w:rPr/>
        <w:t>Если   бруснику и клюкву собирают для зимнего пользования, то черникао обычно все время, пока есть в лесу эта ягода, у вас на столе.Да, из черникики варят варенье, с черникой пекут пироги, чернику сушат на зиму, но черника в черничный сезон и постоянное кушанье-лакомство. И так недели три, с конца июла до середины августа. Так что тут по аналогии с земляникой можно определенно говорить о черничном сезоне в наших северных лесах.</w:t>
      </w:r>
    </w:p>
    <w:p>
      <w:pPr>
        <w:pStyle w:val="Normal"/>
        <w:ind w:firstLine="708"/>
        <w:rPr/>
      </w:pPr>
      <w:r>
        <w:rPr/>
        <w:t>Почти одновременно с черникой поспевает и малина и за малиной в малинники ходят все так же охотно, и малину  собирают не только для зимнего употребления — чудесная ягода-малина тоже у вас на столе, но не каждый день, как черника. И это не по  той  причине,  что  она,  например,   приедается.   Малина вкусна и постоянно желанна. Но за ягодами обычно не ходят каждый день: принесут корзину малины и тут же стремятся ее переработать (варят варенье или сушат), ибо ягода-малина не так прочна, как черника, не пролежит она несколько дней после сбора, начнет уже  на другой лень портиться, скисать. Вот почему и нет малины каждый день на столе даже в самые урожайные годы. Так что о малиновом сезоне (по аналогии с земляничным) можно упомянуть уже с определенными оговорками — каждый день лесной малины на столе обычно не бывает.</w:t>
      </w:r>
    </w:p>
    <w:p>
      <w:pPr>
        <w:pStyle w:val="Normal"/>
        <w:ind w:firstLine="708"/>
        <w:rPr/>
      </w:pPr>
      <w:r>
        <w:rPr/>
        <w:t>Конечно, можно исправить это обстоятельство с помощью малины, растущей у вас в саду, — тут чудесная ягода может быть каждый день у вас на столе (вот вам и настоящий курс лечения) Таким путем пошел и я, посадив в своем северном садике несколько кустов малины: выбрал в лесу самые лучшие на самых лучших ягодных местах. И малина у меня быстро разрослась и одаривала нас своими ягодами исправно каждый год, хотя не каждый год в то время в лесу был на малину урожай.</w:t>
      </w:r>
    </w:p>
    <w:p>
      <w:pPr>
        <w:pStyle w:val="Normal"/>
        <w:ind w:firstLine="708"/>
        <w:rPr/>
      </w:pPr>
      <w:r>
        <w:rPr/>
        <w:t>Конечно, я радовался и радовался основательно, потому что у меня под окном росла не какая-то там сортовая, выведенная в «тепличных» условиях, а потому и не такая сильная, как в природе, а настоящая лесная малина. И следуя логике природы, эту свою малину я ничем не подкармливал и особых условий для жизни ей у себя не создавал. И росла она у меня, как в лесу, вместе с крапивой — так что сначала, прежде чем полакомиться ягодами, приходилось воевать с несговорчивой крапивой.</w:t>
      </w:r>
    </w:p>
    <w:p>
      <w:pPr>
        <w:pStyle w:val="Normal"/>
        <w:ind w:firstLine="708"/>
        <w:rPr/>
      </w:pPr>
      <w:r>
        <w:rPr/>
        <w:t>Действительно, логика природы здесь более или менее соблюдалась, что позволило мне считать, что моя садовая малина пока так же сильна, как и лесная... Помните наш разговор о чаге? Там я приводил слова В.  Г. Городинской о «единстве всего сущего». Из этого философского положения автор книги «Таинство сил исцеляющих» делала весьма убедительный вывод и о «единстве болезнетворных микроорганизмов, поражающих всевозможными недугами и растения, и животных, и человека». А отсюда следует и практическое положение: если у человека и растения общие враги и растение выжило в  этой борьбе и накопило,  стало быть, в себе   в средства зашиты от врагов, то эти средства зашиты вполне могут быть использованы и человеком против тех же напастей. Вот на чем и строится вся наша фитотерапия: мы обращаемся к растительному миру с просьбой поделиться опытом выживания и средствами  зашиты. Так что различные соединения, которые обычно перечисляются при анализе состава того или иного растения и которые идут нам на пользу — это прежде всего средства защиты самого растения.</w:t>
      </w:r>
    </w:p>
    <w:p>
      <w:pPr>
        <w:pStyle w:val="Normal"/>
        <w:ind w:firstLine="708"/>
        <w:rPr/>
      </w:pPr>
      <w:r>
        <w:rPr/>
        <w:t>А когда этих средств защиты у растения больше? Когда они сильнее?.. Да, видимо,</w:t>
      </w:r>
    </w:p>
    <w:p>
      <w:pPr>
        <w:pStyle w:val="Normal"/>
        <w:rPr/>
      </w:pPr>
      <w:r>
        <w:rPr/>
        <w:t>том случае, когда тому или иному растению приходится чаще встречать врагов: тогда слабые растения погибают, сдаются, а сильные находят в себе средства противостоять, выжить... Сохраняются ли эти  средства,  обеспечивающие  растению  выживание  в природе,  со временем, если переселить растение в так называемые «тепличные» условия и избавить его от борьбы за существование? Не уберет ли тогда, это растение-боец свое оружие в ножны, а там, за неимением врагов, не позабудет ли его совсем? Не потеряет ли оно свою силу и определенную ценность для человека? Не станет ли та же садовая малина, выпестованная человеком, слабей малины лесной?</w:t>
      </w:r>
    </w:p>
    <w:p>
      <w:pPr>
        <w:pStyle w:val="Normal"/>
        <w:ind w:firstLine="708"/>
        <w:rPr/>
      </w:pPr>
      <w:r>
        <w:rPr/>
        <w:t>По логике природы, растение, долгое время не встречающее врагов и трудности, должно терять свои силы. Но в какой степени?.. На этот вопрос я пока нигде не нашел ответов, а самому мне провести подобный анализ не под силу. Вот почему я оставляю для себя и для вас тоже на этих страницах лишь предположение, догадку, что садовая малина, хотя и теряет, конечно, что-то в своей новой жизни, но все равно остается малиной, а потому и не очень расстраивайтесь, если рядом с вами нет нашей лесной кудесницы и к вашим услугам на время малинового сезона только ваш сад-огород с сортовой малиной, выведенной человеком.</w:t>
      </w:r>
    </w:p>
    <w:p>
      <w:pPr>
        <w:pStyle w:val="Normal"/>
        <w:ind w:firstLine="708"/>
        <w:rPr/>
      </w:pPr>
      <w:r>
        <w:rPr/>
        <w:t>Но для большей веры и пользы старайтесь все-таки свою садовую малину не перекармливать ни минеральными, ни органическими удобрениями, старайтесь обходиться при уходе за ней без химических средств защиты — вспомните и тут о растениях, которые помогают друг другу избежать болезней и выстоять против врагов — и тут воспользуйтесь услугами естественной медицины. И тогда ваша садовая ягода будет куда ближе к чудесной лесной ягоде-малине...</w:t>
      </w:r>
    </w:p>
    <w:p>
      <w:pPr>
        <w:pStyle w:val="Normal"/>
        <w:ind w:firstLine="708"/>
        <w:rPr/>
      </w:pPr>
      <w:r>
        <w:rPr/>
        <w:t>«Применяемая часть. Плоды, листья, цветки, корни. Время сбора. Листья и цветки собирают в июне-июле, плоды — в июле-августе, корни —- осенью.</w:t>
      </w:r>
    </w:p>
    <w:p>
      <w:pPr>
        <w:pStyle w:val="Normal"/>
        <w:ind w:firstLine="708"/>
        <w:rPr/>
      </w:pPr>
      <w:r>
        <w:rPr/>
        <w:t xml:space="preserve">Применение. Малина как лекарственное средство применялась еще в глубокой древности. Заваренные, как чай, сухие плоды исстари считаются хорошим потогонным и жаропонижающим средством при   простудных   заболеваниях.   Плоды   улучшают   аппетит, деятельность желудка и кишечника, успокаивают боли в желудочно-кишечном тракте  и  употребляются  при  опьянении («против хмеля»). Плоды обладают также противорвотным, обезболивающим  и противовоспалительным действием. </w:t>
      </w:r>
    </w:p>
    <w:p>
      <w:pPr>
        <w:pStyle w:val="Normal"/>
        <w:ind w:firstLine="708"/>
        <w:rPr/>
      </w:pPr>
      <w:r>
        <w:rPr/>
        <w:t xml:space="preserve"> </w:t>
      </w:r>
      <w:r>
        <w:rPr/>
        <w:t>В народной медицине многих стран настой плодов принимают как потогонное и жаропонижающее при простудных заболеваниях, и головной боли. Настой употребляют как противоцинготное средство, возбуждающее аппетит и регулирующее деятельность желудка и кишечника.</w:t>
      </w:r>
    </w:p>
    <w:p>
      <w:pPr>
        <w:pStyle w:val="Normal"/>
        <w:ind w:firstLine="708"/>
        <w:rPr/>
      </w:pPr>
      <w:r>
        <w:rPr/>
        <w:t>Отвар корней пьют при малярии и как кровоостанавливающее при геморрое.</w:t>
        <w:tab/>
      </w:r>
    </w:p>
    <w:p>
      <w:pPr>
        <w:pStyle w:val="Normal"/>
        <w:ind w:firstLine="708"/>
        <w:rPr/>
      </w:pPr>
      <w:r>
        <w:rPr/>
        <w:t>Листья обладают вяжущим  (закрепляющим), противовоспалительным,  антитоксическим,  кровоостанавливающим и «кровоочистительным» действием.</w:t>
        <w:tab/>
      </w:r>
    </w:p>
    <w:p>
      <w:pPr>
        <w:pStyle w:val="Normal"/>
        <w:ind w:firstLine="708"/>
        <w:rPr/>
      </w:pPr>
      <w:r>
        <w:rPr/>
        <w:t>Настой или отвар листьев принимают при поносах, желудочных  кровотечениях, кашле, болезнях дыхательных органов и лихорадке. Настой листьев пьют также при сыпях, угрях, лишаях и других болезнях кожи и полощут им горло при ангинах.</w:t>
      </w:r>
    </w:p>
    <w:p>
      <w:pPr>
        <w:pStyle w:val="Normal"/>
        <w:ind w:firstLine="708"/>
        <w:rPr/>
      </w:pPr>
      <w:r>
        <w:rPr/>
        <w:t>Цветки обладают  противовоспалительным  и  антитоксическим свойствами.</w:t>
        <w:tab/>
      </w:r>
    </w:p>
    <w:p>
      <w:pPr>
        <w:pStyle w:val="Normal"/>
        <w:ind w:firstLine="708"/>
        <w:rPr/>
      </w:pPr>
      <w:r>
        <w:rPr/>
        <w:t>Отвар цветков используют для обмывания лица при угрях, для промывания глаз при воспалении и для лечения рожи  В прошлом настой цветков пили как противоядие при укусах ядовитых змей и скорпионов. Настой цветков и настой листьев употребляют внутрь также при женских болезнях и геморрое.</w:t>
        <w:tab/>
      </w:r>
    </w:p>
    <w:p>
      <w:pPr>
        <w:pStyle w:val="Normal"/>
        <w:ind w:firstLine="708"/>
        <w:rPr/>
      </w:pPr>
      <w:r>
        <w:rPr/>
        <w:t>Способ применения. 4 чайные ложки листьев или плодов малины заварить 2 стаканами кипятка, настаивать несколько часов в закрытом сосуде, процедить. Принимать по 1/2 стакана 4 раза в день. Настой пить теплым». (Махлаюк В. П.)</w:t>
      </w:r>
    </w:p>
    <w:p>
      <w:pPr>
        <w:pStyle w:val="Normal"/>
        <w:rPr/>
      </w:pPr>
      <w:r>
        <w:rPr/>
      </w:r>
    </w:p>
    <w:p>
      <w:pPr>
        <w:pStyle w:val="Normal"/>
        <w:ind w:firstLine="708"/>
        <w:rPr/>
      </w:pPr>
      <w:r>
        <w:rPr/>
        <w:t>«Сок малины. Рекомендуют при простудных заболеваниях как жаропонижающее и потогонное средство (с медом и чаем), для поднятия сопротивляемости организма к инфекциям, при прогрессирующем атеросклерозе. Сок свежих малиновых ягод назначают при отсутствии аппетита, больным сахарным диабетом (1/4—1/3 стакана чистого сока или разведенного пополам водой) за 30 минут до еды.</w:t>
      </w:r>
    </w:p>
    <w:p>
      <w:pPr>
        <w:pStyle w:val="Normal"/>
        <w:ind w:firstLine="708"/>
        <w:rPr/>
      </w:pPr>
      <w:r>
        <w:rPr/>
        <w:t>Сок с медом или сироп из ягод малины полезен ослабленным людям и больным с заболеваниями желудочно-кишечного тракта. Он улучшает работу сердца, стимулирует кроветворение. Принимают по 2—3 столовые ложки после еды, лучше с чаем.</w:t>
      </w:r>
    </w:p>
    <w:p>
      <w:pPr>
        <w:pStyle w:val="Normal"/>
        <w:ind w:firstLine="708"/>
        <w:rPr/>
      </w:pPr>
      <w:r>
        <w:rPr/>
        <w:t>Сок листьев проявляет противовоспалительные и вяжущие свойства. Назначают для полоскания горла, в виде примочек и протираний при угревой сыпи. При кожных сыпях различного происхождения рекомендуется мазь из 1 части свежеприготовленного сока и 4 частей свежего сливочного масла, равная смесь сока со смальцем — хорошее противомозольное средство.</w:t>
      </w:r>
    </w:p>
    <w:p>
      <w:pPr>
        <w:pStyle w:val="Normal"/>
        <w:ind w:firstLine="708"/>
        <w:rPr/>
      </w:pPr>
      <w:r>
        <w:rPr/>
        <w:t>Не рекомендуется при подагре, некоторых заболеваниях почек. Может вызвать аллергическую реакцию в виде зуда, отечности, кожных высыпаний». (Целебная вегетарианская кухн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ЛИНА</w:t>
      </w:r>
    </w:p>
    <w:p>
      <w:pPr>
        <w:pStyle w:val="Normal"/>
        <w:rPr/>
      </w:pPr>
      <w:r>
        <w:rPr/>
        <w:t xml:space="preserve"> </w:t>
      </w:r>
    </w:p>
    <w:p>
      <w:pPr>
        <w:pStyle w:val="Normal"/>
        <w:ind w:firstLine="708"/>
        <w:rPr/>
      </w:pPr>
      <w:r>
        <w:rPr/>
        <w:t>Под окном моего дома на севере растет большущий калины. Он достался мне вместе с рябиной и березой, посаженных тут  же с обеих сторон от калины, и вместе с домом от прежних хозяев. И рябина, и береза, и калина были посажены давно. Рябина и береза больше получали света и были оттого стройными и крепкими деревьями. А вот калина, будто оказавшаяся в темнице, под стражей двух своих подруг, росла здесь тяжело, худосочно тянулась к свету, которого ей явно не хватало. И, видимо, поэтому и не каждый год одаривала меня своими ягодами. Да и ягоды на этой «трудной» калине всегда были мелкими и часто больными. Словом, в конце концов я отправился в лес, отыскал там несколько молодых калинок, которым тоже грозила жизнь без света в лесной чаще, и переселил их к себе в садик.</w:t>
      </w:r>
    </w:p>
    <w:p>
      <w:pPr>
        <w:pStyle w:val="Normal"/>
        <w:ind w:firstLine="708"/>
        <w:rPr/>
      </w:pPr>
      <w:r>
        <w:rPr/>
        <w:t>Посадил я эти молодые кустики-новоселы вдоль забора, на открытом месте, посадил в ямы с хорошей землей, поливал, ухаживал первое время, и очень скоро мои калины обжились, дали новые крепкие побеги, а там по весне и нарядились чудными, сказочно-белыми резными цветами.</w:t>
      </w:r>
    </w:p>
    <w:p>
      <w:pPr>
        <w:pStyle w:val="Normal"/>
        <w:ind w:firstLine="708"/>
        <w:rPr/>
      </w:pPr>
      <w:r>
        <w:rPr/>
        <w:t>Мои калины цвели на новом месте так сильно, что за их белыми цветами почти не было видно зеленых листьев. Ну а к осени все мои кустики украсились крупными и сочными рубиновыми ягодами.</w:t>
      </w:r>
    </w:p>
    <w:p>
      <w:pPr>
        <w:pStyle w:val="Normal"/>
        <w:ind w:firstLine="708"/>
        <w:rPr/>
      </w:pPr>
      <w:r>
        <w:rPr/>
        <w:t>Те из вас, кто никогда не видел, как по-настоящему цветет калина и как щедра бывает она по осени в урожайные годы, поверьте мне, что, пожалуй, никакие другие ягодные кусты не могут тут сравниться с нашей калиной. Вспомним весну: кто из ягодных кустов ярче и торжественней одевается по весне в свой подвенечный наряд?.. Конечно, калина! А осень — а ягоды?.. Тут, пожалуй, только наша задумчивая красавица-рябина выходит вместе с калиной в первые ряды осеннего парада. Кому-то, возможно, рябина, украшенная гроздьями ягод, и больше по душе. Но все равно, такого глубокого, драгоценного огня ягод, как у калины, нет больше ни у кого...</w:t>
      </w:r>
    </w:p>
    <w:p>
      <w:pPr>
        <w:pStyle w:val="Normal"/>
        <w:ind w:firstLine="708"/>
        <w:rPr/>
      </w:pPr>
      <w:r>
        <w:rPr/>
        <w:t>Урожай со своих калин я собирал почти совсем по зиме — обрывать ягоды не торопился, оставлял их, чтобы дольше любоваться ими (вы не представляете, как красива гроздь рубиновых ягод под легкой шапочкой только что опустившегося на калину новорожденного снега! Да и сами ягоды, прихваченные морозцем, становятся приятней на вкус.</w:t>
      </w:r>
    </w:p>
    <w:p>
      <w:pPr>
        <w:pStyle w:val="Normal"/>
        <w:ind w:firstLine="708"/>
        <w:rPr/>
      </w:pPr>
      <w:r>
        <w:rPr/>
        <w:t>Собранные ягоды я давил, мял, а затем отжимал из них сок. Этот сок сливал в стеклянные банки с завинчивающимися крышками и вез в Москву, где сок калины (без сахара и без каких-либо иных консервантов) прекрасно хранился не только до весны, но, бывало, и до лета.</w:t>
      </w:r>
    </w:p>
    <w:p>
      <w:pPr>
        <w:pStyle w:val="Normal"/>
        <w:ind w:firstLine="708"/>
        <w:rPr/>
      </w:pPr>
      <w:r>
        <w:rPr/>
        <w:t>Ни бруснику, ни клюкву, ни калину, ни рябину мы в семье обычно никогда не применяли для какого-то конкретного лечения Эти дары леса мы употребляли, если выражаться точнее, как поливитаминные средства для поддержания себя в норме в трудное для человека зимнее и весеннее время... Бруснику, если она у нас была, подавали к столу во время обеда, из клюквы делали клюквенную водичку или пили с клюквой чай, как с лимоном. И сок калины, и сок  рябины тоже добавляли в чай, сообщая ему приятный вкус и определенные целебные качества.</w:t>
      </w:r>
    </w:p>
    <w:p>
      <w:pPr>
        <w:pStyle w:val="Normal"/>
        <w:ind w:firstLine="708"/>
        <w:rPr/>
      </w:pPr>
      <w:r>
        <w:rPr/>
        <w:t>Вот,  собственно говоря,  и весь мой личный опыт общения с калиной — лекарственным растением.</w:t>
      </w:r>
    </w:p>
    <w:p>
      <w:pPr>
        <w:pStyle w:val="Normal"/>
        <w:ind w:firstLine="708"/>
        <w:rPr/>
      </w:pPr>
      <w:r>
        <w:rPr/>
        <w:t>Знаю я и другое: по весне мои нынешние соседи нет-нет да и обламывают цветущие ветки калины (обламывают, правда, очень грубо, не щадя красоту, да и собирают эти «букеты» возле самых дорог), а дома цветы вместе с листьями парят в печи и употребляют такой напар от разных болезней… От  каких?.. Поверьте, до сих пор не знаю. До сих пор у русского человека есть, к счастью, природное стеснение, не позволяющее ему демонстрировать каждому свои немощи. Об этом можно долго говорить и всякий раз обязательно находить в таком поведении естественную целесообразность, помогающую сохранять качественную жизнь, сохранять свой род и, главное, успешно размножаться… Но это уже разговор на другую тему. А пока, повторяю, получить ответ на вопрос: от каких болезней принимают в нашей деревне напар из веток калины с цветами — я не могу. Да и вопрос этот прямо не задаю. Возможно, познакомившись дальше с выписками из книг, которые я сделаю, вы сами поищите и найдете ответ на этот вопрос...</w:t>
      </w:r>
    </w:p>
    <w:p>
      <w:pPr>
        <w:pStyle w:val="Normal"/>
        <w:ind w:firstLine="708"/>
        <w:rPr/>
      </w:pPr>
      <w:r>
        <w:rPr/>
        <w:t>В моем новом саду калины пока нет, хотя есть место, приготовленное для нее, есть две ямки для посадки, заполненные хорошей дерновой землей.</w:t>
      </w:r>
    </w:p>
    <w:p>
      <w:pPr>
        <w:pStyle w:val="Normal"/>
        <w:ind w:firstLine="708"/>
        <w:rPr/>
      </w:pPr>
      <w:r>
        <w:rPr/>
        <w:t>В эти ямки я хотел посадить калину еще прошлой весной. С осени прикопал на огороде два небольших кустика садовой калины, цветущей вроде бы еще более обворожительно, чем калина-дикарка. Прикопал калину на зиму вместе с яблонями и грушей. Ждал весну, а весной обнаружил беду...</w:t>
      </w:r>
    </w:p>
    <w:p>
      <w:pPr>
        <w:pStyle w:val="Normal"/>
        <w:ind w:firstLine="708"/>
        <w:rPr/>
      </w:pPr>
      <w:r>
        <w:rPr/>
        <w:t>К моим саженцам по зиме прознали дорогу водяные полевки (водяные крысы), что переселились с пруда на зимнее время на наши огороды. Эти крысы-полевки проложили к корням моих саженцев свои ходы и уничтожили у всех саженцев всю корневую систему. Так разом и погиб весь мой будущий сад. Вместе с чудесными яблонями-трехлетками и очень редкой садовой малиной погибли и два кустика калины.</w:t>
      </w:r>
    </w:p>
    <w:p>
      <w:pPr>
        <w:pStyle w:val="Normal"/>
        <w:ind w:firstLine="708"/>
        <w:rPr/>
      </w:pPr>
      <w:r>
        <w:rPr/>
        <w:t>Но новой весной калину я обязательно посажу под окном своего садового домика — не могу я без этих чудесных кустов, не могу не видеть по весне их чарующие цветы, а по осени — светящиеся глубоким огнем рубиновые ягоды под первыми снежными шапочками...  Посажу калину, обязательно посажу,  хотя и помню такую рекомендацию для огородников: не высаживать калину возле огородных грядок, на которых собираетесь выращивать свеклу (на калине, жасмине и бересклете зимуют яички свекловичной тли вредителя свеклы)...</w:t>
        <w:tab/>
      </w:r>
    </w:p>
    <w:p>
      <w:pPr>
        <w:pStyle w:val="Normal"/>
        <w:rPr/>
      </w:pPr>
      <w:r>
        <w:rPr/>
      </w:r>
    </w:p>
    <w:p>
      <w:pPr>
        <w:pStyle w:val="Normal"/>
        <w:ind w:firstLine="708"/>
        <w:rPr/>
      </w:pPr>
      <w:r>
        <w:rPr/>
        <w:t>«В лечебных целях используются плоды и кора стволов и ветвей, которую заготавливают ранней весной (апрель-май).</w:t>
      </w:r>
    </w:p>
    <w:p>
      <w:pPr>
        <w:pStyle w:val="Normal"/>
        <w:ind w:firstLine="708"/>
        <w:rPr/>
      </w:pPr>
      <w:r>
        <w:rPr/>
        <w:t>Применение.</w:t>
      </w:r>
    </w:p>
    <w:p>
      <w:pPr>
        <w:pStyle w:val="Normal"/>
        <w:ind w:firstLine="708"/>
        <w:rPr/>
      </w:pPr>
      <w:r>
        <w:rPr/>
        <w:t xml:space="preserve">— </w:t>
      </w:r>
      <w:r>
        <w:rPr/>
        <w:t>Свежие плоды в любом виде как слабительное, как стимулятор сердечно-сосудистой системы, при анемии и малокровии, как регулятор деятельности желудочно-кишечного тракта, как поливитаминное средство.</w:t>
      </w:r>
    </w:p>
    <w:p>
      <w:pPr>
        <w:pStyle w:val="Normal"/>
        <w:rPr/>
      </w:pPr>
      <w:r>
        <w:rPr/>
        <w:t xml:space="preserve"> </w:t>
      </w:r>
      <w:r>
        <w:rPr/>
        <w:tab/>
        <w:t>- Ягоды в любом виде, в том числе и сваренные с медом, —как желчегонное.</w:t>
      </w:r>
    </w:p>
    <w:p>
      <w:pPr>
        <w:pStyle w:val="Normal"/>
        <w:ind w:firstLine="708"/>
        <w:rPr/>
      </w:pPr>
      <w:r>
        <w:rPr/>
        <w:t xml:space="preserve"> </w:t>
      </w:r>
      <w:r>
        <w:rPr/>
        <w:t xml:space="preserve">- Ягоды, сваренные с медом, — для лечения воспалительных заболевании верхних дыхательных путей, бронхов, легких. </w:t>
      </w:r>
    </w:p>
    <w:p>
      <w:pPr>
        <w:pStyle w:val="Normal"/>
        <w:ind w:firstLine="708"/>
        <w:rPr/>
      </w:pPr>
      <w:r>
        <w:rPr/>
        <w:t>-  15 - 20 г сухой измельченной коры на 1 стакан воды, кипятить 20 минут, настаивать 1 час; наружно — как ранозаживляющее и стимулятор регенерации.</w:t>
      </w:r>
    </w:p>
    <w:p>
      <w:pPr>
        <w:pStyle w:val="Normal"/>
        <w:ind w:firstLine="708"/>
        <w:rPr/>
      </w:pPr>
      <w:r>
        <w:rPr/>
        <w:t xml:space="preserve">  </w:t>
      </w:r>
      <w:r>
        <w:rPr/>
        <w:tab/>
        <w:t>- Отвар: 7  г</w:t>
        <w:tab/>
        <w:t xml:space="preserve"> сухой измельченной коры на 1 стакан воды, кипятить 30 мин настаивать 1 час; по 1 столовой ложке 3—4 раза в день. Ягоды в любом виде, в том числе и сваренные с медом, — для комплексного лечения злокачественных новообразований, для печени, желудочно-кишечного тракта.</w:t>
      </w:r>
    </w:p>
    <w:p>
      <w:pPr>
        <w:pStyle w:val="Normal"/>
        <w:ind w:firstLine="708"/>
        <w:rPr/>
      </w:pPr>
      <w:r>
        <w:rPr/>
        <w:t>- Отвар: 10 г сухой коры на 1 стакан горячей воды, кипятить 15—20 мин, настаивать 1 час; по 1 столовой ложке 3 раза в день — для усиления свертываемости крови (при кишечных, маточных и других внутренних кровотечениях).</w:t>
      </w:r>
    </w:p>
    <w:p>
      <w:pPr>
        <w:pStyle w:val="Normal"/>
        <w:ind w:firstLine="708"/>
        <w:rPr/>
      </w:pPr>
      <w:r>
        <w:rPr/>
        <w:t xml:space="preserve">— </w:t>
      </w:r>
      <w:r>
        <w:rPr/>
        <w:t>Настой: 1—2 столовые ложки сухих ягод на 1 стакан кипятка, настаивать 4 часа; по 1 стакану 3—4 раза в день. Отвар: 1 г сухой измельченной коры на 1 стакан кипятка, кипятить 30 минут; по 1 столовой ложке 3—4 раза в день — при атонии матки.</w:t>
      </w:r>
    </w:p>
    <w:p>
      <w:pPr>
        <w:pStyle w:val="Normal"/>
        <w:ind w:firstLine="708"/>
        <w:rPr/>
      </w:pPr>
      <w:r>
        <w:rPr/>
        <w:t xml:space="preserve">— </w:t>
      </w:r>
      <w:r>
        <w:rPr/>
        <w:t>Сок плодов при лечении воспалительных процессов в полости рта — полоскание».</w:t>
      </w:r>
    </w:p>
    <w:p>
      <w:pPr>
        <w:pStyle w:val="Normal"/>
        <w:rPr/>
      </w:pPr>
      <w:r>
        <w:rPr/>
        <w:t xml:space="preserve">(Эти рекомендации из работы В. Г. Пашинского.) </w:t>
      </w:r>
    </w:p>
    <w:p>
      <w:pPr>
        <w:pStyle w:val="Normal"/>
        <w:rPr/>
      </w:pPr>
      <w:r>
        <w:rPr/>
      </w:r>
    </w:p>
    <w:p>
      <w:pPr>
        <w:pStyle w:val="Normal"/>
        <w:ind w:firstLine="708"/>
        <w:rPr/>
      </w:pPr>
      <w:r>
        <w:rPr/>
        <w:t xml:space="preserve">«Сок калины обыкновенной. Отжимают из подвергнутых тепловой обработке и протертых вызревших плодов. Действует седативно, успокаивающе на центральную нервную систему, обладает спазмолитическим действием. Применяют в качестве противолихорадочного, потогонного, витаминного, легкого послабляющего и дезинфицирующего средства, при колитах, атонических запорах. Сок способствует заживлению язв при язвенной болезни желудка и двенадцатиперстной кишки, оказывает обезболивающее действие. Рекомендуют при полипах желудка и кишечника в целях профилактики злокачественного перерождения, болезнях печени, гипертонической болезни, климактерических неврозах, истерии, эпилепсии, астенических состояниях, как общеукрепляющее, стимулирующее работу сердца, противокашлевое (при коклюше) средство, эффективен в профилактике самопроизвольных абортов. </w:t>
      </w:r>
    </w:p>
    <w:p>
      <w:pPr>
        <w:pStyle w:val="Normal"/>
        <w:ind w:firstLine="708"/>
        <w:rPr/>
      </w:pPr>
      <w:r>
        <w:rPr/>
        <w:t>Назначают по 1/4—1/3 стакана сока с медом (1:2) 3—4 раза в день до еды.</w:t>
      </w:r>
    </w:p>
    <w:p>
      <w:pPr>
        <w:pStyle w:val="Normal"/>
        <w:ind w:firstLine="708"/>
        <w:rPr/>
      </w:pPr>
      <w:r>
        <w:rPr/>
        <w:t xml:space="preserve">Наружно сок назначают при лишаях, юношеских угрях, диатезе. </w:t>
      </w:r>
    </w:p>
    <w:p>
      <w:pPr>
        <w:pStyle w:val="Normal"/>
        <w:ind w:firstLine="708"/>
        <w:rPr/>
      </w:pPr>
      <w:r>
        <w:rPr/>
        <w:t xml:space="preserve">Сок из листьев действует как хорошее укрепляющее средство после тяжелых заболеваний, при фурункулезе, кожных сыпях и лишаях (по 1/4 стакана с медом 3 раза в день). Соком листьев смазывают пораженные участки кожи. </w:t>
      </w:r>
    </w:p>
    <w:p>
      <w:pPr>
        <w:pStyle w:val="Normal"/>
        <w:ind w:firstLine="708"/>
        <w:rPr/>
      </w:pPr>
      <w:r>
        <w:rPr/>
        <w:t>Сок цветков с медом (1:1)   принимают по   1   чайной ложке 3-4  раза в день до еды при гастритах, болезненных менструациях,    золотухе,    кожных    сыпях».    (Целебная вегетарианская кухня.)</w:t>
      </w:r>
    </w:p>
    <w:p>
      <w:pPr>
        <w:pStyle w:val="Normal"/>
        <w:rPr/>
      </w:pPr>
      <w:r>
        <w:rPr/>
      </w:r>
    </w:p>
    <w:p>
      <w:pPr>
        <w:pStyle w:val="Normal"/>
        <w:ind w:firstLine="708"/>
        <w:rPr/>
      </w:pPr>
      <w:r>
        <w:rPr/>
        <w:t>Из своих наблюдений за народным траволечением добавлю, что калина считается очень сильным, верным средством  - по крайней мере, вера в нее велика. Это относится прежде всего к нашей лесной зоне.</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РЯБИНА</w:t>
      </w:r>
    </w:p>
    <w:p>
      <w:pPr>
        <w:pStyle w:val="Normal"/>
        <w:rPr>
          <w:b/>
          <w:b/>
        </w:rPr>
      </w:pPr>
      <w:r>
        <w:rPr>
          <w:b/>
        </w:rPr>
      </w:r>
    </w:p>
    <w:p>
      <w:pPr>
        <w:pStyle w:val="Normal"/>
        <w:rPr/>
      </w:pPr>
      <w:r>
        <w:rPr/>
      </w:r>
    </w:p>
    <w:p>
      <w:pPr>
        <w:pStyle w:val="Normal"/>
        <w:ind w:firstLine="708"/>
        <w:rPr/>
      </w:pPr>
      <w:r>
        <w:rPr/>
        <w:t>В то время, когда стал я интересоваться траволечением, о рябине,  если  и  вспоминали  в книгах,  посвященных фитотерапии, то  только как о высоковитаминном продукте. Судите сами хотя бы по  портрету нашей рябины, представленному в работе А. П. Попова:</w:t>
      </w:r>
    </w:p>
    <w:p>
      <w:pPr>
        <w:pStyle w:val="Normal"/>
        <w:rPr/>
      </w:pPr>
      <w:r>
        <w:rPr/>
      </w:r>
    </w:p>
    <w:p>
      <w:pPr>
        <w:pStyle w:val="Normal"/>
        <w:ind w:firstLine="708"/>
        <w:rPr/>
      </w:pPr>
      <w:r>
        <w:rPr/>
        <w:t>«Плоды рябины признаны научной медициной как высоковитаминный продукт (они содержат витамин А и С) и как лекарственное средство, помогающее при авитаминозах.</w:t>
      </w:r>
    </w:p>
    <w:p>
      <w:pPr>
        <w:pStyle w:val="Normal"/>
        <w:rPr/>
      </w:pPr>
      <w:r>
        <w:rPr/>
        <w:t>Но больше всего препараты из рябины используются в народной медицине, прежде всего как противозачаточное, а также как мочегонное и кровоостанавливающее средство. При лечении цинги к плодам рябины добавляют и листья, считая, что в них больше витамина С. Конечно, свежий сок из ягод и листьев этого дерева, да еще с добавлением меда — самое эффективное противоцинготное средство...»</w:t>
      </w:r>
    </w:p>
    <w:p>
      <w:pPr>
        <w:pStyle w:val="Normal"/>
        <w:rPr/>
      </w:pPr>
      <w:r>
        <w:rPr/>
      </w:r>
    </w:p>
    <w:p>
      <w:pPr>
        <w:pStyle w:val="Normal"/>
        <w:rPr/>
      </w:pPr>
      <w:r>
        <w:rPr/>
        <w:t>Вот и все сведения...</w:t>
      </w:r>
    </w:p>
    <w:p>
      <w:pPr>
        <w:pStyle w:val="Normal"/>
        <w:rPr/>
      </w:pPr>
      <w:r>
        <w:rPr/>
      </w:r>
    </w:p>
    <w:p>
      <w:pPr>
        <w:pStyle w:val="Normal"/>
        <w:ind w:firstLine="708"/>
        <w:rPr/>
      </w:pPr>
      <w:r>
        <w:rPr/>
        <w:t>«С лекарственной целью используются чаще всего плоды рябины, реже листья. Плоды собирают как с дикорастуших, так и с культивируемых деревьев, лучше после заморозков. Сохраняют их или свежезамороженными, или сушат. Сушку производят в специальных сушилках или в нежаркой русской печи. Хорошо высушенные плоды не должны быть блеклыми и почерневшими.</w:t>
      </w:r>
    </w:p>
    <w:p>
      <w:pPr>
        <w:pStyle w:val="Normal"/>
        <w:ind w:firstLine="708"/>
        <w:rPr/>
      </w:pPr>
      <w:r>
        <w:rPr/>
        <w:t>В лечебной практике плоды рябины используются как поливитаминный препарат и как средство, улучшающее аппетит. Свежий сок из плодов рябины благотворно действует при энтеритах, отваром орошают рот при цинге. Водные растворы употребляют как мочегонное и кровоостанавливающее средство. Особенно часто применяют поливитаминный чай из 1/2 столовой ложки плодов рябины и 1/2 столовой ложки плодов шиповника. Смесь заливают стаканами кипятка, кипятят 10 минут, оставляют в закрытом сосуде на сутки. Для вкуса прибавляют сахар. Употребляют такой чай по 1/4 стакана 2—3 раза в день. Весьма популярен витаминный чай из плодов рябины — 7 ч. и листьев крапивы — Зч. Одну столовую ложку смеси заливают двумя стаканами кипятка, ставят на слабый  огонь и кипятят в течение 10 минут, затем настаивают 4 часа в  плотно закрытой посуде, помещенной в прохладное темное место, процеживают через марлю и принимают по 0,5 стакана  3 раза в день в качестве профилактического и лечебного средства при цинге и других авитаминозах».</w:t>
      </w:r>
    </w:p>
    <w:p>
      <w:pPr>
        <w:pStyle w:val="Normal"/>
        <w:ind w:firstLine="708"/>
        <w:rPr/>
      </w:pPr>
      <w:r>
        <w:rPr/>
        <w:t>Это выдержка из работы П. П. Голышенкова. И опять разговор о рябине  как о поливитаминном средстве... И только последние издания книг по фитотерапии стали более или менее раскрывать для нас целебную силу нашей рябины:</w:t>
      </w:r>
    </w:p>
    <w:p>
      <w:pPr>
        <w:pStyle w:val="Normal"/>
        <w:rPr/>
      </w:pPr>
      <w:r>
        <w:rPr/>
      </w:r>
    </w:p>
    <w:p>
      <w:pPr>
        <w:pStyle w:val="Normal"/>
        <w:rPr/>
      </w:pPr>
      <w:r>
        <w:rPr/>
        <w:tab/>
        <w:t>«Может быть полезна в лечении гипертонической болезни, как</w:t>
      </w:r>
    </w:p>
    <w:p>
      <w:pPr>
        <w:pStyle w:val="Normal"/>
        <w:rPr/>
      </w:pPr>
      <w:r>
        <w:rPr/>
        <w:t>мочегонное средство, при почечнокаменной болезни, для терапии артритов, ночного недержания мочи, при запорах различного происхождения; обладает антимикробными свойствами и способностью исиливать свертываемость крови. В пищу ягоды рябины идут свежими (особенно после заморозков) и в виде различных напитков и блюд (сок, кисель, повидло, варенье, квас, чай и др.). Хороши ягоды рябины для активизации физической и умственной работоспособности». (Пашинский В. Г.)</w:t>
      </w:r>
    </w:p>
    <w:p>
      <w:pPr>
        <w:pStyle w:val="Normal"/>
        <w:rPr/>
      </w:pPr>
      <w:r>
        <w:rPr/>
      </w:r>
    </w:p>
    <w:p>
      <w:pPr>
        <w:pStyle w:val="Normal"/>
        <w:ind w:firstLine="708"/>
        <w:rPr/>
      </w:pPr>
      <w:r>
        <w:rPr/>
        <w:t>Думаю,  что будет интересно узнать и о том,  с какой целью рекомендует свежий сок рябины обыкновенной «Целебная вегетарианская кухня» (это тоже самые последние сведения о целебных свойствах нашей рябины):</w:t>
      </w:r>
    </w:p>
    <w:p>
      <w:pPr>
        <w:pStyle w:val="Normal"/>
        <w:rPr/>
      </w:pPr>
      <w:r>
        <w:rPr/>
      </w:r>
    </w:p>
    <w:p>
      <w:pPr>
        <w:pStyle w:val="Normal"/>
        <w:rPr/>
      </w:pPr>
      <w:r>
        <w:rPr/>
        <w:tab/>
        <w:t>«Сок рябины обыкновенной. Обладает противомикробным, кровоостанавливающим, ранозаживляющим, контрацептивным, мочегонным, слабительным действием, снижает содержание холестерина в крови, повышает устойчивость сосудов к неблагоприятным воздействиям, уменьшает содержание липидов в печени, нормализует обмен веществ, ликвидирует дефицит витаминов. Полезен при малокровии, астении, подагре, геморрое, злокачественных опухолях. Помогает при пониженной кислотности желудочного сока (по 1 чайной ложке за 20 — 30 минут до еды), гастрите, гипертонии, витаминной недостаточности, глаукоме, коклюше, дисменореях, при болезнях печени, почек, асците, атеросклерозе. Оказывает мягкое желчегонное и слабительное действие (по 1 столовой ложке 3 — 4 раза в день до еды). Фитонциды рябины губительны для плесневого гриба, сальмонелл, золотистого стафилококка. Иногда применяется для устранения ревматических болей.</w:t>
      </w:r>
    </w:p>
    <w:p>
      <w:pPr>
        <w:pStyle w:val="Normal"/>
        <w:ind w:firstLine="708"/>
        <w:rPr/>
      </w:pPr>
      <w:r>
        <w:rPr/>
        <w:t>Принимают по 1/4 — 1/3 стакана сока со столовой ложкой меда, Разведенных в равном количестве молока, 3 раза в день до еды».</w:t>
      </w:r>
    </w:p>
    <w:p>
      <w:pPr>
        <w:pStyle w:val="Normal"/>
        <w:rPr/>
      </w:pPr>
      <w:r>
        <w:rPr/>
      </w:r>
    </w:p>
    <w:p>
      <w:pPr>
        <w:pStyle w:val="Normal"/>
        <w:ind w:firstLine="708"/>
        <w:rPr/>
      </w:pPr>
      <w:r>
        <w:rPr/>
        <w:t>Не так давно прописалась в наших садах и вошла в наш бы рябина черноплодная — вчерашняя гражданка Северной Америки. тут я позволю себе еше раз заглянуть в книгу П. П. Голышенкова:</w:t>
      </w:r>
    </w:p>
    <w:p>
      <w:pPr>
        <w:pStyle w:val="Normal"/>
        <w:rPr/>
      </w:pPr>
      <w:r>
        <w:rPr/>
      </w:r>
    </w:p>
    <w:p>
      <w:pPr>
        <w:pStyle w:val="Normal"/>
        <w:ind w:firstLine="708"/>
        <w:rPr/>
      </w:pPr>
      <w:r>
        <w:rPr/>
        <w:t>«За последнее время в медицине появился большой интерес к рябине черноплодной — аронии. Это кустарниковое растение. Листья  у нее не перистые, как у  обыкновенной рябины, а цельные. Плоды блестящие, черные. Родиной аронии считается Канада. В Европу она попала в конце прошлого века и широко распространилась как красивое декоративное растение, украсив скверы, сады и улицы</w:t>
      </w:r>
    </w:p>
    <w:p>
      <w:pPr>
        <w:pStyle w:val="Normal"/>
        <w:ind w:firstLine="708"/>
        <w:rPr/>
      </w:pPr>
      <w:r>
        <w:rPr/>
        <w:t>В нашей стране черноплодной рябиной первым заинтересовался И.В. Мичурин. В 1905 году он скрестил нашу лесную рябину с аронией черноплодной,выписанной из Германии. В результате был получен первый гибрид рябины, названный ликерная. Плоды ликерной рябины унаследовали от аронии черный цвет и много других ценных качеств. Однако в саду у И.В. Мичурина на скупой на влагу почве рябина черноплодная развивалась плохо, а  вот на Алтае, куда завез ее из сада И. В. Мичурина садовод Алтайской плодово-ягоднои станции М. А. Лисавенко, отлично прижилась. Там и обратили на нее внимание как лекарственное растение.</w:t>
      </w:r>
    </w:p>
    <w:p>
      <w:pPr>
        <w:pStyle w:val="Normal"/>
        <w:ind w:firstLine="708"/>
        <w:rPr/>
      </w:pPr>
      <w:r>
        <w:rPr/>
        <w:t>Было отмечено, что употребление плодов рябины черноплодной снимает головные боли...</w:t>
      </w:r>
    </w:p>
    <w:p>
      <w:pPr>
        <w:pStyle w:val="Normal"/>
        <w:ind w:firstLine="708"/>
        <w:rPr/>
      </w:pPr>
      <w:r>
        <w:rPr/>
        <w:t>После длительных лабораторных изучений и клинической проверки в 1961 году фармакологический комитет Министерства здравоохранения   СССР   утвердил   и   разрешил   применение   плодов  (свежих и сушеных), а также натурального сока черноплодной рябины при лечения  гипертонической болезни, атеросклероза, анацидных гастритов.</w:t>
        <w:tab/>
      </w:r>
    </w:p>
    <w:p>
      <w:pPr>
        <w:pStyle w:val="Normal"/>
        <w:ind w:firstLine="708"/>
        <w:rPr/>
      </w:pPr>
      <w:r>
        <w:rPr/>
        <w:t>Курс лечения гипертонической болезни черноплодной рябиной заключается в ежедневном употреблении ее по  100 г три раза день в течение 2—3  недель.  Одновременно с этим рекомендован препарат витамина С или отвар плодов шиповника...</w:t>
      </w:r>
    </w:p>
    <w:p>
      <w:pPr>
        <w:pStyle w:val="Normal"/>
        <w:ind w:firstLine="708"/>
        <w:rPr/>
      </w:pPr>
      <w:r>
        <w:rPr/>
        <w:t>Ценным лекарственным препаратом являются сушеные плоды черноплодной рябины. Установлено, что в 50 г сушеных плодов черноплодной рябины (3 столовые ложки) содержится такое количество витамина Р, которое обеспечивает его суточную лечебную дозу при этом авитаминозе.</w:t>
      </w:r>
    </w:p>
    <w:p>
      <w:pPr>
        <w:pStyle w:val="Normal"/>
        <w:ind w:firstLine="708"/>
        <w:rPr/>
      </w:pPr>
      <w:r>
        <w:rPr/>
        <w:t>Недавно установлено, что плоды черноплодной рябины оказывают лечебное действие при гиперфункции щитовидной железы».</w:t>
      </w:r>
    </w:p>
    <w:p>
      <w:pPr>
        <w:pStyle w:val="Normal"/>
        <w:rPr/>
      </w:pPr>
      <w:r>
        <w:rPr/>
      </w:r>
    </w:p>
    <w:p>
      <w:pPr>
        <w:pStyle w:val="Normal"/>
        <w:ind w:firstLine="708"/>
        <w:rPr/>
      </w:pPr>
      <w:r>
        <w:rPr/>
        <w:t>А это сегодняшние сведения о целебной силе черноплодной рябины:</w:t>
      </w:r>
    </w:p>
    <w:p>
      <w:pPr>
        <w:pStyle w:val="Normal"/>
        <w:rPr/>
      </w:pPr>
      <w:r>
        <w:rPr/>
      </w:r>
    </w:p>
    <w:p>
      <w:pPr>
        <w:pStyle w:val="Normal"/>
        <w:ind w:firstLine="708"/>
        <w:rPr/>
      </w:pPr>
      <w:r>
        <w:rPr/>
        <w:t>«Основное назначение — гипертоническая болезнь, в том числе и с атеросклеротическими изменениями. Назначаются как свежие плоды, так и сок. Нежелательно применять при язвенной болезни желудка, гиперацидных гастритах». (Пашинский В. Г.)</w:t>
        <w:tab/>
      </w:r>
    </w:p>
    <w:p>
      <w:pPr>
        <w:pStyle w:val="Normal"/>
        <w:ind w:firstLine="708"/>
        <w:rPr/>
      </w:pPr>
      <w:r>
        <w:rPr/>
      </w:r>
    </w:p>
    <w:p>
      <w:pPr>
        <w:pStyle w:val="Normal"/>
        <w:ind w:firstLine="708"/>
        <w:rPr/>
      </w:pPr>
      <w:r>
        <w:rPr/>
        <w:t>«Сок аронии (черноплодной рябины). Способствует укреплению стенок кровеносных сосудов. Рекомендуется при гломерулонефрите, геморрагическом диатезе. Эффективное средство для профилактики атеросклероза, Р-витаминной недостаточности, тиреотоксикоза. Полезен страдающим гипертонической болезнью 1 и 2 стадии (50 г сока со столовой ложкой меда 3 раза в день, курс лечения 10—30 дней).</w:t>
      </w:r>
    </w:p>
    <w:p>
      <w:pPr>
        <w:pStyle w:val="Normal"/>
        <w:ind w:firstLine="708"/>
        <w:rPr/>
      </w:pPr>
      <w:r>
        <w:rPr/>
        <w:t>Противопоказан больным с повышенной свертываемостью крови,   язвенной   болезнью   желудка   и  двенадцатиперстной  кишки, гастритом с повышенной секреторной активностью». (Целебная, вегетарианская кухня.)</w:t>
        <w:tab/>
      </w:r>
    </w:p>
    <w:p>
      <w:pPr>
        <w:pStyle w:val="Normal"/>
        <w:rPr/>
      </w:pPr>
      <w:r>
        <w:rPr/>
      </w:r>
    </w:p>
    <w:p>
      <w:pPr>
        <w:pStyle w:val="Normal"/>
        <w:ind w:firstLine="708"/>
        <w:rPr/>
      </w:pPr>
      <w:r>
        <w:rPr/>
        <w:t>И последние сведения, которые, на мой взгляд, очень интересны. Это заключение В. С. Городинской:</w:t>
      </w:r>
    </w:p>
    <w:p>
      <w:pPr>
        <w:pStyle w:val="Normal"/>
        <w:rPr/>
      </w:pPr>
      <w:r>
        <w:rPr/>
      </w:r>
    </w:p>
    <w:p>
      <w:pPr>
        <w:pStyle w:val="Normal"/>
        <w:ind w:firstLine="708"/>
        <w:rPr/>
      </w:pPr>
      <w:r>
        <w:rPr/>
        <w:t>«Высокое содержание биогенных красящих веществ —антецианов — делает черноплодную рябину полезной в диете больных раковыми заболеваниями».</w:t>
      </w:r>
    </w:p>
    <w:p>
      <w:pPr>
        <w:pStyle w:val="Normal"/>
        <w:rPr/>
      </w:pPr>
      <w:r>
        <w:rPr/>
      </w:r>
    </w:p>
    <w:p>
      <w:pPr>
        <w:pStyle w:val="Normal"/>
        <w:ind w:firstLine="708"/>
        <w:rPr/>
      </w:pPr>
      <w:r>
        <w:rPr/>
        <w:t xml:space="preserve"> </w:t>
      </w:r>
      <w:r>
        <w:rPr/>
        <w:t>Я думаю, что этих сведений пока хватит, чтобы вам самим внимательно присмотреться и к рябине обыкновенной, и к рябине черноплодной.</w:t>
      </w:r>
    </w:p>
    <w:p>
      <w:pPr>
        <w:pStyle w:val="Normal"/>
        <w:ind w:firstLine="708"/>
        <w:rPr/>
      </w:pPr>
      <w:r>
        <w:rPr/>
        <w:t>Рябина обыкновенная была со мной всегда — кажется, я никогда и не жил без рябины под своим окном, без ее махровых мягких цветов и без ее горящих по осени ягод. Увы, эти ягоды на моей памяти никогда не удавалось сохранить на ветвях до морозов — я их старался собирать раньше, чтобы мой урожай не растащили дрозды и свиристели. Если дрозды редко когда за один набег умудрялись очистить всю мою рябину, то прожорливым свиристелям хватало другой раз нескольких минут, чтобы собрать с дерева всю ягоду. Это надо помнить и вам, если вы пригласите рябину к себе в сад или под окна дома.</w:t>
      </w:r>
    </w:p>
    <w:p>
      <w:pPr>
        <w:pStyle w:val="Normal"/>
        <w:ind w:firstLine="708"/>
        <w:rPr/>
      </w:pPr>
      <w:r>
        <w:rPr/>
        <w:t>Черноплодную рябину я до последнего времени не выращивал. Только в позапрошлую осень принес к себе в сад куст аронии. Он прижился, благополучно перезимовал, красиво цвел по весне, на ветвях завязалось много ягод. Но прошлое лето выдалось очень сухим, и к осени ягода у меня не удалась — не налилась как следует, а потому я и не могу вам сказать, как относятся к ней наши зимние пернатые соседи и гости — хоть дроздов этой осенью и зимой у нас было много, но к моей неурожайной черноплодной рябине они не заглядывали — им, видимо, хватало ягод рябины обыкновенно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МОРОДИНА</w:t>
      </w:r>
    </w:p>
    <w:p>
      <w:pPr>
        <w:pStyle w:val="Normal"/>
        <w:rPr>
          <w:b/>
          <w:b/>
        </w:rPr>
      </w:pPr>
      <w:r>
        <w:rPr>
          <w:b/>
        </w:rPr>
      </w:r>
    </w:p>
    <w:p>
      <w:pPr>
        <w:pStyle w:val="Normal"/>
        <w:rPr/>
      </w:pPr>
      <w:r>
        <w:rPr/>
      </w:r>
    </w:p>
    <w:p>
      <w:pPr>
        <w:pStyle w:val="Normal"/>
        <w:ind w:firstLine="708"/>
        <w:rPr/>
      </w:pPr>
      <w:r>
        <w:rPr/>
        <w:t>С красной и черной смородины в свое время и начинался мой самый первый сад...</w:t>
      </w:r>
    </w:p>
    <w:p>
      <w:pPr>
        <w:pStyle w:val="Normal"/>
        <w:ind w:firstLine="708"/>
        <w:rPr/>
      </w:pPr>
      <w:r>
        <w:rPr/>
        <w:t>Было это на берегу холодного северного озера, где, разумеется, ни о каких яблонях и грушах не приходилось и мечтать. Вот и начинал я со смородины, и не с сортовой, нет, а с небольших кустиков самой обыкновенной, лесной, дикой. Эти кустики я отыскал по весне, осторожно выкопал и вместе с землей перенес к себе на огород. Так в один день мой огород и стал называться садом.</w:t>
      </w:r>
    </w:p>
    <w:p>
      <w:pPr>
        <w:pStyle w:val="Normal"/>
        <w:ind w:firstLine="708"/>
        <w:rPr/>
      </w:pPr>
      <w:r>
        <w:rPr/>
        <w:t>А там к смородине-дикарке добавилась и смородина культурная, садовая, сортовая, и черная и красная. Рядом со смородиной нашлось место для крыжовника, войлочной вишни, а там поселились у меня и облепиха, и ежевика, и жимолость. За этими культурными  кустиками я ходил, как положено, ухаживал, обрезал, а вот ту,</w:t>
      </w:r>
    </w:p>
    <w:p>
      <w:pPr>
        <w:pStyle w:val="Normal"/>
        <w:rPr/>
      </w:pPr>
      <w:r>
        <w:rPr/>
        <w:t>самую первую свою смородину-дикарку оставил без особого внимания садовода. И она росла буйно, широко, весело, наряжаясь весной своими</w:t>
      </w:r>
    </w:p>
    <w:p>
      <w:pPr>
        <w:pStyle w:val="Normal"/>
        <w:rPr/>
      </w:pPr>
      <w:r>
        <w:rPr/>
        <w:t>скромными, но такими добрыми для пчел и шмелей цветочками, и каждый год вслед за цветением одаривая нас и черными и красными ягодами.</w:t>
      </w:r>
    </w:p>
    <w:p>
      <w:pPr>
        <w:pStyle w:val="Normal"/>
        <w:ind w:firstLine="708"/>
        <w:rPr/>
      </w:pPr>
      <w:r>
        <w:rPr/>
        <w:t xml:space="preserve"> </w:t>
      </w:r>
      <w:r>
        <w:rPr/>
        <w:t>Конечно,эти «дикие» ягоды не так сочны и сладки, как их  садовые сестры, но верилось мне, что в той ягоде, принесенной когда-то  из леса, все-таки побольше целебной силы... Может быть, я тут был и не совсем прав, но хотелось, очень хотелось мне, чтобы мои вчерашние невзрачные кустики не оставались только золушками-замарашками, а могли бы кое-чем и погордиться.</w:t>
      </w:r>
    </w:p>
    <w:p>
      <w:pPr>
        <w:pStyle w:val="Normal"/>
        <w:ind w:firstLine="708"/>
        <w:rPr/>
      </w:pPr>
      <w:r>
        <w:rPr/>
        <w:t>Всем урожаем из нашего сада обычно заведывала моя жена, и она тоже подтверждала мою догадку: ягоды, собранные с сортовых кустов смородины, она старалась преподнести нам к столу в свежем виде, а все заготовки на зиму планировала только из ягод с кустов-дикарей, считая их более витаминными.</w:t>
        <w:tab/>
      </w:r>
    </w:p>
    <w:p>
      <w:pPr>
        <w:pStyle w:val="Normal"/>
        <w:ind w:firstLine="708"/>
        <w:rPr/>
      </w:pPr>
      <w:r>
        <w:rPr/>
        <w:t>В моем сегодняшнем саду смородины-дикарки  пока нет – сейчас у  меня только сортовая смородина, перевезенная сюда из моего северного  сада-огорода.   И  в  прошлом  году  мы  собирали тут урожай, собирали с трепетом, с радостью — ведь смородина для нас всегда была самой любимой садовой ягодой... А почему, не знаю…Просто любим мы свою красную и черную смородину, люблю я разводить эти кусты, заготавливать черенки, укоренять их, затем рассаживать по саду, раздавать кому-то. Я никогда не предлагаю этим кустикам никаких химических удобрений, преподношу  им только перепревший навоз. Никогда не вспоминаю тут и о ядохимикатах. Зато рядом с кустами красной и черной смородины у меня могут расти и полынь, и пижма, и тысячелистник — растения-сторожа моего сада и огорода. И честное слово, я пока не знаю особых нападений на мой сад насекомых-вредителей.</w:t>
      </w:r>
    </w:p>
    <w:p>
      <w:pPr>
        <w:pStyle w:val="Normal"/>
        <w:ind w:firstLine="708"/>
        <w:rPr/>
      </w:pPr>
      <w:r>
        <w:rPr/>
        <w:t>Может быть, тут мне просто пока везло. Даже если это и так, то все равно — я счастлив рядом со своей смородиной... Вот скоро новая весна, начнет таять снег, и тут же над тающими снегами уловишь ты ни с чем не сравнимый и такой знакомый запах — аромат черной смородины... Скоро она проснется совсем, скоро раскроются ее почки, а там первые листья и первые цветы. И вокруг этих цветов мирный, сосредоточенный гуд пчел и шмелей. Жизнь продолжается — она прекрасна! Спасибо тебе, моя смородина!</w:t>
      </w:r>
    </w:p>
    <w:p>
      <w:pPr>
        <w:pStyle w:val="Normal"/>
        <w:rPr/>
      </w:pPr>
      <w:r>
        <w:rPr/>
      </w:r>
    </w:p>
    <w:p>
      <w:pPr>
        <w:pStyle w:val="Normal"/>
        <w:ind w:firstLine="708"/>
        <w:rPr/>
      </w:pPr>
      <w:r>
        <w:rPr/>
        <w:t>«И красная и черная смородина обладают рядом общих высоких питательных и целебных свойств. Некогда красная смородина разводилась в Западной Европе как лекарственное растение, применяющееся   для   улучшения   деятельности   желудка   и    кишечника, увеличения выделения пота и мочи, а с ними и излишков солей из организма, как желчегонное, слабительное, противовоспалительное и кровоостанавливающее средство. Всеми этими свойствами обладает и черная смородина, имеющая наряду с ними и немало других, присущих только ей качеств.</w:t>
        <w:tab/>
      </w:r>
    </w:p>
    <w:p>
      <w:pPr>
        <w:pStyle w:val="Normal"/>
        <w:ind w:firstLine="708"/>
        <w:rPr/>
      </w:pPr>
      <w:r>
        <w:rPr/>
        <w:t>Плоды и листья черной смородины содержат большое количество витамина С, а отсутствие в них ферментов, разрушающих  аскорбиновую  кислоту,  создает  условия для длительного хранения  ягод, даже в замороженном виде сохраняющих полностью этот необходимый,  в особенности зимой и ранней весной, витамин.</w:t>
      </w:r>
    </w:p>
    <w:p>
      <w:pPr>
        <w:pStyle w:val="Normal"/>
        <w:ind w:firstLine="708"/>
        <w:rPr/>
      </w:pPr>
      <w:r>
        <w:rPr/>
        <w:t>Ягоды черной смородины содержат многие органические кислоты и пектиновые вещества, применяющиеся как противоядие. Дело в том, что пектины способны адсорбировать в кишечнике и связывать в нерастворимые, а значит, и неусвояемые организмом комплекся соли высокотоксичных металлов — ртути, свинца, кобальта, стронция, других радиоактивных элементов. Поэтому тем, кто работает с этими вредными веществами, для профилактики выдают черносмородиновый или другой, содержащий много пектинов мармелад.  Пектины связывают и выводят из организма и токсические вещества, образующиеся в желудочно-кишечном тракте в результате</w:t>
      </w:r>
    </w:p>
    <w:p>
      <w:pPr>
        <w:pStyle w:val="Normal"/>
        <w:rPr/>
      </w:pPr>
      <w:r>
        <w:rPr/>
        <w:t>патологических гнилостных процессов. Поэтому черносмородиновое варенье, джем, желе рекомендуют употреблять для нормализации кишечной микрофлоры и улучшения пищеварения при лечении ахилических гастритов, холециститов, кишечных дисбактериозов и  энтероколитов с выраженными гнилостными процессами в кишечнике.</w:t>
      </w:r>
    </w:p>
    <w:p>
      <w:pPr>
        <w:pStyle w:val="Normal"/>
        <w:ind w:firstLine="708"/>
        <w:rPr/>
      </w:pPr>
      <w:r>
        <w:rPr/>
        <w:t>При мочекаменной болезни, пиелонефритах и циститах принимают настой листьев и почек как хорошее мочегонное средство. Водный настой листьев используется в естественной медицине при водянке, болях в суставах, ревматизме, подагре, при кожных заболеваниях и золотухе у детей. В последнем случае рекомендуется поить ребенка отваром из сухих листьев и купать в ванне в отваре из листьев и веток.</w:t>
      </w:r>
    </w:p>
    <w:p>
      <w:pPr>
        <w:pStyle w:val="Normal"/>
        <w:ind w:firstLine="708"/>
        <w:rPr/>
      </w:pPr>
      <w:r>
        <w:rPr/>
        <w:t>Как уже упоминалось в рассказе о свекле, черная смородина обладает противораковыми свойствами». (Городинская В. С.)</w:t>
      </w:r>
    </w:p>
    <w:p>
      <w:pPr>
        <w:pStyle w:val="Normal"/>
        <w:rPr/>
      </w:pPr>
      <w:r>
        <w:rPr/>
      </w:r>
    </w:p>
    <w:p>
      <w:pPr>
        <w:pStyle w:val="Normal"/>
        <w:ind w:firstLine="708"/>
        <w:rPr/>
      </w:pPr>
      <w:r>
        <w:rPr/>
        <w:t>В подтверждение слов о том, что черная смородина обладает противораковыми свойствами, приведу рецепт, рекомендуемый в работе В. Г. Пашинского «Лечение травами» для комплексного лечения злокачественных новообразований:</w:t>
      </w:r>
    </w:p>
    <w:p>
      <w:pPr>
        <w:pStyle w:val="Normal"/>
        <w:rPr/>
      </w:pPr>
      <w:r>
        <w:rPr/>
      </w:r>
    </w:p>
    <w:p>
      <w:pPr>
        <w:pStyle w:val="Normal"/>
        <w:ind w:firstLine="708"/>
        <w:rPr/>
      </w:pPr>
      <w:r>
        <w:rPr/>
        <w:t>«Смородина черная. Плоды, свежие и сухие, в любом виде. Листья: 3—5 г сухих листьев на 1 стакан кипятка, запаривать 10—20 мин; по 1/2—1 стакану 2—3 раза в день как чай».</w:t>
      </w:r>
    </w:p>
    <w:p>
      <w:pPr>
        <w:pStyle w:val="Normal"/>
        <w:rPr/>
      </w:pPr>
      <w:r>
        <w:rPr/>
      </w:r>
    </w:p>
    <w:p>
      <w:pPr>
        <w:pStyle w:val="Normal"/>
        <w:ind w:firstLine="708"/>
        <w:rPr/>
      </w:pPr>
      <w:r>
        <w:rPr/>
        <w:t>А это настой из листьев черной смородины для всех указанных выше случаев: 1 столовую ложку листьев заварить в 2 1/2 стаканах кипятка, настаивать несколько часов, процедить. Принимать по 1/2 стакана 4—5 раз в день при ревматизме, подагре и т. д.</w:t>
      </w:r>
    </w:p>
    <w:p>
      <w:pPr>
        <w:pStyle w:val="Normal"/>
        <w:rPr/>
      </w:pPr>
      <w:r>
        <w:rPr/>
      </w:r>
    </w:p>
    <w:p>
      <w:pPr>
        <w:pStyle w:val="Normal"/>
        <w:ind w:firstLine="708"/>
        <w:rPr/>
      </w:pPr>
      <w:r>
        <w:rPr/>
        <w:t>И напоследок давайте поинтересуемся, что советует в данном случае «Целебная вегетарианская кухня»:</w:t>
      </w:r>
    </w:p>
    <w:p>
      <w:pPr>
        <w:pStyle w:val="Normal"/>
        <w:rPr/>
      </w:pPr>
      <w:r>
        <w:rPr/>
      </w:r>
    </w:p>
    <w:p>
      <w:pPr>
        <w:pStyle w:val="Normal"/>
        <w:ind w:firstLine="708"/>
        <w:rPr/>
      </w:pPr>
      <w:r>
        <w:rPr/>
        <w:t>«Сок смородины. Используют как диуретическое (при болезнях почек и мочевыводящих путей), потогонное, противовоспалительное (при респираторных инфекциях, бронхите, коклюше) средство, при головной боли, подагре, диарее. Хорошее поливитаминное, противоцинготное средство. В смеси с медом или сахаром (1:2) полезен для профилактики атеросклероза и снижения артериального давления при гипертонической болезни. Употребляют при язвенной болезни желудка    и    двенадцатиперстной    кишки,    гастрите    с пониженной   кислотностью,   малокровии,   нарушении   обмена   веществ, болезнях печени. Фитонциды черной смородины губительно действуют на воэбудителей дизентерии, дифтерии, золотистый стафилококк,   грибы. Сок черной смородины уничтожает вирусы гриппа А2 и В1, заметно повышает иммунитет.</w:t>
      </w:r>
    </w:p>
    <w:p>
      <w:pPr>
        <w:pStyle w:val="Normal"/>
        <w:ind w:firstLine="708"/>
        <w:rPr/>
      </w:pPr>
      <w:r>
        <w:rPr/>
        <w:t>Сок красной и белой смородины утоляет жажду, улучшает аппетит, помогает при запорах и гипотрофии.</w:t>
        <w:tab/>
        <w:t>-</w:t>
      </w:r>
    </w:p>
    <w:p>
      <w:pPr>
        <w:pStyle w:val="Normal"/>
        <w:ind w:firstLine="708"/>
        <w:rPr/>
      </w:pPr>
      <w:r>
        <w:rPr/>
        <w:t>Назначают по 1/4 стакана сока со столовой ложкой меда, разведенный в стакане воды, 3 раза в день».</w:t>
        <w:tab/>
      </w:r>
    </w:p>
    <w:p>
      <w:pPr>
        <w:pStyle w:val="Normal"/>
        <w:ind w:firstLine="708"/>
        <w:rPr/>
      </w:pPr>
      <w:r>
        <w:rPr/>
      </w:r>
    </w:p>
    <w:p>
      <w:pPr>
        <w:pStyle w:val="Normal"/>
        <w:ind w:firstLine="708"/>
        <w:rPr/>
      </w:pPr>
      <w:r>
        <w:rPr/>
        <w:t xml:space="preserve">Обязательно подружитесь с черной смородиной, полюбите ее, и она ответит вам взаимностью. Честное слово! </w:t>
      </w:r>
    </w:p>
    <w:p>
      <w:pPr>
        <w:pStyle w:val="Normal"/>
        <w:ind w:firstLine="708"/>
        <w:rPr/>
      </w:pPr>
      <w:r>
        <w:rPr/>
        <w:t xml:space="preserve"> </w:t>
      </w:r>
      <w:r>
        <w:rPr/>
        <w:t>Не забудьте, что листья смородины заготавливают в мае-июне.</w:t>
      </w:r>
    </w:p>
    <w:p>
      <w:pPr>
        <w:pStyle w:val="Normal"/>
        <w:rPr/>
      </w:pPr>
      <w:r>
        <w:rPr/>
      </w:r>
    </w:p>
    <w:p>
      <w:pPr>
        <w:pStyle w:val="Normal"/>
        <w:rPr/>
      </w:pPr>
      <w:r>
        <w:rPr/>
      </w:r>
    </w:p>
    <w:p>
      <w:pPr>
        <w:pStyle w:val="Normal"/>
        <w:rPr/>
      </w:pPr>
      <w:r>
        <w:rPr/>
      </w:r>
    </w:p>
    <w:p>
      <w:pPr>
        <w:pStyle w:val="Normal"/>
        <w:rPr>
          <w:b/>
          <w:b/>
        </w:rPr>
      </w:pPr>
      <w:r>
        <w:rPr>
          <w:b/>
        </w:rPr>
        <w:t>ШИПОВНИК</w:t>
      </w:r>
    </w:p>
    <w:p>
      <w:pPr>
        <w:pStyle w:val="Normal"/>
        <w:rPr>
          <w:b/>
          <w:b/>
        </w:rPr>
      </w:pPr>
      <w:r>
        <w:rPr>
          <w:b/>
        </w:rPr>
      </w:r>
    </w:p>
    <w:p>
      <w:pPr>
        <w:pStyle w:val="Normal"/>
        <w:rPr/>
      </w:pPr>
      <w:r>
        <w:rPr/>
      </w:r>
    </w:p>
    <w:p>
      <w:pPr>
        <w:pStyle w:val="Normal"/>
        <w:ind w:firstLine="708"/>
        <w:rPr/>
      </w:pPr>
      <w:r>
        <w:rPr/>
        <w:t>Уж не помню точно, как назывался тогда этот замечательней напиток из шиповника (то ли чай, то ли компот), только вкус  его со мной навсегда с тех военных дней... Шиповником тогяда нас почти все время угощали в школе. О шиповнике, кажется, говорили тогда повсюду — в шиповнике был витамин С, который спасал и раненных бойцов, и нас, ребятишек, не получавших в то время многого из того, что надо было получать развивавшемуся организму. Страна была в то время единым пчелиным ульем-семьей — семья должна была выжить, и все от мала до велика выполняли тогда нужную всем работу. Вот одной из таких нужных работ, порученной и нам, еще малолетним гражданам страны, и был наш шиповник — мы собирали его для фронта... Вот, наверное, почему так дороги мне эти строчки из книги профессора Верзилина «По следам Робинзона». Это книга моего детства, и эти строчки из книги — память о моих детских трудах и радостях:</w:t>
      </w:r>
    </w:p>
    <w:p>
      <w:pPr>
        <w:pStyle w:val="Normal"/>
        <w:rPr/>
      </w:pPr>
      <w:r>
        <w:rPr/>
      </w:r>
    </w:p>
    <w:p>
      <w:pPr>
        <w:pStyle w:val="Normal"/>
        <w:ind w:firstLine="708"/>
        <w:rPr/>
      </w:pPr>
      <w:r>
        <w:rPr/>
        <w:t>«Колючие кусты шиповника растут в затененных местах, среди черемухи, рябины, ивы, ольхи, березы, по опушкам лесов и оврагам.</w:t>
      </w:r>
    </w:p>
    <w:p>
      <w:pPr>
        <w:pStyle w:val="Normal"/>
        <w:ind w:firstLine="708"/>
        <w:rPr/>
      </w:pPr>
      <w:r>
        <w:rPr/>
        <w:t>Ароматические лепестки цветов шиповника также могут быть использованы для получения варенья и духов. Но более ценны его округлые, похожие на бутылочку плоды. В августе и сентябре они оранжевого и красного цвета. В мясистой оболочке много волосистых и жестких семянок. Плоды шиповника содержат до 40 процентов витамина С и, следовательно, являются ценнейшим витаминным продуктом.</w:t>
      </w:r>
    </w:p>
    <w:p>
      <w:pPr>
        <w:pStyle w:val="Normal"/>
        <w:ind w:firstLine="708"/>
        <w:rPr/>
      </w:pPr>
      <w:r>
        <w:rPr/>
        <w:t>Плоды шиповника сушат для приготовления отваров или используют в свежем виде для повидла и варенья. Для получения из плодов шиповника повидла в течение 10 минут кипятят один килограмм плодов в литре воды, затем протирают их через решето. К полученной массе прибавляют сахар и немного лимонной кислоты для вкуса и варят в водяной бане до густоты.</w:t>
      </w:r>
    </w:p>
    <w:p>
      <w:pPr>
        <w:pStyle w:val="Normal"/>
        <w:ind w:firstLine="708"/>
        <w:rPr/>
      </w:pPr>
      <w:r>
        <w:rPr/>
        <w:t>Водяную баню делают, во избежание подгорания массы, так: в большую кастрюлю с кипящей водой, стоящую на огне, опускают меньшую кастрюльку с мякотью шиповника. Можно изготовить повидло и из сырой мякоти, отделенной от семян, растертой с сахарной пудрой.</w:t>
      </w:r>
    </w:p>
    <w:p>
      <w:pPr>
        <w:pStyle w:val="Normal"/>
        <w:rPr/>
      </w:pPr>
      <w:r>
        <w:rPr/>
        <w:t>258</w:t>
      </w:r>
    </w:p>
    <w:p>
      <w:pPr>
        <w:pStyle w:val="Normal"/>
        <w:ind w:firstLine="708"/>
        <w:rPr/>
      </w:pPr>
      <w:r>
        <w:rPr/>
        <w:t>Витаминный отвар, или чай, делают следующим образом: кипятят столовую ложку мякоти плодов шиповника в трех четвертях стакана  воды 8 минут и затем настаивают 2 часа. Сухие плоды (10 граммов на один стакан воды) кипятят также 8 минут и настаивают</w:t>
      </w:r>
    </w:p>
    <w:p>
      <w:pPr>
        <w:pStyle w:val="Normal"/>
        <w:rPr/>
      </w:pPr>
      <w:r>
        <w:rPr/>
        <w:t>10 часов.</w:t>
      </w:r>
    </w:p>
    <w:p>
      <w:pPr>
        <w:pStyle w:val="Normal"/>
        <w:ind w:firstLine="708"/>
        <w:rPr/>
      </w:pPr>
      <w:r>
        <w:rPr/>
        <w:t>Из сухих плодов делают и порошок. Одну столовую ложку порошка кипятят в трех четвертях стакана воды 8 минут; употребляют</w:t>
      </w:r>
    </w:p>
    <w:p>
      <w:pPr>
        <w:pStyle w:val="Normal"/>
        <w:rPr/>
      </w:pPr>
      <w:r>
        <w:rPr/>
        <w:t>отвар, не настаивая его.</w:t>
      </w:r>
    </w:p>
    <w:p>
      <w:pPr>
        <w:pStyle w:val="Normal"/>
        <w:ind w:firstLine="708"/>
        <w:rPr/>
      </w:pPr>
      <w:r>
        <w:rPr/>
        <w:t>Пьют этот витаминный напиток по полстакана или стакану в день.</w:t>
      </w:r>
    </w:p>
    <w:p>
      <w:pPr>
        <w:pStyle w:val="Normal"/>
        <w:ind w:firstLine="708"/>
        <w:rPr/>
      </w:pPr>
      <w:r>
        <w:rPr/>
        <w:t>Из плодов шиповника варят компоты, кисели, варенье. Поджаренные на легком огне плоды используют для приготовления «кофе», который имеет запах ванили.</w:t>
      </w:r>
    </w:p>
    <w:p>
      <w:pPr>
        <w:pStyle w:val="Normal"/>
        <w:ind w:firstLine="708"/>
        <w:rPr/>
      </w:pPr>
      <w:r>
        <w:rPr/>
        <w:t>Таким образом, в конце лета и осенью мы можем найти в лесу богатые витаминами продукты».</w:t>
      </w:r>
    </w:p>
    <w:p>
      <w:pPr>
        <w:pStyle w:val="Normal"/>
        <w:rPr/>
      </w:pPr>
      <w:r>
        <w:rPr/>
      </w:r>
    </w:p>
    <w:p>
      <w:pPr>
        <w:pStyle w:val="Normal"/>
        <w:ind w:firstLine="708"/>
        <w:rPr/>
      </w:pPr>
      <w:r>
        <w:rPr/>
        <w:t>Видимо, сегодня, имея в достатке те же садовые ягоды, кто-то и не станет возиться с каким-то там шиповником, но во времена моего детства, когда предоставлялась возможность, повидло из шиповника готовили, готовили и чай из шиповника и пили его регулярно — ведь других источников витаминов в то время по зиме и не было (тогда зимой в магазинах не было ни овощей, ни фруктов, а наши военные пригородные огороды обеспечивали нас только картофелем).</w:t>
      </w:r>
    </w:p>
    <w:p>
      <w:pPr>
        <w:pStyle w:val="Normal"/>
        <w:ind w:firstLine="708"/>
        <w:rPr/>
      </w:pPr>
      <w:r>
        <w:rPr/>
        <w:t>Хотя, наверное, и проще теперь добывать различные витамины из магазинных продуктов (кстати, и сироп шиповника бывает в продаже), но я все еще по старой своей привычке собираю осенью плоды дикой розы, сушу их в нежаркой печи и ближе к весне, когда может объявиться авитаминоз, угощаю и себя, и своих близких традиционно приготовленным витаминным чаем из моего шиповника. И поверьте, никто не отказывается от этого напитка.</w:t>
      </w:r>
    </w:p>
    <w:p>
      <w:pPr>
        <w:pStyle w:val="Normal"/>
        <w:ind w:firstLine="708"/>
        <w:rPr/>
      </w:pPr>
      <w:r>
        <w:rPr/>
        <w:t>А теперь я прошу вас внимательно прочесть все, что рассказывается о пользе шиповника в книге В. П. Махлаюка. Прочтете и, возможно, остановите свое внимание на каком-то рецепте, который окажется очень полезным для вас:</w:t>
      </w:r>
    </w:p>
    <w:p>
      <w:pPr>
        <w:pStyle w:val="Normal"/>
        <w:rPr/>
      </w:pPr>
      <w:r>
        <w:rPr/>
      </w:r>
    </w:p>
    <w:p>
      <w:pPr>
        <w:pStyle w:val="Normal"/>
        <w:ind w:firstLine="708"/>
        <w:rPr/>
      </w:pPr>
      <w:r>
        <w:rPr/>
        <w:t>«Шиповник — старинное лекарственное растение, его лечебные свойства были известны в России еще в XVII веке. Тогда уже плоды шиповника высоко ценились и выдавались для лечения по особому разрешению лишь знатным людям.</w:t>
      </w:r>
    </w:p>
    <w:p>
      <w:pPr>
        <w:pStyle w:val="Normal"/>
        <w:ind w:firstLine="708"/>
        <w:rPr/>
      </w:pPr>
      <w:r>
        <w:rPr/>
        <w:t>Шиповник является поливитаминным растением, его плоды по количественному содержанию и разнообразию витаминов значительно превосходят другие растения. Водный настой плодов повышает сопротивляемость организма при инфекционных заболеваниях, ослабляет развитие атеросклероза и обладает общеукрепляющим, тонизирующим действием. Настой плодов увеличивает желчи, стимулирует функцию половых желез, ослабляет и останавливает кровотечения,  уменьшает проницаемость и хрупкость кровеносных капилляров. Настой плодов также усиливает регенерационные процессы мягких и костных тканей  ускоряет заживление ран, ожогов и обморожений. Мякоть плодов обладает легким послабляющим действием.</w:t>
        <w:tab/>
      </w:r>
    </w:p>
    <w:p>
      <w:pPr>
        <w:pStyle w:val="Normal"/>
        <w:ind w:firstLine="708"/>
        <w:rPr/>
      </w:pPr>
      <w:r>
        <w:rPr/>
        <w:t>Семена шиповника, находящиеся внутри плодов, обладают  желчегонным, мочегонным и противовоспалительным действием. Отвар корней имеет вяжущее, желчегонное и антисептическое свойства. Водный настой листьев обладает противомикробным и болеутоляющим действием и используется при желудочно-кишечных  заболеваниях.</w:t>
        <w:tab/>
      </w:r>
    </w:p>
    <w:p>
      <w:pPr>
        <w:pStyle w:val="Normal"/>
        <w:ind w:firstLine="708"/>
        <w:rPr/>
      </w:pPr>
      <w:r>
        <w:rPr/>
        <w:t>Водный настой плодов принимают при малокровии, и особенно при общем упадке сил организма и слабости после изнурительных заболеваний. Настой плодов принимают также при язвах желудка и кишечника,  катаре желудка с пониженной кислотностью , при болезнях печени, почек и мочевого пузыря.</w:t>
        <w:tab/>
      </w:r>
    </w:p>
    <w:p>
      <w:pPr>
        <w:pStyle w:val="Normal"/>
        <w:ind w:firstLine="708"/>
        <w:rPr/>
      </w:pPr>
      <w:r>
        <w:rPr/>
        <w:t>Отвар корней пьют при малярии и как хорошее дробящее  и растворяющее камни средство при почечнокаменной болезни.</w:t>
      </w:r>
    </w:p>
    <w:p>
      <w:pPr>
        <w:pStyle w:val="Normal"/>
        <w:ind w:firstLine="708"/>
        <w:rPr/>
      </w:pPr>
      <w:r>
        <w:rPr/>
        <w:t>В немецкой народной медицине настой плодов и отвар измельченных семян употребляют внутрь при камнях почек и мочевого пузыря, а настой только плодов — при авитаминозах.</w:t>
      </w:r>
    </w:p>
    <w:p>
      <w:pPr>
        <w:pStyle w:val="Normal"/>
        <w:ind w:firstLine="708"/>
        <w:rPr/>
      </w:pPr>
      <w:r>
        <w:rPr/>
        <w:t>В тибетской медицине шиповник употребляют при туберкулезе легких, атеросклерозе и неврастениях.</w:t>
      </w:r>
    </w:p>
    <w:p>
      <w:pPr>
        <w:pStyle w:val="Normal"/>
        <w:ind w:firstLine="708"/>
        <w:rPr/>
      </w:pPr>
      <w:r>
        <w:rPr/>
        <w:t>В научной медицине настой плодов широко употребляют при авитаминозах и как общеукрепляющее и повышающее сопротивляемость организма средство при различных инфекционных заболеваниях, ранениях, ожогах, обморожениях. Настой шиповника применяют и при атеросклерозе, гемофилии и маточных кровотечениях.</w:t>
      </w:r>
    </w:p>
    <w:p>
      <w:pPr>
        <w:pStyle w:val="Normal"/>
        <w:ind w:firstLine="708"/>
        <w:rPr/>
      </w:pPr>
      <w:r>
        <w:rPr/>
        <w:t>Способ применения.</w:t>
      </w:r>
    </w:p>
    <w:p>
      <w:pPr>
        <w:pStyle w:val="Normal"/>
        <w:ind w:firstLine="708"/>
        <w:rPr/>
      </w:pPr>
      <w:r>
        <w:rPr/>
        <w:t>1) 1 столовую ложку плодов шиповника облить 2 стаканами кипятка, кипятить 10 минут в закрытом сосуде, настаивать 1 сутки, отжать, процедить, добавить сахару. Принимать по 1/2 стакана 2—3 раза в день перед едой.</w:t>
      </w:r>
    </w:p>
    <w:p>
      <w:pPr>
        <w:pStyle w:val="Normal"/>
        <w:ind w:firstLine="708"/>
        <w:rPr/>
      </w:pPr>
      <w:r>
        <w:rPr/>
        <w:t>2)  2 столовые ложки корней кипятить 15 минут в 2 стаканах воды, настаивать 2 часа, процедить. Принимать по 1/2 стакана 4 раза в день перед едой.</w:t>
        <w:tab/>
      </w:r>
    </w:p>
    <w:p>
      <w:pPr>
        <w:pStyle w:val="Normal"/>
        <w:ind w:firstLine="708"/>
        <w:rPr/>
      </w:pPr>
      <w:r>
        <w:rPr/>
        <w:t>3) 1 чайную ложку порошка семян шиповника кипятить 1/2 часа в 1 стакане воды, в закрытой посуде, настаивать 2 часа, процедить. Принимать по 1/4 стакана 3—4 раза в день до еды.</w:t>
      </w:r>
    </w:p>
    <w:p>
      <w:pPr>
        <w:pStyle w:val="Normal"/>
        <w:ind w:firstLine="708"/>
        <w:rPr/>
      </w:pPr>
      <w:r>
        <w:rPr/>
        <w:t>4)  1 столовую ложку листьев шиповника настаивать 2—3 час в 1 1/2 стакана кипятка в закрытой посуде, процедить. Принимать по 2 столовые ложки 3—4 раза в день до еды».</w:t>
      </w:r>
    </w:p>
    <w:p>
      <w:pPr>
        <w:pStyle w:val="Normal"/>
        <w:rPr/>
      </w:pPr>
      <w:r>
        <w:rPr/>
      </w:r>
    </w:p>
    <w:p>
      <w:pPr>
        <w:pStyle w:val="Normal"/>
        <w:ind w:firstLine="708"/>
        <w:rPr/>
      </w:pPr>
      <w:r>
        <w:rPr/>
        <w:t>Хотя  и  знаком  я  с  шиповником с детства,  но  знал его до последнего времени больше как поливитаминное растение. И  только случай заставил меня заглянуть в кладовую этого растения  поглубже...</w:t>
        <w:tab/>
      </w:r>
    </w:p>
    <w:p>
      <w:pPr>
        <w:pStyle w:val="Normal"/>
        <w:ind w:firstLine="708"/>
        <w:rPr/>
      </w:pPr>
      <w:r>
        <w:rPr/>
        <w:t xml:space="preserve">Однажды в Москву приехала очень интересная женщина, обладающая способностью заглядывать внутрь вашего организма.  Приехала   она   из   Западной   Украины   с   единственной    целью - попытаться получить хоть какое-то медицинское образование, чтобы свои  уникальные способности поддержать научными знаниями... Увы, у этого одаренного человека-самоучки тут же нашлись в столице разные «покровители», которые меньше всего думали об образовани своей подшефной. Они тут же использовали способности этой женщины в своих интересах: для проведения различных сеансов-диагнозов и для лечения болезней — эта женщина-самородок обладала способностью не только обнаруживать ваши беды, но еще и довольно успешно врачевала с помощью рук, излучающих определенную энергию… Я    был объективным свидетелем всего этого и утверждаю, что никакого обмана тут не было. </w:t>
      </w:r>
    </w:p>
    <w:p>
      <w:pPr>
        <w:pStyle w:val="Normal"/>
        <w:ind w:firstLine="708"/>
        <w:rPr/>
      </w:pPr>
      <w:r>
        <w:rPr/>
        <w:t>Кто-то из моих знакомых, узнав о талантливом человеке и о той судьбе, которую уготовили ему наши столичные «предприниматели», попросили меня как-то вмешаться и помочь человеку все-таки наладить связи с порядочными людьми. Словом, предполагалось вызволить приезжую знаменитость из хищных объятий непорядочной кагальной столичной публики...</w:t>
      </w:r>
    </w:p>
    <w:p>
      <w:pPr>
        <w:pStyle w:val="Normal"/>
        <w:ind w:firstLine="708"/>
        <w:rPr/>
      </w:pPr>
      <w:r>
        <w:rPr/>
        <w:t>Как мог, я ответил на просьбу и, конечно, познакомился с самой виновницей событий... Она была молода и красива и безусловно обладала удивительным талантом. Конечно, и мне было предложено «посмотреть» себя с помощью рук этого врачевателя.</w:t>
      </w:r>
    </w:p>
    <w:p>
      <w:pPr>
        <w:pStyle w:val="Normal"/>
        <w:ind w:firstLine="708"/>
        <w:rPr/>
      </w:pPr>
      <w:r>
        <w:rPr/>
        <w:t>С подобными процедурами я уже был более или менее знаком — встречал и очень высокую точность таких анализов, и на этот раз не увидел ничего опасного для себя... Но милая женщина, врачеватель, в столице, видимо, уже успела устать от навязанных ей многочисленных пациентов и, возможно, по этой причине она иногда стала ошибаться... Так получилось и со мной... Назвав почти тут же все мои прежние и настоящие болячки, мой врачеватель вдруг объявила, что у меня очень «тяжелая» правая почка. Это было для меня неожиданностью — на почки до этого я никогда не жаловался. А тут, пожалуйста: в почке полно камней или песка.</w:t>
      </w:r>
    </w:p>
    <w:p>
      <w:pPr>
        <w:pStyle w:val="Normal"/>
        <w:ind w:firstLine="708"/>
        <w:rPr/>
      </w:pPr>
      <w:r>
        <w:rPr/>
        <w:t>После этого заключения милая женщина сообщила мне следующее: сейчас она «погреет» мою почку, и завтра с утра у меня с мочой пойдет песок. Да, завтра у меня начнутся с правой стороны боли, но курс лечения надо пройти, а затем и продолжить лечение с помощью корня шиповника.</w:t>
      </w:r>
    </w:p>
    <w:p>
      <w:pPr>
        <w:pStyle w:val="Normal"/>
        <w:ind w:firstLine="708"/>
        <w:rPr/>
      </w:pPr>
      <w:r>
        <w:rPr/>
        <w:t>И действительно,  на следующий день с утра я почувствовал достаточно неудобную боль с правой стороны, но никакого песка в моче не было. Боль оставалась, беспокоила меня уже не один день, а  песок все не выходил... Не было тогда у меня и корня шиповника, и я, правда, после достаточно долгих раздумий все-таки обратился к современной аппаратуре и к дипломированному врачу. И никаких камней, никакого песка у меня не обнаружили, хотя боли меня все время беспокоили. Я поделился с врачом своими приключениями и услышал в ответ, правда, тоже не совсем привычное для традиционного лечебного заведения: боль у вас скорей всего только оттого, что врачеватель своим биополем что-то сдвинул в вашей энергетике, вмешался в нее – эта боль никак  не от  песка  или  камней,  которых,  судя по всему</w:t>
      </w:r>
    </w:p>
    <w:p>
      <w:pPr>
        <w:pStyle w:val="Normal"/>
        <w:rPr/>
      </w:pPr>
      <w:r>
        <w:rPr/>
        <w:t>никогда и не было в почках...</w:t>
        <w:tab/>
      </w:r>
    </w:p>
    <w:p>
      <w:pPr>
        <w:pStyle w:val="Normal"/>
        <w:ind w:firstLine="708"/>
        <w:rPr/>
      </w:pPr>
      <w:r>
        <w:rPr/>
        <w:t>Как ни странно, но после этой встречи и беседы по врачом-специалистом боль у меня сразу прошла, больше не появлялась, и корень шиповника, который я вот-вот должен был разыскивать,   мне   не   потребовался.   Но  память  об  очень сильном средстве, корне шиповника, осталась со мной. Эту веру поддержали  во мне и отец и сын Носали, тоже рассказывавшие мне об особой силе этого растения:</w:t>
      </w:r>
    </w:p>
    <w:p>
      <w:pPr>
        <w:pStyle w:val="Normal"/>
        <w:ind w:firstLine="708"/>
        <w:rPr/>
      </w:pPr>
      <w:r>
        <w:rPr/>
      </w:r>
    </w:p>
    <w:p>
      <w:pPr>
        <w:pStyle w:val="Normal"/>
        <w:ind w:firstLine="708"/>
        <w:rPr/>
      </w:pPr>
      <w:r>
        <w:rPr/>
        <w:t>«Собирают: листья во время цветения, а зрелые плоды - позней осенью.</w:t>
      </w:r>
    </w:p>
    <w:p>
      <w:pPr>
        <w:pStyle w:val="Normal"/>
        <w:ind w:firstLine="708"/>
        <w:rPr/>
      </w:pPr>
      <w:r>
        <w:rPr/>
        <w:t>В народной медицине применяют чай из шипшины (шипшина собача — украинское название шиповника, розы собачьей. —  Онегов А.) при таких тяжелых заболеваниях, как скарлатина, тифы, воспаление почек, при болезнях кишечника, печени, желудка, при родах, при туберкулезе. В этих, как и в других случаях, народ ничего раньше не зная о витаминах, использовал лечебные качества этого растения (витамин С).</w:t>
      </w:r>
    </w:p>
    <w:p>
      <w:pPr>
        <w:pStyle w:val="Normal"/>
        <w:ind w:firstLine="708"/>
        <w:rPr/>
      </w:pPr>
      <w:r>
        <w:rPr/>
        <w:t>Плоды шиповника вместе с зернышками напаривают в воде (40 — 50 плодов на 1 литр воды) и, соблюдая определенную диету, принимают при язве желудка и двенадцатиперстной кишки, даже с кровотечениями. То же самое при катаре желудка с пониженной желудочной секрецией, при разных формах малокровия (включая и малокровие у физически плохо развитых девушек и юношей, а также малокровие со злокачественным уклоном).</w:t>
      </w:r>
    </w:p>
    <w:p>
      <w:pPr>
        <w:pStyle w:val="Normal"/>
        <w:ind w:firstLine="708"/>
        <w:rPr/>
      </w:pPr>
      <w:r>
        <w:rPr/>
        <w:t>Водный настой из шипшины применяют при болезнях почек, мочевого пузыря и печени, а особенно при каменных болезнях этих органов, а также при всех болезнях печени и желчных путей,</w:t>
      </w:r>
    </w:p>
    <w:p>
      <w:pPr>
        <w:pStyle w:val="Normal"/>
        <w:ind w:firstLine="708"/>
        <w:rPr/>
      </w:pPr>
      <w:r>
        <w:rPr/>
        <w:t>Считают в народе, что напар листьев розы собачьей как чай очень хорошо действует на желудок: улучшает его моторную функцию, успокаивает боли в желудке. Считают, что такой же чай при поносах уменьшает число позывов на стул и содействует, как говорят в народе, «обезвреживанию газов».</w:t>
      </w:r>
    </w:p>
    <w:p>
      <w:pPr>
        <w:pStyle w:val="Normal"/>
        <w:ind w:firstLine="708"/>
        <w:rPr/>
      </w:pPr>
      <w:r>
        <w:rPr/>
        <w:t>Отвар из корней шиповника считается в народе верным средством, растворяющим всякие камни в организме или расщепляющим их на отдельные песчинки, а также губительно действующим на малярийных паразитов. Берут 2 столовые ложки мелко нарезанных корней на 200,0 г воды и кипятят 15 минут, после его настаивают, пока не простынет.</w:t>
      </w:r>
    </w:p>
    <w:p>
      <w:pPr>
        <w:pStyle w:val="Normal"/>
        <w:ind w:firstLine="708"/>
        <w:rPr/>
      </w:pPr>
      <w:r>
        <w:rPr/>
        <w:t>Пьют этот отвар 3 раза в день по 1 стакану ежедневно в течени недели и больше».</w:t>
      </w:r>
    </w:p>
    <w:p>
      <w:pPr>
        <w:pStyle w:val="Normal"/>
        <w:rPr/>
      </w:pPr>
      <w:r>
        <w:rPr/>
      </w:r>
    </w:p>
    <w:p>
      <w:pPr>
        <w:pStyle w:val="Normal"/>
        <w:ind w:firstLine="708"/>
        <w:rPr/>
      </w:pPr>
      <w:r>
        <w:rPr/>
        <w:t>Помня все время эти удивительные свойства корневиш шиповника, я все-таки нет-нет да и заготавливал немного этого сырья  для  и себя (а вдруг что-то случится — вдруг та самая женщина-врачеватель окажется права) , и одаривал ими кого-то из своих друзей,    вынужденных прибегать к такой помощи. И слышал в этом случае только слова благодарности нашему шиповнику.</w:t>
      </w:r>
    </w:p>
    <w:p>
      <w:pPr>
        <w:pStyle w:val="Normal"/>
        <w:rPr/>
      </w:pPr>
      <w:r>
        <w:rPr/>
      </w:r>
    </w:p>
    <w:p>
      <w:pPr>
        <w:pStyle w:val="Normal"/>
        <w:ind w:firstLine="708"/>
        <w:rPr/>
      </w:pPr>
      <w:r>
        <w:rPr/>
        <w:t>Вступает наш шиповник в борьбу и со злокачественными новообразованиями. В этом случае В. Г. Пашинский сообщает следующий рецепт:</w:t>
      </w:r>
    </w:p>
    <w:p>
      <w:pPr>
        <w:pStyle w:val="Normal"/>
        <w:ind w:firstLine="708"/>
        <w:rPr/>
      </w:pPr>
      <w:r>
        <w:rPr/>
      </w:r>
    </w:p>
    <w:p>
      <w:pPr>
        <w:pStyle w:val="Normal"/>
        <w:ind w:firstLine="708"/>
        <w:rPr/>
      </w:pPr>
      <w:r>
        <w:rPr/>
        <w:t>«Свежие плоды в любом виде. Сухие плоды (молотые): 1 столовая ложка на 2 стакана кипятка, кипятить 5 — 10 минут, настаивать 2-3 часа; по 1/4 — 1/2 стакана 3—4 раза в день».</w:t>
      </w:r>
    </w:p>
    <w:p>
      <w:pPr>
        <w:pStyle w:val="Normal"/>
        <w:rPr/>
      </w:pPr>
      <w:r>
        <w:rPr/>
      </w:r>
    </w:p>
    <w:p>
      <w:pPr>
        <w:pStyle w:val="Normal"/>
        <w:ind w:firstLine="708"/>
        <w:rPr/>
      </w:pPr>
      <w:r>
        <w:rPr/>
        <w:t>Шиповник «оказывает защитное действие на наследственный аппарата клеток». Полезен «для активации физической и умственной работоспособности,   снятия   усталости,   переутомления»   (Пашинский В.Г.)</w:t>
      </w:r>
    </w:p>
    <w:p>
      <w:pPr>
        <w:pStyle w:val="Normal"/>
        <w:rPr/>
      </w:pPr>
      <w:r>
        <w:rPr/>
      </w:r>
    </w:p>
    <w:p>
      <w:pPr>
        <w:pStyle w:val="Normal"/>
        <w:ind w:firstLine="708"/>
        <w:rPr/>
      </w:pPr>
      <w:r>
        <w:rPr/>
        <w:t>Станете разыскивать шиповник и скоро убедитесь, что шиповки бывают разными:  у одного цветы более густого цвета, а у другого — розовые, а то и белые. Запомните: шиповник с розовыми и темно-красными цветами — скорей всего шиповник коричный, а шиповник  с  розовыми  и белыми  цветами  —  шиповник  собачий (или роза собачья). У шиповника коричнего плоды чаще всего округлые, а то и немного приплюснутые, а у розы собачьей плоды чаше более продолговатые. Шиповник коричный более богат вита-</w:t>
      </w:r>
    </w:p>
    <w:p>
      <w:pPr>
        <w:pStyle w:val="Normal"/>
        <w:rPr/>
      </w:pPr>
      <w:r>
        <w:rPr/>
        <w:t>мином С.</w:t>
      </w:r>
    </w:p>
    <w:p>
      <w:pPr>
        <w:pStyle w:val="Normal"/>
        <w:ind w:firstLine="708"/>
        <w:rPr/>
      </w:pPr>
      <w:r>
        <w:rPr/>
        <w:t>Если у вас в саду есть место, посадите там шиповник. Поищите небольшой кустик шиповника коричного (с яркими цветами и округлыми плодами), приготовьте для него ямку под посадку, поместите в ямку хорошую дерновую землю, посадите свой кустик, полейте как следует — и даю вам слово, шиповнику у вас понравится.</w:t>
      </w:r>
    </w:p>
    <w:p>
      <w:pPr>
        <w:pStyle w:val="Normal"/>
        <w:ind w:firstLine="708"/>
        <w:rPr/>
      </w:pPr>
      <w:r>
        <w:rPr/>
        <w:t>А шиповник у дома — это и радость от встречи с красотой, и большая польза с большой гарантией чистоты вашего лекарственного сырь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ЕРЕЗА</w:t>
      </w:r>
    </w:p>
    <w:p>
      <w:pPr>
        <w:pStyle w:val="Normal"/>
        <w:rPr>
          <w:b/>
          <w:b/>
        </w:rPr>
      </w:pPr>
      <w:r>
        <w:rPr>
          <w:b/>
        </w:rPr>
      </w:r>
    </w:p>
    <w:p>
      <w:pPr>
        <w:pStyle w:val="Normal"/>
        <w:rPr/>
      </w:pPr>
      <w:r>
        <w:rPr/>
      </w:r>
    </w:p>
    <w:p>
      <w:pPr>
        <w:pStyle w:val="Normal"/>
        <w:ind w:firstLine="708"/>
        <w:rPr/>
      </w:pPr>
      <w:r>
        <w:rPr/>
        <w:t>Уж так получилось, что сначала я рассказал вам о березовом грибе — чаге, паразите березы, уничтожающем это славное дерево, а только теперь подвел вас к самому дереву и прошу обратить внимание на березовые почки, березовые листья и, конечно, на березовый сок...</w:t>
      </w:r>
    </w:p>
    <w:p>
      <w:pPr>
        <w:pStyle w:val="Normal"/>
        <w:ind w:firstLine="708"/>
        <w:rPr/>
      </w:pPr>
      <w:r>
        <w:rPr/>
        <w:t xml:space="preserve">Я давно неравнодушен к пчелам, а с некоторых пор получил возможность и поближе понаблюдать за жизнью этих прекрасно организованных в своем трудолюбии существ... Знаете, как часто возникают у меня аналогии между нашей жизнью и жизнью пчелиной семьи и как горько бывает, что мы, люди, вроде бы высшие существа, допускаем в своей жизни так много ошибок и порой только по той причине, что ленимся поинтересоваться, как же избегают этих ошибок иные общественные создания... </w:t>
      </w:r>
    </w:p>
    <w:p>
      <w:pPr>
        <w:pStyle w:val="Normal"/>
        <w:ind w:firstLine="708"/>
        <w:rPr/>
      </w:pPr>
      <w:r>
        <w:rPr/>
        <w:t>У пчел много врагов, много желаюших поживиться за счет трудолюбивой пчелиной семьи. Среди них и восковая моль, личинки которой  способны испортить в улье чуть ли не все соты.</w:t>
      </w:r>
    </w:p>
    <w:p>
      <w:pPr>
        <w:pStyle w:val="Normal"/>
        <w:ind w:firstLine="708"/>
        <w:rPr/>
      </w:pPr>
      <w:r>
        <w:rPr/>
        <w:t>У меня на севере,  где я начал реализовать свое увлечение пчелами, восковой моли не было, а вот тут, под Ростовом Великим, этот вредитель объявился. Я делал все, что положено было делать в таком случае, но вредитель моих пчел все-таки допекал. И так продолжалось до тех пор, пока семьи не набирали достаточной силы, пока не заполняли весь улей. Приподнимешь крышку с такого сильного, здорового, рабочего улья, отвернешь холстик с рамок и тут же дохнет на тебя медовым ароматом вместе с крепким запахом прополиса. Нет, в такую семью уже не найти  дороги многим врагам — прополисный дух, дух здоровый не выдерживают многие вредители и паразиты. Ну, а если семья слабая, если не будет занимать весь улей, не будет в улье и такого, настоянного на березовых почках, прополисного запаха-духа, и самые разные враги н нахлебники тут же нагрянут в жилище пчел.</w:t>
      </w:r>
    </w:p>
    <w:p>
      <w:pPr>
        <w:pStyle w:val="Normal"/>
        <w:ind w:firstLine="708"/>
        <w:rPr/>
      </w:pPr>
      <w:r>
        <w:rPr/>
        <w:t>Я только что сравнивал запах прополиса с запахом березовых почек... Нет, это не только сравнение — свой прополис, клей-дезинфицируюшее средство, клей-защиту — мои пчелы и собирают как раз с берез — собирают клейкие выделения почек этого дерева.</w:t>
      </w:r>
    </w:p>
    <w:p>
      <w:pPr>
        <w:pStyle w:val="Normal"/>
        <w:ind w:firstLine="708"/>
        <w:rPr/>
      </w:pPr>
      <w:r>
        <w:rPr/>
        <w:t>Да, береза не менее удивительное создание, чем мои пчелы — не только для себя хранит она свою защиту; березовый дух в лесу — это гарантия здоровой жизни не только для берез, но и для всех остальных существ, составляющих собой лесное сообщество. Вот под такой березо-прополисной защитой и подрастают те же молодые елочки, которым написано на роду: с помощью берез-нянек, берез-сторожей стать когда-то могучим еловым логом — чащей.</w:t>
      </w:r>
    </w:p>
    <w:p>
      <w:pPr>
        <w:pStyle w:val="Normal"/>
        <w:ind w:firstLine="708"/>
        <w:rPr/>
      </w:pPr>
      <w:r>
        <w:rPr/>
        <w:t>Вот какая она наша береза! А потому и не удивляйтесь, что почти все в березе исключительно полезно, все целебно, все содержит в себе очень сильные лекарственные начала...</w:t>
      </w:r>
    </w:p>
    <w:p>
      <w:pPr>
        <w:pStyle w:val="Normal"/>
        <w:rPr/>
      </w:pPr>
      <w:r>
        <w:rPr/>
      </w:r>
    </w:p>
    <w:p>
      <w:pPr>
        <w:pStyle w:val="Normal"/>
        <w:ind w:firstLine="708"/>
        <w:rPr/>
      </w:pPr>
      <w:r>
        <w:rPr/>
        <w:t>«В народной медицине имеют применение почки, листья и сок березы бородавчатой, так и березы пушистой.</w:t>
      </w:r>
    </w:p>
    <w:p>
      <w:pPr>
        <w:pStyle w:val="Normal"/>
        <w:ind w:firstLine="708"/>
        <w:rPr/>
      </w:pPr>
      <w:r>
        <w:rPr/>
        <w:t>Береза бородавчатая — это обыкновенное дерево лиственных и смешанных лесов. Береза пушистая отличается от первой тем, что ее ветки и веточки, а также листья снизу (особенно в углах жилок) имеют волоски (молодые — бархатные), а также тем, что береза пушистая растет в более сырых местах.</w:t>
      </w:r>
    </w:p>
    <w:p>
      <w:pPr>
        <w:pStyle w:val="Normal"/>
        <w:ind w:firstLine="708"/>
        <w:rPr/>
      </w:pPr>
      <w:r>
        <w:rPr/>
        <w:t>Молодые листья собирают весной, обычно в мае, сушат в тени, почки собирают ранней весной, когда они еще не распустились и липкие от смолистых веществ. Зимой собранные почки считают в народе малоэффективными. Для заготовок почек обычно срезаю молодые ветки и связанными в рыхлые снопики просушивают на чердаках или даже в печах (например, после выпекания хлеба), потом почки обдергивают с веток или просто оббивают. Сок собирают ранней весной, делая в стволах надрезы, в которые вставляют трубки или иные приспособления для стока сока.</w:t>
      </w:r>
    </w:p>
    <w:p>
      <w:pPr>
        <w:pStyle w:val="Normal"/>
        <w:ind w:firstLine="708"/>
        <w:rPr/>
      </w:pPr>
      <w:r>
        <w:rPr/>
        <w:t xml:space="preserve">Из березовых почек приготовляют спиртовую настойку. 30,0  г и больше почек  на  1  л  примерно  70 град,  спирта. Эту настойку принимают 3 раза в день по 15—20 капель на ложку воды при язве желудка, при несварении желудка, при расстройствах и разных болях в желудке, а также при водянке (возникшей от воспаления почек), при всяких иных видах почечных страданий, против мелких круглых глистов (остриц и аскарид), при болезнях кожи, мочевого пузыря; наружно: для лечения ран (промывания, примочки), для втираний (а также и внутрь) при ревматизме. </w:t>
      </w:r>
    </w:p>
    <w:p>
      <w:pPr>
        <w:pStyle w:val="Normal"/>
        <w:ind w:firstLine="708"/>
        <w:rPr/>
      </w:pPr>
      <w:r>
        <w:rPr/>
        <w:t xml:space="preserve"> </w:t>
      </w:r>
      <w:r>
        <w:rPr/>
        <w:t>Вместо спиртовой настойки употребляют также отвар из березовых почек: 5,0—10,0 г на стакан воды и пьют по 3 стакана в день  тех же случаях, что и капли.</w:t>
      </w:r>
    </w:p>
    <w:p>
      <w:pPr>
        <w:pStyle w:val="Normal"/>
        <w:ind w:firstLine="708"/>
        <w:rPr/>
      </w:pPr>
      <w:r>
        <w:rPr/>
        <w:t>Если нет почек, то с таким же успехом применяют отвар или напар молодых листьев: 10,0 г на 1 стакан воды. Считается, что эти березовые части (почки, листья, сок) имеют свойство благотворно влиять на обмен веществ, удалять из организма всякий вредный балласт и вредные вещества при заразных болезнях. Отвар или напар из почек или листьев в такой же дозе дают женщинам во время менструаций для облегчения выхода кровей, а в послеродовом периоде, начиная с 12 дня после родов, для облегчения и ускорения послеродовых очищений. Березовые листья и почки входят в состав разных смесей лекарственный растений.</w:t>
      </w:r>
    </w:p>
    <w:p>
      <w:pPr>
        <w:pStyle w:val="Normal"/>
        <w:ind w:firstLine="708"/>
        <w:rPr/>
      </w:pPr>
      <w:r>
        <w:rPr/>
        <w:t>Весенний сок березы («березовик») считается кровоочистительным средством и, как определяют в народе, «оздоравливающим» кровь. Его принимают по 3 стакана в день или по желанию при кожных болезных, всяческих экземах, сыпях и т. п., при родильной горячке и при болезнях с высокой температурой; считается мочегонным средством, применяется при венерических болезнях, при подагре, артритах, ревматизме и при цинге.</w:t>
      </w:r>
    </w:p>
    <w:p>
      <w:pPr>
        <w:pStyle w:val="Normal"/>
        <w:ind w:firstLine="708"/>
        <w:rPr/>
      </w:pPr>
      <w:r>
        <w:rPr/>
        <w:t>Если под рукою нет ни почек, ни листьев, ни сока, например, зимою, употребляют отвар из молодых веток березы. Такой отвар пьют и при водянке, воспалении почек, мочевого пузыря и при камнях этих органов...» (Носаль М. А., Насаль И. М.)</w:t>
      </w:r>
    </w:p>
    <w:p>
      <w:pPr>
        <w:pStyle w:val="Normal"/>
        <w:rPr/>
      </w:pPr>
      <w:r>
        <w:rPr/>
      </w:r>
    </w:p>
    <w:p>
      <w:pPr>
        <w:pStyle w:val="Normal"/>
        <w:ind w:firstLine="708"/>
        <w:rPr/>
      </w:pPr>
      <w:r>
        <w:rPr/>
        <w:t>А вот свидетельства силы препаратов из березы, приведенные в работе В. Г. Пашинского (свидетельства сегодняшней науки):</w:t>
      </w:r>
    </w:p>
    <w:p>
      <w:pPr>
        <w:pStyle w:val="Normal"/>
        <w:rPr/>
      </w:pPr>
      <w:r>
        <w:rPr/>
      </w:r>
    </w:p>
    <w:p>
      <w:pPr>
        <w:pStyle w:val="Normal"/>
        <w:ind w:firstLine="708"/>
        <w:rPr/>
      </w:pPr>
      <w:r>
        <w:rPr/>
        <w:t>«По  биологической  активности  разновидности  березы   хотя  и</w:t>
      </w:r>
    </w:p>
    <w:p>
      <w:pPr>
        <w:pStyle w:val="Normal"/>
        <w:rPr/>
      </w:pPr>
      <w:r>
        <w:rPr/>
        <w:t>различаются,  но не очень заметно,  поэтому можно использовать любые виды. Спектр действия препаратов березы весьма обширен: применяются при атеросклерозе, ишемической болезни сердца, как мочекаменное и желчегонное, при желчекаменной болезни, как регулятор деятельности желудочно-кишечного тракта, при воспалительных бронхо-легочных заболеваниях (внутрь и для ингаляций), как антиаллергическое средство, при парезах и параличах, глазных заболеваниях, артритах, для укрепления и роста волос. Есть сведения, что препараты из березы полезны в терапии злокачественных</w:t>
      </w:r>
    </w:p>
    <w:p>
      <w:pPr>
        <w:pStyle w:val="Normal"/>
        <w:rPr/>
      </w:pPr>
      <w:r>
        <w:rPr/>
        <w:t>новообразований. В необходимых случаях могут служить источником витаминов. В принципе подобной активностью обладают препараты из сережек, коры  и  молодых  ветвей  березы.   Имеются сведения, что накопление ценных биологически активных веществ в различных  частях березы начинается с периода тока сока и до середины июля, затем их содержание резко падает. Характерно, что июнь — начало июля — оптимальный срок заготовки  веников для бани — источника бодрости и здоровья»..</w:t>
      </w:r>
    </w:p>
    <w:p>
      <w:pPr>
        <w:pStyle w:val="Normal"/>
        <w:rPr/>
      </w:pPr>
      <w:r>
        <w:rPr/>
      </w:r>
    </w:p>
    <w:p>
      <w:pPr>
        <w:pStyle w:val="Normal"/>
        <w:ind w:firstLine="708"/>
        <w:rPr/>
      </w:pPr>
      <w:r>
        <w:rPr/>
        <w:t>«10 г сухих почек на  1  стакан воды, кипятить 15 мин; по 1 столовой ложке 3—4 раза в день. 10—15 свежих листьевой (или 6-8   сухих) на 1 стакан кипятка, настаивать 4—5 часов; по 1  ложке 4—5 раз в день — при атеросклерозе, ишемической болезни сердца, как регулятор деятельности желудочно-кишечного тракта, антигельминтное, антитоксическое.</w:t>
      </w:r>
    </w:p>
    <w:p>
      <w:pPr>
        <w:pStyle w:val="Normal"/>
        <w:ind w:firstLine="708"/>
        <w:rPr/>
      </w:pPr>
      <w:r>
        <w:rPr/>
        <w:t>3—4 г сухих почек или 6—8 г сухих листьев на 0,5 л кипятка, кипятить  15—20 мин;  по  1/2 стакана 3—4 раза в день - как мочегонное, желчегонное (обязательно до еды), при желчекаменной болезни, при воспалительных бронхо-легочных заболеваниях,   как антиаллергическое, антимикробное, при артритах.</w:t>
      </w:r>
    </w:p>
    <w:p>
      <w:pPr>
        <w:pStyle w:val="Normal"/>
        <w:ind w:firstLine="708"/>
        <w:rPr/>
      </w:pPr>
      <w:r>
        <w:rPr/>
        <w:t>15 г сухих почек на 1 стакан кипятка, кипятить 15 мин, настаивать 1 час — для ингаляций.» (Махлаюк В.П.)</w:t>
      </w:r>
    </w:p>
    <w:p>
      <w:pPr>
        <w:pStyle w:val="Normal"/>
        <w:ind w:firstLine="708"/>
        <w:rPr/>
      </w:pPr>
      <w:r>
        <w:rPr/>
      </w:r>
    </w:p>
    <w:p>
      <w:pPr>
        <w:pStyle w:val="Normal"/>
        <w:ind w:firstLine="708"/>
        <w:rPr/>
      </w:pPr>
      <w:r>
        <w:rPr/>
        <w:t>Есть и предупреждения, правда, встречаются они очень редко:</w:t>
      </w:r>
    </w:p>
    <w:p>
      <w:pPr>
        <w:pStyle w:val="Normal"/>
        <w:ind w:firstLine="708"/>
        <w:rPr/>
      </w:pPr>
      <w:r>
        <w:rPr/>
        <w:t xml:space="preserve"> </w:t>
      </w:r>
      <w:r>
        <w:rPr/>
        <w:t>«Длительное употребление настоев листьев и почек березы может привести к раздражению почек». (Махлаюк В. П.).</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ПА</w:t>
      </w:r>
    </w:p>
    <w:p>
      <w:pPr>
        <w:pStyle w:val="Normal"/>
        <w:rPr>
          <w:b/>
          <w:b/>
        </w:rPr>
      </w:pPr>
      <w:r>
        <w:rPr>
          <w:b/>
        </w:rPr>
      </w:r>
    </w:p>
    <w:p>
      <w:pPr>
        <w:pStyle w:val="Normal"/>
        <w:rPr/>
      </w:pPr>
      <w:r>
        <w:rPr/>
      </w:r>
    </w:p>
    <w:p>
      <w:pPr>
        <w:pStyle w:val="Normal"/>
        <w:ind w:firstLine="708"/>
        <w:rPr/>
      </w:pPr>
      <w:r>
        <w:rPr/>
        <w:t>«Старинное и широко распространенное целебное средство во многих странах Европы — «липовый цвет». Настои и отвары соцветия с прицветными листьями применяются при самых различных заболеваниях: простуде, кашле, головной боли, пневмонии, ангине, бронхиальной астме, ревматизме, кори, паротите, мочекаменной болезни, цистоуретритах, нефрите, при кровотечениях, бесплодии, неврозах, при обмороках, судорогах и эпилепсии.</w:t>
      </w:r>
    </w:p>
    <w:p>
      <w:pPr>
        <w:pStyle w:val="Normal"/>
        <w:ind w:firstLine="708"/>
        <w:rPr/>
      </w:pPr>
      <w:r>
        <w:rPr/>
        <w:t>В современной медицине настои и отвары цветков липы рекомендуется использовать для лечения простудных заболеваний в качестве потогонного и жаропонижающего, для полоскания рта и горла и при гастритах». (Городинская В. С.)</w:t>
      </w:r>
    </w:p>
    <w:p>
      <w:pPr>
        <w:pStyle w:val="Normal"/>
        <w:rPr/>
      </w:pPr>
      <w:r>
        <w:rPr/>
      </w:r>
    </w:p>
    <w:p>
      <w:pPr>
        <w:pStyle w:val="Normal"/>
        <w:ind w:firstLine="708"/>
        <w:rPr/>
      </w:pPr>
      <w:r>
        <w:rPr/>
        <w:t>К этим сведениям добавлю рецепты, приведенные в книге В. П. Махлаюка:</w:t>
      </w:r>
    </w:p>
    <w:p>
      <w:pPr>
        <w:pStyle w:val="Normal"/>
        <w:rPr/>
      </w:pPr>
      <w:r>
        <w:rPr/>
      </w:r>
    </w:p>
    <w:p>
      <w:pPr>
        <w:pStyle w:val="Normal"/>
        <w:ind w:firstLine="708"/>
        <w:rPr/>
      </w:pPr>
      <w:r>
        <w:rPr/>
        <w:t>«1) одну чайную ложку липового цвета заварить в 1 стакане кипятка, настаивать 1/2 часа, процедить. Принимать на ночь теплым по 1 стакану или 2—3 раза в день по 1/2 стакана до еды.</w:t>
      </w:r>
    </w:p>
    <w:p>
      <w:pPr>
        <w:pStyle w:val="Normal"/>
        <w:ind w:firstLine="708"/>
        <w:rPr/>
      </w:pPr>
      <w:r>
        <w:rPr/>
        <w:t>2) 20 г липового цвета заварить в стакане кипятка, остудить до температуры парного молока, прибавить 5 г двууглекислой соды. Отвар употреблять для полоскания горла при ангинах...»</w:t>
      </w:r>
    </w:p>
    <w:p>
      <w:pPr>
        <w:pStyle w:val="Normal"/>
        <w:rPr/>
      </w:pPr>
      <w:r>
        <w:rPr/>
      </w:r>
    </w:p>
    <w:p>
      <w:pPr>
        <w:pStyle w:val="Normal"/>
        <w:ind w:firstLine="708"/>
        <w:rPr/>
      </w:pPr>
      <w:r>
        <w:rPr/>
        <w:t>Вот, пожалуй, и все, что можно порекомендовать каждому для первого знакомства с липой — «липовым цветом».</w:t>
      </w:r>
    </w:p>
    <w:p>
      <w:pPr>
        <w:pStyle w:val="Normal"/>
        <w:ind w:firstLine="708"/>
        <w:rPr/>
      </w:pPr>
      <w:r>
        <w:rPr/>
      </w:r>
    </w:p>
    <w:p>
      <w:pPr>
        <w:pStyle w:val="Normal"/>
        <w:ind w:firstLine="708"/>
        <w:rPr/>
      </w:pPr>
      <w:r>
        <w:rPr/>
        <w:t>После достаточно сурового северного бытия будто кто очень  щедрый и внимательный подарил мне возле моего нынешнего дома сразу несколько лип — больших, густых деревьев возле самых окон. И теперь каждое лето могу я общаться с этими добрыми деревьями, трепетно ловить аромат только что раскрывшихся цветов и, затаив дыхание, слушать и слушать неумолчный гуд —работу 'моих пчел в кроне деревьев... Честное слово, это очень большое наслаждение...</w:t>
      </w:r>
    </w:p>
    <w:p>
      <w:pPr>
        <w:pStyle w:val="Normal"/>
        <w:ind w:firstLine="708"/>
        <w:rPr/>
      </w:pPr>
      <w:r>
        <w:rPr/>
        <w:t>А «липовый цвет» я собираю не возле дома, а подальше, в лесу, собираю немного, для себя да для самых близких людей, сушу, как положено, в тени в проветриваемом помещении, а затем храню до поры в стеклянных банках с хорошо закрывающимися крышками. И очень верю этому «липовому цвету». Вот и сейчас, когда закончу</w:t>
      </w:r>
    </w:p>
    <w:p>
      <w:pPr>
        <w:pStyle w:val="Normal"/>
        <w:rPr/>
      </w:pPr>
      <w:r>
        <w:rPr/>
        <w:t>писать эти строчки, придется мне доставать свой «липовый цвет» и готовить чай из него вместе с малиной. Всю зиму до сегодняшнего дня о «липовом цвете» мы не вспоминали — не было случая. А вот сегодня мой младший сынишка вернулся домой скисшим и улегся спать. Такое у него происходит только перед болезнью. В Москве сейчас сыро, промозгло — в Москве снова какой-то грипп. Видимо, и сыну пришлось все-таки встретиться с инфекцией. Вот и придется сейчас заниматься его лечением. Выпьет «липового цвета» с малиной, пропотеет, и, очень может быть, болезнь и отступит... Сейчас пойду будить сына и вместе с ним мы подивимся совпадению: надо же — отец вспомнил в своей книге «липовый цвет», а он как раз нам и потребовался...</w:t>
      </w:r>
    </w:p>
    <w:p>
      <w:pPr>
        <w:pStyle w:val="Normal"/>
        <w:rPr/>
      </w:pPr>
      <w:r>
        <w:rPr/>
        <w:t>Советую и вам всегда держать в запасе это чудесное сред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НЕКОТОРЫЕ СОВЕТ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Вот и подошли к концу наши рассказы-знакомства с лекарственными растениями, которые я хотел вам представить. Почему я рассказал только об этих героях, вы уже знаете — я об этом не раз говорил. Могу повторить, что почти все представленные вам растения вы сможете самостоятельно разыскать и с их помощью победить те или иные болезни. Я очень не хотел увлекать вас травами редкими, не очень доступными для многих. Так что эту книгу можно было бы назвать книгой для каждого. Представится случай, расскажу вам и о других травах, которые можно вырастить на грядках, можно пригласить из леса, с луга к себе в сад-огород. А пока мне хочется дать вам некоторые советы.</w:t>
      </w:r>
    </w:p>
    <w:p>
      <w:pPr>
        <w:pStyle w:val="Normal"/>
        <w:ind w:firstLine="708"/>
        <w:rPr/>
      </w:pPr>
      <w:r>
        <w:rPr/>
        <w:t>Совет очень важный! Никогда не навязывайте лекарственные травы никому. Помните, что пойти на пользу человеку может только то, к чему тянется он сам, что ложится ему на душу (в этом случае и устанавливаются здоровые, живые связи между людьми и тем естеством, которое мы недавно почти совсем позабыли — в этом случае мы как бы возвращаемся обратно в природу и, конечно, природа постарается по-доброму встретить своих заблудших детей). Вы можете рассказать кому-то о травах, которые вам нравятся, которые вам помогли, можете показать другим эти травы, их рисунки, фотографии, но до тех пор, пока человек сам не попросит вас об одолжении, никаких трав не передавать. В противном случае они либо не принесут никакой пользы, либо будут просто выброшены, забыты и тогда дорога к целебной силе этих растении для такого человека может закрыться навсегда.</w:t>
      </w:r>
    </w:p>
    <w:p>
      <w:pPr>
        <w:pStyle w:val="Normal"/>
        <w:ind w:firstLine="708"/>
        <w:rPr/>
      </w:pPr>
      <w:r>
        <w:rPr/>
        <w:t>Есть на моей памяти и такие случаи, когда кто-то уж слишком горячо просил у меня ту или иную траву, и я принимал эту горячность за истинное движение, передавал просящему растения, а потом приходилось выслушивать чуть ли не обвинения или такие советы: «вы, мол, никому больше эту траву не рекомендуйте...». Уж что именно рождало такие советы, когда человек не сумел воспользоваться тем же пустырником или зверобоем, я не знаю. Только с тех пор оставил для себя и рекомендую вам: никогда не отвечайте ни на какую горячность — дорога к целебной силе трав должна быть вдохновенно спокойной...</w:t>
      </w:r>
    </w:p>
    <w:p>
      <w:pPr>
        <w:pStyle w:val="Normal"/>
        <w:ind w:firstLine="708"/>
        <w:rPr/>
      </w:pPr>
      <w:r>
        <w:rPr/>
        <w:t>И последнее... В рецептах, которые я приводил из разных книг, встречаются дозы трав: 20 г, 15 г, 10 г, 5 г. Если отвесить траву не на чем, то можно воспользоваться столовой, десертной или чайной ложками. Но тут надо знать, что 5 г сухой травы — это примерно чайная ложечка, 7 г — это чайная ложечка с верхом или одна чайная ложечка полная и одна наполненная только наполовину; 10 г  соответствуют десертной ложке сухой измельченной травы, 15 г — одна столовая ложка без верха, 20 г — одна столовая ложка с верхом...</w:t>
      </w:r>
    </w:p>
    <w:p>
      <w:pPr>
        <w:pStyle w:val="Normal"/>
        <w:ind w:firstLine="708"/>
        <w:rPr/>
      </w:pPr>
      <w:r>
        <w:rPr/>
        <w:t>Это примерные, средние дозы. На всякий случаи, если вы займетесь лекарственными растениями серьезно, проверьте свои ложечки и ложки с помощью весов для разных трав (ведь есть травы потяжелей и травы полегче — полегче трава с цветами, потяжелей — со стеблями).</w:t>
      </w:r>
    </w:p>
    <w:p>
      <w:pPr>
        <w:pStyle w:val="Normal"/>
        <w:ind w:firstLine="708"/>
        <w:rPr/>
      </w:pPr>
      <w:r>
        <w:rPr/>
      </w:r>
    </w:p>
    <w:p>
      <w:pPr>
        <w:pStyle w:val="Normal"/>
        <w:ind w:firstLine="708"/>
        <w:rPr/>
      </w:pPr>
      <w:r>
        <w:rPr/>
        <w:t>Ну а теперь я хочу попросить вас прочесть мою новеллу-исследование «Травы», которую собирался поместить в большую книгу о жизни нашего народа в лесном северном краю. Книгу эту пока не удалось выпустить, но я думаю, что эта глава «Травы» принесет вам определенную пользу... Почитай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ТРАВЫ </w:t>
      </w:r>
    </w:p>
    <w:p>
      <w:pPr>
        <w:pStyle w:val="Normal"/>
        <w:rPr/>
      </w:pPr>
      <w:r>
        <w:rPr/>
        <w:t xml:space="preserve">                       </w:t>
      </w:r>
      <w:r>
        <w:rPr/>
        <w:t>(глава из книги «И вошли в лес славяне...»)</w:t>
      </w:r>
    </w:p>
    <w:p>
      <w:pPr>
        <w:pStyle w:val="Normal"/>
        <w:rPr/>
      </w:pPr>
      <w:r>
        <w:rPr/>
      </w:r>
    </w:p>
    <w:p>
      <w:pPr>
        <w:pStyle w:val="Normal"/>
        <w:ind w:firstLine="708"/>
        <w:rPr/>
      </w:pPr>
      <w:r>
        <w:rPr/>
        <w:t>Однажды я стал невольным свидетелем определенно интимного общения-разговора хозяйки со своей коровой... Женщина любовно оглаживала бока своей подруги, кормилицы семьи, и негромко приговаривала:</w:t>
      </w:r>
    </w:p>
    <w:p>
      <w:pPr>
        <w:pStyle w:val="Normal"/>
        <w:ind w:firstLine="708"/>
        <w:rPr/>
      </w:pPr>
      <w:r>
        <w:rPr/>
        <w:t xml:space="preserve">— </w:t>
      </w:r>
      <w:r>
        <w:rPr/>
        <w:t>Потерпи, потерпи, Пестронюшка... Всем тяжело было... Недолго еще... Потерпи, голубушка...</w:t>
      </w:r>
    </w:p>
    <w:p>
      <w:pPr>
        <w:pStyle w:val="Normal"/>
        <w:ind w:firstLine="708"/>
        <w:rPr/>
      </w:pPr>
      <w:r>
        <w:rPr/>
        <w:t>Пестронюшка (или проще — Пестронька — имя обычное в свое время по северным лесным деревням для пестрой коровы) была (пользуясь терминологией хозяйки коровы) на сносях, то есть вскоре ее ожидали роды-отел. Видимо, последнее время корова чувствовала себя неважно, и хозяйка, как могла, подбадривала ее...</w:t>
      </w:r>
    </w:p>
    <w:p>
      <w:pPr>
        <w:pStyle w:val="Normal"/>
        <w:ind w:firstLine="708"/>
        <w:rPr/>
      </w:pPr>
      <w:r>
        <w:rPr/>
        <w:t>Разговор женщины с коровой застал меня врасплох,  и я от неожиданности всего услышанного не знал, что мне делать: то ли обнаружить себя, извиниться и уйти и тем самым оборвать возникшую теплую связь-беседу человека и животного, то ли остаться на</w:t>
      </w:r>
    </w:p>
    <w:p>
      <w:pPr>
        <w:pStyle w:val="Normal"/>
        <w:rPr/>
      </w:pPr>
      <w:r>
        <w:rPr/>
        <w:t>месте, в прежней тайне от собеседников, не мешать разговору, но</w:t>
      </w:r>
    </w:p>
    <w:p>
      <w:pPr>
        <w:pStyle w:val="Normal"/>
        <w:rPr/>
      </w:pPr>
      <w:r>
        <w:rPr/>
        <w:t>то же время пребывать как бы в роли вора-соглядатая.</w:t>
      </w:r>
    </w:p>
    <w:p>
      <w:pPr>
        <w:pStyle w:val="Normal"/>
        <w:ind w:firstLine="708"/>
        <w:rPr/>
      </w:pPr>
      <w:r>
        <w:rPr/>
        <w:t xml:space="preserve">Судя по всему,  «воровство» мое в этом случае не было уж слишком тяжелым, и я не стал обрывать доставшееся мне вдруг откровение, не стал обнаруживать себя, а попытался незаметно, не мешая женщине и корове вести свой разговор, отступить-удалиться. Отступал я по понятным причинам, не очень быстро, а потому еще какое-то время оставался свидетелем интимной беседы. Я не буду передавать эту беседу дословно, не буду тут прибегать к прямой речи, скажу лишь о том, что дальше женщина постаралась   </w:t>
      </w:r>
    </w:p>
    <w:p>
      <w:pPr>
        <w:pStyle w:val="Normal"/>
        <w:rPr/>
      </w:pPr>
      <w:r>
        <w:rPr/>
        <w:t>поддержать свою Пестронюшку еще и личным примером — ведь корова и женщина носят одно и то же число дней, а отсюда и рождалось  право хозяйки коровы утверждать, что и ей тоже знакомы (крайней мере во времени) переживания, какие выпали теперь на долю коровушки, ждущей теленка...</w:t>
        <w:tab/>
      </w:r>
    </w:p>
    <w:p>
      <w:pPr>
        <w:pStyle w:val="Normal"/>
        <w:ind w:firstLine="708"/>
        <w:rPr/>
      </w:pPr>
      <w:r>
        <w:rPr/>
        <w:t>Не раз приходилось мне  (в то время я был пастухом стада)  открывать для себя особые знания  коровы,  овец, лошади теми, для кого домашние животные, приписанные издавна ко двору человека, всегда были определенно большим, чем просто поставщики мяса, молока, шерсти и других сельскохозяйственных продуктов. Сколько раз мне (пастуху) приходилось отвечать тем же хозяйкам коров на вопросы: как нынче вели себя их буренки на пастбище, не пугались ли чего, не брали ли какой вредной травы — мол,   не там ли, на пастбище, кроется причина сегодняшнего недоданного хозяйкам молока?..</w:t>
      </w:r>
    </w:p>
    <w:p>
      <w:pPr>
        <w:pStyle w:val="Normal"/>
        <w:ind w:firstLine="708"/>
        <w:rPr/>
      </w:pPr>
      <w:r>
        <w:rPr/>
        <w:t>Тогда, будучи еше в плену рационального хода жизни, я всякий раз с некоторым недоверием относился к таким расспросам, но логика этих расспросов раз от разу подтверждала мне правоту тех, кто доверил мне свой скот. А позже, когда в наш обиход стала входить наука о поведении животных (этология), а следом за ней вернули мы нашей отечественной мысли и некогда уже процветавшую у нас зоопсихологию (наука о психологии животных), все те расспросы по части поведения коров на пастбище стали мне совсем понятными... Да, хорошего отношения человека требуют к себе и коровы, и овцы, и козы, и лошади. И от нашего отношения к ним, от их настроения порой зависит успех всего сельскохозяйственного производства (корма кормами, а без доброго слова и ласковых рук нет успешного животноводства, застрахованного от многих случайностей).</w:t>
      </w:r>
    </w:p>
    <w:p>
      <w:pPr>
        <w:pStyle w:val="Normal"/>
        <w:ind w:firstLine="708"/>
        <w:rPr/>
      </w:pPr>
      <w:r>
        <w:rPr/>
        <w:t>Теперь здесь все ясней и четче определяется и официальная сельскохозяйственная наука, которая нынче уже реально учитывает в числе основных влияний на сельскохозяйственное производство и влияние стресса на тех же коров (по крайней мере в сельскохозяйственной науке и практике уже открыто идет разговор о выведении особых антистрессовых пород крупного рогатого скота, представители которых смогли бы без особых переживании принять стесненные условия жизни на фабриках-гигантах, произ-водяших то же молоко).</w:t>
      </w:r>
    </w:p>
    <w:p>
      <w:pPr>
        <w:pStyle w:val="Normal"/>
        <w:ind w:firstLine="708"/>
        <w:rPr/>
      </w:pPr>
      <w:r>
        <w:rPr/>
        <w:t>Возможно, и такой путь — генетическое закаливание психики животного — имеет право на жизнь. Но наш русский крестьянин - животновод, не знавший, разумеется, ничего о будущей инженерной генетике, издавна решал так называемые «стрессовые» вопроссы по-своему: стремился он прежде всего (выражаясь языком нынешней сельскохозяйственной науки)  снять с животного,  удалить те стрессовые факторы, какие могут портить настроение скотине, а следовательно, снижать ее работоспособность и производительность.</w:t>
      </w:r>
    </w:p>
    <w:p>
      <w:pPr>
        <w:pStyle w:val="Normal"/>
        <w:ind w:firstLine="708"/>
        <w:rPr/>
      </w:pPr>
      <w:r>
        <w:rPr/>
        <w:t>Вот почему в тех же лесных деревнях, имевших большую возможность</w:t>
      </w:r>
    </w:p>
    <w:p>
      <w:pPr>
        <w:pStyle w:val="Normal"/>
        <w:rPr/>
      </w:pPr>
      <w:r>
        <w:rPr/>
        <w:t>(укрывшись за стеной леса от многих бурь) заниматься разумным устройством своего хозяйства, возле того же лесного стада пастух почти никогда не пользуется кнутом, да и сам он, ответственный за стадо буренок, был не пастухом-погонялой — чаще он вышагивал впереди стада и по дороге на пастбище, и по дороге к дому,   и стадо доверчиво шествовало за ним, а на случай каких непредвиденных обстоятельств за тылами такого стада, послушного пастуху без кнута и крика, присматривали либо смирная собачонка,  либо бык-бугай, согласно деливший с человеком-пастухом  (в части порядка) свои права и обязанности по отношению к стаду.</w:t>
      </w:r>
    </w:p>
    <w:p>
      <w:pPr>
        <w:pStyle w:val="Normal"/>
        <w:ind w:firstLine="708"/>
        <w:rPr/>
      </w:pPr>
      <w:r>
        <w:rPr/>
        <w:t>Давно были знакомы мне выводы ученых-этнографов, которые касались в своих работах религиозных верований восточных славян. Мог я и сам, зная жизнь села, жизнь крестьянина-животновода, утверждать особое отношение русского человека к лошади, корове, овце, петуху... Так петух, овца и корова всегда почитались животными чистыми, не имеющими никакого отношения ни к какой нечистой силе, не вступающими ни в какие переговоры ни с каким чертом-дьяволом. Петух, овца и корова были согласно отданы нашими предками только царству света, в то время как домашний кот всегда определенно считался пособником черта, представителем царства тьмы...</w:t>
      </w:r>
    </w:p>
    <w:p>
      <w:pPr>
        <w:pStyle w:val="Normal"/>
        <w:ind w:firstLine="708"/>
        <w:rPr/>
      </w:pPr>
      <w:r>
        <w:rPr/>
        <w:t>Ну а лошадь, собака, коза?.. Тут все было гораздо сложней, и мнения по части этих домашних животных у моих предков явно расходились. И коза, и собака, и даже лошадь никак не относились однозначно к животным, абсолютно верным человеку, — оказывая людям определенные услуги, эти домашние животные в то же время были слабы перед силами тьмы и нет-нет, да и поддавались той или иной чертовщине. Словом, ни на собаку, ни на лошадь, ни на козу нельзя было целиком положиться, как на ту же корову...</w:t>
      </w:r>
    </w:p>
    <w:p>
      <w:pPr>
        <w:pStyle w:val="Normal"/>
        <w:ind w:firstLine="708"/>
        <w:rPr/>
      </w:pPr>
      <w:r>
        <w:rPr/>
        <w:t>Все это (и народные знания этологии и зоопсихологии, и даже деление домашних животных на чистых и нечистых) было фактом, реальностью жизни русского крестьянина-животновода, и, казалось бы, только тут, в этих рамках, и должны были укладываться все</w:t>
      </w:r>
    </w:p>
    <w:p>
      <w:pPr>
        <w:pStyle w:val="Normal"/>
        <w:rPr/>
      </w:pPr>
      <w:r>
        <w:rPr/>
        <w:t>отношения хозяйки к той же корове. Но та милая женщина, оглаживавшая с причитанием бока корове, вот-вот ожидавшей теленка, шла еще дальше, очеловечивая животное, сравнивая с собой, поднимая, казалось бы, обычную скотину, приписанную к крестьянскому двору, до уровня чувств самого человека...</w:t>
      </w:r>
    </w:p>
    <w:p>
      <w:pPr>
        <w:pStyle w:val="Normal"/>
        <w:ind w:firstLine="708"/>
        <w:rPr/>
      </w:pPr>
      <w:r>
        <w:rPr/>
        <w:t>Что это? Сказка? Неграмотность?.. Пожалуй, подобный ультраантропоморфизм (чрезмерное очеловечивание животного) в чем-то могает человеку сообщить животному свое отношение к нему... И только?</w:t>
      </w:r>
    </w:p>
    <w:p>
      <w:pPr>
        <w:pStyle w:val="Normal"/>
        <w:ind w:firstLine="708"/>
        <w:rPr/>
      </w:pPr>
      <w:r>
        <w:rPr/>
        <w:t>Так же ласково повторяя имя своей коровушки, женщина, только что открывшая мне свою тайну общения с животным, обратилась теперьи к охапке сена, припасенного для коровы, и принялась что-товыбирать оттуда, что-то отвергая, кидая в сторону, а что-то</w:t>
      </w:r>
    </w:p>
    <w:p>
      <w:pPr>
        <w:pStyle w:val="Normal"/>
        <w:rPr/>
      </w:pPr>
      <w:r>
        <w:rPr/>
        <w:t>собирая в небольшой пучок-букетик, который затем и протянула своей Пестронюшке... И тут я поразился еще одному рассказу-разговору с коровой:</w:t>
        <w:tab/>
      </w:r>
    </w:p>
    <w:p>
      <w:pPr>
        <w:pStyle w:val="Normal"/>
        <w:ind w:firstLine="708"/>
        <w:rPr/>
      </w:pPr>
      <w:r>
        <w:rPr/>
        <w:t xml:space="preserve">— </w:t>
      </w:r>
      <w:r>
        <w:rPr/>
        <w:t>Травка-то это чистая, ласковая... Прими с душой… С листочками  травка-то...   Мягкая...  Добрая...   Прими,   прими,  Пестронюшка... Рябой-то травки тут нету, рябинку кинула я, кинула…</w:t>
      </w:r>
    </w:p>
    <w:p>
      <w:pPr>
        <w:pStyle w:val="Normal"/>
        <w:ind w:firstLine="708"/>
        <w:rPr/>
      </w:pPr>
      <w:r>
        <w:rPr/>
        <w:t>Возможно, многим непосвященным в тайны обращения с сельскохозяйственными животными, какие в недавнем прошлом были правилами-заветами каждого внимательного животновода, этот уговор-приговор женщины, который я постарался воспроизвести как можно точнее, ничего абсолютно не скажет, а потому и покажется даже неким шутовством-придурью — мол, городят черт знает что,изображают вокруг себя несуществуюшую умность — уж какая такая умность, какая наука у российского крестьянина, когда жизнь его проходила в убогих рамках эмпирики (ошибка — плохая дорога, поворачивай в другую сторону; удача — дуй дальше и не оглядывайся), не признающих рациональной науки, давно утвержденной к этому времени на Западе...</w:t>
      </w:r>
    </w:p>
    <w:p>
      <w:pPr>
        <w:pStyle w:val="Normal"/>
        <w:ind w:firstLine="708"/>
        <w:rPr/>
      </w:pPr>
      <w:r>
        <w:rPr/>
        <w:t>Но если остановить нам свое запланированное превосходство над людьми, все-таки успешно жившим на нашей земле (и не один век!), и постараться поглубже заглянуть хотя бы в последнее утверждение хозяйки коровы («рябой-то травки тут нету, рябинку кинула я, кинула...»), то многое из нашего надутого (перед простой женщиной-крестьянкой) рациональной наукой авторитета улетучится, исчезнет, а оставшееся должно заставить нас покраснеть и извиниться перед той землей, о какой речь...</w:t>
      </w:r>
    </w:p>
    <w:p>
      <w:pPr>
        <w:pStyle w:val="Normal"/>
        <w:ind w:firstLine="708"/>
        <w:rPr/>
      </w:pPr>
      <w:r>
        <w:rPr/>
        <w:t>Конечно, хозяйка коровы, ждущей теленка, не могла допустить в корм (в сено) никакой такой травы, которая помешала бы нормальному ходу беременности. А травы, способные повредить корове и будущему теленку, есть. И среди них «пижма обыкновенная», которая по многим нашим русским местам, из-за сходности ее листьев с листьями дерева рябины, известна чаще под именем «дикой рябинки». О ней-то, о «дикой рябинке», о «пижме», о рябой травке, и вела речь хозяйка коровы: «Рябой-то травки тут нету, рябинку кинула я, кинула...»</w:t>
      </w:r>
    </w:p>
    <w:p>
      <w:pPr>
        <w:pStyle w:val="Normal"/>
        <w:ind w:firstLine="708"/>
        <w:rPr/>
      </w:pPr>
      <w:r>
        <w:rPr/>
        <w:t>А кинуть в сторону, не допустить дикую рябинку (пижму) в корм стельной корове необходимо, ибо эта статная, с тяжелой корзинкой желтых цветов, задорная, крепкая пижма — дикая рябинка — известна еще в народе и под именем «маточник» ( «пижма оказывает активное влияние на матку, поэтому применять ее беременным противопоказано». (Голышенков П. П.).</w:t>
      </w:r>
    </w:p>
    <w:p>
      <w:pPr>
        <w:pStyle w:val="Normal"/>
        <w:ind w:firstLine="708"/>
        <w:rPr/>
      </w:pPr>
      <w:r>
        <w:rPr/>
        <w:t>Что, какую именно траву оставляла, собирала в пучок, лакомство-пользу, хозяйка коровы, мне в то время узнать не удалось. Но остается совершенно явным, что в этот пучок, особо подносимый корове, тревожно ощущавшей тяжесть своего положении, действительно, собирались какие-то особые, мягкие, легко ложившиеся на душу животному травки («травка-то эта чистая, ласковая... с листочками травка-то... мягкая... добрая...»), а по-другому и не могло быть, ибо каждый крестьянин-животновод в нашем мудром от леса краю безусловно обладал знанием основных полезных и вредных для скотины трав. Эти знания были крайне нужны, без них было удачного выпаса скотины (выпас надо выбрать с лучшими, полезными травами, обойти траву ядовитую, вредную), не было  и удачного сенокоса (тут уж надо обязательно знать все ядовитые травы, знать, какие из них сохраняют свои ядовитые свойства  и в сене, чтобы не принести беду в хлев к скотине.</w:t>
      </w:r>
    </w:p>
    <w:p>
      <w:pPr>
        <w:pStyle w:val="Normal"/>
        <w:ind w:firstLine="708"/>
        <w:rPr/>
      </w:pPr>
      <w:r>
        <w:rPr/>
        <w:t>Это была наука, точная наука жизни не только домашнего скота</w:t>
      </w:r>
    </w:p>
    <w:p>
      <w:pPr>
        <w:pStyle w:val="Normal"/>
        <w:rPr/>
      </w:pPr>
      <w:r>
        <w:rPr/>
        <w:t>но и всей окружающей человека природы. И, безусловно, такие точные знания жизни живой природы, жизни тех же домашних  животных  и проходили к нашим предкам через особо доверительные отношения с окружающим их животным миром. Согласитесь со мной, что знания тех же полезных и вредных для коровы трав не могут прийти к человеку, который умеет только размахивать кнутом и награждать свой скот пинками и ругательствами. Только предельно доверительные отношения человека и той же коровы помогли нашему предку-крестьянину подметить, узнать все-все о пользе и вреде для скотины тех же трав, растущих на лугу, в лесу. Вот почему то самое сверхочеловечивание коровы, с упоминания о котором и начал я свой рассказ о знании нашими предками трав, убежденно считаю я, и было одним из первых условий успешной дороги людей к тайнам живой жизни, которая сама по себе не могла рассказать нам о своем содержании...</w:t>
      </w:r>
    </w:p>
    <w:p>
      <w:pPr>
        <w:pStyle w:val="Normal"/>
        <w:ind w:firstLine="708"/>
        <w:rPr/>
      </w:pPr>
      <w:r>
        <w:rPr/>
        <w:t>Вам приходилось когда-нибудь видеть, как пасется стадо коров?.. Вот оно вышло из деревни на сырой лужок, залитый золотым цветом лютиков и, ухватив на ходу по листу-другому какой-то травки перед самым лужком, не опуская даже головы к земле, почти на рысях, минует цветущие лютики... Но вот золотой кипень лютиков позади, впереди пучками-веерами молодые розетки луговых васильков, за ними кое-где еще редкие, только что поднявшиеся из травы, пока зеленые султаны конского щавеля, то тут, то там розовые головки-шляпочки короставников — и коровы тут же опускают вниз головы и принимаются с хрустом подбирать траву...</w:t>
      </w:r>
    </w:p>
    <w:p>
      <w:pPr>
        <w:pStyle w:val="Normal"/>
        <w:ind w:firstLine="708"/>
        <w:rPr/>
      </w:pPr>
      <w:r>
        <w:rPr/>
        <w:t>Что же произошло? Почему стадо почти на рысях миновало лужок с цветущими лютиками?..</w:t>
      </w:r>
    </w:p>
    <w:p>
      <w:pPr>
        <w:pStyle w:val="Normal"/>
        <w:ind w:firstLine="708"/>
        <w:rPr/>
      </w:pPr>
      <w:r>
        <w:rPr/>
        <w:t>А произошло следующее — на пути стада встретилась ядовитая трава— лютики. И коровы поторопились расстаться с опасным местом…</w:t>
      </w:r>
    </w:p>
    <w:p>
      <w:pPr>
        <w:pStyle w:val="Normal"/>
        <w:rPr/>
      </w:pPr>
      <w:r>
        <w:rPr/>
      </w:r>
    </w:p>
    <w:p>
      <w:pPr>
        <w:pStyle w:val="Normal"/>
        <w:ind w:firstLine="708"/>
        <w:rPr/>
      </w:pPr>
      <w:r>
        <w:rPr/>
        <w:t>«Ядовитые свойства лютиков зависят от содержания в них проанемонина — летучего вещества, отличающегося жгучим действием на кожу, слизистые оболочки желудочно-кишечного тракта и т. д.  Наибольшее количество протоанемонина бывает в период цветения лютиков, затем содержание его уменьшается. При отравлении лютиками появляются признаки раздражения желудочно-кишечного тракта, иногда отмечается поражение почек — болезненность при мочеотделении, кровь в моче и т. д. Отравляются крупный рогатый скот, овцы, реже лошади, особенно ранней весной, а также при поедании свежескошенной травы, содержащей много лютиков. Высушенные растения теряют свои ядовитые свойства, и в сене они безвредны».</w:t>
      </w:r>
    </w:p>
    <w:p>
      <w:pPr>
        <w:pStyle w:val="Normal"/>
        <w:rPr/>
      </w:pPr>
      <w:r>
        <w:rPr/>
      </w:r>
    </w:p>
    <w:p>
      <w:pPr>
        <w:pStyle w:val="Normal"/>
        <w:ind w:firstLine="708"/>
        <w:rPr/>
      </w:pPr>
      <w:r>
        <w:rPr/>
        <w:t xml:space="preserve">Эти сведения я выписал из небольшой книжечки «Ядовитые и вредные   растения»,   изданной   в   Минске  в   1962   году ( авторы В. А. Михайловская и Н. В. Козловская). Это наши сегодняшние знания, знания людей, собранные нашей жизнью и подтвержденые точной наукой... А какими знаниями должна обладать та же корова,  что старается побыстрей миновать лужок с цветущими лютиками и добраться наконец до выпаса, где опасной травы почти нет? И есть ли такие знания у животных (у тех же коров) вообще? Ведь в той же приведенной мною цитате черным по белому утвердительно значится: </w:t>
      </w:r>
    </w:p>
    <w:p>
      <w:pPr>
        <w:pStyle w:val="Normal"/>
        <w:ind w:firstLine="708"/>
        <w:rPr/>
      </w:pPr>
      <w:r>
        <w:rPr/>
      </w:r>
    </w:p>
    <w:p>
      <w:pPr>
        <w:pStyle w:val="Normal"/>
        <w:ind w:firstLine="708"/>
        <w:rPr/>
      </w:pPr>
      <w:r>
        <w:rPr/>
        <w:t>«Отравляются крупный рогатый скот, овцы  реже   лошади,   особенно   ранней   весной,   а   также   при поедании свежескошенной травы, содержащей много лютиков...»</w:t>
      </w:r>
    </w:p>
    <w:p>
      <w:pPr>
        <w:pStyle w:val="Normal"/>
        <w:rPr/>
      </w:pPr>
      <w:r>
        <w:rPr/>
      </w:r>
    </w:p>
    <w:p>
      <w:pPr>
        <w:pStyle w:val="Normal"/>
        <w:ind w:firstLine="708"/>
        <w:rPr/>
      </w:pPr>
      <w:r>
        <w:rPr/>
        <w:t xml:space="preserve">Давайте вчитаемся еще раз в окончание этого утверждения: «...особенно ранней весной, а также при поедании свежескошенной травы, содержащей много лютиков...» </w:t>
      </w:r>
    </w:p>
    <w:p>
      <w:pPr>
        <w:pStyle w:val="Normal"/>
        <w:ind w:firstLine="708"/>
        <w:rPr/>
      </w:pPr>
      <w:r>
        <w:rPr/>
      </w:r>
    </w:p>
    <w:p>
      <w:pPr>
        <w:pStyle w:val="Normal"/>
        <w:ind w:firstLine="708"/>
        <w:rPr/>
      </w:pPr>
      <w:r>
        <w:rPr/>
        <w:t>Свежескошенная трава подается животному обычно охапкой (валом), да еще чаще всего в темном хлеву — так что при всем желании та же корова вполне может не углядеть в куче зеленого корма ядовитых лютиков. Тут уж корове остается только отреагировать на жгучий вкус этой травы — обожжет язык, ухватив в потемках лютик, и только тогда отвернет морду от корма. Другой информации о ядовитых лютиках в охапке свежескошенной травы животное, увы, обычно не получает. Охапка свежескошенной травы — состояние для животного неестественное, а потому опасное и приводит, как указывалось в цитате из книги «Ядовитые и вредные растения», к отравлению теми же лютиками коров, овец и лошадей...</w:t>
      </w:r>
    </w:p>
    <w:p>
      <w:pPr>
        <w:pStyle w:val="Normal"/>
        <w:ind w:firstLine="708"/>
        <w:rPr/>
      </w:pPr>
      <w:r>
        <w:rPr/>
        <w:t>А на лугу?..  А на лугу корова видит лютики  — видит их яркие,  въедливые цветочки-глазки,  блестящие желтым лаком, и это,  скорей всего,  и служит для животного основной, ключевой информацией — сигналом: «Внимание, опасность!» И именно поэтому яд, содержащийся в лютиках, достается домашней скотине не только вместе с охапкой свежескошенной травы, но и на ранневесеннем лугу,  когда стадо,  отстояв  зиму  в  хлевах и что-то определенно забыв за стойловый период, является вдруг на луг , где начинают цвести те же лютики. Ключевая информация (сигнал опасности) кем-то и подзабыта, жгучий вкус лютика, попавшего на язык вместе с другой травой,  может и  не остановить сразу голодную отощавшую за зиму скотину — и яд лютика достается животному...</w:t>
        <w:tab/>
      </w:r>
    </w:p>
    <w:p>
      <w:pPr>
        <w:pStyle w:val="Normal"/>
        <w:ind w:firstLine="708"/>
        <w:rPr/>
      </w:pPr>
      <w:r>
        <w:rPr/>
        <w:t>А то, что ключевая информация  (сигнал опасности) может в  некоторых случаях забываться, не срабатывать, отсутствовать,  покажу я вам на примере еще одного стада, встретившегося мне в предгорьях Алтая...</w:t>
        <w:tab/>
      </w:r>
    </w:p>
    <w:p>
      <w:pPr>
        <w:pStyle w:val="Normal"/>
        <w:ind w:firstLine="708"/>
        <w:rPr/>
      </w:pPr>
      <w:r>
        <w:rPr/>
        <w:t>Лето 1974 года было для Алтая трудным. С весны на небе  не появлялось ни облачка. Трава на равнине сгорела под палящим солнцем,  и скот остался без корма. Скот, как могли, спасали, часть перегнали с равнины к горам, где корм был, оставался даже в самые знойные лета. Я видел эти изголодавшиеся стада. После них на предгорных луговинах не оставалось ровным счетом ничего, не оставалось даже тех ядовитых трав, которые местный скот всегда обходил, по-своему зная о грозящей опасности. Но пригнанный с равнины скот уничтожал все.</w:t>
      </w:r>
    </w:p>
    <w:p>
      <w:pPr>
        <w:pStyle w:val="Normal"/>
        <w:ind w:firstLine="708"/>
        <w:rPr/>
      </w:pPr>
      <w:r>
        <w:rPr/>
        <w:t>Я так и не узнал, чем закончилась такая встреча коров с определенно опасными травами, как долго болели они, был ли падеж — стада шли мимо нас дальше и только где-то там, откуда к нам не поступали никакие сведения, можно было бы узнать,  что-то о здоровье животных, стравивших на наших лугах ту же чемерицу Лобеля...</w:t>
      </w:r>
    </w:p>
    <w:p>
      <w:pPr>
        <w:pStyle w:val="Normal"/>
        <w:rPr/>
      </w:pPr>
      <w:r>
        <w:rPr/>
      </w:r>
    </w:p>
    <w:p>
      <w:pPr>
        <w:pStyle w:val="Normal"/>
        <w:ind w:firstLine="708"/>
        <w:rPr/>
      </w:pPr>
      <w:r>
        <w:rPr/>
        <w:t>«В чемерице содержится ряд алкалоидов, из них особенно ядовиты протовератрин и жервин. Ядовитые все части растения как в свежем, так и в сухом виде... Больше всего алкалоидов содержится в молодом растении ранней весной... Есть указание, что сено, бывшее в соприкосновении с чемерицей, небезопасно для животных. Отравление чемерицей отмечалось у лошадей, крупного рогатого скота, коз, овец, свиней, домашней птицы, отравившейся ядовитыми семенами. Признаки отравления появляются очень быстро и характеризуются нервным возбуждением, появлением дрожи, судорог, нарушением сердечной деятельности, дыхания, расстройством работы желудочного тракта — слюнотечением, рвотой, поносами. При сильном отравлении очень быстро наступает упадок сердечной деятельности и расстройство дыхания».</w:t>
      </w:r>
    </w:p>
    <w:p>
      <w:pPr>
        <w:pStyle w:val="Normal"/>
        <w:rPr/>
      </w:pPr>
      <w:r>
        <w:rPr/>
      </w:r>
    </w:p>
    <w:p>
      <w:pPr>
        <w:pStyle w:val="Normal"/>
        <w:ind w:firstLine="708"/>
        <w:rPr/>
      </w:pPr>
      <w:r>
        <w:rPr/>
        <w:t>Эти сведения я выписал все из той же книжечки «Ядовитые и вредные растения», изданной в Минске. Полностью подтверждаются ядовитые качества чемерицы Лобеля и литературой Горного Алтая:</w:t>
      </w:r>
    </w:p>
    <w:p>
      <w:pPr>
        <w:pStyle w:val="Normal"/>
        <w:rPr/>
      </w:pPr>
      <w:r>
        <w:rPr/>
      </w:r>
    </w:p>
    <w:p>
      <w:pPr>
        <w:pStyle w:val="Normal"/>
        <w:ind w:firstLine="708"/>
        <w:rPr/>
      </w:pPr>
      <w:r>
        <w:rPr/>
        <w:t>«Растение содержит... большое количество алкалоидов, среди которых особенно ядовит протовератрин... Сухая чемерица может вызывать сильное раздражение слизистых оболочек... При сушке следует соблюдать технику безопасности при работе с ядовитыми травами». (Свиридонов Г.)</w:t>
      </w:r>
    </w:p>
    <w:p>
      <w:pPr>
        <w:pStyle w:val="Normal"/>
        <w:rPr/>
      </w:pPr>
      <w:r>
        <w:rPr/>
      </w:r>
    </w:p>
    <w:p>
      <w:pPr>
        <w:pStyle w:val="Normal"/>
        <w:ind w:firstLine="708"/>
        <w:rPr/>
      </w:pPr>
      <w:r>
        <w:rPr/>
        <w:t>Нет, не потеряла чемерица Лобеля, прописанная на Алтае, той ядовитой силы, какая держится за ней по нашим среднерусским местам. Также страшна она и для человека, и для скота — выходит, и правила жизни рядом с ядовитой травой, предписанные тем же коровам,  должны быть одинаковы и на наших лесных и луговых</w:t>
      </w:r>
    </w:p>
    <w:p>
      <w:pPr>
        <w:pStyle w:val="Normal"/>
        <w:rPr/>
      </w:pPr>
      <w:r>
        <w:rPr/>
        <w:t>пастбищах, и в предгорьях Алтайских гор.</w:t>
      </w:r>
    </w:p>
    <w:p>
      <w:pPr>
        <w:pStyle w:val="Normal"/>
        <w:rPr/>
      </w:pPr>
      <w:r>
        <w:rPr/>
      </w:r>
    </w:p>
    <w:p>
      <w:pPr>
        <w:pStyle w:val="Normal"/>
        <w:ind w:firstLine="708"/>
        <w:rPr/>
      </w:pPr>
      <w:r>
        <w:rPr/>
        <w:t>«Местный скот обычно не трогает чемерицу. Случаи отравления чаще всего отмечаются ранней весной, когда в природе еще мало зелени и молодые ростки чемерицы нередко поедаются главным образом молодняком и привезенным из других мест скотом. Больше всего  случаев отравления бывает в период стойлового содержания животных  при кормлении их сеном, засоренным чемерицей. Для предупреждения отравления необходимо в первую очередь следить за сеном, предназначенным для кормления, а также не выпускать скот на пастбища, засоренные чемерицей, особенно ранней весной". (Михайловская В. А., Козловская Н. В. Ядовитые и вредные растения, Минск, 1962).</w:t>
      </w:r>
    </w:p>
    <w:p>
      <w:pPr>
        <w:pStyle w:val="Normal"/>
        <w:ind w:firstLine="708"/>
        <w:rPr/>
      </w:pPr>
      <w:r>
        <w:rPr/>
      </w:r>
    </w:p>
    <w:p>
      <w:pPr>
        <w:pStyle w:val="Normal"/>
        <w:ind w:firstLine="708"/>
        <w:rPr/>
      </w:pPr>
      <w:r>
        <w:rPr/>
        <w:t>О чем речь в этом утверждении? Да все о том, что скот, получающий в хлевах корм, заготовленный человеком (сено и свежескошенную траву), обычно лишен возможности заранее узнать о беде, исходящей от корма. А потому человек, беря на себя заботу о корме для домашних животных, обязан брать на себя и защиту животных от ядовитых растений, ибо, разорвав естественные связи животного со средой обитания (в данном случа , трофические, пищевые связи на время стойлового периода), он тем лишил домашнее животное ключевой информации о грозящей опасности через пищевые связи. Это первое (в подтверждение сказанного).</w:t>
      </w:r>
    </w:p>
    <w:p>
      <w:pPr>
        <w:pStyle w:val="Normal"/>
        <w:ind w:firstLine="708"/>
        <w:rPr/>
      </w:pPr>
      <w:r>
        <w:rPr/>
        <w:t>Второе. «Местный скот обычно не трогает чемерицу...» Вот вам и подтверждение того, что ключевая информация об опасности (сигнал предупреждения) связана чаще всего с конкретными условиями жизни животного — живет та же корова на равнине, среди Алтайских степей, где нет, к примеру, чемерицы Лобеля, и может она не знать об опасности, таящейся в этой траве.</w:t>
      </w:r>
    </w:p>
    <w:p>
      <w:pPr>
        <w:pStyle w:val="Normal"/>
        <w:ind w:firstLine="708"/>
        <w:rPr/>
      </w:pPr>
      <w:r>
        <w:rPr/>
        <w:t>Третье. «Случаи отравления чаще всего отмечаются ранней весной, когда в природе еще мало зелени, и молодые ростки чемерицы нередко поедаются главным образом молодняком...» А это подтверждение того, что опыт жизни у тех же домашних животных больше с возрастом, что той же взрослой корове дано знать куда больше, чем теленку, впервые выпущенному на весенний луг.</w:t>
      </w:r>
    </w:p>
    <w:p>
      <w:pPr>
        <w:pStyle w:val="Normal"/>
        <w:ind w:firstLine="708"/>
        <w:rPr/>
      </w:pPr>
      <w:r>
        <w:rPr/>
        <w:t>Итак, факт информации — сигнала опасности в природе мы с вами установили... В случае с коровами и лютиками — это скорей всего ярко-желтые цветы растения (а далее — жгучий вкус травы). Установили мы с вами, что знание сигналов опасности — скорей всего благоприобретение животного, ибо в определенных случаях эти знания могут терять силу, забываться или вообще отсутствовать. Но сколько же таких благоприобретенных сигналов — предупреждений об опасности нужно запомнить, знать той же корове, пасущейся на лугу, в лесу, на краю поля, возле реки в наших среднерусских местах?</w:t>
      </w:r>
    </w:p>
    <w:p>
      <w:pPr>
        <w:pStyle w:val="Normal"/>
        <w:ind w:firstLine="708"/>
        <w:rPr/>
      </w:pPr>
      <w:r>
        <w:rPr/>
        <w:t>И вновь я обращаюсь к книжечке «Ядовитые и вредные растения» и выписываю отсюда сведения, необходимые мне для моей статистической ведомости:</w:t>
        <w:tab/>
      </w:r>
    </w:p>
    <w:p>
      <w:pPr>
        <w:pStyle w:val="Normal"/>
        <w:ind w:firstLine="708"/>
        <w:rPr/>
      </w:pPr>
      <w:r>
        <w:rPr>
          <w:b/>
          <w:i/>
        </w:rPr>
        <w:t>Заливные луга</w:t>
      </w:r>
      <w:r>
        <w:rPr/>
        <w:t>. На заливных лугах Белоруссии (книга издана в Минске, но я смело отношу эти данные ко всей северо-западной части России, о которой в основном речь в моих рассказах) авторы насчитали одиннадцать трав, опасных для скота.</w:t>
      </w:r>
    </w:p>
    <w:p>
      <w:pPr>
        <w:pStyle w:val="Normal"/>
        <w:ind w:firstLine="708"/>
        <w:rPr/>
      </w:pPr>
      <w:r>
        <w:rPr>
          <w:b/>
          <w:i/>
        </w:rPr>
        <w:t>Суходольные луга</w:t>
      </w:r>
      <w:r>
        <w:rPr/>
        <w:t>. Здесь отмечено десять опасных трав.</w:t>
      </w:r>
    </w:p>
    <w:p>
      <w:pPr>
        <w:pStyle w:val="Normal"/>
        <w:ind w:firstLine="708"/>
        <w:rPr/>
      </w:pPr>
      <w:r>
        <w:rPr>
          <w:b/>
          <w:i/>
        </w:rPr>
        <w:t>Низинные болота</w:t>
      </w:r>
      <w:r>
        <w:rPr/>
        <w:t>. Шесть опасных для скота трав.</w:t>
      </w:r>
    </w:p>
    <w:p>
      <w:pPr>
        <w:pStyle w:val="Normal"/>
        <w:ind w:firstLine="708"/>
        <w:rPr/>
      </w:pPr>
      <w:r>
        <w:rPr>
          <w:b/>
          <w:i/>
        </w:rPr>
        <w:t>Окраины болот, берега водоемов и канав</w:t>
      </w:r>
      <w:r>
        <w:rPr/>
        <w:t>. Пять опасных трав.</w:t>
      </w:r>
    </w:p>
    <w:p>
      <w:pPr>
        <w:pStyle w:val="Normal"/>
        <w:ind w:firstLine="708"/>
        <w:rPr/>
      </w:pPr>
      <w:r>
        <w:rPr>
          <w:b/>
          <w:i/>
        </w:rPr>
        <w:t>Лесные пастбища</w:t>
      </w:r>
      <w:r>
        <w:rPr/>
        <w:t>. Сорок шесть опасных для скота трав.</w:t>
      </w:r>
    </w:p>
    <w:p>
      <w:pPr>
        <w:pStyle w:val="Normal"/>
        <w:ind w:firstLine="708"/>
        <w:rPr/>
      </w:pPr>
      <w:r>
        <w:rPr>
          <w:b/>
          <w:i/>
        </w:rPr>
        <w:t>Полевые травы</w:t>
      </w:r>
      <w:r>
        <w:rPr/>
        <w:t>. Тринадцать опасных трав.</w:t>
      </w:r>
    </w:p>
    <w:p>
      <w:pPr>
        <w:pStyle w:val="Normal"/>
        <w:ind w:firstLine="708"/>
        <w:rPr/>
      </w:pPr>
      <w:r>
        <w:rPr>
          <w:b/>
          <w:i/>
        </w:rPr>
        <w:t>Пустыри, участки по соседству с жильем, сады, парки</w:t>
      </w:r>
      <w:r>
        <w:rPr/>
        <w:t>. Двадцать пять опасных для скота трав.</w:t>
      </w:r>
    </w:p>
    <w:p>
      <w:pPr>
        <w:pStyle w:val="Normal"/>
        <w:ind w:firstLine="708"/>
        <w:rPr/>
      </w:pPr>
      <w:r>
        <w:rPr>
          <w:b/>
          <w:i/>
        </w:rPr>
        <w:t>Итого</w:t>
      </w:r>
      <w:r>
        <w:rPr/>
        <w:t xml:space="preserve">: сто шестнадцать опасных для скота трав. </w:t>
      </w:r>
    </w:p>
    <w:p>
      <w:pPr>
        <w:pStyle w:val="Normal"/>
        <w:ind w:firstLine="708"/>
        <w:rPr/>
      </w:pPr>
      <w:r>
        <w:rPr/>
      </w:r>
    </w:p>
    <w:p>
      <w:pPr>
        <w:pStyle w:val="Normal"/>
        <w:ind w:firstLine="708"/>
        <w:rPr/>
      </w:pPr>
      <w:r>
        <w:rPr/>
        <w:t>Честное слово, после таких подсчетов становится страшно за домашнюю скотину, посещающую луга, перелески, заглядывающую на поля, к берегам рек, озер, на пустыри! Как не травится она, как не погибла до сих пор? И как успевает она за свою в общем-то не   короткую жизнь прийти к такому объему и многообразию знаний о качестве трав, чтобы успешно жить и кормиться среди полчища ядовитых растении?!</w:t>
      </w:r>
    </w:p>
    <w:p>
      <w:pPr>
        <w:pStyle w:val="Normal"/>
        <w:ind w:firstLine="708"/>
        <w:rPr/>
      </w:pPr>
      <w:r>
        <w:rPr/>
        <w:t>Ну, хорошо,  если бы у всех ядовитых растении,  как у всех лютиков, были цветы одного цвета. Тогда бы увидел, например, желтый цветок и знай себе — это опасность! Но из одиннадцати опасных для домашнего скота растений, поселившихся на заливном лугу, только восемь имеют в палитре своих цветов желтую краску. Из десяти растений суходольного луга, опасных для животных, только у половины в цветах присутствует желтый цвет. Но ведь желтая краска богато присутствует и в цветах таких растений, какие не только не ядовиты, но и полезны для домашних животных — вспомните тут желтые цветы одуванчика, мать-и-мачехи, козлобородника... Выходит, одними красками дело никак не обходится, когда речь идет о сигнале опасности, которым растение предупреждает о своем яде!</w:t>
      </w:r>
    </w:p>
    <w:p>
      <w:pPr>
        <w:pStyle w:val="Normal"/>
        <w:ind w:firstLine="708"/>
        <w:rPr/>
      </w:pPr>
      <w:r>
        <w:rPr/>
        <w:t>А не предупреждает ли как-то о возможной встрече с ядом запах ядовитых растений?.. Большинство растений обладает определенными запахами, которые могут быть отмечены даже нами, людьми — ведь растения выделяют различные летучие вещества, одни из которых привлекают к растениям тех же насекомых, другие защищают растения от болезней, помогают в борьбе с конкурентами. Словом, факт выделения конкретной летучей информации у растений неоспорим. Так почему бы не воспользоваться этой информацией и травоядным животным? Но как? Как оставить у себя память о том, что данный конкретный запах (летучая информация) связан с опасностью, таящейся в растении?.. Самый простой ответ на этот вопрос: попробовать один раз ядовитое растение, получить горький урок, а там и связать этот неудачный опыт с запахом растения — и дальше уже обходить опасную травку.</w:t>
      </w:r>
    </w:p>
    <w:p>
      <w:pPr>
        <w:pStyle w:val="Normal"/>
        <w:ind w:firstLine="708"/>
        <w:rPr/>
      </w:pPr>
      <w:r>
        <w:rPr/>
        <w:t>Но если только так будет приходить к животному горький опыт, то снова возникает вопрос: как долго придется той же корове набираться уму-разуму, травиться и так запоминать опасные запахи, если вокруг нее не одно-две, а десятки опасных трав?  Конечно, и такой путь - благоприобретенные знания — обязан существовать, иначе, не обладая способностью к обучению, животное рискует потерпеть поражение, попав в новые для себя условия. И, конечно, наука жизни (в какой-то своей части) приобретается всякий раз снова и теленком, и ягненком (отсюда и возможные ошибки тех же телят, впервые выпущенных на пастбище; отсюда и неумение ягнят, выращенных в хлеву без матери, а затем выпущенных на луг, вообще кормиться травой – такой ягненок-сирота, не принявший от матери первые уроки жизни, долго отказывается на лугу от травы и продолжает тянуться только к охапке сена)...</w:t>
        <w:tab/>
      </w:r>
    </w:p>
    <w:p>
      <w:pPr>
        <w:pStyle w:val="Normal"/>
        <w:ind w:firstLine="708"/>
        <w:rPr/>
      </w:pPr>
      <w:r>
        <w:rPr/>
        <w:t>Но верится мне, что кроме персональных уроков жизни, те же телята и ягнята получают от рождения некий определенный опыт, который и помогает им хотя бы в общем ориентироваться на лугу… Да, ягненок, оставшийся без матери и не принявший потому о нее уроки кормления на лугу, не сразу оставит привычное для него по зимнему хлеву сено и примется за зеленый корм, но, принявшись в конце концов, он, будто уже имея какой-то опыт, не станет без разбору подбирать все, что встретится ему на пастбище. И больше того, даже среди обычных для овец кормовых трав этот ягненок-недоросль станет выбирать по известным только ему признакам какие-то отдельные, видимо, особо показавшиеся ему травки (если конечно, животному предоставлена возможность выбора).</w:t>
      </w:r>
    </w:p>
    <w:p>
      <w:pPr>
        <w:pStyle w:val="Normal"/>
        <w:ind w:firstLine="708"/>
        <w:rPr/>
      </w:pPr>
      <w:r>
        <w:rPr/>
        <w:t>Так же ведут себя и остальные животные, питающиеся травой... Придется вам понаблюдать за маленькими крольчатами, впервые вынесенными на лужайку, обратите внимание на ту избирательность к корму, которая присуща и этим малолетним зверькам. Они постоянно что-то обнюхивают, изучают, выискивают, дотрагиваясь до той или иной травы носом, и только потом что-то принимают для себя... А может быть, они просто ищут подходящий корм, ищут, натыкаясь на жгучие волоски, на горький вкус, едкий запах ядовитых для них трав, и только так выбирают для себя растения, не обладающие ни жгучими волосками, ни горьким вкусом, ни едким запахом?</w:t>
      </w:r>
    </w:p>
    <w:p>
      <w:pPr>
        <w:pStyle w:val="Normal"/>
        <w:ind w:firstLine="708"/>
        <w:rPr/>
      </w:pPr>
      <w:r>
        <w:rPr/>
        <w:t>Вряд ли! Вряд ли так расточительна природа, что не хранит для своих детей хоть какой-то удачный опыт жизни их родителей!</w:t>
      </w:r>
    </w:p>
    <w:p>
      <w:pPr>
        <w:pStyle w:val="Normal"/>
        <w:ind w:firstLine="708"/>
        <w:rPr/>
      </w:pPr>
      <w:r>
        <w:rPr/>
        <w:t>Увы, не удалось мне, как и в случае с желтым цветом, который мог бы, по моему мнению, сигнализировать животным об опасности, таящейся в ядовитых растениях, найти некие общие запахи для таких трав (если бы такие общие запахи были, то, встретившись однажды с ядом и связав эту встречу с определенным запахом,  животное получило бы  право  запомнить сразу все травы, несущие в себе опасность)... Вот тут и подхожу я к предположению, что помимо личных уроков,  которые каждому теленку, ягненку   следует получить на пастбище, видимо, существуют и такие которые когда-то прошли их предки и которые запомнились природои животного, остались для последующих поколений и теперь помогают тем же телятам и ягнятам в общем избежать беды. А что если у телят, ягнят существует некое чувство опасности, существует  неосознанно, без анализа (откуда и как это чувство берется,  вырастает?) — ведь знакомо же нам, людям, чувство тревоги, беспокойства, а то и страха при встрече с глубиной речного омута, с обрывом горного ущелья, с топью болота, с тьмой непролазной  лесной чащи?..</w:t>
      </w:r>
    </w:p>
    <w:p>
      <w:pPr>
        <w:pStyle w:val="Normal"/>
        <w:ind w:firstLine="708"/>
        <w:rPr/>
      </w:pPr>
      <w:r>
        <w:rPr/>
        <w:t>Да, от такого беспокойства-страха перед бездной, перед глубиной (в том числе и перед глубиной космоса) можно избавиться путем  воспитания-обучения; ко всему этому, пока не изведанному кокретным человеком, можно привыкнуть. Да, у людей, живущих, в горах, нет страха перед горным ущельем, а у живущих в лесу — перед лесной чащей. Но кто сказал, что и в этом случае ребенку не положено от рождения чувство осторожности — очень может быть, что только воспитанием (с пеленок) и приобретается детьми гор и детьми леса бесстрашие перед стихиями, приобретается уже после личного урока. А основа настороженности, способности настораживаться при встрече с неизвестным (и возможно, опасным) скорей всего заложена в нашу природу...</w:t>
      </w:r>
    </w:p>
    <w:p>
      <w:pPr>
        <w:pStyle w:val="Normal"/>
        <w:ind w:firstLine="708"/>
        <w:rPr/>
      </w:pPr>
      <w:r>
        <w:rPr/>
        <w:t>Вот и подошли мы с вами к главной теме нашего разговора, перекинули наконец мостик рассуждений от очень возможной у животных врожденной способности как-то получать необходимую ключевую информацию об опасности, таящейся в тех же травах, к нашей собственной способности, к способности человека что-то чувствовать, ощущать (и ощущать, чувствовать правильно, верно) без обращения к точным приборам...</w:t>
      </w:r>
    </w:p>
    <w:p>
      <w:pPr>
        <w:pStyle w:val="Normal"/>
        <w:ind w:firstLine="708"/>
        <w:rPr/>
      </w:pPr>
      <w:r>
        <w:rPr/>
        <w:t>Дана или не дана была нам такая же способность: получать определенную ключевую информацию о качестве той же нашей пищи (ведь ранее мы были собирателями и в наше меню не так давно входили очень многие дикорастущие растения, какими и теперь пользуются наши домашние животные)? Умели ли мы, не положив на язык листья, стебель ядовитого растения, заранее определять его качества? Умели ли, как те же травоядные животные, не утруждая себя рассуждениями (почему именно?), почувствовать, разом оценить среди полезных кормовых трав лучшие, более качественные?</w:t>
      </w:r>
    </w:p>
    <w:p>
      <w:pPr>
        <w:pStyle w:val="Normal"/>
        <w:ind w:firstLine="708"/>
        <w:rPr/>
      </w:pPr>
      <w:r>
        <w:rPr/>
        <w:t>А если «да», то все утверждения о том, что наш опыт (опыт людей) отношения с живой природой, наша так называемая земельная, крестьянская наука пришла к нам только по пути чистой эмпирии, из проб и попыток, из удач и ошибок, остаются на совести тех, кто, посчитав себя чуть ли не богом сегодняшней цивилизации, отказывает нашей истории, истории людей нести в себе постоянно основы объективного разума.</w:t>
      </w:r>
    </w:p>
    <w:p>
      <w:pPr>
        <w:pStyle w:val="Normal"/>
        <w:ind w:firstLine="708"/>
        <w:rPr/>
      </w:pPr>
      <w:r>
        <w:rPr/>
        <w:t>Нет, все-таки не было, не существовало никакой разницы, пропасти между природной наукой людей (наукой, обходившейся без приборов-машин) и нынешней точной наукой (вооруженной приборами, необходимыми для точного анализа выводов, сделанных людьми о своей жизни, в том числе и до появления тех же приборов)!</w:t>
      </w:r>
    </w:p>
    <w:p>
      <w:pPr>
        <w:pStyle w:val="Normal"/>
        <w:ind w:firstLine="708"/>
        <w:rPr/>
      </w:pPr>
      <w:r>
        <w:rPr/>
        <w:t>Нет и  не может быть антагонизма между тонким чувством своей жизни человеком, живущим в природе, и сегодняшним точным анализом этой  жизни с помощью приборов, созданных людьми, — и там, и тут ведется качественно сходный анализ ситуаций, встретившихся  людям, только в те (и не такие уже далекие от нас) времена чаще этот анализ велся с помощью прибора-человека, который ныне все чащезаменяется прибором-машиной!</w:t>
      </w:r>
    </w:p>
    <w:p>
      <w:pPr>
        <w:pStyle w:val="Normal"/>
        <w:ind w:firstLine="708"/>
        <w:rPr/>
      </w:pPr>
      <w:r>
        <w:rPr/>
        <w:t>И наша сегодняшняя главная задача, задача людей, желающих и дальше успешно жить на земле: не передовериться целиком прибору-машине, снабдить этот прибор тем особым чувством ответственности за жизнь (тревога, беспокойство, осторожногность, а то и страх), которое постоянно помогало прибору-человеку составлять верные решения! И страшен, друзья, не прибор-машина, каким умело ведется ныне точный анализ, — страшны бездушие, голый рационализм, что все наглей и наглей ведут сегодня себя в точных науках и каким нет никакого дела до самой жизни!</w:t>
        <w:tab/>
      </w:r>
    </w:p>
    <w:p>
      <w:pPr>
        <w:pStyle w:val="Normal"/>
        <w:ind w:firstLine="708"/>
        <w:rPr/>
      </w:pPr>
      <w:r>
        <w:rPr/>
        <w:t>Как сохранить человека рядом с машиной-прибором, как сохранить в наш переполненный всякими неживыми точностями век чувство   ответственности   за   жизнь   каждого   человека,   рожденного чтобы жить на земле? Как сохранить смысл жизни перед наступающей на все живое убого рациональной мыслью?</w:t>
      </w:r>
    </w:p>
    <w:p>
      <w:pPr>
        <w:pStyle w:val="Normal"/>
        <w:ind w:firstLine="708"/>
        <w:rPr/>
      </w:pPr>
      <w:r>
        <w:rPr/>
        <w:t>Ответы на эти вопросы надо добыть (и побыстрей!), если желать нам на своей сегодняшней земле счастья своим детям!</w:t>
      </w:r>
    </w:p>
    <w:p>
      <w:pPr>
        <w:pStyle w:val="Normal"/>
        <w:ind w:firstLine="708"/>
        <w:rPr/>
      </w:pPr>
      <w:r>
        <w:rPr/>
        <w:t>Вот поискам таких ответов я и посвятил свои рассказы-размышления, собранные в эту работу. В поисках таких ответов и взялся я за эту работу, и ищу я эти ответы в своем русском лесу, какой дольше других русских пространств (я не вспоминаю здесь горы, каковые в меньшей степени, чем лес и степь, связанные с именем русского человека) хранит собой память о нашей прежней, природной и, безусловно, успешной жизни.</w:t>
      </w:r>
    </w:p>
    <w:p>
      <w:pPr>
        <w:pStyle w:val="Normal"/>
        <w:ind w:firstLine="708"/>
        <w:rPr/>
      </w:pPr>
      <w:r>
        <w:rPr/>
        <w:t>Было у моих предков, освоивших для жизни лесное пространство, было у славян, у мещеры, чуди и мери... это точное чувство жизни, было оно собрано для них всей их природой-жизнью, их лесом, озерами, реками, их небом и солнцем, их снегами и дождями, и, конечно, их личным опытом-поиском верных путей на выпавшем им пространстве...</w:t>
      </w:r>
    </w:p>
    <w:p>
      <w:pPr>
        <w:pStyle w:val="Normal"/>
        <w:ind w:firstLine="708"/>
        <w:rPr/>
      </w:pPr>
      <w:r>
        <w:rPr/>
        <w:t>Конечно, хранилось это чувство точной жизни не у всех одинаково богато — были  тут и свои гении-академики, которым дано было от природы тонко чувствовать и растительный и животный мир (ведь дано же, в конце концов, и в наш замороченный рациональными выводами век тому же истинно русскому писателю-поводырю острей, ближе чувствовать чужую боль.), и конечно, не только из опыта и прикидок, ошибок и удач приходили знания силы тех же трав к нашим старинным травникам - знахарям, которых оптом сводим мы другой раз в цех шарлатанов, живущих на нетрудовые доходы. (Кстати говоря, ни один настоящий травник-знахарь никогда не требовал ни мзды за свой талант — был он прежде всего крестьянином, чам и кормился-жил, а знаниями трав, а вместе с ними и самими травами делился с людьми на так называемых обшественных началах, какие и по сей день очень сильны в наших, еще живых лесных поселениях!)</w:t>
        <w:tab/>
      </w:r>
    </w:p>
    <w:p>
      <w:pPr>
        <w:pStyle w:val="Normal"/>
        <w:ind w:firstLine="708"/>
        <w:rPr/>
      </w:pPr>
      <w:r>
        <w:rPr/>
        <w:t>А то, что старинные гении-академики (те же травники, знахари природы) обладали особым чувством знания травы, не надо особо и доказывать... Возьмите любую книгу, посвященную лекарственным растения в народной медицине, загляните на ее последние страницы и  отышите там либо список «народных названий растений», либо так называемый «предметный указатель русских ботанических названий растений», о каких идет речь в книге. Число растений, составивших эти списки, обычно велико, и для рассказа (даже самого обшего) о них автору сегодняшних книг о пользе и вреде наших трав обычно требуется перелистать, прочесть очень много самой  разной литературы — как правило, автор книги о лекарственных травах питается обычно наукой, закрепленной письменным словом на страницах печатных трудов. С такой наукой все гораздо проше и гораздо быстрей (для этого и созданы книги, хранящие мудрости, знания). Здесь за месяц-другой (при желании) можно в обших чертах познакомиться со всеми лекарственными растениями той или иной природной зоны страны. Таких книг у меня собралось предостаточно, и, пользуясь ими, я могу тут же дать вам какую-либо справку и по травам Горного Алтая, и по травам Украины, и по травам Мордовии или Верхневолжья... Но чем, какими источниками пользовался для своей науки старинный травник-знахарь, откуда к нему приходили точные (по крайней мере — верные) знания всех нужных для здоровой жизни человека растений? Как, каким путем собирались у одного человека знания конкретной силы очень многих трав (знахари-травники, каких мне посчастливилось близко знать, тонко определяли почти во всех известных науке качествах всю свою местную флору — а это не десяток и даже не три-четыре десятка растений!)?</w:t>
      </w:r>
    </w:p>
    <w:p>
      <w:pPr>
        <w:pStyle w:val="Normal"/>
        <w:ind w:firstLine="708"/>
        <w:rPr/>
      </w:pPr>
      <w:r>
        <w:rPr/>
        <w:t>Похожий вопрос я уже задавал сам себе, когда подсчитывал число трав, опасных для домашних животных. Задаю его сам себе и сейчас, но уже не в порядке сомнения — поиска ответа, а скорей для окончательного утверждения и убеждения еще сомневающихся: «Может ли один человек, используя только свой личный опыт (что-то открыть, проверить, дождаться результатов лечения — ведь речь идет о том, способна или не способна та или иная трава победить ту или иную болезнь), составить полную науку-знания тех же лекарственных трав, какие произрастают в округе?»</w:t>
      </w:r>
    </w:p>
    <w:p>
      <w:pPr>
        <w:pStyle w:val="Normal"/>
        <w:ind w:firstLine="708"/>
        <w:rPr/>
      </w:pPr>
      <w:r>
        <w:rPr/>
        <w:t>Подсчитайте, сколько самых разных болезней может навестить людей и какое число разных трав встречается вокруг обычной лесной деревушки, а затем попробуйте составить из этих чисел различные комбинации: болезнь-трава. Учтите еще, что для каждой травы следует выявить к тому же ее силу либо в отваре, либо в напаре,  либо в  настое,  либо  в  настойке,  либо  в  порошках  или мазях -  и тогда  число возможных  комбинаций  «болезнь-трава» еще увеличится. И тут вы обязательно согласитесь со мной, что личный опыт (удачи-неудачи) никак не может выручить даже самого способного травника — ему для подобного эксперимента просто не хватит жизни.</w:t>
      </w:r>
    </w:p>
    <w:p>
      <w:pPr>
        <w:pStyle w:val="Normal"/>
        <w:ind w:firstLine="708"/>
        <w:rPr/>
      </w:pPr>
      <w:r>
        <w:rPr/>
        <w:t>А что если подобный опыт (плохо-хорошо, путь эмпирики) вело не одно поколение травников, передавая свой опыт из поколения в поколений?</w:t>
      </w:r>
    </w:p>
    <w:p>
      <w:pPr>
        <w:pStyle w:val="Normal"/>
        <w:ind w:firstLine="708"/>
        <w:rPr/>
      </w:pPr>
      <w:r>
        <w:rPr/>
        <w:t>Да, так обычно и было: от травника (травницы) шел травник (травница), от одного способного человека шел другой способный человек (отметьте обязательно, что обычно знания  травы шли либо по мужской, либо по женской линии и не очень  часто передавались от отца к дочери или от матери к сыну!). Но не всегда эти способные люди походили один на другого: чаще следом за  знаменитым травником шел не слишком знаменитый сын.  Вроде бы были и опыт, и знания, но, поди ж ты, сыну (или дочери) не удавалось чаще всего повторить гений отца (матери).</w:t>
        <w:tab/>
      </w:r>
    </w:p>
    <w:p>
      <w:pPr>
        <w:pStyle w:val="Normal"/>
        <w:ind w:firstLine="708"/>
        <w:rPr/>
      </w:pPr>
      <w:r>
        <w:rPr/>
        <w:t>Так в чем же здесь дело? В непоседливости, неприлежности ученика-потомка, каковой не пожелал почему-либо запомнить все сведения, хранимые отцом (матерью) — учителем?.. Нет, дело здесь в другом. Травник-отец (травница-мать) никогда не передавал сыну (дочери) посписочно свои знания растений (у них не было не только письменной науки как таковой, но и методики такой науки вообще). Конечно, отец и мать показывали своим детям-ученикам способы приготовления лекарств, показывали самые разные травы, но главное, передавали особое чувство травы, какая ляжет тебе на душу... И вот принять это (не поддающееся пока точному анализу по части происхождения) особое чувство травы может только тот ученик, который обладает не меньшей способностью, чем учитель, чувствовать ту же траву (не меньшую способность чувствовать всю природу, быть открытым для нее)... Вот почему родитель-учитель, хорошо зная своих детей, выбирал для своей науки только того, кто выделялся особой чувствительностью по отношению к людям и природе, вот почему чаще мать-травница выбирала для такого дела именно дочь (существо в принципе более чувствительное), а не сына. И если между учителем и учеником устанавливалась особая психологическая гармония, то более или менее удачная передача чувства травы (природы) могла состояться. Отсюда вполне легко объяснить и неудачи, и потери знаний травы в последующих поколениях — увы, не родилось обычно в таких случаях у матери (отца) достойного приемника...</w:t>
        <w:tab/>
      </w:r>
    </w:p>
    <w:p>
      <w:pPr>
        <w:pStyle w:val="Normal"/>
        <w:ind w:firstLine="708"/>
        <w:rPr/>
      </w:pPr>
      <w:r>
        <w:rPr/>
        <w:t>Чувство травы человеком (общая точная оценка той или иной травы обычно без анализа отдельных деталей, складывающих качество) может показаться кому-то если и не заумью, то уж обязательно нематериальным определением...</w:t>
        <w:tab/>
      </w:r>
    </w:p>
    <w:p>
      <w:pPr>
        <w:pStyle w:val="Normal"/>
        <w:ind w:firstLine="708"/>
        <w:rPr/>
      </w:pPr>
      <w:r>
        <w:rPr/>
        <w:t>Увы, мне не были отпущены от рождения те особые своиства психики,  которые и приводят такого человека без знакомства   университетскими кафедрами к исключительно тонким и точным знаниями жизни, живой природы, — я вынужден был начинать свой путь в тот же лес, к лесным озерам через книги, через  писанную историю жизни природы, собранную для меня другими людьми, а потому и не могу я точно объяснить вам содержание общения  того же травника-знахаря с открытым для него миром трав,  хотя и        видел — наблюдал не раз такое откровение, удивлялся ему и в то же время извлекал из увиденного конкретные уроки и для себя.</w:t>
      </w:r>
    </w:p>
    <w:p>
      <w:pPr>
        <w:pStyle w:val="Normal"/>
        <w:ind w:firstLine="708"/>
        <w:rPr/>
      </w:pPr>
      <w:r>
        <w:rPr/>
        <w:t>Есть такая, обычная в общем-то травка — зверобой (по ботанической  науке — зверобой обыкновенный или продырявленный) . В каждой книге, посвященной лекарственным растениям, упоминается эга трава, ибо не было обычно никогда никакого лечения травами   без  зверобоя   —   хоть  чуток,   хоть   щепоть,   но  травку  эту добавляли почти во все чаи, отвары, напары, настои, так как считали и считают до сих пор зверобой — «травой от девяносто девяти болезней» (тут и грипп, и ангина, и ревматизм, и головные боли, болезни печени и желудка, и ночное недержание мочи, и бели, и раны, и язвы, и ожог, и нарывы, и ушибы, и даже такая страшная напасть, как туберкулез...)</w:t>
      </w:r>
    </w:p>
    <w:p>
      <w:pPr>
        <w:pStyle w:val="Normal"/>
        <w:ind w:firstLine="708"/>
        <w:rPr/>
      </w:pPr>
      <w:r>
        <w:rPr/>
        <w:t>Узнаете вы из книг и о том, что к зверобою уважительно относится и ветеринария — тут всесильной травкой пользуются при диспепсиях, гастритах и колитах у лошадей, коров, овец, свиней и собак. А научные труды, посвященные фитотерапии (траволече-нию), откроют вам и тайны лекарственной силы зверобоя, продемонстрировав химический состав этого растения.</w:t>
      </w:r>
    </w:p>
    <w:p>
      <w:pPr>
        <w:pStyle w:val="Normal"/>
        <w:ind w:firstLine="708"/>
        <w:rPr/>
      </w:pPr>
      <w:r>
        <w:rPr/>
        <w:t>Вот вроде бы и все хитрости этой травки-зверобоя, что весело встречает вас на лугу, у края поля и на лесной опушке... Но приглядитесь внимательно к кустикам этой травки, растущим на открытом, сухом, высоком месте, хорошо освещенном солнцем, и к такому же зверобою, поселившемуся в низких, притененных местах... И если вы не лишены внимательного чувства, если способны видеть разницу не только между близкими вам людьми, то обязательно сделайте для себя вывод: кустики зверобоя, поднявшиеся под жарким солнцем на высоком, открытом бугорке, где-нибудь возле полевой межи, крепче, приземистей, лепестки их цветов не так безвольны, как у кустиков зверобоя, растущих в сырой тени. Ну а следом сравните и запах растений (запах зверобоя, вставшего на открытом месте, под солнцем, и запах зверобоя, жителя сырого, притененного места), тогда и тут вы сделаете определенный вывод, что запах в первом случае резче, крепче, чем во втором...</w:t>
      </w:r>
    </w:p>
    <w:p>
      <w:pPr>
        <w:pStyle w:val="Normal"/>
        <w:ind w:firstLine="708"/>
        <w:rPr/>
      </w:pPr>
      <w:r>
        <w:rPr/>
        <w:t xml:space="preserve">Вот и пришли мы с вами к весьма интересному выводу (пришли из сравнения, из опыта), что внешне кустики зверобоя, растущего на открытом месте, вроде бы покрепче, порезче, помужественней что ли... И тут же не выраженная вслух мысль скорее всего посетит вас: а не будет ли этот зверобой, выросший на открытом месте, посильней, порезче, посмелей, что ли, как лекарство?.. </w:t>
      </w:r>
    </w:p>
    <w:p>
      <w:pPr>
        <w:pStyle w:val="Normal"/>
        <w:ind w:firstLine="708"/>
        <w:rPr/>
      </w:pPr>
      <w:r>
        <w:rPr/>
        <w:t>Не пугайтесь своей мысли, своего чувства — это не заумь, и , тем более не чертовщина, это вполне материальное определение, ибо   зверобой содержит в себе эфирное масло (эфироносное растение), от содержания и качества которого, видимо, зависит и лекарственная  сила этой травы (в частности, ибо кроме эфирного масла в состав зверобоя  входят и другие вещества, оказывающие влияние на наш организм). Больше эфирного масла — сильней зверобой, меньше эфирного масла — слабей. Так что мы с вами никак не ошиблись, посчитав зверобой, выросший на открытом сухом месте,</w:t>
      </w:r>
    </w:p>
    <w:p>
      <w:pPr>
        <w:pStyle w:val="Normal"/>
        <w:rPr/>
      </w:pPr>
      <w:r>
        <w:rPr/>
        <w:t>обладающий более сильным запахом, посильней своего родствственника, прописанного в тени.</w:t>
        <w:tab/>
      </w:r>
    </w:p>
    <w:p>
      <w:pPr>
        <w:pStyle w:val="Normal"/>
        <w:ind w:firstLine="708"/>
        <w:rPr/>
      </w:pPr>
      <w:r>
        <w:rPr/>
        <w:t>Подскажет нам с вами правильность сделанного вывода и домашний скот, те же коровы. Обычно коровы не употребляют эфироносных растений в большом количестве — вы никогда не увидите  стравленные стадом коров (если стадо находится в нормальном состоянии) поляны зверобоя или оставшиеся после такого стада объеденными со всех сторон кусты тысячелистника.  И зверобой, и тысячелистник коровы поедают в очень небольших количествах, и  поедают только такие растения, какие не перенасыщены эфирными маслами. Вот почему вы почти никогда не заметите, чтобы та же корова поедала зверобои, выросший на открытом месте, а поедание коровами зверобоя, выросшего в тени, в сырых местах, не имеющего сильного запаха, я отмечал (уж поверьте здесь мне, бывшему пастуху!).</w:t>
      </w:r>
    </w:p>
    <w:p>
      <w:pPr>
        <w:pStyle w:val="Normal"/>
        <w:ind w:firstLine="708"/>
        <w:rPr/>
      </w:pPr>
      <w:r>
        <w:rPr/>
        <w:t>Придется вам когда-нибудь встретиться с настоящим травником, действительным знатоком трав, и отметите вы для себя, что он обычно предпочитает тот же зверобой, какой выбрали (руководствуясь только чувством) и вы. Правда, травник-знахарь может пойти и дальше (и я свидетель тому) и среди кустиков зверобоя, стоящих на открытом, светлом месте, станет выбирать он еще и какие-то особые, известные только ему: вот так пройдет мимо всех остальных травок, а возле этой вдруг и остановится, возьмет ее себе. И все без ощупывания травы, без принюхивания к ней (силен или не силен у нее запах?), а так — только на глаз (и видимо, безошибочно!).</w:t>
      </w:r>
    </w:p>
    <w:p>
      <w:pPr>
        <w:pStyle w:val="Normal"/>
        <w:ind w:firstLine="708"/>
        <w:rPr/>
      </w:pPr>
      <w:r>
        <w:rPr/>
        <w:t>Мы с вами можем провести еще один опыт — на этот раз с травой ядовитой, например, с вороньим глазом...</w:t>
      </w:r>
    </w:p>
    <w:p>
      <w:pPr>
        <w:pStyle w:val="Normal"/>
        <w:ind w:firstLine="708"/>
        <w:rPr/>
      </w:pPr>
      <w:r>
        <w:rPr/>
        <w:t>Темно-фиолетовый глаз-ягоду этого растения, вы, вероятно, встречали в лесу, в местах сумеречных и сырых. (Яд вообще больше копится в сырости и темноте: вспомните наш перечень трав, опасных для скота, — наибольшее число ядовитых трав оказалось именно в лесу!). И вы могли отметить, что ягоды-глаза у вороньего глаза покрупней, понахальней, что ли, в местах потемней и посырей... И вы не ошибетесь, если почувствуете тут большую опасность! Вороний глаз — очень ядовитое растение, его девять-десять ягод могут отравить смертельно (детям не рекомендуется даже дотрагиваться трагиваться до ягод вороньего глаза). И чем ягоды крупнее, тем, разумеется, они опасней...</w:t>
        <w:tab/>
        <w:t>.</w:t>
      </w:r>
    </w:p>
    <w:p>
      <w:pPr>
        <w:pStyle w:val="Normal"/>
        <w:ind w:firstLine="708"/>
        <w:rPr/>
      </w:pPr>
      <w:r>
        <w:rPr/>
        <w:t>С таким же недоверием (а то и сразу с опасением) посматриваем мы обычно на растения из семейства лилейных, хотя можем и  не знать о конкретной опасности, исходящей от разных трав, принадлежащих к этому семейству. Но растения с подобными листьями (похожими на листья ландыша) обычно не употребляются  нами в  пищу, у нас нет привычки видеть такие листья у себя на обеденном столе — и встреча с травами из семейства лилейных заставляет пробудиться в нас настороженности: а что, если незнакомое, непривычное для нас растение опасно?..</w:t>
      </w:r>
    </w:p>
    <w:p>
      <w:pPr>
        <w:pStyle w:val="Normal"/>
        <w:ind w:firstLine="708"/>
        <w:rPr/>
      </w:pPr>
      <w:r>
        <w:rPr/>
        <w:t>Я бы мог повести вас и дальше по нашему лесу и, обещаю вам, не раз во время нашего путешествия встретили бы вы в себе подобное осторожное чувство при виде растения, не вызывающего вашего расположения. И обязательно это чувство будет верным —осторожность вызовет у вас встреча с растениями опасными, ядовитыми, растущими чаще всего в местах сырых, темных (сами по себе сырость и тьма уже неприятны, а тут еще народные сказки, селившие в таких темных и гнилых местах самую нечистую силу). А чувства добрые будут родиться у вас к растению веселому, открытому обычно и людям, и солнцу...</w:t>
      </w:r>
    </w:p>
    <w:p>
      <w:pPr>
        <w:pStyle w:val="Normal"/>
        <w:ind w:firstLine="708"/>
        <w:rPr/>
      </w:pPr>
      <w:r>
        <w:rPr/>
        <w:t>Ну разве не вызывает симпатии-уважения терпеливец-подорожник, стоически отстаивающий свое право стелить для вас зеленый коврик по обочинам сельских дорог! Разве не вызывает доброго расположения к себе нежный свет цветущих одуванчиков, разве не хочется легонько провести рукой по доверчивым ветвям-косам березы, встретившей вас в вашем пути, разве не вызывает восторга-уважения своей крепкой статью богатырь-дуб, разве не симпатичны розовые султанчики горца (правильно — горлеца, ошибка эта произошла либо по вине переписчика, либо по вине редактора ботанических трудов)! А тихий, торжественный свет иван-чая! А задорные огоньки-искорки подмигивающего вам зверобоя! А смущенный взгляд цветущей душицы! А теплый аромат мяты! А золотые головки баранчиков, ключиков весны, открывающих весеннему теплу двери! А скромный свет глухой крапивы — яснотки белой! А несгибаемый тысячелистник! А смешливые глазки фиалки трехцветной! И так далее, и так далее... И поверьте мне, этот разговор-знакомство (в данном случае о своем восприятии растений) могу я продолжить очень далеко, ибо в нашем лесу таких растений, вызывающих у человека добрые чувства, очень много... И все эти растения обладают той или иной целебной силой...</w:t>
      </w:r>
    </w:p>
    <w:p>
      <w:pPr>
        <w:pStyle w:val="Normal"/>
        <w:ind w:firstLine="708"/>
        <w:rPr/>
      </w:pPr>
      <w:r>
        <w:rPr/>
        <w:t>Вот так, от первых чувств, какие, видимо, могут вызвать у внимательного и обязательно незлого человека разные травы, и лежит, скорей всего, путь к главным, полным и точным знаниям растительного мира людьми талантливыми, наделенными от природы даром своеобразного общения с живой природой.</w:t>
      </w:r>
    </w:p>
    <w:p>
      <w:pPr>
        <w:pStyle w:val="Normal"/>
        <w:ind w:firstLine="708"/>
        <w:rPr/>
      </w:pPr>
      <w:r>
        <w:rPr/>
        <w:t>И нет тут никакой зауми, никакой чертовщины — глубокое и точное чувство жизни приходит к тебе и от твоих природных способностей, и от твоего внимания и старания познать поглубже окружающий тебя мир!</w:t>
      </w:r>
    </w:p>
    <w:p>
      <w:pPr>
        <w:pStyle w:val="Normal"/>
        <w:ind w:firstLine="708"/>
        <w:rPr/>
      </w:pPr>
      <w:r>
        <w:rPr/>
        <w:t>Увы, мне не было подарено от рождения особого качества психики, какое и могло бы привести человека к верным чувственным знаниям природы. Но желание знать, чувствовать жизнь у меня обнаружилось; повезло мне в моем пути и на людей, одаренных от природы, был я знаком с чудесными травниками, рыбаками, охотниками, земледельцами и, как мог, очень старался хоть что-то оставить себе от них. Учил меня и сам лес, учил не один год. Учили меня и самые разные книги. Вот почему я беру себе право утверждать, что чувство жизни всегда очень материально и еще далеко не прошли те времена, когда мы можем позволить себе ( и придет ли когда-нибудь такое время вообще?) отказаться от умения человека чувствовать-знать жизнь без помощи точных      приборов-машин!</w:t>
        <w:tab/>
      </w:r>
    </w:p>
    <w:p>
      <w:pPr>
        <w:pStyle w:val="Normal"/>
        <w:ind w:firstLine="708"/>
        <w:rPr/>
      </w:pPr>
      <w:r>
        <w:rPr/>
        <w:t>И больше того, именно сейчас, когда накопили мы массу приборных (машинных) знаний жизни, когда эти знания чаще не собраны вместе высоким анализом, и требуется нам, видимо, талант человека чувствующего, несущего в себе болъ-ответственность  за жизнь на земле, чтобы организовать приборные (машинные) знания, провести их высокий анализ для создания основ учения, правил, для создания основ философии жизни на нашей сегодняшней земле, встретившейся с критическими ситуациями.</w:t>
        <w:tab/>
      </w:r>
    </w:p>
    <w:p>
      <w:pPr>
        <w:pStyle w:val="Normal"/>
        <w:ind w:firstLine="708"/>
        <w:rPr/>
      </w:pPr>
      <w:r>
        <w:rPr/>
        <w:t>Верю я, что вот-вот произнесем мы вслух просяще, призывно: «Где ты, человек, и не обязательно человек-гений, а просто человек, умеющий знать тревоги и надежды других людей?»</w:t>
      </w:r>
    </w:p>
    <w:p>
      <w:pPr>
        <w:pStyle w:val="Normal"/>
        <w:ind w:firstLine="708"/>
        <w:rPr/>
      </w:pPr>
      <w:r>
        <w:rPr/>
        <w:t>А что касается чувства человеком травы, то тут, поверьте мне еще раз, нет никаких хитростей — и сейчас по нашим лесам есть люди, умеющие, как говорится, общаться (или попроще — разговаривать) с травами, с птицами, с разным зверьем. На мой взгляд, это высокие натуралисты-естествоиспытатели. И ставить неумные вопросы к их ремеслу-исследованию могут только те, кто напрочь потерял способность (которая когда-то была присуща всем людям) внимательно относиться даже к своим собрать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pPr>
      <w:r>
        <w:rPr>
          <w:b/>
        </w:rPr>
        <w:t>ПОЧЕМУ Я РЕШИЛСЯ НАПИСАТЬ ЭТУ КНИГУ</w:t>
      </w:r>
      <w:r>
        <w:rPr/>
        <w:t xml:space="preserve">   </w:t>
      </w:r>
    </w:p>
    <w:p>
      <w:pPr>
        <w:pStyle w:val="Normal"/>
        <w:rPr/>
      </w:pPr>
      <w:r>
        <w:rPr/>
      </w:r>
    </w:p>
    <w:p>
      <w:pPr>
        <w:pStyle w:val="Normal"/>
        <w:rPr/>
      </w:pPr>
      <w:r>
        <w:rPr/>
        <w:t xml:space="preserve">Пустырник  </w:t>
      </w:r>
    </w:p>
    <w:p>
      <w:pPr>
        <w:pStyle w:val="Normal"/>
        <w:rPr/>
      </w:pPr>
      <w:r>
        <w:rPr/>
        <w:t xml:space="preserve">Валериана   </w:t>
        <w:tab/>
      </w:r>
    </w:p>
    <w:p>
      <w:pPr>
        <w:pStyle w:val="Normal"/>
        <w:rPr/>
      </w:pPr>
      <w:r>
        <w:rPr/>
        <w:t xml:space="preserve">Золотой корень  </w:t>
      </w:r>
    </w:p>
    <w:p>
      <w:pPr>
        <w:pStyle w:val="Normal"/>
        <w:rPr/>
      </w:pPr>
      <w:r>
        <w:rPr/>
        <w:t xml:space="preserve">Чага      </w:t>
      </w:r>
    </w:p>
    <w:p>
      <w:pPr>
        <w:pStyle w:val="Normal"/>
        <w:rPr/>
      </w:pPr>
      <w:r>
        <w:rPr/>
        <w:t xml:space="preserve">Зверобой   </w:t>
      </w:r>
    </w:p>
    <w:p>
      <w:pPr>
        <w:pStyle w:val="Normal"/>
        <w:rPr/>
      </w:pPr>
      <w:r>
        <w:rPr/>
        <w:t xml:space="preserve">Ромашка   </w:t>
      </w:r>
    </w:p>
    <w:p>
      <w:pPr>
        <w:pStyle w:val="Normal"/>
        <w:rPr/>
      </w:pPr>
      <w:r>
        <w:rPr/>
        <w:t xml:space="preserve">Тысячелистник    </w:t>
      </w:r>
    </w:p>
    <w:p>
      <w:pPr>
        <w:pStyle w:val="Normal"/>
        <w:rPr/>
      </w:pPr>
      <w:r>
        <w:rPr/>
        <w:t xml:space="preserve">Подорожник   </w:t>
      </w:r>
    </w:p>
    <w:p>
      <w:pPr>
        <w:pStyle w:val="Normal"/>
        <w:rPr/>
      </w:pPr>
      <w:r>
        <w:rPr/>
        <w:t xml:space="preserve">Крапива    </w:t>
      </w:r>
    </w:p>
    <w:p>
      <w:pPr>
        <w:pStyle w:val="Normal"/>
        <w:rPr/>
      </w:pPr>
      <w:r>
        <w:rPr/>
        <w:t xml:space="preserve">Одуванчик   </w:t>
      </w:r>
    </w:p>
    <w:p>
      <w:pPr>
        <w:pStyle w:val="Normal"/>
        <w:rPr/>
      </w:pPr>
      <w:r>
        <w:rPr/>
        <w:t>Мать-и-на чеха</w:t>
        <w:tab/>
      </w:r>
    </w:p>
    <w:p>
      <w:pPr>
        <w:pStyle w:val="Normal"/>
        <w:rPr/>
      </w:pPr>
      <w:r>
        <w:rPr/>
        <w:t xml:space="preserve">Кипрей      </w:t>
        <w:tab/>
      </w:r>
    </w:p>
    <w:p>
      <w:pPr>
        <w:pStyle w:val="Normal"/>
        <w:rPr/>
      </w:pPr>
      <w:r>
        <w:rPr/>
        <w:t xml:space="preserve">Душица     </w:t>
      </w:r>
    </w:p>
    <w:p>
      <w:pPr>
        <w:pStyle w:val="Normal"/>
        <w:rPr/>
      </w:pPr>
      <w:r>
        <w:rPr/>
        <w:t xml:space="preserve">Золотая розга    </w:t>
        <w:tab/>
      </w:r>
    </w:p>
    <w:p>
      <w:pPr>
        <w:pStyle w:val="Normal"/>
        <w:rPr/>
      </w:pPr>
      <w:r>
        <w:rPr/>
      </w:r>
    </w:p>
    <w:p>
      <w:pPr>
        <w:pStyle w:val="Normal"/>
        <w:rPr/>
      </w:pPr>
      <w:r>
        <w:rPr>
          <w:b/>
        </w:rPr>
        <w:t>ПРОДОЛЖЕНИЕ ЗНАКОМСТВА</w:t>
      </w:r>
      <w:r>
        <w:rPr/>
        <w:t xml:space="preserve">  </w:t>
      </w:r>
    </w:p>
    <w:p>
      <w:pPr>
        <w:pStyle w:val="Normal"/>
        <w:rPr/>
      </w:pPr>
      <w:r>
        <w:rPr/>
      </w:r>
    </w:p>
    <w:p>
      <w:pPr>
        <w:pStyle w:val="Normal"/>
        <w:rPr/>
      </w:pPr>
      <w:r>
        <w:rPr/>
        <w:t xml:space="preserve">Бадан толстолистный </w:t>
        <w:tab/>
      </w:r>
    </w:p>
    <w:p>
      <w:pPr>
        <w:pStyle w:val="Normal"/>
        <w:rPr/>
      </w:pPr>
      <w:r>
        <w:rPr/>
        <w:t>Вахта трехлистная — трифоль</w:t>
        <w:tab/>
      </w:r>
    </w:p>
    <w:p>
      <w:pPr>
        <w:pStyle w:val="Normal"/>
        <w:rPr/>
      </w:pPr>
      <w:r>
        <w:rPr/>
        <w:t xml:space="preserve">Вероники  </w:t>
        <w:tab/>
      </w:r>
    </w:p>
    <w:p>
      <w:pPr>
        <w:pStyle w:val="Normal"/>
        <w:rPr/>
      </w:pPr>
      <w:r>
        <w:rPr/>
        <w:t xml:space="preserve">Горлец, или горец змеиный     </w:t>
      </w:r>
    </w:p>
    <w:p>
      <w:pPr>
        <w:pStyle w:val="Normal"/>
        <w:rPr/>
      </w:pPr>
      <w:r>
        <w:rPr/>
        <w:t xml:space="preserve">Девясил высокий   </w:t>
      </w:r>
    </w:p>
    <w:p>
      <w:pPr>
        <w:pStyle w:val="Normal"/>
        <w:rPr/>
      </w:pPr>
      <w:r>
        <w:rPr/>
        <w:t xml:space="preserve">Лопух  </w:t>
      </w:r>
    </w:p>
    <w:p>
      <w:pPr>
        <w:pStyle w:val="Normal"/>
        <w:rPr/>
      </w:pPr>
      <w:r>
        <w:rPr/>
        <w:t>Льнянка обыкновенная</w:t>
        <w:tab/>
      </w:r>
    </w:p>
    <w:p>
      <w:pPr>
        <w:pStyle w:val="Normal"/>
        <w:rPr/>
      </w:pPr>
      <w:r>
        <w:rPr/>
        <w:t>Пастушья сумка</w:t>
        <w:tab/>
      </w:r>
    </w:p>
    <w:p>
      <w:pPr>
        <w:pStyle w:val="Normal"/>
        <w:rPr/>
      </w:pPr>
      <w:r>
        <w:rPr/>
        <w:t xml:space="preserve">Пижма   </w:t>
      </w:r>
    </w:p>
    <w:p>
      <w:pPr>
        <w:pStyle w:val="Normal"/>
        <w:rPr/>
      </w:pPr>
      <w:r>
        <w:rPr/>
        <w:t xml:space="preserve">Полынь горькая </w:t>
      </w:r>
    </w:p>
    <w:p>
      <w:pPr>
        <w:pStyle w:val="Normal"/>
        <w:rPr/>
      </w:pPr>
      <w:r>
        <w:rPr/>
        <w:t xml:space="preserve">Пырей ползучий    </w:t>
      </w:r>
    </w:p>
    <w:p>
      <w:pPr>
        <w:pStyle w:val="Normal"/>
        <w:rPr/>
      </w:pPr>
      <w:r>
        <w:rPr/>
        <w:t xml:space="preserve">Таволга вязолистная    </w:t>
        <w:tab/>
      </w:r>
    </w:p>
    <w:p>
      <w:pPr>
        <w:pStyle w:val="Normal"/>
        <w:rPr/>
      </w:pPr>
      <w:r>
        <w:rPr/>
        <w:t xml:space="preserve">Фиалка трехцветная (анютины глазки)     </w:t>
      </w:r>
    </w:p>
    <w:p>
      <w:pPr>
        <w:pStyle w:val="Normal"/>
        <w:rPr/>
      </w:pPr>
      <w:r>
        <w:rPr/>
        <w:t>Хвощ полевой</w:t>
        <w:tab/>
      </w:r>
    </w:p>
    <w:p>
      <w:pPr>
        <w:pStyle w:val="Normal"/>
        <w:rPr/>
      </w:pPr>
      <w:r>
        <w:rPr/>
        <w:t xml:space="preserve">Цикорий обыкновенный   </w:t>
      </w:r>
    </w:p>
    <w:p>
      <w:pPr>
        <w:pStyle w:val="Normal"/>
        <w:rPr/>
      </w:pPr>
      <w:r>
        <w:rPr/>
        <w:t xml:space="preserve">Череда трехразовая  </w:t>
      </w:r>
    </w:p>
    <w:p>
      <w:pPr>
        <w:pStyle w:val="Normal"/>
        <w:rPr/>
      </w:pPr>
      <w:r>
        <w:rPr/>
        <w:t xml:space="preserve">Чернокорень лекарственный    </w:t>
      </w:r>
    </w:p>
    <w:p>
      <w:pPr>
        <w:pStyle w:val="Normal"/>
        <w:rPr/>
      </w:pPr>
      <w:r>
        <w:rPr/>
        <w:t xml:space="preserve">Чина луговая   </w:t>
        <w:tab/>
      </w:r>
    </w:p>
    <w:p>
      <w:pPr>
        <w:pStyle w:val="Normal"/>
        <w:rPr/>
      </w:pPr>
      <w:r>
        <w:rPr/>
        <w:t xml:space="preserve">Чистотел большой     </w:t>
      </w:r>
    </w:p>
    <w:p>
      <w:pPr>
        <w:pStyle w:val="Normal"/>
        <w:rPr/>
      </w:pPr>
      <w:r>
        <w:rPr/>
      </w:r>
    </w:p>
    <w:p>
      <w:pPr>
        <w:pStyle w:val="Normal"/>
        <w:rPr>
          <w:b/>
          <w:b/>
        </w:rPr>
      </w:pPr>
      <w:r>
        <w:rPr>
          <w:b/>
        </w:rPr>
        <w:t xml:space="preserve">ЛЕКАРСТВО С ОГОРОДНЫХ ГРЯДОК </w:t>
      </w:r>
    </w:p>
    <w:p>
      <w:pPr>
        <w:pStyle w:val="Normal"/>
        <w:rPr>
          <w:b/>
          <w:b/>
        </w:rPr>
      </w:pPr>
      <w:r>
        <w:rPr>
          <w:b/>
        </w:rPr>
      </w:r>
    </w:p>
    <w:p>
      <w:pPr>
        <w:pStyle w:val="Normal"/>
        <w:rPr>
          <w:b/>
          <w:b/>
        </w:rPr>
      </w:pPr>
      <w:r>
        <w:rPr/>
        <w:t>Бобы</w:t>
      </w:r>
    </w:p>
    <w:p>
      <w:pPr>
        <w:pStyle w:val="Normal"/>
        <w:rPr/>
      </w:pPr>
      <w:r>
        <w:rPr/>
        <w:t>Горох посевной</w:t>
        <w:tab/>
      </w:r>
    </w:p>
    <w:p>
      <w:pPr>
        <w:pStyle w:val="Normal"/>
        <w:rPr/>
      </w:pPr>
      <w:r>
        <w:rPr/>
        <w:t>Капуста</w:t>
      </w:r>
    </w:p>
    <w:p>
      <w:pPr>
        <w:pStyle w:val="Normal"/>
        <w:rPr/>
      </w:pPr>
      <w:r>
        <w:rPr/>
        <w:t>Лук репчатый</w:t>
      </w:r>
    </w:p>
    <w:p>
      <w:pPr>
        <w:pStyle w:val="Normal"/>
        <w:rPr/>
      </w:pPr>
      <w:r>
        <w:rPr/>
        <w:t>Морковь</w:t>
      </w:r>
    </w:p>
    <w:p>
      <w:pPr>
        <w:pStyle w:val="Normal"/>
        <w:rPr/>
      </w:pPr>
      <w:r>
        <w:rPr/>
        <w:t>Огурец</w:t>
      </w:r>
    </w:p>
    <w:p>
      <w:pPr>
        <w:pStyle w:val="Normal"/>
        <w:rPr/>
      </w:pPr>
      <w:r>
        <w:rPr/>
        <w:t>Петрушка</w:t>
      </w:r>
    </w:p>
    <w:p>
      <w:pPr>
        <w:pStyle w:val="Normal"/>
        <w:rPr/>
      </w:pPr>
      <w:r>
        <w:rPr/>
        <w:t xml:space="preserve">Помидор   </w:t>
      </w:r>
    </w:p>
    <w:p>
      <w:pPr>
        <w:pStyle w:val="Normal"/>
        <w:rPr/>
      </w:pPr>
      <w:r>
        <w:rPr/>
        <w:t xml:space="preserve">Ревень    </w:t>
      </w:r>
    </w:p>
    <w:p>
      <w:pPr>
        <w:pStyle w:val="Normal"/>
        <w:rPr/>
      </w:pPr>
      <w:r>
        <w:rPr/>
        <w:t xml:space="preserve">Редька    </w:t>
      </w:r>
    </w:p>
    <w:p>
      <w:pPr>
        <w:pStyle w:val="Normal"/>
        <w:rPr/>
      </w:pPr>
      <w:r>
        <w:rPr/>
        <w:t xml:space="preserve">Репа </w:t>
      </w:r>
    </w:p>
    <w:p>
      <w:pPr>
        <w:pStyle w:val="Normal"/>
        <w:rPr/>
      </w:pPr>
      <w:r>
        <w:rPr/>
        <w:t xml:space="preserve">Свекла столовая </w:t>
      </w:r>
    </w:p>
    <w:p>
      <w:pPr>
        <w:pStyle w:val="Normal"/>
        <w:rPr/>
      </w:pPr>
      <w:r>
        <w:rPr/>
        <w:t xml:space="preserve">Тыква  </w:t>
      </w:r>
    </w:p>
    <w:p>
      <w:pPr>
        <w:pStyle w:val="Normal"/>
        <w:rPr/>
      </w:pPr>
      <w:r>
        <w:rPr/>
        <w:t xml:space="preserve">Укроп   </w:t>
      </w:r>
    </w:p>
    <w:p>
      <w:pPr>
        <w:pStyle w:val="Normal"/>
        <w:rPr/>
      </w:pPr>
      <w:r>
        <w:rPr/>
        <w:t xml:space="preserve">Хрен     </w:t>
      </w:r>
    </w:p>
    <w:p>
      <w:pPr>
        <w:pStyle w:val="Normal"/>
        <w:rPr/>
      </w:pPr>
      <w:r>
        <w:rPr/>
        <w:t xml:space="preserve">Чеснок    </w:t>
      </w:r>
    </w:p>
    <w:p>
      <w:pPr>
        <w:pStyle w:val="Normal"/>
        <w:rPr/>
      </w:pPr>
      <w:r>
        <w:rPr/>
        <w:t xml:space="preserve">Щавель  </w:t>
      </w:r>
    </w:p>
    <w:p>
      <w:pPr>
        <w:pStyle w:val="Normal"/>
        <w:rPr/>
      </w:pPr>
      <w:r>
        <w:rPr/>
      </w:r>
    </w:p>
    <w:p>
      <w:pPr>
        <w:pStyle w:val="Normal"/>
        <w:rPr/>
      </w:pPr>
      <w:r>
        <w:rPr>
          <w:b/>
        </w:rPr>
        <w:t>ЛЕСНЫЕ ТРОПИНКИ</w:t>
      </w:r>
      <w:r>
        <w:rPr/>
        <w:t xml:space="preserve">    </w:t>
      </w:r>
    </w:p>
    <w:p>
      <w:pPr>
        <w:pStyle w:val="Normal"/>
        <w:rPr/>
      </w:pPr>
      <w:r>
        <w:rPr/>
      </w:r>
    </w:p>
    <w:p>
      <w:pPr>
        <w:pStyle w:val="Normal"/>
        <w:rPr/>
      </w:pPr>
      <w:r>
        <w:rPr/>
        <w:t xml:space="preserve">Земляника   </w:t>
      </w:r>
    </w:p>
    <w:p>
      <w:pPr>
        <w:pStyle w:val="Normal"/>
        <w:rPr/>
      </w:pPr>
      <w:r>
        <w:rPr/>
        <w:t xml:space="preserve">Черника. Брусника. Клюква   </w:t>
      </w:r>
    </w:p>
    <w:p>
      <w:pPr>
        <w:pStyle w:val="Normal"/>
        <w:rPr/>
      </w:pPr>
      <w:r>
        <w:rPr/>
        <w:t xml:space="preserve">Малина  </w:t>
      </w:r>
    </w:p>
    <w:p>
      <w:pPr>
        <w:pStyle w:val="Normal"/>
        <w:rPr/>
      </w:pPr>
      <w:r>
        <w:rPr/>
        <w:t xml:space="preserve">Калина   </w:t>
      </w:r>
    </w:p>
    <w:p>
      <w:pPr>
        <w:pStyle w:val="Normal"/>
        <w:rPr/>
      </w:pPr>
      <w:r>
        <w:rPr/>
        <w:t xml:space="preserve">Рябина    </w:t>
      </w:r>
    </w:p>
    <w:p>
      <w:pPr>
        <w:pStyle w:val="Normal"/>
        <w:rPr/>
      </w:pPr>
      <w:r>
        <w:rPr/>
        <w:t xml:space="preserve">Смородина   </w:t>
      </w:r>
    </w:p>
    <w:p>
      <w:pPr>
        <w:pStyle w:val="Normal"/>
        <w:rPr/>
      </w:pPr>
      <w:r>
        <w:rPr/>
        <w:t xml:space="preserve">Шиповник   </w:t>
      </w:r>
    </w:p>
    <w:p>
      <w:pPr>
        <w:pStyle w:val="Normal"/>
        <w:rPr/>
      </w:pPr>
      <w:r>
        <w:rPr/>
        <w:t xml:space="preserve">Береза     </w:t>
      </w:r>
    </w:p>
    <w:p>
      <w:pPr>
        <w:pStyle w:val="Normal"/>
        <w:rPr/>
      </w:pPr>
      <w:r>
        <w:rPr/>
        <w:t xml:space="preserve">Липа    </w:t>
      </w:r>
    </w:p>
    <w:p>
      <w:pPr>
        <w:pStyle w:val="Normal"/>
        <w:rPr>
          <w:b/>
          <w:b/>
        </w:rPr>
      </w:pPr>
      <w:r>
        <w:rPr>
          <w:b/>
        </w:rPr>
      </w:r>
    </w:p>
    <w:p>
      <w:pPr>
        <w:pStyle w:val="Normal"/>
        <w:rPr/>
      </w:pPr>
      <w:r>
        <w:rPr>
          <w:b/>
        </w:rPr>
        <w:t>НЕКОТОРЫЕ СОВЕТЫ</w:t>
      </w:r>
      <w:r>
        <w:rPr/>
        <w:t xml:space="preserve">     </w:t>
      </w:r>
    </w:p>
    <w:p>
      <w:pPr>
        <w:pStyle w:val="Normal"/>
        <w:rPr>
          <w:b/>
          <w:b/>
        </w:rPr>
      </w:pPr>
      <w:r>
        <w:rPr>
          <w:b/>
        </w:rPr>
      </w:r>
    </w:p>
    <w:p>
      <w:pPr>
        <w:pStyle w:val="Normal"/>
        <w:rPr/>
      </w:pPr>
      <w:r>
        <w:rPr>
          <w:b/>
        </w:rPr>
        <w:t>«ТРАВЫ»</w:t>
      </w:r>
      <w:r>
        <w:rPr/>
        <w:t xml:space="preserve"> (Глава из книги «И вошли в лес славяне»}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2:03:00Z</dcterms:created>
  <dc:creator>Pre-Installed User</dc:creator>
  <dc:description/>
  <cp:keywords/>
  <dc:language>en-US</dc:language>
  <cp:lastModifiedBy>Laura Mohr</cp:lastModifiedBy>
  <dcterms:modified xsi:type="dcterms:W3CDTF">2008-05-31T12:03:00Z</dcterms:modified>
  <cp:revision>2</cp:revision>
  <dc:subject/>
  <dc:title>ЛЕЧИТЕСЬ ТРАВАМИ</dc:title>
</cp:coreProperties>
</file>