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НАТОЛИЙ ОНЕ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ЕТЬКИН  СНЕГИ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</w:r>
      <w:r>
        <w:rPr>
          <w:b/>
        </w:rPr>
        <w:t>1. Еж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2. Хор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3.Скворе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4.Пополз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5.Рыжий вориш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6.Еловые 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7.Петькин снеги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и лесные походы я обычно не брал палатку. А если и приходилось ночевать в лесу, то спал либо у костра, либо в охотничьих избушках, которые были почти на каждом оз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тут я собирался посетить небольшую речку и даже немного пожить на ее бере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ечке не было ни избушки, ни старой мельницы, я вспомнил, что дело к осени и вот-вот могут зарядить густые осенние дожди, и прихватил с собой небольшой парусиновый дом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га речки были высокими и очень уютными. На воде лежали большие белые лилии, и между их листьями взад и вперед разгуливали стайки шустрых плотви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ставил у воды тяжелый рюкзак и отправился вдоль берега выбрать место для стоя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коре нашел удобное место и уже собрался было вернуться за рюкзаком, как совсем рядом в кустах услышал негромкий шорох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орох повторился. Я заглянул в кусты и увидел двух ежей. Один был большим и, как мне показалось, очень старым - у него были светлые, будто поседевшие колю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й был поменьше, но не такой уж маленький, чтобы называться ежом-подрост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добрал с земли небольшую хворостину и осторожно дотронулся ею по очереди до обоих ежей. Еж поменьше тут же свернулся в клубок, а еж-старик сворачиваться не собирался - пофыркивая и сердито попыхивая из-под своих длиннющих иголок, он быстро-быстро побежал в ку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прощался с беглецом, оставил в покое свернувшегося ежа и отправился за вещами. И скоро на берегу речки у высокой березы появилась моя зеленая пал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да, зеленой палатка была давно. Теперь она побелела - выгорела на солнце, полиняла - краску давно смыли дожди. Но я все-таки считал, что палатка незаметна среди зеленой травы и ку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есу, в поле и у реки мне всегда хотелось быть незаметным, хотелось не беспокоить ни птиц, ни зверей, ни рыб. Вероятно, моя палатка все-таки выделялась среди высокой ярко-зеленой травы, но сам я вел себя так тихо и мирно, что птицы и звери скоро пожаловали ко мне в г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и наведались вороны. Они прибыли, когда меня не было дома, отыскали мой котелок и миску, постучали по котелку своими крепкими носами, склевали с его стенок остатки каши, а миску оттащили в сторону и бросили в тра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ернулся домой и, конечно, обнаружил следы своих пронырливых гостей. С трудом нашел в траве миску и стал раздумывать: кто же следующий пожалует ко мне? И тут с наружной стороны в стенку палатки кто-то поскреб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замер... Неизвестный снова поскребся и не спеша, будто разгуливал у собственного дома, направился вдоль палатки к д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он добрался до угла, повернул к двери, и в дверях палатки показалась остренькая мордочка еж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был тот самый еж поменьше, который не убежал от меня, а свернулся в клубок. Теперь он смело заглядывал в палатку. Я лежал тихо. Еж еще немного повертел своим острым носиком, а потом шагнул ко мне в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шел по парусиновому полу так же смело и уверенно, как только что шагал по земле. Вот он миновал мои колени, добрался до моей руки, небрежно обнюхал ее, перебрался через руку, как через случайно попавшийся на пути сук, и прямо-прямо засеменил к моему изголовью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м стоял мешочек с хлебом и лежала коробка с сахаром. Коробка была открыта, и еж направился к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о время я никак не возражал против того, что незваный гость смело расхаживает по моему дому. Но когда он всеми четырьмя лапками забрался в коробку с сахаром и принялся вылизывать по очереди каждый кусок, я не вытерпел, приподнялся и сел. Еж недовольно покосился в мо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, это был какой-то непутевый еж. Разве можно так беспечно вести себя, когда рядом с тобой человек? А может, здесь, в лесной глуши, этот зверек еще ни разу не встречал людей? Может, поэтому добродушный лесной житель, встретив меня, сразу же решил поближе познакомиться и узнать, что это за существо появилось в его лесных края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отянул к ежу руку и дотронулся до его колючек. Он немного сжался, но с коробки не слез. Я еще раз дотронулся до ежа. Тогда он выставил в мою сторону колючки и громко запыхтел: «пых-пых.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не хотелось, чтобы еж пачкал сахар. Поэтому я накрыл его кепкой и перенес с коробки к себе на колени. Еж тут же свернулся в клубок, но и оттуда продолжал пофыркивать и попыхивать на м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перевернул ежа на спину, осторожно просунул между острых колючек   палец и ласково почесал ежа где-то около шейки... И мой новый знакомый вдруг начал разворачиваться. Да, да, лежа на спине перед неизвестным и, возможно,  опасным существом, мой еж стал одну за другой опускать колючки и медленно разворачив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показались четыре лапки, потом животик, а я все продолжал легонько почесывать    ежа пальцем. И тут, к своему удивлению, я заметил, что мой еж спит. Спит по-настоящему, сладко посапывая во с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ло пять минут. Я снял ежа с колен и осторожно, чтобы не разбудить, положил на пол палатки. И мой еж продолжал спать, спать на спине, почти развернувшись и сладко соп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ут через тридцать еж проснулся, повел носом - видимо, сообразил, что произошло что-то неладное, - ловко перевернулся на живот и быстро-быстро поспешил из пала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долго я слышал в кустах шорох убегавшего зверька и от души смеялся над этим опрометчивым еж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у, теперь, - думал я, - ежа и след простыл, теперь его не заманишь сюда ничем...» Но не тут-то было. На следующее утро во время завтрака я снова увидел своего ежа. Он высунулся из кустов и, пристально посматривая на меня, тщательно проверял носом запахи, шедшие от моих котел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ыловил из ухи вареную рыбешку и положил ее на траву в стороне от костра. И еж как ни в чем не бывало, направился к угощению и быстро его уплел. Потом он немного поторчал около меня, скушал еще одну вареную рыбешку и, обойдя стороной палатку, преспокойно скрылся в кус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ех пор и повелось у нас: как только я начинал завтракать, еж появлялся у костра и терпеливо ждал угощения. Я давал ежу и рыбу, и кашу, и кусочки сахара. Он с аппетитом съедал все, что ему предлагали, и, не торопясь, уход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ягивая своему гостю кусочки вареной рыбы или   картошки, я хотел приучить его брать угощение из рук. Хотел, чтобы еж подошел поближе, но не тут-то было. Этот вроде бы сговорчивый зверек, видимо, помнил, как однажды заснул у меня в палатке, и теперь своим независимым видом старался подчеркнуть, что он, еж, вовсе не так глуп, как о нем могут подум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лижалось время нашего расставания. Утром перед дорогой я приготовил себе завтрак. Как и всегда, угостил ежа, как и всегда, он охотно поел и, как и всегда, независимо удалился. Потом я собрал свои вещи, закинул за плечи рюкзак и отправился в обратный п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сделал всего несколько шагов и обернулся, чтобы еще раз проверить, не забыл ли чего? И тут снова увидел е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 показался из кустов, быстро засеменил к крайнему колышку, на котором совсем недавно держался пол палатки, остановился и очень внимательно посмотрел в мою сторону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исел на корточки, чтобы не казаться ежу слишком большим, и помахал на прощание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Ё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в конце зимы заметил я на огороде следы хорька. Хорек пришел из леса и скрылся под моим до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любят хорька в деревне: стоит завестись этому зверьку, как тут же начинают пропадать куры, гуси, утки. Душит птицу хищный зверек изо дня в день, и нет порой такой силы, которая заставила бы хорька убраться из дерев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меня в хозяйстве не было ни кур, ни уток, ни гусей, а потому бедокурить хорю было негде. И я даже обрадовался, когда проворный зверек наведался ко мне. Дело в том, что у меня в подполе нет-нет да и появлялись здоровущие кры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ысы заявлялись всегда неожиданно, за ночь успевали нарыть ходы в подполье и по этим ходам перетаскать все, что можно было у меня утащить. Они грызли кочаны капусты, таскали морковь, картофель - словом, вели себя так, как ведут настоящие грабители. Справиться с такими грабителями мог, пожалуй, только очень смелый кот. Но такого кота ни у меня, ни у моих соседей не было. Вот почему и обрадовался я, заметив около дома следы хорька,  - как-никак, а лучшего охотника за крысами и не сыщ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ьку у меня, наверное, понравилось. Он быстро обжился, проложил по огороду свои тропки-дорожки, и так же быстро по этим тропкам обнаружила зверька моя собака. И началось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утро собака находила свежие следы хорька. Следы вели к норе под домом. Собака кидалась к этой норе и принималась отчаянно лаять. Я не выдерживал, выходил на улицу, оттаскивал собаку в сторону и запирал в комнате. Но стоило мне недосмотреть, как пес снова оказывался на улице и снова на своем собачьем языке принимался зло бранить нашего кварти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учить собаку охотиться за хорьком я так и не смог: собака была охотничьей и ей просто полагалось охотиться за разными зверьками. Правда, самого хорька эта охота почти не трогала. Он преспокойно жил под моим домом, спал днем, а по ночам воевал с крысами в подполе или же отправлялся в походы по соседним огоро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нав, что мой хорек теперь все чаще и чаще стал заглядывать к соседним домам, я не на шутку испугался: а не станет ли этот зверек охотиться в деревне за курами и гусями? Тогда мне ничего не останется другого, как ставить у норы капкан и ловить хорька. Но прошла неделя, другая, а на нашего квартиранта пока никто не жаловался. Я успокоился, а скоро даже начал привыкать к постоянному лаю собаки под окнами. Так бы, наверное, и осталось все на своих местах, если бы однажды сам зверек не нарушил установившийся поряд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началось с того, что у нашего хорька в норе под домом появились малыши - маленькие хорьки. Об этом как-то догадался мой пес и, видимо, решил разделаться, наконец, с ненавистным зверьком. «Ну ладно бы уж жил под домом один, а то устроил в чужом подполье целый детский сад! Нет, так дальше не пойдет!»- возможно, именно так рассудил мой пес и тут же принялся готовиться к решительной ата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каждой решительной атакой всегда проводится основательная подготовка, а потому собака сначала стала расширять нору под домом, чтобы добраться до хорь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поры до времени пес работал молча, и я ничего не знал о его решительных планах... И вот, наконец, нора уже была разрыта настолько, что в нее стала проходить голова собаки. Еще совсем немного - только бы протиснулись плечи, а там уж хорьку будет хорошая треп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как раз в тот момент, когда мой пес, уверенный в скорой победе, сунул в нору морду и собирался пролезть под дом, из темноты подполья, шипя и урча, выскочил быстрый и гибкий зверек и в одно мгновение впился псу в н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здесь было! Собака отчаянно трясла головой, махала лапами, стараясь скинуть наглого зверька. Но хорек мертвой хваткой вцепился в нос и не собирался его отпуск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е выдержал. Мне стало жаль собаку. Я вышел на улицу. Хорек заметил меня, почти тут же отпустил собаку и скрылся под домом. Я прикрыл разрытую нору тяжелым камнем, оставив лишь небольшой ход для зверька, и постарался успокоить своего оплошавшего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с все еще тряс головой и обиженно поскуливал. Я позвал его в дом, уложил под свою кровать на мягкую подстилку и, как мог, постарался объяснить своему четвероногому другу, что зверька, наконец, надо оставить в пок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знаю, что помогло: то ли мои слова, то ли горький опыт, когда зверек сам объяснил собаке, как надо себя вести, только с тех пор мой пес старался не замечать нору под домом, где жил наш отважный хор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хорек преспокойно прожил у нас и лето, и почти всю осень, и только перед самой зимой почему-то оставил наш дом и ушел в лес вместе со своими подросш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ВОРЕ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но собирался я завести себе скворца. Нравилась мне эта большая черная птица, птица умная и очень веселая. Хотел я скворца приучить так, чтобы держать его дома без клетки, как собаку или кошку. Но где взять скворц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овали мне поймать скворца прямо в скворечнике. Мол, заберется он туда к скворчатам, а ты и прикрой дырочку-леток сачком, каким бабочек ловят. Скворец и попадется, когда станет обратно выле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л я такие советы и думал... Разве можно ловить птиц, когда у них птенцы в гнездах? Пропадут птенцы. Нет, на такое дело меня не подобьешь. Да и не нужен мне взрослый скворец. Взрослую птицу разве приучишь к себе как следует? Вечно будет она дичиться. Другое дело молодая птица, недавний птенец - с ним дружбу скорей заведешь... А где взять молодого скворц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снова мне советовали: «Дождись, когда скворчата подрастут и станут сами выбираться из скворечника. Тут ты их и поймаешь. На ночь они все равно в скворечник забираются. Встань пораньше, возьми сачок, закрой сачком отверстие в скворечнике и постучи по столбу, к которому скворечник прибит. Скворчата кинутся прочь из скворечника и попадутся в сач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, не мог я и так поступить - не мог обмануть скворцов. Ведь доверились они мне, когда поселились в домике, который я для них смастерил. Как же я стану их ловить, когда не ждут они от меня ничего плохого? Да еще и обидятся потом, не прилетят на другую весну... И опять я остался без сквор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скворчата тем временем подросли, полетали-попрыгали около скворечника и в один прекрасный день поднялись на крыло и вместе с родителями скрылись из ви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ернулись птицы ночевать в скворечник ни в этот день, ни на следующий. Так уж принято у скворцов: выведут они скворчат в саду около дома, а потом забудут сразу и сад, и родной скворечник до самой осени. И только осенью, перед отлетом, по первым крутым холодам, покажутся снова. Поверещат, посвистят, потрещат, будто прощаться прилетели с родными местами, и разом исчезнут до следующей вес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лето я не видел скворцов. Да, наверное, и не увидел бы до самых холодов, если бы однажды не отправился на лодке в дальний угол оз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еро в этом месте почти все заросло, и только узенькая и мелкая полоска-ручеек чуть проглядывалась через высокий тростник. Выключил я мотор, встал на корме, взял в руки багор, чтобы толкаться вперед, и только въехал в тростник, как услышал далекий шум. Шум нарастал, и тут над тростником поднялось черное живое обла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ко становилось шире и длинней, и, наконец, я разобрал голоса птиц, а следом узнал в живых черных точках и птиц-скворц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ворцы еще немного полетали над озером, покричали, потом снова опустились в заросли тростника и сразу смолк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го петлял я по узенькому ручейку, обратно возвращался уже в темноте, а птицы как опустились на болото, так больше и не показы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ходило, что на болоте скворцы днюют и ночуют. С середины лета вода в озере обычно падала, грязь болота подсыхала, из воды поднимались новые кочки и пятачки ила, и скворцы, видимо, догадывались, где ждет их обильный стол, - здесь, среди подсыхающей болотной грязи, птицы и разыскивали себе пищу. Ну, а если рядом пища и место само по себе тихое, так зачем отсюда куда-то улет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знаю, так или иначе рассуждали эти скворцы, но только проторчали они на своем болоте до самых холодов. А как пришли первые крутые холода, так и объявились скворцы огромной шумной стаей у меня под окнами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т-то и отыскало меня мое счастье - достался мне, наконец, желанный скворец, и не старый, а молоденький, и по всему видно было, что покладистый и сговорчив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дел я дома у окна, ждал, когда стихнет ветер, чтобы поехать на озеро ловить рыбу, и смотрел в окно. А прямо за моим окном сильный ветер кидал из стороны в сторону стаю скворцов. Потом эта стая, будто не совладав с ветром, последний раз вскинулась вверх и разом   упала на большой раскидистый тополь. Все птицы скрылись в ветвях и закричали так пронзительно, так громко, что даже через ветер и закрытое окно слышал я эти крики, как у себя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ево под скворцами и ветром гнулось и качалось. Я смотрел на дерево и ждал, что будет дальше - удержится ли стая среди листвы, или ветер снова подхватит скворцов и начнет кидать их из стороны в сторон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ево по-прежнему гнулось и раскачивалось, я переживал за скворцов... И тут что-то темное метнулось от печки к окну и со всего маху ударилось о стек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скочил со стула, кинулся к окну и на полу под окном увидел воробья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рный, замаранный, как трубочист, воробей еще не оправился от удара, не шевелился, а только раскрывал рот и трясся всем тельц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зял птицу в руки и стал вытирать у нее со спины саж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к же, дурачок, ты попал ко мне в дом? Неужели через трубу? Наверное, не удержался на трубе и свалился вниз. А ведь труба-то у меня действительно никуда не годная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говорил меня как-то, сам не знаю как, печник не делать трубу у печки из кирпича - мол, кирпичная труба быстро развалится. Вот железную трубу поставить - другое дело: эта век простоит - и ничего с ней не будет. Согласился я, и получился у меня дом, как пароход, - торчит над крышей железная труба. Будь у меня труба кирпичная, не свалилась бы в нее птица, задержалась бы, уцепилась за кирпич, за глину. А за железную трубу не уцепишься: раз попал в нее, так и полетишь вниз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 я оттирал воробья от сажи, ругал печника и обдумывал, как мне эту неудачную печь переделать, в печи снова что-то зашуршало и снова что-то большое и черное метнулось от печи к окну и с грохотом ударилось о стек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бмер. Стекло было на месте, а прямо на подоконнике, усевшись на хвост и выставив вперед ноги, сидел сквор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уда ты? Как ты сюда попа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ймал я скворца, оттер ему от сажи спинку, грудку - так и есть: перышки темно-коричневые, а не черные, как у взрослой птицы. Выходит, эта птица молодая, недавний птен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адил я своего скворчонка в клетку, поставил ему блюдечко с кашей, дал хлеба с молоком, земляных червей, налил воды. А скворец сидит в углу клетки, надулся, клюв опустил и не то на меня сердится, не то думает, что ему теперь дел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дел так мой скворец минут пять, а потом, как услышал крики скворцов за окном, начал вдруг метаться, биться в клетке, да так жестоко, так отчаянно, что пришлось клетку тут же накрыть плащ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лащом скворец приутих. Сижу и я тихо и слышу: скворец носом по мисочке постукивает. Значит, есть принялся, значит, все в порядке - жить дома буд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вечеру, как стемнело, снял я с клетки плащ. Сидит скворец, красивый, большой, нос любопытный, ноги длинные, проворные, а глаза умные: то справа на меня посмотрит, то сл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гасил я свет, лег спать, и скворец мой приутих. А утром, чуть рассвело, началось у меня дома такое, о чем и не расскаж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лащом я клетку накрывал, и прятал клетку вместе со скворцом в темный шкаф. Все равно: стоило услышать моему скворцу гомон скворчиной стаи, как начинал он биться и кричать. А скворцы, как нарочно, то стаей пролетят над домом, да так низко и близко, что палкой, кажется, достанешь. То упадут с крыла на огород и забегают, засуетятся под самыми окнами. То по забору и по проводам рассядутся, как сухие грибы на нитках: один к другому, крыло в кр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пел я день, терпел другой - не унимается мой скворец, бьется, кричит... Что же мне делать? Ждать, когда скворцы улетят на юг? А когда это будет: через неделю, через месяц? У этих скворцов все каждый год по-разному: то рано улетят, то поздно. А может быть, просто извиниться перед моим скворцом за негодную трубу, в которую он свалился, и отпустить его, чтобы не бился в клет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жу вам честно: не думал я слишком долго. Жалко мне стало скворца еще тогда, когда только посадил я его в клетку. Жалко - и все тут... А за эти дни жалость еще больше ст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шел я к окну и открыл кл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летел мой скворец пулей - кинулся к забору, сел на жердь, будто упал откуда, и тут же стал прихорашиваться. А потом раза два вскрикнул, да не так, как у меня в клетке, а радостно, звонко, и быстро-быстро полетел туда, где только что большая шумная стая скворцов опустилась на дерево и сразу раскачала высоченный топо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и не завел я себе скворца до сих пор. А трубу в печке давно передела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ЛЗЕН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о встречал я и в осеннем, и в летнем лесу эту занятную птичку с коротким хвостиком и длинным, острым клювом. Подолгу, будто маленький, любовался я, как ловкий поползень быстро спускается вниз головой по стволу дерева и как на ходу заглядывает в каждую трещинку к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чно встречал я поползня всегда неожиданно. Идешь тихо по лесу, услышишь голосок синички-гаички, увидишь на осенних ветвях эту ловкую, непоседливую птичку, засмотришься, как подвешивается гаичка к тонюсеньким веточкам-соломинкам, и тут заметишь вдруг в стороне и поползня, что на манер синичек обшаривает все укромные места, где могут затаиться на зиму разные насекомые и пау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и разу ни в северных, ни в южных лесах не приходилось мне встречать поползней большой дружной стайкой. Так и считал я до вчерашнего дня, что птички эти чаще путешествуют в одиночку или прибиваются на худой случай к синич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чера вечером отправился я в лес. С утра шел дождь, мелкий, моросящий, нудный и холодный октябрьский дождь, который обычно считают последним дождем перед первым снегом. После дождя лес притих, словно насторожился, не зная, что произойдет вечером: то ли прояснится небо и заявится, наконец, первый ночной морозец, то ли небо еще гуще затянется тучами, и дождь будет идти да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круг лесной тропки, по которой я шел, стояли высокие, стройные сосны. Редкая сосновая хвоя не задерживала дождь, ветки сосен не опускались вниз под тяжестью дождевых капель, а по-прежнему, как в недавние ясные дни, высоко и весело поднимались вверх к вечернему небу. Здесь, среди этих сосен, было всегда светло и спокойно даже в самое глухое ненастье. И вот среди этих веселых деревьев, возле небольшой полянки, и заслышал я тихий шорох. Шорох повторился, и почти тут же заметил я пти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тичка показалась мне очень знакомой. Я сразу разглядел и длинный острый клювик, и будто подкрашенные черной краской глаза. Конечно, это был поползень. Он ловко спускался вниз по стволу и из стороны в сторону поводил своим любопытным клю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олзень был уже совсем внизу, у самой земли, как вдруг на этой же сосне, но чуть повыше увидел я и другую точно такую же птичку. А по соседнему дереву быстро-быстро поднимался вверх еще один пополз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итаился и стал считать птиц: раз, два,  три, четыре, пять, шесть... Потом сбился, стал считать снова и снова сбился. Птичек было много. Казалось,  они были повсюду и повсюду ловко и быстро обшаривали стволы дерев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уда взялась такая большая стайка? Почему рядом с поползнями нет их верных спутников - синичек? Я не успел найти ответа на эти вопросы. Одна из птичек, спустившись вниз по стволу, легко вспорхнула и тут же оказалась у меня на плече... Я не шевел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олзень по-деловому осмотрел плечо моей куртки и быстро спустился вниз по рукаву. Но ничего интересного не было и здесь. Птичка повернула головку, выставила вперед клюв, будто соображая, где еще поискать корм, и, разом отцепившись от рукава, шмыгнула за мое плечо и оказалась у меня на спине. Потом так же ловко и быстро поползень осмотрел мою куртку со спины, снова оказался у меня на плече, а затем преспокойно перелетел-перепрыгнул на ствол дер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еще долго стоял на лесной тропке и смотрел на суетных в своей работе, небольших, веселых и очень доверчивых птичек. Потом поползни, обшарив все сосны, один за другим перелетели в соседний ельник и скрылись из ви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тички улетели, продолжили свою осеннюю дорогу. На следующий день я ждал их там же, в светлом сосновом лесу, ждал долго, но так и не дождался. Наверное, их осенняя дорога уже миновала наш л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ЖИЙ ВОРИШ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ударов пешни лед потрескивал и разлетался в стороны белыми морозными осколками. Темное пятнышко густой холодной воды чуть покачивалось в ледяной лунке, когда я наклонялся над ни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пускался на колени, ложился на снег и подолгу смотрел туда, вниз, где неподвижно стояли около камней оку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уни в зимней воде, прикрытой льдом, казались мутными и невзрачными, но сверху на льду они вдруг оживали яркими красками и далеко светились синими спинками и оранжевыми плав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ставлял пойманных окуней около лунки и шел дальше с пешней в руках к новому живому пятнышку воды и к новым рыб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искал большую загадочную стаю окуней, знакомую мне еще с лета. Я знал, что эта стая должна быть где-то здесь, но найти ее пока не м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вечеру я повернул обратно к утренним лункам, чтобы собрать снасть и рыбу и отправиться домой, к жаркому огню печи и к тетрадям дневника... Пешня, легонький черпачок, которым я выгребал из лунок осколки льда, удочки, ящик, санки - все было на месте, но около лунок я не нашел оку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льду не было снега, снега не было и на берегу и отыскать следы похитителя ни на замерзшей земле, ни на стеклянном льду я не см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т вечер я остался без ухи, но к утру забыл свою неудачу, объяснил ее набегом ворон, которые все лето преследовали меня на озере и воровали из лодки рыбу, и снова оправился на поиски загадочной окуневой ста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У этой окуневой стаи были свои вожаки, разведчики, охотни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жаками я называл больших тяжелых рыб, которые всегда находились впереди. Все лето я тщетно пытался соблазнить этих солидных рыб блесной, червями и даже живой рыбкой, но у меня из этой затеи так ничего и не получилось. За приманкой могли броситься разведчики, охотники, но только не вожаки. Лето и осень эти рыбы оставались безразличными к моим подношениям, и теперь, зимой, мне хотелось отыскать ответ, каким образом эти солидные окуни догадывались о моих улов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 вчера, загадочной стаи я не обнаружил. А когда собрался домой,  то, как и вчера, не нашел около лунок своего у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разумеется, по-настоящему рассердился. Хватит. Завтра грабитель предстанет передо мной и будет держать ответ. Но назавтра окуней, специально разложенных по всему озеру, никто не трону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собрал рыбу в свой рыболовный ящик, оставил неподалеку от берега и отправился за пешней и салазками. Вернулся скоро - путь туда и обратно занял не более десяти минут - и тут же увидел, что крышку у ящика кто-то открыл. На дне ящика дожидался меня всего один маленький окунек - остальные исчез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бежи продолжались долго. Долго личность наглого и хитрого воришки оставалась для меня тайной. Он был где-то неподалеку и совершал свои набеги так же неожиданно и незаметно, как преж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жды грабитель умудрился унести у меня чуть ли не из-под носа пойманного окуня. Я негодовал, но сверкающий лед и крепкая, звенящая под ногами земля не оставили никаких сле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винять в грабежах ворон я не имел права с тех пор, как соорудил рядом с домом большую кормушку. Перед уходом на озеро я выкладывал на кормушку обильное угощение, и теперь вороны целый день торчали возле моего крыльца. Все время я видел их с озера, постоянно пересчитывал и мог утверждать, что эти птицы не таскали у меня ры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ть вопрос, кто же он, мой грабитель, помог, конечно, снег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ег лег ровно и чисто на кусты, на песчаную отмель и на л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ром я прорубил лунку, очистил ее от осколков льда и комков снега, поймал двух окуней, снова не отыскал в этой лунке загадочную стаю рыб и двинулся да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зади оставалось уже много лунок, много окуней лежало на снегу, я незаметно поглядывал за ними, но пока ничего подозрительного не замеч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олудня, когда разбойник обычно уже успевал совершить свой опустошительный набег, я отправился в обратный путь. Издали я хорошо различал около лунок ярко-синие спинки и оранжевые плавники рыб. Я шел от одной лунки к другой, собирал свой улов - и тут неожиданно увидел лису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а сидела на белом снегу около берега неподалеку от моих окуней, сидела спокойно и открыто смотрела не на рыб, а на м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был далеко от лисы. Гораздо ближе к ней были окуни. Что стоило этому быстрому, ловкому животному опередить меня и унести добычу? Конечно, лиса видела, где, лежала рыба, но, вместо того чтобы тут же совершить набег, почему-то медл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обошел все лунки и собрал всех окуней - улов был, как ни странно, на месте. Я направился к дому, но лиса по-прежнему сидела около берега и провожала меня глаз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го она ждала? Может, она просила у меня прощения, может, хотела заключить мир, и именно теперь, когда снег выдавал ее след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е сердился на лису, не собирался ее наказывать. Напротив, я подошел к ней поближе и положил на снег несколько окуней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а долго и терпеливо ждала, когда я отойду подальше. И уже почти у дома я увидел, как мой новый знакомый направился к угощению, как осторожно обошел горку замерзших рыб, как тщательно обнюхал ее со всех сторон и только тогда неторопливо принялся за уж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отом лиса спокойно перешла озеро и, не заглядывая к оставшимся лункам, удалилась в ку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ледующее утро лиса ждала меня на озере с раннего утра. Я снова ловил рыбу, но теперь половину улова из каждой лунки нес своему раскаявшемуся вориш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торую половину улова оставлял для себя, оставлял прямо на льду до вечера на виду у ли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са видела эту рыбу, но теперь, наверное, считала ее чуж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>ЕЛОВЫЕ   ДРО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/>
        <w:t>Зима в этом году была крутая, крепкая. Мороз как пришел вслед за последней стаей лебедей, так и остался до самого февраля. Не рассчитывал я на такую ледовитую зиму, вот и подошли у меня к концу др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зти зимой дрова - дело нехитрое: дорога по снегу легкая, прямая. Но вот беда: не сразу сыщешь по зимнему времени хороших сухих дров, что жарко и споро будут гореть в печи. Но дрова мне все-таки привезли. Свалили у дома. И стал я их потихонечку пилить, колоть и складывать в поленницу у са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лю я эту работу - пилить и колоть дрова. Выйдешь на мороз, положишь на низкие прочные козлы тяжелое еловое бревно, проведешь по бревну раз-другой тонкой и ловкой лучковой пилой, и останется на бревне след-отметина, какой длины отпилить чурак. Потом еще одну отметину оставишь, за ней еще и еще - вот так и поделишь бревно на одинаковые чураки, чтобы получились из этих чураков ровные, ладные поленья. Ну, а потом пили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идаешь бревна на чураки,  отложишь в сторону пилу, передохнешь, примеришь к руке топор, поставишь чурак на чурак - и начнется самая весел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ова мне привезли сухие, колкие, без сучков. Кора по бревнам давно покоробилась, отстала и не мешала топору разваливать чурак с одного уд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о накидаешь посреди двора высокую горку звонких поленьев. Потом отгребешь в сторону кору, чтобы не мешала любоваться чистыми, ровными дровами, и пойдешь домой немного остыть после жаркой работы. Сидишь дома у окна, прихлебываешь из кружки горячий чай,  а сам представляешь себе, как разом займутся в печи эти еловые дрова, как будут потрескивать и постреливать искрами и как потом останутся от дров только жаркие уг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на угли смотреть всегда интересно. Они будто живые: все время переговариваются, перешептываются. А потом вдруг замолкнут и погаснут. Но поворошишь их кочергой, и они снова загорятся, заговорят... Весело рядом с уг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так отдыхал я дома, в тепле, воображал, как будут гореть в печи мои еловые дрова, и не сразу заметил, что за окном, во дворе, крутится какая-то птичка. Вышел я во двор, осмотрелся - никого нет,  только на снегу рядом с дровами остались тоненькие птичьи сл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ьи эти следы? Может, воробьи успели попрыгать по снегу, пока я сидел дома и пил чай? Да откуда им взяться! Воробьи в наших местах птицы странные. Поселился я в этом доме по осени, и в это время воробьев под окнами нет-нет да и видел - прилетали они на лебеду, что росла у меня вдоль всего забора. Но навещали меня эти суетливые птички недолго - сбили с лебеды все семена и куда-то скры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чего только я не делал, чтобы задержать возле своего дома воробьев, какие только кормушки не устраивал! Все напрасно. Не полюбили воробьи мой дом. И, наверное, все потому, что стоит мой дом на открытом месте, у самой воды. Ветра здесь много. Ворона на что большая и смелая птица - и та ветер не любит. Как задует ветер с озера, так жди не жди - не увидишь здесь ни ворон, ни сорок. А стихнет, уймется на время ветер, вороны и сороки покажутся, посидят на заборе, подберут с кормушки корм, что готовил я все время для воробьев, и опять куда-то улет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-то заглядывали ко мне осенью и синички, потинькали, попищали, постучали по стеклам, даже под крышу заглянули. Как хотелось мне, чтобы остались они рядом со мной на зиму, но и они улетели,  не пожелали зимовать на открытом 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почему и задумался я: «Кто же, какие птицы заглянули ко мне в гости, да еще посреди лютой зимы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мотрел я еще раз все вокруг, никого не увидел и стал убирать наколотые дрова. Уложу в поленницу с десяток поленьев, возвращаюсь за новыми. И тут повернулся я от поленницы, чтобы пойти за новыми дровами, и увидел большую желтогрудую синичку. И показалась она мне такой красивой,  такой замечательной! Это, наверное, все оттого, что давно не видел я у себя в гостях никаких птиц. А может, и вправду моя неожиданная гостья была очень красива в своем ярком наряде, да еще на белом-белом снегу - грудка желтая, спинка лазоревая и черный галстучек по всему брю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новился я и стал ждать: «Откуда и зачем пожаловала ты ко мне в гости?» И тут синичка скок с забора туда, где кучка еловой коры лежала, повертела головкой, что-то ухватила и обратно на за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ерное, не надо было мне торопиться, но я все-таки поторопился к кучке коры. Нагнулся, поворошил кору и увидел короеда, большого, жирного, только что замерзшего. Так вот ты зачем ко мне пожаловала - за короедами! И как только ты, подружка, догадалась, что вместе с дровами привез я тебе угоще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л я короеда на кусочек коры, отошел в сторону и стал ждать - что будет? Улетит синичка или не побои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не побоялась. Слетела с забора, повернула головку направо, налево - и скок к моему короеду. И тут же порх-порх на за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и убирали мы вместе с синичкой дрова до самого вечера: поленница моя росла, а короедов в куче коры убыв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чил я работу, подмел двор от щепок, а кучку коры выметать не стал, только сдвинул чуть в сторону, чтобы дороге не мешала. Вышел утром на улицу и вижу: крутятся возле кучки коры уже две синички. Думал я, что и третья к ним прилетит. Но третья не прилетела. А на следующий день и эти две исчез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ал я их вокруг и не нашел. И снова принялся пилить на чураки сухое еловое бревно... И почти тут же появилась на заборе синичка. А за ней друг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уда прилетела ко мне первая синичка, я не видел, а вот вторую заметил. Издали еще заметил, как подпрыгивает в мою сторону над сугробами маленький темный комочек. И появился он с той стороны залива, у самых кустов, что стояли среди снега редкими тонкими веточками. Выходит, прилетела ко мне синичка из л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етела, села на забор, посидела и раньше подруги спрыгнула на снег. К дровам сразу она не подошла - наверное, еще не верила мне, - а стала что-то разыскивать по двору. Ну, а немного погодя обе синички уже смело прыгали по горке дров, ворошили полоски еловой коры и не очень торопливо улетали от меня, когда я возвращался от поленницы за новыми др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ов на этот раз я наколол много. Много собрал коры. И синички прыгали у меня по двору до самого вечера. А вечером - я подсмотрел - не улетели они в лес, а одна за другой шмыгнули на сеновал. Там мои гости и переноче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ром подул ветер. Пошел сильный снег. Боялся я, что синички улетят. Но не тут-то было. Только на ветру долго они не разгуливали. Попрыгают по двору, осмотрят все вокруг - и на сеновал передохнуть, а потом снова во дв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так и стал я вместе с синичками дожидаться конца зимы. Угощал я их и семечками, и хлебными крошками, и даже кашей,  что оставалась у меня. Но больше всего нравились им все-таки мороженые короеды. И стоило мне выйти на крыльцо с пилой и топором в руках, как мои друзья тут же появлялись на заборе около дров и с нетерпением ждали, когда я отложу в сторону пилу и примусь колоть др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не заставлять синичек долго ждать, пришлось мне теперь поступать по-другому. Не стал я сразу пилить все бревно - только размечу,  а потом отпилю чурак и сразу его расколю. А потом отпилю следующий..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ЬКИН   СНЕГИР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 у меня друг - Петька. Жили мы с ним по соседству, всего через два дома, и почти всегда занимались одними и теми же делами. Заведу я себе кроликов, и Петька тут же заведет. Выращу я себе хорошую собаку, и Петька не успокоится до тех пор, пока не раздобудет такого же породистого щенка... Словом, все у нас с Петькой было похоже, кроме одного: не было у него попуг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угая привез я из Москвы, посадил в просторную клетку и стал учить его разговаривать. Правда, надежды на то, что заговорит он, было у меня мало - ведь попугай мой был не какой-нибудь знаменитый какаду,  а всего-навсего волнистый, зелененький и совсем небольшой. Когда учить попугая русскому языку мне надоело, открыл я настежь дверку его клетки и разрешил ему разгуливать по всему дому,  только на форточку прибил сетку, чтобы мой питомец не улизнул на ул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на улице в это время шел снег, ударили морозы, и попугаю, улети он от меня, пришлось бы совсем худо. И он будто понимал, что на улице сейчас плохо, и очень робко поглядывал через стекло на белые пушистые сугробы, что начали расти у забора. И лишь вечером, когда на улице становилось темно, и сугробов за окном не было видно, мой попугай смелее расхаживал по подоконнику и нет-нет, да и отваживался поскрести клювом полоску льда, намерзшую на стек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,  а когда садился я за стол и принимался печатать на пишущей машинке, попугай был тут как тут, усаживался прямо на машинку и так катался вместе с листом бумаги взад и вперед, взад и вперед, мешая мне печатать и все время норовя ухватить клювом и разорвать лист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тут-то Петька, если он был в это время у меня в гостях, не выдерживал и начинал выпрашивать занятную пт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, отдай попугая. Ну, чего тебе стоит - ты уже подержал, а у меня еще не было... Или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адина ты. Для друга пожалел. Я о тебе был лучшего м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ь и любил я Петьку, хоть и дружили мы очень крепко, но отдавать кому-то, даже самому лучшему другу, птичку, которая привязалась ко мне, не собирался. Этому учил меня еще мой отец. Отец очень любил птиц и часто говорил: «Птицы редко верят человеку, а если поверят, то поверят до конца и станут очень верными друзьями. А с друзьями расставаться никак нельзя.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и объяснял я все это Петьке, обещал и ему привезти в следующий раз такого же попугайчика, даже лучше. Но Петька не унимался, всегда уходил от меня обиженный, а потом вообще стал все реже и реже приходить в г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конечно, расстраивался и уже почти собрался ехать в Москву за вторым попугайчиком, для своего друга, как вдруг Петька пришел ко мне очень веселый и громко зая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 что, съел? Сиди со своим попугайчиком, а у меня такая птица будет, что умрешь от зави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чень обрадовался, что Петькина грусть прошла, но сначала ничего не понял: какую птицу собирается завести себе Петька? А разгорячившийся Петька продолж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ешь, какую птицу? У тебя такой сроду не было. С красной грудкой, и поет еще - не то, что твой скрипун: трещит и трещит только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угайчик действительно не умел петь, он только кричал, когда ему было весело или когда видел меня с угощением в руках. И кричал громко и не совсем приятно... Я насторожился: откуда это Петька возьмет вдруг поющую птиц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негиря я себе заведу. Вот что, - решительно заявил мой д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где ты его возьмешь? - поинтересовался я, зная, что поблизости от нас нет никакого зоомагаз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ймаю. Да еще самого лучш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де поймаешь? - еще раз удивился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рябине. Он теперь ко мне каждый день прилетает - и утром, и вечером. И рябину ест. Пойдем, покаж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мы тут же пошли смотреть снеги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амой вершине рябины, что росла у Петьки под окном, действительно сидел снегирь. Он сидел спокойно и время от времени громко подавал гол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ью-фью... фью-фью...» - с перерывами и немного грустно высвистывал снеги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остановились, замерли, боясь испугать птицу, и любовались ее малиновой грудкой, сизыми крылышками, белыми штанишками и темной шапоч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ью-фью... фью-фью...» - снова подала голос красавица птица. И почти тут же в ответ ей с березы, что росла у дороги, прозвучало такое же негромкое: «фью-фью... фью-фью.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была чудесная снегириная перекличка, вечерняя поверка перед близкой морозной ночью. Я не мог оторвать глаз от птиц, а Петька дергал меня за рукав и нетерпеливо шепт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т этого и поймаю. Он каждый день прилетает - и утром, и вече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лови, - отвечал я Петьке, не отрывая глаз от снегиря. - Пусть живет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у меня что - жить не будет? У меня тепло и корма хватит, - сердито шептал мне Петь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лови, - еще тише просил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ймаю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етька снегиря все-таки поймал. Уж как он перехитрил эту осторожную птицу, не знаю. Прибежал ко мне мой друг запыхавшийся, остановился в дверях и прямо с порога выпал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ймал. Пойдем смотр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е очень охотно поднялся, взял шапку, ватник - мне не хотелось идти смотреть птицу, которая пугливо бьется в клетке. А Петька, будто поняв, почему я медлю, насильно потянул меня к двер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 ты не бойся - не бьется он. Ручной он сов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ошли к Петьке в комнату, и тут же, у окна, увидел я снегиря, такого же красивого и такого же спокойного, как недавно на вершине рябины. И снегирь совсем не боялся нас и даже не искал выхода из клетки - он, видимо, с большим удовольствием шелушил семечки подсолнуха, которых не пожалел ему мой д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 одно перо у него не было помято, сдвинуто с м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Как он так? - единственно что произнес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вот так: сам в ловушку пошел и сразу есть в клетке принялся, видишь к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долго еще сидел у Петьки и любовался удивительной птицей. Раньше я часто держал дома снегирей, держал всю зиму до весны, а весной, когда приходило тепло, отпускал их на волю. Снегири мне попадались разные. Бывали и такие, что никак не желали жить в неволе. И такие, что очень скоро брали из рук мучных червей. Но этот, Петькин снегирь, был совсем особенный, будто всю жизнь только и делал, что жил здесь, у Петьки в до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има в этом году была суровой, злой. Снега выпало много. Сугробы почти сразу придавили к земле все травы, что росли у дорог и на которых еще с осени кормились разные птицы. Рябины в эту осень вызрело немного, и снегири, что крутились с осени возле наших домов, очень скоро отправились дальше, на поиски пищи, и покинули наши места до весны. И, видя, как худо приходится по зиме птицам, я даже радовался, что снегирь-красавец, доставшийся Петьке, живет в тепле и каждый день сы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лижалась настоящая весна. С крыш уже падали в сугробы капельки-искорки весенней воды, а после каждой новой ночи все ниже и ниже свешивались с крыш весенние сосульки. Уже ссорились и кувыркались на крышах воробьи, уже разлетелись по кустам вороны и сороки, поближе к своим гнездам, и вот-вот должны были появиться первые гр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т-то и пришел ко мне Петька с вопросом: «Что делать? Как быть со снегирем? Отпускать или нет? Уж больно он в окно все поглядывает и биться начал - весну узнал...» Мы долго рассуждали, как быть, и, наконец, решили снегиря выпустить, но не сейчас, а чуть попозже, когда ночные морозы приутихнут и совсем оттают почки на деревьях. Тогда снегирю будет чем питаться - ведь ранней весной почки для снегиря первая пища. Ну, а пока суд да дело, посоветовал я Петьке выпускать снегиря летать по комн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ю зиму Петькин снегирь сидел в клетке. Дома у Петьки жил ужасно наглый кот, который все время слишком внимательно посматривал на птицу. Ну, а теперь, когда стало потеплее, кота можно было надолго выставлять на улицу, а снегиря выпускать в комнату, чтобы тот поразмял свои крылья, - ведь от долгого сидения в клетке птицы могут совсем разучиться ле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ь ото дня снегирь летал все лучше и лучше. Сам по вечерам забирался в клетку. Петька был доволен. И вот настало время вынести клетку с птицей на улицу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, выпускать снегиря было еще рано. Когда птица живет дома, она теряет всякую осторожность. Поэтому и решили мы сначала показать снегирю все, что делается вокруг, - пусть на котов из клетки посмотрит, пусть ворон увидит и вспомнит, как от них спасаться. Словом, стал Петька каждый день выносить клетку с птицей на крыльцо, но дверку у клетки пока не открыв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ел день, другой, третий. Снегирь осмотрелся, научился пугаться, когда мимо пролетала ворона или проходила у крыльца кошка, и петь стал куда громче, чем в комнате. Тогда и открыл Петька дверку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егирь долго не решался вылетать. Наконец все-таки отважился и уселся на порожек, отсюда еще раз внимательно все высмотрел, а потом вдруг вспорхнул и не очень поспешно взлетел на вершину рябины, как раз туда, где увидел я его в начале зи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изу снегирь показался мне совсем небольшим. Он отряхнулся, распушил и снова гладко собрал перья на грудке и спинке, потом повертел головкой, подергал хвостиком, немного поприседал на лапках, несколько раз свистнул и полетел к ле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щай, птичка! Счастливого тебе пути! - сказали мы с Петькой каждый про себя и, постояв немного, разошлись по до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ечером ко мне явился встревоженный Петька и сообщил, что снегирь вернулся. Вернулся к вечеру и, как обычно, забрался в свою кл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орошо хоть клетку я не убрал, а то куда бы он делся, - закончил свой рассказ мой д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очь Петька занес снегиря в дом, а утром снова вынес на крыльцо и снова выпустил. И снегирь снова улетел в лес, а к вечеру опять вернулся домой и забрался в кл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продолжалось дня три, а потом снегирь все-таки не вернулся, улетел сов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тька еще подержал клетку на крыльце несколько дней, но никто не прилетел, и клетку убрали. Мы оба были очень довольны: птица благополучно пережила зиму, дождалась весны, а сейчас снова вернулась в свой родной лес. Чего еще лучшего жел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. Все окончилось благополучно, - сказал я сам себе и спокойно занялся своими де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сегда, вечером я сидел за столом, печатал на пишущей машинке свой новый рассказ, тут же на машинке сидел и ездил вместе с листом бумаги взад и вперед, взад и вперед мой маленький друг, зеленый волнистый попугайчик. Я тихо разговаривал с ним, а он будто прислушивался к каждому моему слову, наклоняя головку то направо, то налево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рассказывал своему маленькому другу - попугаю, как неожиданно началась и как все-таки благополучно окончилась история Петькиного снегиря, и совсем не знал, что как раз сейчас, в это время, почти в сумерках, Петькин снегирь вернулся обратно к Петьке, но не нашел клетки и устроился на ночь на крыльце, под крышей. Если бы я это знал, я бы тут же побежал к Петьке, поймал бы снегиря и посадил в кл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и я, ни Петька ничего не знали... Снегирь спокойно заснул, распушившись, как пуховой шарик, а в это время к живому пуховому шарику неслышно крался наглый кот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ром на ступеньках крыльца Петька нашел несколько сизых перышек - все, что осталось от удивительной пт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8:00Z</dcterms:created>
  <dc:creator>Pre-Installed User</dc:creator>
  <dc:description/>
  <cp:keywords/>
  <dc:language>en-US</dc:language>
  <cp:lastModifiedBy>Pre-Installed User</cp:lastModifiedBy>
  <dcterms:modified xsi:type="dcterms:W3CDTF">2008-03-13T12:13:00Z</dcterms:modified>
  <cp:revision>12</cp:revision>
  <dc:subject/>
  <dc:title>Петькин снегирь</dc:title>
</cp:coreProperties>
</file>