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Анатолий Онегов</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КАК Я ХОЖУ ЗА СВОИМИ ПЧЕЛАМИ</w:t>
      </w:r>
    </w:p>
    <w:p>
      <w:pPr>
        <w:pStyle w:val="Normal"/>
        <w:jc w:val="center"/>
        <w:rPr>
          <w:b/>
          <w:b/>
          <w:sz w:val="40"/>
          <w:szCs w:val="40"/>
        </w:rPr>
      </w:pPr>
      <w:r>
        <w:rPr>
          <w:b/>
          <w:sz w:val="40"/>
          <w:szCs w:val="40"/>
        </w:rPr>
      </w:r>
    </w:p>
    <w:p>
      <w:pPr>
        <w:pStyle w:val="Normal"/>
        <w:spacing w:lineRule="auto" w:line="360"/>
        <w:ind w:firstLine="708"/>
        <w:jc w:val="both"/>
        <w:rPr>
          <w:b/>
          <w:b/>
          <w:sz w:val="40"/>
          <w:szCs w:val="40"/>
        </w:rPr>
      </w:pPr>
      <w:r>
        <w:rPr>
          <w:b/>
          <w:sz w:val="40"/>
          <w:szCs w:val="4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Москва</w:t>
      </w:r>
    </w:p>
    <w:p>
      <w:pPr>
        <w:pStyle w:val="Normal"/>
        <w:spacing w:lineRule="auto" w:line="360"/>
        <w:ind w:firstLine="708"/>
        <w:jc w:val="both"/>
        <w:rPr>
          <w:sz w:val="28"/>
          <w:szCs w:val="28"/>
        </w:rPr>
      </w:pPr>
      <w:r>
        <w:rPr>
          <w:sz w:val="28"/>
          <w:szCs w:val="28"/>
        </w:rPr>
        <w:t xml:space="preserve">                                   </w:t>
      </w:r>
      <w:r>
        <w:rPr>
          <w:sz w:val="28"/>
          <w:szCs w:val="28"/>
        </w:rPr>
        <w:t>2009</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Текст печатается в авторской редак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А. Онегов   Как я хожу за своими пчелами  Москва 2009</w:t>
      </w:r>
    </w:p>
    <w:p>
      <w:pPr>
        <w:pStyle w:val="Normal"/>
        <w:spacing w:lineRule="auto" w:line="360"/>
        <w:ind w:firstLine="709"/>
        <w:jc w:val="both"/>
        <w:rPr/>
      </w:pPr>
      <w:r>
        <w:rPr/>
      </w:r>
    </w:p>
    <w:p>
      <w:pPr>
        <w:pStyle w:val="Normal"/>
        <w:spacing w:lineRule="auto" w:line="360"/>
        <w:ind w:firstLine="709"/>
        <w:jc w:val="both"/>
        <w:rPr/>
      </w:pPr>
      <w:r>
        <w:rPr/>
        <w:t xml:space="preserve">Анатолий Онегов – замечательный русский писатель, автор многих книг, посвященный родной земле, родной природе (см. </w:t>
      </w:r>
      <w:r>
        <w:rPr>
          <w:lang w:val="en-US"/>
        </w:rPr>
        <w:t>www</w:t>
      </w:r>
      <w:r>
        <w:rPr/>
        <w:t xml:space="preserve"> </w:t>
      </w:r>
      <w:r>
        <w:rPr>
          <w:lang w:val="en-US"/>
        </w:rPr>
        <w:t>onegov</w:t>
      </w:r>
      <w:r>
        <w:rPr/>
        <w:t xml:space="preserve">. </w:t>
      </w:r>
      <w:r>
        <w:rPr>
          <w:lang w:val="en-US"/>
        </w:rPr>
        <w:t>ru</w:t>
      </w:r>
      <w:r>
        <w:rPr/>
        <w:t>), к тому же опытный крестьянин, пчеловод, автор таких книг, как «Русский мед», «Курорт Шесть соток».</w:t>
      </w:r>
    </w:p>
    <w:p>
      <w:pPr>
        <w:pStyle w:val="Normal"/>
        <w:spacing w:lineRule="auto" w:line="360"/>
        <w:jc w:val="both"/>
        <w:rPr/>
      </w:pPr>
      <w:r>
        <w:rPr/>
        <w:t>«Как я хожу за своими пчелами»  - обобщение личного опыта работы с пчелами, здесь же автором представлены его собственные разработки: т.н. высокие «лупановские»  ульи на14 авторских рамок и ульи Пеньки на 12 авторских рамок. Фотографии этих авторских разработок помещены на сайте Онегова на странице «Фотовыставка».</w:t>
      </w:r>
    </w:p>
    <w:p>
      <w:pPr>
        <w:pStyle w:val="Normal"/>
        <w:spacing w:lineRule="auto" w:line="360"/>
        <w:jc w:val="both"/>
        <w:rPr/>
      </w:pPr>
      <w:r>
        <w:rPr/>
        <w:t xml:space="preserve"> </w:t>
      </w:r>
    </w:p>
    <w:p>
      <w:pPr>
        <w:pStyle w:val="Normal"/>
        <w:spacing w:lineRule="auto" w:line="360"/>
        <w:jc w:val="both"/>
        <w:rPr/>
      </w:pPr>
      <w:r>
        <w:rPr/>
        <w:tab/>
        <w:t>Все права сохраняются за автором (с) Анатолий Онегов. 2009</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Когда-то наш далекий предок, желая полакомиться медом, отправлялся в лес, разыскивал там дупло, в котором жили пчелы, как-то вскрывал их жилище, выгребал из него мед вместе с сотами, не задумываясь, что будет дальше с разоренной семьей.</w:t>
      </w:r>
    </w:p>
    <w:p>
      <w:pPr>
        <w:pStyle w:val="Normal"/>
        <w:spacing w:lineRule="auto" w:line="360"/>
        <w:ind w:firstLine="709"/>
        <w:jc w:val="both"/>
        <w:rPr/>
      </w:pPr>
      <w:r>
        <w:rPr/>
        <w:t>Чуть позже, посчитав, видимо, что разыскивать диких пчел и лазать по деревьям - занятие весьма хлопотное, наш догадливый пращур изготовил колоду... Он взял обрубок дуплистого дерева, прикрыл его снизу дном, а сверху - крышей, проделал в этом сооружении отверстие-леток, похожий на вход в скворечник, и стал ждать, когда в это дупло-колоду прилетит пчелиный рой. Эксперимент удался, и теперь первобытный пчеловод добывал мед уже из своей колоды.</w:t>
      </w:r>
    </w:p>
    <w:p>
      <w:pPr>
        <w:pStyle w:val="Normal"/>
        <w:spacing w:lineRule="auto" w:line="360"/>
        <w:ind w:firstLine="709"/>
        <w:jc w:val="both"/>
        <w:rPr/>
      </w:pPr>
      <w:r>
        <w:rPr/>
        <w:t>Сначала колода оставалась в лесу - ее привязывали к дереву или устанавливали на помосте, устроенном между ветвями, а там кто-то решил поставить эти дупла-колоды недалеко от своего дома - тут хлопот с пчелами было явно меньше... Так и появились на нашей земле первые пасеки.</w:t>
      </w:r>
    </w:p>
    <w:p>
      <w:pPr>
        <w:pStyle w:val="Normal"/>
        <w:spacing w:lineRule="auto" w:line="360"/>
        <w:ind w:firstLine="709"/>
        <w:jc w:val="both"/>
        <w:rPr/>
      </w:pPr>
      <w:r>
        <w:rPr/>
        <w:t>И все было бы ничего (кто-то и сейчас в порядке исторического эксперимента заводит у себя на пасеке одну - две старинные колоды), но пчел, живущих в колоде, обычно ждала та же самая участь, что и диких пчел, дупло которых отыскивал первобытный охотник - по окончании лета прежде, чем достать из колоды мед и воск, пчел обычно уничтожали (закуривали серой), а на следующий год ждали, когда в колоду-улей прилетит новый рой.</w:t>
      </w:r>
    </w:p>
    <w:p>
      <w:pPr>
        <w:pStyle w:val="Normal"/>
        <w:spacing w:lineRule="auto" w:line="360"/>
        <w:ind w:firstLine="709"/>
        <w:jc w:val="both"/>
        <w:rPr/>
      </w:pPr>
      <w:r>
        <w:rPr/>
        <w:t>Такая, разорительная для пчел система пчеловодства именуется в нашей литературе роебойной и основательно обвиняется в том, что она, эта система, вела к уничтожению лучших пчелиных семей. Тут уничтожались прежде всего сильные семьи, которые собирали больше меда, слабым же семьям, собравшим за лето мало меда, даровалась жизнь, и именно они становились основой пчелиного племени - они-то и отпускали на будущий год свои рои, которые снова заселяли пустые колоды.</w:t>
      </w:r>
    </w:p>
    <w:p>
      <w:pPr>
        <w:pStyle w:val="Normal"/>
        <w:spacing w:lineRule="auto" w:line="360"/>
        <w:ind w:firstLine="709"/>
        <w:jc w:val="both"/>
        <w:rPr/>
      </w:pPr>
      <w:r>
        <w:rPr/>
        <w:t>Революция в пчеловодстве произошла тогда, когда был изобретен т.н. рамочный улей... Теперь к пчелам в улей можно было заглянуть в любое время, в любое время можно было вынуть из улья любую рамку, в которой пчелы теперь и выстраивали свои соты - в дупле-колоде соты прикреплялись прочно к потолку-голове и к стенкам дупла и изъять какой-то один сот из колоды без значительного урона для пчелиной семьи не представлялось возможным.</w:t>
      </w:r>
    </w:p>
    <w:p>
      <w:pPr>
        <w:pStyle w:val="Normal"/>
        <w:spacing w:lineRule="auto" w:line="360"/>
        <w:ind w:firstLine="709"/>
        <w:jc w:val="both"/>
        <w:rPr/>
      </w:pPr>
      <w:r>
        <w:rPr/>
        <w:t>Теперь, возле рамочного улья, пчеловод почувствовал себя чуть ли не повелителем пчел, хотя пчелы и тут, на пасеке, оставались верными только правилам своей прежней дикой жизни. Получив возможность в любое время заглянуть в улей, вынуть из улья и осмотреть рамки, заменить одну из них другой, достать в любое время мед, не нарушив вроде бы жизни пчелиной семьи, мы забывали, что любое вмешательство в жизнь тех же пчел со стороны человека не может не сказаться на их жизни...</w:t>
      </w:r>
    </w:p>
    <w:p>
      <w:pPr>
        <w:pStyle w:val="Normal"/>
        <w:spacing w:lineRule="auto" w:line="360"/>
        <w:ind w:firstLine="709"/>
        <w:jc w:val="both"/>
        <w:rPr/>
      </w:pPr>
      <w:r>
        <w:rPr/>
        <w:t>Как-то я принялся подсчитывать, сколько раз за сезон (с весны до осени) заглядывает в жилище своих пчел наш нынешний пчеловод-экспериментатор, как часто вмешивается он в жизнь пчелиной семьи, стараясь диктовать ей свою волю, и ужаснулся: порой кто-то из пчеловодов вообще не оставляет своих пчел в покое...</w:t>
      </w:r>
    </w:p>
    <w:p>
      <w:pPr>
        <w:pStyle w:val="Normal"/>
        <w:spacing w:lineRule="auto" w:line="360"/>
        <w:ind w:firstLine="709"/>
        <w:jc w:val="both"/>
        <w:rPr/>
      </w:pPr>
      <w:r>
        <w:rPr/>
        <w:t>Не отсюда ли повышенная агрессивность наших подопечных?..</w:t>
      </w:r>
    </w:p>
    <w:p>
      <w:pPr>
        <w:pStyle w:val="Normal"/>
        <w:spacing w:lineRule="auto" w:line="360"/>
        <w:ind w:firstLine="709"/>
        <w:jc w:val="both"/>
        <w:rPr/>
      </w:pPr>
      <w:r>
        <w:rPr/>
        <w:t>А какая семья лучше работает, больше приносит меда: лишенная покоя, находящаяся в состоянии постоянного стресса или же та, которую почти не тревожит пчеловод?</w:t>
      </w:r>
    </w:p>
    <w:p>
      <w:pPr>
        <w:pStyle w:val="Normal"/>
        <w:spacing w:lineRule="auto" w:line="360"/>
        <w:ind w:firstLine="709"/>
        <w:jc w:val="both"/>
        <w:rPr/>
      </w:pPr>
      <w:r>
        <w:rPr/>
        <w:t>Сдается мне, что наше нынешнее чрезмерное "внимание" к жизни пчел в улье должно сказаться не только на их характере, но и на их физическом состоянии - различные беды нет-нет, да и посещают наши пасеки, нанося урон тому же пчеловоду...</w:t>
      </w:r>
    </w:p>
    <w:p>
      <w:pPr>
        <w:pStyle w:val="Normal"/>
        <w:spacing w:lineRule="auto" w:line="360"/>
        <w:ind w:firstLine="709"/>
        <w:jc w:val="both"/>
        <w:rPr/>
      </w:pPr>
      <w:r>
        <w:rPr/>
        <w:t>Словом, задумывался я давно, как быть, как вернуть пчелам милую им их природную обстановку, как создать пчелам на наших пасеках те условия жизни, в которых они и закрепились прочно как вид?.. И в то же время сохранить такие преимущества пасечного содержания, как весьма высокую товарность – не секрет, что на своих пасеках мы получаем от пчел порой очень много меда.</w:t>
      </w:r>
    </w:p>
    <w:p>
      <w:pPr>
        <w:pStyle w:val="Normal"/>
        <w:spacing w:lineRule="auto" w:line="360"/>
        <w:ind w:firstLine="709"/>
        <w:jc w:val="both"/>
        <w:rPr/>
      </w:pPr>
      <w:r>
        <w:rPr/>
        <w:t>Вот таким поискам я и отдался полностью, как только у меня, наконец, появились свои собственные пчелы. Теоретически я был давно подкован, а все остальное давалось мне уже практикой.</w:t>
      </w:r>
    </w:p>
    <w:p>
      <w:pPr>
        <w:pStyle w:val="Normal"/>
        <w:spacing w:lineRule="auto" w:line="360"/>
        <w:ind w:firstLine="709"/>
        <w:jc w:val="both"/>
        <w:rPr/>
      </w:pPr>
      <w:r>
        <w:rPr/>
        <w:t>Кто-то мне, возможно, и возразит: можно ли без постоянного контроля за жизнью пчелиной семьи получить от нее много меда - мол, те же бортники, которые, помня древнее ремесло, до сих пор ходят за пчелами, живущими в специально устроенных для них дуплах деревьев, и навещают своих подопечных обычно лишь два раза в году (по весне, когда проверяют, как пчелы перезимовали, и по осени, когда вырезают из гнезда часть сотов с медом), получают от своих пчел куда меньше меда, чем мы  на своих пасеках...</w:t>
      </w:r>
    </w:p>
    <w:p>
      <w:pPr>
        <w:pStyle w:val="Normal"/>
        <w:spacing w:lineRule="auto" w:line="360"/>
        <w:ind w:firstLine="709"/>
        <w:jc w:val="both"/>
        <w:rPr/>
      </w:pPr>
      <w:r>
        <w:rPr/>
        <w:t>Да, действительно, бортник обычно добывает всего с десяток килограммов сотового меда с одной борти, в то время как от семьи пчел, живущей в рамочном улье, можно другой раз накачать меда в несколько раз больше.</w:t>
      </w:r>
    </w:p>
    <w:p>
      <w:pPr>
        <w:pStyle w:val="Normal"/>
        <w:spacing w:lineRule="auto" w:line="360"/>
        <w:ind w:firstLine="709"/>
        <w:jc w:val="both"/>
        <w:rPr/>
      </w:pPr>
      <w:r>
        <w:rPr/>
        <w:t>Но дело здесь не в системе ухода, а в том, что по своему объему наш рамочный улей с различными магазинами и надставками может быть куда больше, чем дупло-борть... Оставьте на пасеке улей без магазинов и надставок и вы тоже получите меда никак не больше, чем бортник-старатель от каждой свои борти...</w:t>
      </w:r>
    </w:p>
    <w:p>
      <w:pPr>
        <w:pStyle w:val="Normal"/>
        <w:spacing w:lineRule="auto" w:line="360"/>
        <w:ind w:firstLine="709"/>
        <w:jc w:val="both"/>
        <w:rPr>
          <w:lang w:val="en-US"/>
        </w:rPr>
      </w:pPr>
      <w:r>
        <w:rPr/>
        <w:t>В конце концов, какие-то выводы я смог сделать. О чем и постарался рассказать в своей работе "Как я хожу за своими пчелами", первую часть которой и передаю сейчас на суд читателей...</w:t>
      </w:r>
    </w:p>
    <w:p>
      <w:pPr>
        <w:pStyle w:val="Normal"/>
        <w:spacing w:lineRule="auto" w:line="360"/>
        <w:ind w:firstLine="709"/>
        <w:jc w:val="both"/>
        <w:rPr>
          <w:lang w:val="en-US"/>
        </w:rPr>
      </w:pPr>
      <w:r>
        <w:rPr>
          <w:lang w:val="en-US"/>
        </w:rPr>
      </w:r>
    </w:p>
    <w:p>
      <w:pPr>
        <w:pStyle w:val="Normal"/>
        <w:spacing w:lineRule="auto" w:line="360"/>
        <w:ind w:firstLine="709"/>
        <w:jc w:val="right"/>
        <w:rPr/>
      </w:pPr>
      <w:r>
        <w:rPr/>
        <w:t>Инженер, Писатель-натуралист, Крестьянин-пчеловод А.Онег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АК Я ХОЖУ ЗА СВОИМИ ПЧЕЛАМИ</w:t>
      </w:r>
    </w:p>
    <w:p>
      <w:pPr>
        <w:pStyle w:val="Normal"/>
        <w:rPr>
          <w:b/>
          <w:b/>
          <w:sz w:val="40"/>
          <w:szCs w:val="40"/>
        </w:rPr>
      </w:pPr>
      <w:r>
        <w:rPr>
          <w:b/>
          <w:sz w:val="40"/>
          <w:szCs w:val="40"/>
        </w:rPr>
      </w:r>
    </w:p>
    <w:p>
      <w:pPr>
        <w:pStyle w:val="Normal"/>
        <w:jc w:val="center"/>
        <w:rPr>
          <w:b/>
          <w:b/>
          <w:sz w:val="36"/>
          <w:szCs w:val="36"/>
        </w:rPr>
      </w:pPr>
      <w:r>
        <w:rPr>
          <w:b/>
          <w:sz w:val="36"/>
          <w:szCs w:val="36"/>
        </w:rPr>
        <w:t>Часть 1</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pPr>
      <w:r>
        <w:rPr/>
        <w:t>Мое знакомство с пчелами сначала было заочным... Среди книг, которые окружали меня в детстве, была и красивая книга-альбом, посвященная Всесоюзной Сельско-хозяйственной Выставке, впервые открывшейся в Москве в 1939 году. Эта выставка - ВСХВ - располагалась именно там, где сейчас устроен Всероссийский Выставочный Центр. Да и основные сооружения нынешнего ВВЦ, за исключением современных коробок-складов, как раз и были когда-то павильонами ВСХВ.</w:t>
      </w:r>
    </w:p>
    <w:p>
      <w:pPr>
        <w:pStyle w:val="Normal"/>
        <w:spacing w:lineRule="auto" w:line="360"/>
        <w:ind w:firstLine="709"/>
        <w:jc w:val="both"/>
        <w:rPr/>
      </w:pPr>
      <w:r>
        <w:rPr/>
        <w:t>Так вот в книге-альбоме с торжественным названием "Смотр побед Социалистического сельского хозяйства" было и несколько страниц, посвященных отечественному пчеловодству. Здесь, прежде всего, говорилось, что "СССР по развитию пчеловодства занимает первое место в мире", что "в нашей стране больше пчелосемей, чем в Соединенных Штатах Америки, Германии и Японии вместе взятых» и что среди наших знатных пчеловодов есть и такие, какие от каждой пчелосемьи могут получить более 100 кг меда. Тут же была и фотография, где пчеловод угощает колхозных ребятишек медом в сотах... Вот этот самый мед в сотах и помнился мне очень долго - попробовать такой сотовый мед мне удалось только спустя много лет, уже возле своих собственных пчел.</w:t>
      </w:r>
    </w:p>
    <w:p>
      <w:pPr>
        <w:pStyle w:val="Normal"/>
        <w:spacing w:lineRule="auto" w:line="360"/>
        <w:ind w:firstLine="709"/>
        <w:jc w:val="both"/>
        <w:rPr/>
      </w:pPr>
      <w:r>
        <w:rPr/>
        <w:t>Но, конечно, не сам мед-продукт постоянно подогревал мой интерес к пчелам - пожалуй, еще с раннего детства я мог считать себя натуралистом, ибо во мне постоянно жил интерес ко всему живому. Я увлекался птицами и аквариумными рыбками, устраивал террариумы, разыскивал разные травы и, конечно, не мог не присматриваться к самому тайному, поражающему порой наше воображение миру насекомых... Ну, как уж здесь обойти пчел, которые, оставаясь настоящими дикими существами, давно жили рядом с людьми.</w:t>
      </w:r>
    </w:p>
    <w:p>
      <w:pPr>
        <w:pStyle w:val="Normal"/>
        <w:spacing w:lineRule="auto" w:line="360"/>
        <w:ind w:firstLine="709"/>
        <w:jc w:val="both"/>
        <w:rPr/>
      </w:pPr>
      <w:r>
        <w:rPr/>
        <w:t>К тому же сама обстановка пасеки, жизнь пчеловода часто вдали от людей, это одиночество-слияние с природой, не могли не притягивать к себе молодого человека, мечтавшего с детства о жизни в лесу, на берегу озера, как говорится в таком случае, один на один с природой.</w:t>
      </w:r>
    </w:p>
    <w:p>
      <w:pPr>
        <w:pStyle w:val="Normal"/>
        <w:spacing w:lineRule="auto" w:line="360"/>
        <w:ind w:firstLine="709"/>
        <w:jc w:val="both"/>
        <w:rPr/>
      </w:pPr>
      <w:r>
        <w:rPr/>
        <w:t>Самой первой пасекой, с которой я познакомился уже очно, была колхозная пасека неподалеку от г. Белоомута, на границе окских заливных лугов и мещерской чащи...</w:t>
      </w:r>
    </w:p>
    <w:p>
      <w:pPr>
        <w:pStyle w:val="Normal"/>
        <w:spacing w:lineRule="auto" w:line="360"/>
        <w:ind w:firstLine="709"/>
        <w:jc w:val="both"/>
        <w:rPr/>
      </w:pPr>
      <w:r>
        <w:rPr/>
        <w:t>Небольшой, уютный домик смотрителя пчел, пчеловода, сразу перед домиком рядами ульи с пчелами, за домиком и пчелами стеной мещерское чернолесье, где чуть ли не на каждом шагу неслышными тенями-приведениями поднимались перед тобой кулики-вальдшнепы, совсем неподалеку озеро Развань - заповедные утиные места... А тут еще чудесный пес, гончак-костромич, и покорная лошадка - транспорт на вое случаи жизни, кроме весеннего половодья, для которого у пчеловода был припасен вместительный окский челн-долбленка.</w:t>
      </w:r>
    </w:p>
    <w:p>
      <w:pPr>
        <w:pStyle w:val="Normal"/>
        <w:spacing w:lineRule="auto" w:line="360"/>
        <w:ind w:firstLine="709"/>
        <w:jc w:val="both"/>
        <w:rPr/>
      </w:pPr>
      <w:r>
        <w:rPr/>
        <w:t>На этой пасеке я бывал много раз, порой оставался здесь не на один день и, уже зная, что такое пчелы, всегда удивлялся, почему эти пчелы не обращают никакого внимания ни на собаку, ни на лошадь, которые все время рядом с ульями - ведь и собака, и лошадь, судя по всему, могут вызвать агрессию со стороны пчел,.. Ко всему прочему пчелы вроде бы и не переносят резких запахов, не переносят запаха пота лошади... И позже я не раз был свидетелем того, как реагировали пчелы на близость такой же рабочей лошади...</w:t>
      </w:r>
    </w:p>
    <w:p>
      <w:pPr>
        <w:pStyle w:val="Normal"/>
        <w:spacing w:lineRule="auto" w:line="360"/>
        <w:ind w:firstLine="709"/>
        <w:jc w:val="both"/>
        <w:rPr/>
      </w:pPr>
      <w:r>
        <w:rPr/>
        <w:t>Последний раз я был свидетелем такого события, которое произошло возле моих пчел на Ярославщине... По зиме мой сосед вывозил на огород навоз из хлева и оставлял его, не особенно задумываюсь о последствиях, возле самого забора, за которым стоял мой улей. По весне, перед тем как вспахать огород, мой сосед явился сюда с лошадью и телегой и принялся было нагружать на телегу заготовленное по зиме удобрение... Я почти тут же отметил происходящее, но не успел предупредить неосторожного человека... Лошадь рванулась в сторону и понеслась, как бешеная, по усадьбе, увлекая за собой перевернутую на бок повозку. Досталось и неосмотрительному человеку... А ведь только что пчелы мирно работали - еще цвела ива, был взяток и предположить неожиданную агрессию своих подопечных, судя по всему, я не мог.</w:t>
      </w:r>
    </w:p>
    <w:p>
      <w:pPr>
        <w:pStyle w:val="Normal"/>
        <w:spacing w:lineRule="auto" w:line="360"/>
        <w:ind w:firstLine="709"/>
        <w:jc w:val="both"/>
        <w:rPr/>
      </w:pPr>
      <w:r>
        <w:rPr/>
        <w:t>Что же сдерживало пчел там, у Белоомута, почему они так мирно вели себя по отношению и к собаке, и к лошади, да и к нам, гостям пчеловода?.. Ведь ни разу за все время посещения той «мирной» пасеки ни одна пчела не ударила меня.</w:t>
      </w:r>
    </w:p>
    <w:p>
      <w:pPr>
        <w:pStyle w:val="Normal"/>
        <w:spacing w:lineRule="auto" w:line="360"/>
        <w:ind w:firstLine="709"/>
        <w:jc w:val="both"/>
        <w:rPr/>
      </w:pPr>
      <w:r>
        <w:rPr/>
        <w:t>В то время я еще не разбирался в породах пчел, а потому и не могу сказать, за какими именно пчелами ходил тогда хранитель пасеки, пчеловод: были ли это кавказские пчелы или пчелы-карпатки, отличающиеся более мирным нравом. Я же всегда имел и имею дело только с русской (среднерусская порода – по классификации министерства сельского хозяйства СССР) пчелой, которая по описаниям отличается большей злобливостью, чем ее кавказские и карпатские сестры.</w:t>
      </w:r>
    </w:p>
    <w:p>
      <w:pPr>
        <w:pStyle w:val="Normal"/>
        <w:spacing w:lineRule="auto" w:line="360"/>
        <w:ind w:firstLine="709"/>
        <w:jc w:val="both"/>
        <w:rPr/>
      </w:pPr>
      <w:r>
        <w:rPr/>
        <w:t>Эта злобливость или агрессия среднерусской пчелы кого-то и пугает, и именно поэтому некоторые мои знакомые пчеловоды вполне сознательно "извели" своих русских пчел-боровок и заменили их на переселенцев с Карпат. И теперь похваляются тем, что работают возле своих пчел, не опуская на лицо сетку со шляпы пчеловода.</w:t>
      </w:r>
    </w:p>
    <w:p>
      <w:pPr>
        <w:pStyle w:val="Normal"/>
        <w:spacing w:lineRule="auto" w:line="360"/>
        <w:ind w:firstLine="709"/>
        <w:jc w:val="both"/>
        <w:rPr/>
      </w:pPr>
      <w:r>
        <w:rPr/>
        <w:t>Да, действительно, моя среднерусская пчела немного посерьезней и работать с ней, т.е. заглядывать в ее жилище, без защитной сетки на лице, я не решаюсь. И чаще это делаю не потому, что боюсь пчелиных укусов - я не хочу лишний раз провоцировать, раздражать своих пчел: одна единственная пчела, ударившая тебя, может тут же вызвать такую же агрессивную реакцию сразу многих пчел - запах яда, оставленного врагу, обычно является сигналом к отражению внешней агрессии: «Тревога! Все на защиту семьи!»</w:t>
      </w:r>
    </w:p>
    <w:p>
      <w:pPr>
        <w:pStyle w:val="Normal"/>
        <w:spacing w:lineRule="auto" w:line="360"/>
        <w:ind w:firstLine="709"/>
        <w:jc w:val="both"/>
        <w:rPr/>
      </w:pPr>
      <w:r>
        <w:rPr/>
        <w:t>Вот эта самая агрессия пчел, и агрессия опасная не только для животных; но и для людей, и стала волновать меня, пожалуй, прежде всего, как только я поближе познакомился с пасеками, пчелами и пчеловодами... Нет, интерес к этой стороне жизни медоносной пчелы никак не был связан с моими личными опасениями (я человек вообще-то не из трусливых) – я, прежде всего, старался найти причины, вызывающие агрессию, а там и попробовать наладить с пчелами такие отношения, которые с их стороны не рассматривались бы как слишком враждебные.</w:t>
      </w:r>
    </w:p>
    <w:p>
      <w:pPr>
        <w:pStyle w:val="Normal"/>
        <w:spacing w:lineRule="auto" w:line="360"/>
        <w:ind w:firstLine="709"/>
        <w:jc w:val="both"/>
        <w:rPr/>
      </w:pPr>
      <w:r>
        <w:rPr/>
        <w:t>Я уже упоминал, что наиболее злобной считается наша среднерусская пчела.,. Кто-то эту повышенную агрессивность, злобность, а точнее, ревностное отношение к целостности своего дома, своей семьи, своей жизни, не желание допустить сюда никакого врага, объясняет особыми, лесными условиями жизни нашей среднерусской пчелы: мол, у пчел, живущих в лесу, всегда был очень опасный враг-медведь, который мог забраться на дерево и вскрыть дупло, где поселились пчелы. Отсюда, мол, и реакция нашей русской пчелы на одежду из шерсти, на распущенные, не убранные под шляпу или платок волосы. И что особенно интересно - реакция на позу человека, находящегося неподалеку от улья, а то и просто на пути пролета пчел...</w:t>
      </w:r>
    </w:p>
    <w:p>
      <w:pPr>
        <w:pStyle w:val="Normal"/>
        <w:spacing w:lineRule="auto" w:line="360"/>
        <w:ind w:firstLine="709"/>
        <w:jc w:val="both"/>
        <w:rPr/>
      </w:pPr>
      <w:r>
        <w:rPr/>
        <w:t>Волосы, убранные тщательно под платок или под шляпу пчеловода - это правило я обязательно соблюдаю возле своих пчел, а потому всем, желающим навестить мой сад и моих пчел, предлагаю все-таки одеть на голову приготовленные для такой цели шляпы. И тут я беспокоюсь не столько о безопасности своих гостей, сколько о мирной обстановке на пасеке.</w:t>
      </w:r>
    </w:p>
    <w:p>
      <w:pPr>
        <w:pStyle w:val="Normal"/>
        <w:spacing w:lineRule="auto" w:line="360"/>
        <w:ind w:firstLine="709"/>
        <w:jc w:val="both"/>
        <w:rPr/>
      </w:pPr>
      <w:r>
        <w:rPr/>
        <w:t>Действительно, если пчела почему-либо решает атаковать, прогнать вас прочь, то, как правило, эта атака бывает направлена именно на вашу голову, не прикрытую головным убором, или на волосы, выбившиеся из-под головного убора.</w:t>
      </w:r>
    </w:p>
    <w:p>
      <w:pPr>
        <w:pStyle w:val="Normal"/>
        <w:spacing w:lineRule="auto" w:line="360"/>
        <w:ind w:firstLine="709"/>
        <w:jc w:val="both"/>
        <w:rPr/>
      </w:pPr>
      <w:r>
        <w:rPr/>
        <w:t>Обычно такое же «внимание» проявляют пчелы и к одежде из шерсти и меха. Шерстяная кофта, свитер, тренировочные брюки из шерсти, меховая оторочка-воротничок - моя пчела, обнаружив в вас врага и желая атаковать-прогнать прочь, нацеливает свою атаку прежде всего на эти части вашей одежды.</w:t>
      </w:r>
    </w:p>
    <w:p>
      <w:pPr>
        <w:pStyle w:val="Normal"/>
        <w:spacing w:lineRule="auto" w:line="360"/>
        <w:ind w:firstLine="709"/>
        <w:jc w:val="both"/>
        <w:rPr/>
      </w:pPr>
      <w:r>
        <w:rPr/>
        <w:t>Поза человека и реакция пчелы?..</w:t>
      </w:r>
    </w:p>
    <w:p>
      <w:pPr>
        <w:pStyle w:val="Normal"/>
        <w:spacing w:lineRule="auto" w:line="360"/>
        <w:ind w:firstLine="709"/>
        <w:jc w:val="both"/>
        <w:rPr/>
      </w:pPr>
      <w:r>
        <w:rPr/>
        <w:t>Только-только прибыв на Ярославщину, я поинтересовался у своего соседа: держит ли он пчел? В ответ услышал: «Ну, их к бесу - пропалывать грядки не дадут»... И вправду, я могу спокойно ходить возле ульев, когда не преграждаю собой пути лета пчел (эти свои дороги-коридоры пчелы порой очень ревностно охраняют), могу достаточно долго оставаться на одном месте, наблюдая за жизнью того или иного улья, но стоит нагнуться над грядкой с овощами, заняться той же прополкой, как тут же над тобой появляется пчела-охранник и начинает носиться кругами, стараясь то ли найти у тебя более уязвимое место, то ли таким образом прогнать тебя прочь.</w:t>
      </w:r>
    </w:p>
    <w:p>
      <w:pPr>
        <w:pStyle w:val="Normal"/>
        <w:spacing w:lineRule="auto" w:line="360"/>
        <w:ind w:firstLine="709"/>
        <w:jc w:val="both"/>
        <w:rPr/>
      </w:pPr>
      <w:r>
        <w:rPr/>
        <w:t>Отмахиваться от пчелы бесполезно и опасно - обычно в ответ на такую вашу реакцию следует тут же удар пчелиной «шпаги». Надо подняться во весь рост и замереть на какое-то время, не двигаться. И пчела-охранник, хотя и продолжит угрожающе носиться над твоей головой, но ее атакующие круги станут шире. И тут ты можешь, не торопясь, покинуть опасное место. Пчела обычно отстанет и успокоится...</w:t>
      </w:r>
    </w:p>
    <w:p>
      <w:pPr>
        <w:pStyle w:val="Normal"/>
        <w:spacing w:lineRule="auto" w:line="360"/>
        <w:ind w:firstLine="709"/>
        <w:jc w:val="both"/>
        <w:rPr/>
      </w:pPr>
      <w:r>
        <w:rPr/>
        <w:t>Участок земли, принадлежащей мне, узкий, шириной около20 метров, а длиной под 200 метров - эдакий проспект-коридор. Часть участка, где у меня сад, пчелы и огородные грядки, я обнес забором, а остальную, большую часть принадлежащей мне земли оставил под картофельное поле и дикорастущие травы. От картофельного поля до моих ульев что-то около 100 метров, причем между картофельным полем и пчелами - сливы, вишни, яблони и достаточно высокий забор, т.е. пчелы, отправляясь за взятком вдоль моей усадьбы-проспекта, вынуждены так или иначе достаточно высоко подниматься над землей и набранную высоту они обычно и выдерживают вдоль всей моей усадьбы, так что человек, находящийся на картофельном поле, вроде бы никак не мешает полету пчел на пастбище.</w:t>
      </w:r>
    </w:p>
    <w:p>
      <w:pPr>
        <w:pStyle w:val="Normal"/>
        <w:spacing w:lineRule="auto" w:line="360"/>
        <w:ind w:firstLine="709"/>
        <w:jc w:val="both"/>
        <w:rPr/>
      </w:pPr>
      <w:r>
        <w:rPr/>
        <w:t>Правда, на обратном пути пчела, собравшая нектар, становится потяжелей и летит пониже, но все равно и тут пчелы никак не наталкиваются на человека, занятого работой на картофельном поле. Тем более, что человек, окучивающий, пропалывающий свою картошку или добывающий с помощью лопаты урожай из земли, а потому совсем низко склонившийся над землей, уж никак не оказывается для пчел каким-либо препятствием. И, тем не менее, именно тут, возле моей картошки, пчелы и досаждают мне другой раз больше всего...</w:t>
      </w:r>
    </w:p>
    <w:p>
      <w:pPr>
        <w:pStyle w:val="Normal"/>
        <w:spacing w:lineRule="auto" w:line="360"/>
        <w:ind w:firstLine="709"/>
        <w:jc w:val="both"/>
        <w:rPr/>
      </w:pPr>
      <w:r>
        <w:rPr/>
        <w:t>На картофельное поле я отправляюсь обычно в то время, когда у пчел начинается активный лет на пастбище - пчелы идут за взятком. Обратно возвращаются тяжелые - в таком нагруженном состоянии пчела, как правило, совсем не агрессивна.,. Но вот солнце повыше, ближе к полудню, лет пчел на пастбище становится слабым и тут-то как раз без каких-либо видимых причин возле тебя оказывается чрезвычайно возбужденная пчела, которая почти тут же старается ударить тебя в голову, в спину... Ты выпрямляешься во весь рост, пчела вроде бы немного успокаивается, но не отстает. Снова склоняешься над землей, и пчела тут же бросается в атаку. А рядом с ней появляются вторая, третья, а то и четвертая ее сообщницы.</w:t>
      </w:r>
    </w:p>
    <w:p>
      <w:pPr>
        <w:pStyle w:val="Normal"/>
        <w:spacing w:lineRule="auto" w:line="360"/>
        <w:ind w:firstLine="709"/>
        <w:jc w:val="both"/>
        <w:rPr/>
      </w:pPr>
      <w:r>
        <w:rPr/>
        <w:t>С картофельного поля надо уходить. Пережидаешь какое-то время в доме, в помещении, надеваешь на голову шляпу пчеловода, даже опускаешь на лицо сетку и снова принимаешься за работу. И снова, как только ты склоняешься над землей, появляется пчела, за ней другая, и они норовят ударить тебя. Но уже целят не в голову - голова закрыта шляпой - ударить могут в спину, в руку.</w:t>
      </w:r>
    </w:p>
    <w:p>
      <w:pPr>
        <w:pStyle w:val="Normal"/>
        <w:spacing w:lineRule="auto" w:line="360"/>
        <w:ind w:firstLine="709"/>
        <w:jc w:val="both"/>
        <w:rPr/>
      </w:pPr>
      <w:r>
        <w:rPr/>
        <w:t>Безусловно, острая реакция была и здесь на человека, склонившегося над землей и вроде бы напоминавшего собой некое четвероногое существо. Может быть, это, действительно, память через века, память генетическая, нашей лесной пчелой тех бурых охотников за медом, которые постоянно промышляли когда-то возле дуплистых деревьев, где селились пчелы?</w:t>
      </w:r>
    </w:p>
    <w:p>
      <w:pPr>
        <w:pStyle w:val="Normal"/>
        <w:spacing w:lineRule="auto" w:line="360"/>
        <w:ind w:firstLine="709"/>
        <w:jc w:val="both"/>
        <w:rPr/>
      </w:pPr>
      <w:r>
        <w:rPr/>
        <w:t xml:space="preserve">Но мне интересны тут и другие обстоятельства... Работающая пчела, летящая на пастбище и находящая там нектар и возвращающаяся обратно с добычей, совсем не обращает внимания на меня - медведя... Но вот солнце, полуденная жара. Пчелы возвращаются обратно почти без взятка... Возможно, именно такие пчелы и «вспоминают» тут своих прежних четвероногих обидчиков - другого занятия у них сейчас вроде бы и нет... </w:t>
      </w:r>
    </w:p>
    <w:p>
      <w:pPr>
        <w:pStyle w:val="Normal"/>
        <w:spacing w:lineRule="auto" w:line="360"/>
        <w:ind w:firstLine="709"/>
        <w:jc w:val="both"/>
        <w:rPr/>
      </w:pPr>
      <w:r>
        <w:rPr/>
        <w:t>Скорей всего все это именно так, ибо занятые делом пчелы весьма и весьма покладисты - именно в это время, когда пчела хорошо работает, когда несет и несет в улей взяток-нектар, и работаю я с пчелами, заглядываю в их жилища и, как правило, не встречаю особого сопротивления. Но вот заканчивается утренний лет-взяток, и пчелы настораживаются. И здесь я придерживаюсь своего правила: «Не трогать пчел, не работать с ними, когда они этого не хотят!» Поэтому все работы с пчелами я и планирую на утренние часы и обязательно при условии неплохого взятка.</w:t>
      </w:r>
    </w:p>
    <w:p>
      <w:pPr>
        <w:pStyle w:val="Normal"/>
        <w:spacing w:lineRule="auto" w:line="360"/>
        <w:ind w:firstLine="709"/>
        <w:jc w:val="both"/>
        <w:rPr/>
      </w:pPr>
      <w:r>
        <w:rPr/>
        <w:t>Днем пчел я стараюсь не беспокоить. Можно поработать с пчелами и поближе к вечеру, когда спадет жара и пчелы снова могут отправиться за взятком. Но тут обычно взяток не столь богат, как утром, после ночной росы (исключение обычно составляет тут только взяток с цветущей липы, которая щедро делится с пчелами нектаром именно в вечернее время).</w:t>
      </w:r>
    </w:p>
    <w:p>
      <w:pPr>
        <w:pStyle w:val="Normal"/>
        <w:spacing w:lineRule="auto" w:line="360"/>
        <w:ind w:firstLine="709"/>
        <w:jc w:val="both"/>
        <w:rPr/>
      </w:pPr>
      <w:r>
        <w:rPr/>
        <w:t>Нередко мои знакомые пчеловоды жалуются, что пчелы, мол, в этот раз слишком злые. Действительно, например, жаркое лето с плохим взятком не способствует мирному поведению пчел. Но это лишь основа для возможного агрессивного поведения: плохо пчеле, не беспокой ее, оставь в покое. Но мои знакомые, что жалуются на злых пчел, обычно не особенно задумываются тут: надо им, захотелось посмотреть пчел и они принимаются за свое дело. Пчела и так в плохом настроении, а тут еще человек досаждает. Ну, скажите, как в таком случае не стать злым...</w:t>
      </w:r>
    </w:p>
    <w:p>
      <w:pPr>
        <w:pStyle w:val="Normal"/>
        <w:spacing w:lineRule="auto" w:line="360"/>
        <w:ind w:firstLine="709"/>
        <w:jc w:val="both"/>
        <w:rPr/>
      </w:pPr>
      <w:r>
        <w:rPr/>
        <w:t>Еще хуже, если пчеловодством занимается человек, не живущий рядом со своим пчелами. Такие пчеловоды, работающие на своих пасеках наездами, к сожалению, у нас есть. Живет человек в райцентре, а пчел держит у какой-нибудь старушки в дальней деревне (здесь и медосбор получше!). Вот и навещает такой пчеловод-кочевник своих пчел только в удобное для него время. Облечется с ног до головы в защитные латы и «трясет» пчел, не смотря на все их протесты. Пчелы взводятся до предела, атакуют врага, стараются пробить одежду; перчатки, оставляя на одежде яд, а запах яда вызывает к атаке все новых и новых пчел.</w:t>
      </w:r>
    </w:p>
    <w:p>
      <w:pPr>
        <w:pStyle w:val="Normal"/>
        <w:spacing w:lineRule="auto" w:line="360"/>
        <w:ind w:firstLine="709"/>
        <w:jc w:val="both"/>
        <w:rPr/>
      </w:pPr>
      <w:r>
        <w:rPr/>
        <w:t>Завершит свое дело такой пчеловод, покинет нашу деревню, а пчелы-то не успокаиваются. Они продолжают искать врагов. И находят соседей через дом, через два, через три... Ребятишки, отдыхающие у нас в деревне по лету, это обстоятельство давно подметили и не однажды ни с того ни с сего покусанные пчелами, взвинченными пчеловодом-кочевником, определили для себя опасное время: «Пчеловод сегодня явился, теперь три дня в проулок не выходи».</w:t>
      </w:r>
    </w:p>
    <w:p>
      <w:pPr>
        <w:pStyle w:val="Normal"/>
        <w:spacing w:lineRule="auto" w:line="360"/>
        <w:ind w:firstLine="709"/>
        <w:jc w:val="both"/>
        <w:rPr/>
      </w:pPr>
      <w:r>
        <w:rPr/>
        <w:t>Могу отчитаться: даже в самые неудобные для пчел годы (засуха, жара и, как следствие, отсутствие постоянного взятка), когда мои знакомые пчеловоды особенно жаловались на своих злых пчел, порой вообще не подпускавших их к ульям, я обычно никак не страдал от своих подопечных - чаще всего не знал тут ни одного незаслуженного укуса, ибо твердо придерживался все того же самого правила: «Не трогай пчел, когда они этого не хотят».</w:t>
      </w:r>
    </w:p>
    <w:p>
      <w:pPr>
        <w:pStyle w:val="Normal"/>
        <w:spacing w:lineRule="auto" w:line="360"/>
        <w:ind w:firstLine="709"/>
        <w:jc w:val="both"/>
        <w:rPr/>
      </w:pPr>
      <w:r>
        <w:rPr/>
        <w:t>Может быть, именно такого правила придерживался и хранитель пасеки у Белоомута, на краю Мещеры, где впервые встретил я настоящий мир, в котором жили и пчелы, и человек, и собака, и лошадь...</w:t>
      </w:r>
    </w:p>
    <w:p>
      <w:pPr>
        <w:pStyle w:val="Normal"/>
        <w:spacing w:lineRule="auto" w:line="360"/>
        <w:ind w:firstLine="709"/>
        <w:jc w:val="both"/>
        <w:rPr/>
      </w:pPr>
      <w:r>
        <w:rPr/>
        <w:t xml:space="preserve">Но бывают события в жизни пчел и человека, когда установившийся мир все-таки нарушается, как бы ты этого ни хотел... </w:t>
      </w:r>
    </w:p>
    <w:p>
      <w:pPr>
        <w:pStyle w:val="Normal"/>
        <w:spacing w:lineRule="auto" w:line="360"/>
        <w:ind w:firstLine="709"/>
        <w:jc w:val="both"/>
        <w:rPr/>
      </w:pPr>
      <w:r>
        <w:rPr/>
        <w:t>Обычно каждая пчелиная семья, не плохо перезимовавшая и быстро набравшая по весне силу, уже в мае начинает задумываться о возможном расселении по округе. В таких случаях говорят, что семья входит в роевое состояние: она накапливает большое количество молодых пчел, не занятых работой в улье, а поскольку хорошего взятка в это время еще нет, то и не загруженных работой на пастбище. Вот такие, накопившиеся в семье, молодые, безработные пчелы и отправляются однажды путешествовать по округе в надежде обосноваться на новом месте, устроить новую семью. Тут вместе с молодыми пчелами отправляется путешествовать и старая матка-царица, родная мать этих самых пчел.</w:t>
      </w:r>
    </w:p>
    <w:p>
      <w:pPr>
        <w:pStyle w:val="Normal"/>
        <w:spacing w:lineRule="auto" w:line="360"/>
        <w:ind w:firstLine="709"/>
        <w:jc w:val="both"/>
        <w:rPr/>
      </w:pPr>
      <w:r>
        <w:rPr/>
        <w:t>Пчелы, собравшиеся в такое путешествие, и составляют собой т.н. рой, который в определенное время покидает родной улей и обычно перед тем, как отправиться в дорогу, садится или, как говорят, прививается, где-нибудь неподалеку от своего прежнего жилища.</w:t>
      </w:r>
    </w:p>
    <w:p>
      <w:pPr>
        <w:pStyle w:val="Normal"/>
        <w:spacing w:lineRule="auto" w:line="360"/>
        <w:ind w:firstLine="709"/>
        <w:jc w:val="both"/>
        <w:rPr/>
      </w:pPr>
      <w:r>
        <w:rPr/>
        <w:t>Привиться, сесть, рой может, например, на ветку, сук яблони, на стволик вишни. Рой, привившейся к горизонтальной ветке, суку или к склоненному к земле стволику садового деревца, обычно собирается очень компактно - он напоминает тут собой большую каплю воды, которая пока только накапливается на ветке перед тем, как упасть вниз. Большая часть капли-роя еще на ветке дерева, но нижняя его часть уже свисает достаточно далеко вниз. И тут пчеловоду остается лишь поднести к такой капле-рою роевню или ящик для сбора роя, а там резко, но коротко тряхнуть ветку, где привился рой, и почти вся масса пчел тут же оказывается в роевне (ящике). В этом случае в роевне (ящике) вместе с пчелами сразу окажется и пчелиная матка.</w:t>
      </w:r>
    </w:p>
    <w:p>
      <w:pPr>
        <w:pStyle w:val="Normal"/>
        <w:spacing w:lineRule="auto" w:line="360"/>
        <w:ind w:firstLine="709"/>
        <w:jc w:val="both"/>
        <w:rPr/>
      </w:pPr>
      <w:r>
        <w:rPr/>
        <w:t>Ящик устанавливается затем на земле под деревм, откуда только что был снят рой, ящик прикрывается крышкой, оставляют только небольшую щель и дальше ждут, когда те пчелы, что остаются пока на дереве, обнаружат, что матки среда них нет, и направятся в ящик (роевню), где уже сидит пойманный вами рой. Когда все пчелы роя соберутся в ваш ящик, вы можете сказать: «Все - рой собран!»</w:t>
      </w:r>
    </w:p>
    <w:p>
      <w:pPr>
        <w:pStyle w:val="Normal"/>
        <w:spacing w:lineRule="auto" w:line="360"/>
        <w:ind w:firstLine="709"/>
        <w:jc w:val="both"/>
        <w:rPr/>
      </w:pPr>
      <w:r>
        <w:rPr/>
        <w:t>Обычно такая операция не занимает много времени – чаще всего одного часа хватает на то, чтобы всю эту работу закончить. Общение с пчелами тут происходит, как правило, мирно - пчелы, которых вы ловко стряхнули с ветки дерева, видимо, не успевают усмотреть в вас врага. Правда, и тут надо быть во всеоружии: при шляпе пчеловода, с опущенной на лицо сеткой и часто с перчатками из плотной ткани.</w:t>
      </w:r>
    </w:p>
    <w:p>
      <w:pPr>
        <w:pStyle w:val="Normal"/>
        <w:spacing w:lineRule="auto" w:line="360"/>
        <w:ind w:firstLine="709"/>
        <w:jc w:val="both"/>
        <w:rPr/>
      </w:pPr>
      <w:r>
        <w:rPr/>
        <w:t>Куда хуже, если рой, покинувший свой улей, садится, прививается так, что вы разом не можете стряхнуть его в свою роевню... Например, очень любят рои прививаться к стволу той же яблони - в этом случае рой как бы растекается по стволу, окружая его со всех сторон неким метровым-полутораметровым рукавом. Уж тут такой рой никак не стряхнуть с одного раза в роевню - тут пчел приходится собирать постепенно с помощью черпачка или большой деревянной ложки. Соберешь какое-то количество пчел, отправишь их в роевню (ящик), прикроешь ящик, чтобы не вылетели, и снова черпачком собираешь отроившихся пчел,</w:t>
      </w:r>
    </w:p>
    <w:p>
      <w:pPr>
        <w:pStyle w:val="Normal"/>
        <w:spacing w:lineRule="auto" w:line="360"/>
        <w:ind w:firstLine="709"/>
        <w:jc w:val="both"/>
        <w:rPr/>
      </w:pPr>
      <w:r>
        <w:rPr/>
        <w:t>Ствол дерева, к которому таким образом, неудобно, привился рой, обычно не очень ровный, корявый, да еще как-нибудь скрученный, да еще рядом с ним и вдоль него тянутся какие-нибудь ветки - словом, сидит рой в самых что ни на есть джунглях-зарослях.... Вот тут-то и возникают порой у пчеловода сложности...</w:t>
      </w:r>
    </w:p>
    <w:p>
      <w:pPr>
        <w:pStyle w:val="Normal"/>
        <w:spacing w:lineRule="auto" w:line="360"/>
        <w:ind w:firstLine="709"/>
        <w:jc w:val="both"/>
        <w:rPr/>
      </w:pPr>
      <w:r>
        <w:rPr/>
        <w:t>Именно такой, неудобный, рой и вышел однажды у моей соседки, Марии Андреевны Меркуловой, всю жизнь ходившей за пчелам и собиравшей свои рои другой раз вообще голыми руками, без всяких черпачков, ложек, не защищая руки никакими перчатками...</w:t>
      </w:r>
    </w:p>
    <w:p>
      <w:pPr>
        <w:pStyle w:val="Normal"/>
        <w:spacing w:lineRule="auto" w:line="360"/>
        <w:ind w:firstLine="709"/>
        <w:jc w:val="both"/>
        <w:rPr/>
      </w:pPr>
      <w:r>
        <w:rPr/>
        <w:t>Как-то по утру пришли ко мне внуки Марии Андреевны: мол, так и так - бабушка вас к себе зовет. Прибыл я по приглашению и вижу: сидит Мария Андреевна на скамейке возле своего дома и поглядывает на одичавшую яблоню, что высится неподалеку. И там, на яблоне, поближе к вершине, распластался, разлегся по нескольким ветвям сразу очень приличный рой...</w:t>
      </w:r>
    </w:p>
    <w:p>
      <w:pPr>
        <w:pStyle w:val="Normal"/>
        <w:spacing w:lineRule="auto" w:line="360"/>
        <w:ind w:firstLine="709"/>
        <w:jc w:val="both"/>
        <w:rPr/>
      </w:pPr>
      <w:r>
        <w:rPr/>
        <w:t>Я подумал, что Мария Андреевна собирается просить меня снять для нее этот рой - пасеку свою она только-только начала восстанавливать после погрома, который устроил у нас совсем недавно хищный клещ варроа (почти все пчелы в округе этими клещами были уничтожены). Но добрая женщина, зная мои страдания (я тоже оставался без пчел - только-только прибыл на новое место, на Ярославщину, и почти тут же потерял все свои семьи, привезенные сюда с севера), определила этот богатый рой именно мне... Я снял в конце концов этот рой и готов был отдать его хозяйке, но подарок есть подарок, за который я вечно буду благодарен доброму человеку - с этого роя настоящей среднерусской пчелы к пошла дальше вся моя нынешняя пасека... Но сначала было вот что...</w:t>
      </w:r>
    </w:p>
    <w:p>
      <w:pPr>
        <w:pStyle w:val="Normal"/>
        <w:spacing w:lineRule="auto" w:line="360"/>
        <w:ind w:firstLine="709"/>
        <w:jc w:val="both"/>
        <w:rPr/>
      </w:pPr>
      <w:r>
        <w:rPr/>
        <w:t>Снимать рой помогал мне мой гость-товарищ. Он оставался внизу, под яблоней, возле ящика, в котором находились рамки с сушью (сушь - это рамки с пустыми пчелиными сотами). Я же, надев шляпу пчеловода и опустив на лицо сетку, осторожно поднялся по стволу яблони к пчелам, держа в руке легкое жестяное ведерко-подойник (на 10 литров жидкости), В ведре был ковшичек, чтобы собирать пчел, и веревка, на которой я намеревался опускать ведро с пчелами вниз своему товарищу... Операция выглядела примерно так: я собирал часть пчел роя в ведро и быстро, чтобы пчелы не успели разлететься, опускал ведро вниз. Мой помощник это ведро принимал, высыпал пчел в ящик на рамки с сушью и закрывал ящик крышкой, чтобы пчелы оставались на месте и ждали, когда к ним будет доставлена ихняя матка.</w:t>
      </w:r>
    </w:p>
    <w:p>
      <w:pPr>
        <w:pStyle w:val="Normal"/>
        <w:spacing w:lineRule="auto" w:line="360"/>
        <w:ind w:firstLine="709"/>
        <w:jc w:val="both"/>
        <w:rPr/>
      </w:pPr>
      <w:r>
        <w:rPr/>
        <w:t>Когда рой висит на ветке (на суку) эдакой набухающей каплей, определить, где находится матка, не очень трудно - она обычно в середине "капли". Но если 'рой «растекается» по стволу дерева или распластывается сразу по нескольким ветвям, то местонахождение матки в этом случае определить трудней... Задача же пчеловода, снимающего рой: как можно скорей снять вместе с пчелами матку и отправить ее в роевню ( ящик) - тогда пчелы из роевни (ящика) уже никуда не разлетятся.</w:t>
      </w:r>
    </w:p>
    <w:p>
      <w:pPr>
        <w:pStyle w:val="Normal"/>
        <w:spacing w:lineRule="auto" w:line="360"/>
        <w:ind w:firstLine="709"/>
        <w:jc w:val="both"/>
        <w:rPr/>
      </w:pPr>
      <w:r>
        <w:rPr/>
        <w:t>Вот и определял я, где, прежде всего, искать мне матку, откуда, прежде всего, собирать ковшичком пчел, не слишком удобно для меня разместившихся среди жестких ветвей одичавшей яблони. Простора для маневра у меня почти не было. Шляпа, одетая на голову, того и гляди, могла зацепиться за какой-нибудь сучок... И такое случилось... Я повел головой, и сетка, прикрывавшая мое лицо, поползла вверх с правой щеки... И тут же пчелы, уже потревоженные мной, уже насторожившиеся, готовые к отражению агрессии, бросились в атаку. Я ухватил рукой сползающую с лица сетку, вернул ее на место, и тут вся ярость моих будущих подопечных обратилась на мою руку, удерживающую спасительный головной убор.</w:t>
      </w:r>
    </w:p>
    <w:p>
      <w:pPr>
        <w:pStyle w:val="Normal"/>
        <w:spacing w:lineRule="auto" w:line="360"/>
        <w:ind w:firstLine="709"/>
        <w:jc w:val="both"/>
        <w:rPr/>
      </w:pPr>
      <w:r>
        <w:rPr/>
        <w:t>С большим трудов сохраняя видимое спокойствие, я опустил вниз на веревке ведро с ковшичком и каким-то количеством пчел и, стараясь не потерять по дороге шляпу-защитницу, как можно, поспешнее спустился о дерева. Но пчелы не приняли мой отходный маневр за сигнал к миру. Они все еще хозяйничали под сеткой моей защитной шляпы, а главное, облепили мою правую руку сплошной жалящей массой.</w:t>
      </w:r>
    </w:p>
    <w:p>
      <w:pPr>
        <w:pStyle w:val="Normal"/>
        <w:spacing w:lineRule="auto" w:line="360"/>
        <w:ind w:firstLine="709"/>
        <w:jc w:val="both"/>
        <w:rPr/>
      </w:pPr>
      <w:r>
        <w:rPr/>
        <w:t>Признаюсь: тут я уже побежал - побежал к бочке с водой, стоявшей возле дома. И только опустив правую руку в воду и скинув с себя шляпу вместе с развоевавшимися пчелами, почувствовал некоторое облегчения...</w:t>
      </w:r>
    </w:p>
    <w:p>
      <w:pPr>
        <w:pStyle w:val="Normal"/>
        <w:spacing w:lineRule="auto" w:line="360"/>
        <w:ind w:firstLine="709"/>
        <w:jc w:val="both"/>
        <w:rPr/>
      </w:pPr>
      <w:r>
        <w:rPr/>
        <w:t>Как ни странно, правая щека, изрядно побитая пчелами, меня меньше всего беспокоила, а вот рука, распухшая до локтя, и почти потерявшие подвижность пальцы давали о себе знать довольно-таки долго... Но как помнилось мне: в подобных случаях должна вроде бы помогать пострадавшим самая обычная водка - всего100 - 150 граммов. Такое снадобье дома, к счастью, оказалось и, очень может быть, помогло в том случае и мне. Но лекарство-водка была уже потом, после того, как злополучный рой был все-таки снят о дерева и благополучно доставлен к новому месту жительства.</w:t>
      </w:r>
    </w:p>
    <w:p>
      <w:pPr>
        <w:pStyle w:val="Normal"/>
        <w:spacing w:lineRule="auto" w:line="360"/>
        <w:ind w:firstLine="709"/>
        <w:jc w:val="both"/>
        <w:rPr/>
      </w:pPr>
      <w:r>
        <w:rPr/>
        <w:t>Чуть-чуть придя в себя, отмывшись и вытряхнув последних пчел из шляпы, я снова вернулся к рою, засевшему прочно на довольно-таки высоком дереве. Правда, в этот раз я не полез к пчелам, а, получив от хозяйки согласие, отпилил осторожно один из суков яблони, где засели пчелы. Мы осторожно спустили спиленный сук вниз, на землю и, как положено по классическим правилам пчеловодства, разом отряхнули рой в приготовленный для него ящик.</w:t>
      </w:r>
    </w:p>
    <w:p>
      <w:pPr>
        <w:pStyle w:val="Normal"/>
        <w:spacing w:lineRule="auto" w:line="360"/>
        <w:ind w:firstLine="709"/>
        <w:jc w:val="both"/>
        <w:rPr/>
      </w:pPr>
      <w:r>
        <w:rPr/>
        <w:t>Пчел в рое оказалось много - они сразу заняли все 12 рамок о сушью, что были в ящике. Рой я пересадил в приготовленный для него улей, добавив еще две рамки с вощиной (улей был рассчитан на 14 рамок).</w:t>
      </w:r>
    </w:p>
    <w:p>
      <w:pPr>
        <w:pStyle w:val="Normal"/>
        <w:spacing w:lineRule="auto" w:line="360"/>
        <w:ind w:firstLine="709"/>
        <w:jc w:val="both"/>
        <w:rPr/>
      </w:pPr>
      <w:r>
        <w:rPr/>
        <w:t>События эти происходили в самых последних числах июня, а уже в начале августа я вынул из улья, куда был посажен знаменитый рой, четыре полновесные рамки с медом, оставив пчел на зиму на 10 рамках - запаса собранного здесь меда вполне хватило и на зиму и на начало весны. Пчелы отлично перезимовали и уже в конце мая отпустили первый рой. Этот рой я благополучно поймал и поместил в приготовленный для него улей, который так и поименовал - "Первый рой".</w:t>
      </w:r>
    </w:p>
    <w:p>
      <w:pPr>
        <w:pStyle w:val="Normal"/>
        <w:spacing w:lineRule="auto" w:line="360"/>
        <w:ind w:firstLine="709"/>
        <w:jc w:val="both"/>
        <w:rPr/>
      </w:pPr>
      <w:r>
        <w:rPr/>
        <w:t>За первым роем моя перезимовавшая семья, ставшая далее родоначальницей всей моей нынешней пасеки, отпустила еще и второй, и третий рой. Моя пасека сразу увеличилась на три семьи, и только с одной из этих семей я не стал собирать медовую дань - две же другие и сама семья-родоначальница одарили меня без всякого ущерба для себя отличным медом, собранным с кипрея, лугового василька, пустырника, луговой герани, лопуха и осота...</w:t>
      </w:r>
    </w:p>
    <w:p>
      <w:pPr>
        <w:pStyle w:val="Normal"/>
        <w:spacing w:lineRule="auto" w:line="360"/>
        <w:ind w:firstLine="709"/>
        <w:jc w:val="both"/>
        <w:rPr>
          <w:lang w:val="en-US"/>
        </w:rPr>
      </w:pPr>
      <w:r>
        <w:rPr>
          <w:lang w:val="en-US"/>
        </w:rPr>
      </w:r>
    </w:p>
    <w:p>
      <w:pPr>
        <w:pStyle w:val="Normal"/>
        <w:spacing w:lineRule="auto" w:line="360"/>
        <w:ind w:firstLine="709"/>
        <w:jc w:val="center"/>
        <w:rPr/>
      </w:pP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Еще не так давно клещ варроа якобсони обитал только в своих персональных владениях - в Юго-Восточной Азии, досаждая там местным пчелам индийской породы, но, досаждая, видимо, не так сильно, ибо эта самая индийская пчела продолжала жить и успешно размножаться в своих "палестинах". Может быть, история клеща варроа и не вышла бы за границы Юго-Восточной Азии, если бы однажды этот паразит, живущий за счет пчел, не попал как-то однажды в нашу страну. А здесь просторы и вызванная, видимо, именно сим обстоятельством наша традиционная беспечность: мол, что нам какой-то там заезжий паразит - словом, весьма благоприятная почва для любого гастролера, и скромное существо, перебивавшееся совсем недавно только с хлеба на квас, разошлось, рассвирепело и принялось уничтожать наших пчел пасека за пасекой...</w:t>
      </w:r>
    </w:p>
    <w:p>
      <w:pPr>
        <w:pStyle w:val="Normal"/>
        <w:spacing w:lineRule="auto" w:line="360"/>
        <w:ind w:firstLine="709"/>
        <w:jc w:val="both"/>
        <w:rPr/>
      </w:pPr>
      <w:r>
        <w:rPr/>
        <w:t>С пасеки на пасеку клеща доставляли сами пчелы. Сами по себе рабочие пчелы, отдалявшиеся от своего улья всего на несколько километров, скорей всего не смогли бы стать для клеща варроа слишком мобильным транспортом. Клеща переносили на себе по большой части трутни, мужские особи пчелиной семьи, существа вольные, разгульные, что отправлялись на поиски любовных приключений уже за многие километры от родного улья, да еще и не всегда возвращавшиеся после своих амурных походов к себе домой - подвернется по пути чужое жилище, и оно сойдет для ночлега, благо по летнему, счастливому для пчел времени этих самых трутней пчелы радушно принимали...</w:t>
      </w:r>
    </w:p>
    <w:p>
      <w:pPr>
        <w:pStyle w:val="Normal"/>
        <w:spacing w:lineRule="auto" w:line="360"/>
        <w:ind w:firstLine="709"/>
        <w:jc w:val="both"/>
        <w:rPr/>
      </w:pPr>
      <w:r>
        <w:rPr/>
        <w:t>Переносили на себе клещей и пчелиные рои, способные улетать со своей пасеки порой за десятки километров. Словом, транспорт для клещей-гастролеров, обернувшихся для наших пчел смертельной опасностью, был готов. И очень скоро эти самые клещи варроа заполонили собой почти всю нашу страну, изводя местами пчел, буквальным образом, под корень. И только отдельные островки жизни, удаленные на многие километры от остальной пчеловодческой территории, продолжали хранить своих пчел в чистоте, не зараженными варраотозом,,. Вот оттуда, с такого благополучного пока островка, сохранившегося где-то между Карелией и Финляндией, и привезли мне два "пакета" (две семьи) пчел среднерусской породы.</w:t>
      </w:r>
    </w:p>
    <w:p>
      <w:pPr>
        <w:pStyle w:val="Normal"/>
        <w:spacing w:lineRule="auto" w:line="360"/>
        <w:ind w:firstLine="709"/>
        <w:jc w:val="both"/>
        <w:rPr/>
      </w:pPr>
      <w:r>
        <w:rPr/>
        <w:t>Было это в самом конце восьмидесятых годов, когда с клещом наши пчеловоды уже более-менее познакомились и даже стали подумывать, как с этой опасностью бороться... К тому времени я жил все еще кочевой жизнью: зиму проводил в Москве, а в самом начале весны отправлялся в свой собственный дом, что до сих пор еще стоит на берегу озера Пелусозеро, почти на самой границе между Пудожским районом Карелии и Архангельским Каргопольем. Там, посреди северных лесов, и дожидался я всякий раз начала новой зимы, а дальше перебирался от северных холодов в столицу... Ну, какое, скажите, пчеловодство, какие пчелы могут быть при таком кочевом образе жизни?..</w:t>
      </w:r>
    </w:p>
    <w:p>
      <w:pPr>
        <w:pStyle w:val="Normal"/>
        <w:spacing w:lineRule="auto" w:line="360"/>
        <w:ind w:firstLine="709"/>
        <w:jc w:val="both"/>
        <w:rPr/>
      </w:pPr>
      <w:r>
        <w:rPr/>
        <w:t>Тогда я еще не представлял себе до конца, как устроить на зиму пчел, остающихся без присмотра человека почти на полгода, а потому и гнал прочь от себя давнишнюю мысль-мечту: заняться пчеловодством.</w:t>
      </w:r>
    </w:p>
    <w:p>
      <w:pPr>
        <w:pStyle w:val="Normal"/>
        <w:spacing w:lineRule="auto" w:line="360"/>
        <w:ind w:firstLine="709"/>
        <w:jc w:val="both"/>
        <w:rPr/>
      </w:pPr>
      <w:r>
        <w:rPr/>
        <w:t>Хотя эту мысль я и гнал от себя, но не скрывал от друзей-товарищей. И вот однажды мой добрый друг, отвечавший в то время за охрану лесов, во время своего воздушного патрулирования завернул ко мне в деревушку и выгрузил из своего вертолета груду деталей из дерева, сопроводив свой подарок такими словами: «Собирай срочно ульи - на днях привезу два пакета пчел».</w:t>
      </w:r>
    </w:p>
    <w:p>
      <w:pPr>
        <w:pStyle w:val="Normal"/>
        <w:spacing w:lineRule="auto" w:line="360"/>
        <w:ind w:firstLine="709"/>
        <w:jc w:val="both"/>
        <w:rPr/>
      </w:pPr>
      <w:r>
        <w:rPr/>
        <w:t>Что такое ульи, я, конечно, давно знал и без особых ошибок собрал из переданных мне деталей два улья системы Дадана... А там очень скоро прибыли и сами пчелы...</w:t>
      </w:r>
    </w:p>
    <w:p>
      <w:pPr>
        <w:pStyle w:val="Normal"/>
        <w:spacing w:lineRule="auto" w:line="360"/>
        <w:ind w:firstLine="709"/>
        <w:jc w:val="both"/>
        <w:rPr/>
      </w:pPr>
      <w:r>
        <w:rPr/>
        <w:t>Если ульи доставили мне оперативно - по воздуху, то пчелы тряслись в дороге куда дольше: железная дорога, водный транспорт через Онежское озеро, а там еще километров сто от Пудожа до моей деревушки. И тут уж винить было некого: одна семья в дороге сильно пострадала - пчелы, как говорят в таком случае, запарились. А другая – добралась вполне благополучно.</w:t>
      </w:r>
    </w:p>
    <w:p>
      <w:pPr>
        <w:pStyle w:val="Normal"/>
        <w:spacing w:lineRule="auto" w:line="360"/>
        <w:ind w:firstLine="709"/>
        <w:jc w:val="both"/>
        <w:rPr/>
      </w:pPr>
      <w:r>
        <w:rPr/>
        <w:t>Так и началась у меня совсем новая жизнь... Теперь, просыпаясь по утрам, я прежде всего спешил к своим пчелам: как они? Теперь каждый цветок, каждая травинка тянула меня к себе прежде всего с точки зрения интереса к этому цветку, к этой травинке моих пчел. И в моем дневнике, конечно, тут же появились новые фенологические сведения: цветет луговой василек, цветет кипрей и т.д.</w:t>
      </w:r>
    </w:p>
    <w:p>
      <w:pPr>
        <w:pStyle w:val="Normal"/>
        <w:spacing w:lineRule="auto" w:line="360"/>
        <w:ind w:firstLine="709"/>
        <w:jc w:val="both"/>
        <w:rPr/>
      </w:pPr>
      <w:r>
        <w:rPr/>
        <w:t>Пчелы чувствовали себя в моем хозяйстве, видимо, не очень плохо. Семья, потерявшая в дороге силу, но сохранившая матку, быстро оправилась, а семья, прибывшая ко мне без потерь, принялась роиться.</w:t>
      </w:r>
    </w:p>
    <w:p>
      <w:pPr>
        <w:pStyle w:val="Normal"/>
        <w:spacing w:lineRule="auto" w:line="360"/>
        <w:ind w:firstLine="709"/>
        <w:jc w:val="both"/>
        <w:rPr/>
      </w:pPr>
      <w:r>
        <w:rPr/>
        <w:t>Пчел я завел в самом конце июня и, конечно, не очень задумывался о том: будут ли мои пчелы отпускать рои - вроде бы получалось поздновато для роев. Но тем не менее моя сильная пчелиная семья, поселившаяся в улье, окрашенном в синий цвет, а потому и получившая название "Синий улей", вдруг отпустила рой. И случилось это именно тогда, когда меня, конечно, не ожидавшего в конце июля никакого роения, не было дома.</w:t>
      </w:r>
    </w:p>
    <w:p>
      <w:pPr>
        <w:pStyle w:val="Normal"/>
        <w:spacing w:lineRule="auto" w:line="360"/>
        <w:ind w:firstLine="709"/>
        <w:jc w:val="both"/>
        <w:rPr/>
      </w:pPr>
      <w:r>
        <w:rPr/>
        <w:t>Свидетелями происшествиям были моя жена и мои соседи по деревне. В их передаче все случившееся выглядело примерно так: из улья вдруг стало выходить много-много пчел, пчелы поднимались вверх, образовывая большое облако, накрывшее почти весь наш садик, затем это рыхлое облако сжалось в более-менее плотный шар диаметром до полутора метров и, не присаживаясь, не задерживаясь нигде, напрямую полетело куда-то на северо-запад.</w:t>
      </w:r>
    </w:p>
    <w:p>
      <w:pPr>
        <w:pStyle w:val="Normal"/>
        <w:spacing w:lineRule="auto" w:line="360"/>
        <w:ind w:firstLine="709"/>
        <w:jc w:val="both"/>
        <w:rPr/>
      </w:pPr>
      <w:r>
        <w:rPr/>
        <w:t>Итак, первый рой, отпущенный моим "Синим ульем», улетел в лес, в тайгу. Улетел сразу, не присаживаясь, не дожидаясь, когда пчелы-разведчицы найдут для него подходящее дупло. Значит, новое местожительство рою было заранее известно - значит, еще до роения пчелы все разведали и точно знали, куда им лететь. Значит, в наших местах, в нашем лесу, в тайге, где, видимо, и не было никогда никаких диких пчел, теперь могла поселиться первая дикая пчелиная семья.</w:t>
      </w:r>
    </w:p>
    <w:p>
      <w:pPr>
        <w:pStyle w:val="Normal"/>
        <w:spacing w:lineRule="auto" w:line="360"/>
        <w:ind w:firstLine="709"/>
        <w:jc w:val="both"/>
        <w:rPr/>
      </w:pPr>
      <w:r>
        <w:rPr/>
        <w:t>С этой мыслью я нетерпеливо дожидался весны и по весне предпринял попытку поискать своих беглянок... Нет, совсем не для того, чтобы вернуть обратно - я очень надеялся, что пчелы благополучно переживут зиму и останутся здесь на поселении.</w:t>
      </w:r>
    </w:p>
    <w:p>
      <w:pPr>
        <w:pStyle w:val="Normal"/>
        <w:spacing w:lineRule="auto" w:line="360"/>
        <w:ind w:firstLine="709"/>
        <w:jc w:val="both"/>
        <w:rPr/>
      </w:pPr>
      <w:r>
        <w:rPr/>
        <w:t>По весне, как только-только пришла пора цвести иве, я отправился вверх по нашей речушке, вдоль которой как раз и тянулись заросли цветущей ивы. Здесь, на берегу речки, под защитой стены еловой леса, был свой микроклимат - здесь было уже настолько тепло, что пчелы вполне могли собирать нектар с цветов. У меня дома, на берегу озера, еще стояла стужа. По озеру еще лежал хотя и совсем раскисший, но все же лед. С озера дул жесткий ледяной ветер, и мои пчелы, уже вынесенные после зимовки в садик, еще не слишком смело выглядывали из своих летков на божий свет. Да и ива на берегу моего озера пока не начинала цвести.</w:t>
      </w:r>
    </w:p>
    <w:p>
      <w:pPr>
        <w:pStyle w:val="Normal"/>
        <w:spacing w:lineRule="auto" w:line="360"/>
        <w:ind w:firstLine="709"/>
        <w:jc w:val="both"/>
        <w:rPr/>
      </w:pPr>
      <w:r>
        <w:rPr/>
        <w:t>Вот и искал я пчел по теплому берегу нашей речушки, защищенной со всех сторон от холодных ветров и уже встретившей щедрое весенней солнце, И, честное слово, видел я тогда настоящих медоносных пчел возле цветов ивы - правда, не очень много, но видел... Значит, надежда на то, что улетевшие от меня в тайгу пчелы все-таки пережили зиму, пока не погасла...</w:t>
      </w:r>
    </w:p>
    <w:p>
      <w:pPr>
        <w:pStyle w:val="Normal"/>
        <w:spacing w:lineRule="auto" w:line="360"/>
        <w:ind w:firstLine="709"/>
        <w:jc w:val="both"/>
        <w:rPr/>
      </w:pPr>
      <w:r>
        <w:rPr/>
        <w:t>Конечно, можно было и побольше узнать тут о судьбе того, улетевшего в тайгу, роя, можно было довольно точно установить, откуда именно прилетали сюда, к цветущей иве, что росла на берегу речки, эти самые пчелы. Можно было и поискать их жилище. Для этого стояло только взять немного меда, развести его густо водой, а затем побрызгать этой густой медовой водой (сытой) ветки той же ивы, где ты заметил пчел. И тогда пчелы тут же обнаружат присутствие меда и станут его старательно собирать. А, заполнив твоим угощением свои зобики, отправятся к своему жилищу и точно проинформируют своих трудолюбивых сестер, где именно обнаружили они богатую добычу. И очень скоро почти все рабочие пчелы одичавшей семьи появятся здесь, возле твоей ивы, где ты разбрызгал медовую воду, а собрав сыту, полетят обратно, домой, полетят друг за другом и образуют в полете тот самый «ручеек» - вереницу, по направлению которого ты точно узнаешь, в какой стороне находится жилище этих пчел-сборщиц.</w:t>
      </w:r>
    </w:p>
    <w:p>
      <w:pPr>
        <w:pStyle w:val="Normal"/>
        <w:spacing w:lineRule="auto" w:line="360"/>
        <w:ind w:firstLine="709"/>
        <w:jc w:val="both"/>
        <w:rPr/>
      </w:pPr>
      <w:r>
        <w:rPr/>
        <w:t>Прием этот обычный для пчеловодов, разыскивающих дупла диких пчел. Прием этот почти безошибочный. Но я от него отказался - мне было  достаточно знать, что пчелы есть, живы. К тому же я еще мог сомневаться: а вдруг здесь, по речке, собираются не те пчелы, которые улетели от меня - может быть, сюда прибыли мои, домашние пчелы - пока я путешествовал, они могли осмелеть и отправиться на разведку...</w:t>
      </w:r>
    </w:p>
    <w:p>
      <w:pPr>
        <w:pStyle w:val="Normal"/>
        <w:spacing w:lineRule="auto" w:line="360"/>
        <w:ind w:firstLine="709"/>
        <w:jc w:val="both"/>
        <w:rPr/>
      </w:pPr>
      <w:r>
        <w:rPr/>
        <w:t>Так уж получилось, что довольно скоро я оставил свой дом на берегу Пелусозера и перевез на Ярославщину своих пчел. Теперь мои пчелы уже не могли помешать поиску точного ответа: жив ли, здоров ли улетевший от меня рой, и я просил всех своих друзей-знакомых, которые вместо меня стали навещать по летнему времени мое прежнее жилище, посмотреть: нет ли где на цветах медоносных пчел. И такую информацию я нет-нет, да и получал: пчел видели. А поскольку об этом рассказывали мне люди, имеющие неплохое биологическое образование, постольку я и был склонен верить, что тот рой, улетевший от меня по лету 1989 года, видимо, как-то устроился в тайге...</w:t>
      </w:r>
    </w:p>
    <w:p>
      <w:pPr>
        <w:pStyle w:val="Normal"/>
        <w:spacing w:lineRule="auto" w:line="360"/>
        <w:ind w:firstLine="709"/>
        <w:jc w:val="both"/>
        <w:rPr/>
      </w:pPr>
      <w:r>
        <w:rPr/>
        <w:t>Следом за первым роем "Синий улей» отпустил второй и третий рой... Здесь я уже встречал событие во всеоружии, да и рои никуда не собирались сразу улетать - они очень удобно для меня привились соответственно к забору и к кусту смородины и после моих недолгих хлопот оказались в приготовленных для них ульях и тут же принялись за работу, благо не весь кипрей (иван-чай), заросли которого окружали нашу деревушку, еще отцвел.</w:t>
      </w:r>
    </w:p>
    <w:p>
      <w:pPr>
        <w:pStyle w:val="Normal"/>
        <w:spacing w:lineRule="auto" w:line="360"/>
        <w:ind w:firstLine="709"/>
        <w:jc w:val="both"/>
        <w:rPr/>
      </w:pPr>
      <w:r>
        <w:rPr/>
        <w:t>Но кипрею оставалось одаривать нектаром моих пчел совсем недолго - еще совсем недавно сплошь залитые фиолетовым цветом заросли кипрея начинали седеть, одевались на глазах вместо недавних цветов пухом, и я основательно беспокоился, что мои поздние рои останутся на зиму без меда...</w:t>
      </w:r>
    </w:p>
    <w:p>
      <w:pPr>
        <w:pStyle w:val="Normal"/>
        <w:spacing w:lineRule="auto" w:line="360"/>
        <w:ind w:firstLine="709"/>
        <w:jc w:val="both"/>
        <w:rPr/>
      </w:pPr>
      <w:r>
        <w:rPr/>
        <w:t>Сейчас, когда на моей памяти было столько разных роев, еще удивительней вспоминать, что свой второй и третий рой "Синий улей" отпустил уже в первых числах августа. И если в Средней полосе России это время обычно считается почти безвзяточным, т.е. в это время пчелы почти не приносят в ульи нектара, то как оценивать решение моих пчел, живущих посреди северной тайги, отроиться в это самое время - ведь вот-вот нагрянут холода и о всяких цветах сразу придется забыть до нового лета?!</w:t>
      </w:r>
    </w:p>
    <w:p>
      <w:pPr>
        <w:pStyle w:val="Normal"/>
        <w:spacing w:lineRule="auto" w:line="360"/>
        <w:ind w:firstLine="709"/>
        <w:jc w:val="both"/>
        <w:rPr/>
      </w:pPr>
      <w:r>
        <w:rPr/>
        <w:t>Что это? Слабоумие пчелиной семьи, решившей так поздно роиться? Или программа жизни моих пчел была как-то подпорчена, сдвинута, искажена длительным путешествием, которое им пришлось совершить?.. Так или иначе, только такие поздние рои определенно погибли бы уже в начале зимы, если бы не помощь человека.</w:t>
      </w:r>
    </w:p>
    <w:p>
      <w:pPr>
        <w:pStyle w:val="Normal"/>
        <w:spacing w:lineRule="auto" w:line="360"/>
        <w:ind w:firstLine="709"/>
        <w:jc w:val="both"/>
        <w:rPr/>
      </w:pPr>
      <w:r>
        <w:rPr/>
        <w:t>Как только отцвел кипрей, принялся я скармливать своим поздним роям имевшийся у нас в запасе сахар - скормил все до крошки. Но этого было явно мало - каждой семье надо было скормить хотя бы по 10-12 килограммов сахарного песка. Но в местных магазинах этого продукта в то время не было, и мне пришлось срочно затребовать сахарный песок из Москвы.</w:t>
      </w:r>
    </w:p>
    <w:p>
      <w:pPr>
        <w:pStyle w:val="Normal"/>
        <w:spacing w:lineRule="auto" w:line="360"/>
        <w:ind w:firstLine="709"/>
        <w:jc w:val="both"/>
        <w:rPr/>
      </w:pPr>
      <w:r>
        <w:rPr/>
        <w:t>Необходимый моим поздним роям продукт мне оперативно доставили по почте, которая в то время работала почти безотказно. И, в конце концов, кормами я более-менее обеспечил своих питомцев до самой весны... Но мне еще предстояло решить для себя главную задачу: как убрать пчел на зиму, как оставить их здесь без присмотра до теплых весенних дней?..</w:t>
      </w:r>
    </w:p>
    <w:p>
      <w:pPr>
        <w:pStyle w:val="Normal"/>
        <w:spacing w:lineRule="auto" w:line="360"/>
        <w:ind w:firstLine="709"/>
        <w:jc w:val="both"/>
        <w:rPr/>
      </w:pPr>
      <w:r>
        <w:rPr/>
        <w:t>Какое-то представление о том, как зимуют пчелы,, я к тому времени, конечно, имел, а потому с наступлением холодов поднял ульи с пчелами на потолок, под крышу, и устроил вокруг ульев ограждение из досок, т.н. кожух, и все пространство между стенками кожуха и ульями заполнил мхом-сфагнумом, который заготавливал на ближайшем болотце, а затем день и ночь сушил в бане.</w:t>
      </w:r>
    </w:p>
    <w:p>
      <w:pPr>
        <w:pStyle w:val="Normal"/>
        <w:spacing w:lineRule="auto" w:line="360"/>
        <w:ind w:firstLine="709"/>
        <w:jc w:val="both"/>
        <w:rPr/>
      </w:pPr>
      <w:r>
        <w:rPr/>
        <w:t>Словом, пчелам по зиме должно быть тепло» А чтобы в ульи мог поступать свежий воздух и пчелы при желании могли бы «высунуть нос наружу», от щели-летка в каждом улье до соответствующей щели-летка в стенке кожуха была устроен из фанеры небольшой коридорчик-переход, который и отвечал за связь улья с внешним миром.,. И надо сказать, все мои четыре семьи перезимовали под крышей дома отлично. В ульях почти совсем не было погибших за зиму пчел, подмора, было сухо, чисто. Зимовала каждая моя семья на 12 рамках - гнезда я не сокращал. Улья обычные, стандартные на дадановскую рамку размером 470 мм на 300 мм... Для специалистов подчеркну, что свободное пространство между дном и рамками было небольшим, стандартным - около 25 мм, т.е. зимовали мои пчелы в помещениях весьма ограниченного объема.</w:t>
      </w:r>
    </w:p>
    <w:p>
      <w:pPr>
        <w:pStyle w:val="Normal"/>
        <w:spacing w:lineRule="auto" w:line="360"/>
        <w:ind w:firstLine="709"/>
        <w:jc w:val="both"/>
        <w:rPr/>
      </w:pPr>
      <w:r>
        <w:rPr/>
        <w:t>К своему хозяйству я прибыл 9 апреля. На улицу уже вовсю попахивало весной. И пчелы под крышей уже беспокоились - выбирались из летка наружу.</w:t>
      </w:r>
    </w:p>
    <w:p>
      <w:pPr>
        <w:pStyle w:val="Normal"/>
        <w:spacing w:lineRule="auto" w:line="360"/>
        <w:ind w:firstLine="709"/>
        <w:jc w:val="both"/>
        <w:rPr/>
      </w:pPr>
      <w:r>
        <w:rPr/>
        <w:t>Я тут же приготовил подставки под ульи, разбросал снег вокруг того места, куда собирался выставлять пчел, опустил ульи с потолка на улицу, и пчелы сразу выбрались на божий свет и очень активно облетались, очистились после зимнего полуоцепенения. Все нормально!</w:t>
      </w:r>
    </w:p>
    <w:p>
      <w:pPr>
        <w:pStyle w:val="Normal"/>
        <w:spacing w:lineRule="auto" w:line="360"/>
        <w:ind w:firstLine="709"/>
        <w:jc w:val="both"/>
        <w:rPr/>
      </w:pPr>
      <w:r>
        <w:rPr/>
        <w:t>Вот так удачно и закончился мой первый опыт содержания пчел при отсутствии контроля за ними в зимнее время...</w:t>
      </w:r>
    </w:p>
    <w:p>
      <w:pPr>
        <w:pStyle w:val="Normal"/>
        <w:spacing w:lineRule="auto" w:line="360"/>
        <w:ind w:firstLine="709"/>
        <w:jc w:val="both"/>
        <w:rPr/>
      </w:pPr>
      <w:r>
        <w:rPr/>
        <w:t>Новое лето, новые переживания и радости. Лето худое, холодное. В этот раз из четырех моих семей рой (и всего один) отпустила только одна моя семья.</w:t>
      </w:r>
    </w:p>
    <w:p>
      <w:pPr>
        <w:pStyle w:val="Normal"/>
        <w:spacing w:lineRule="auto" w:line="360"/>
        <w:ind w:firstLine="709"/>
        <w:jc w:val="both"/>
        <w:rPr/>
      </w:pPr>
      <w:r>
        <w:rPr/>
        <w:t>Рой очень удобно привился, был благополучно снят и помещен в приготовленный для него улей. На этот раз улей я дела сам. Он был чуть побольше моих прежних ульев - теперь в гнезде улья было 14 рамок и рамки были приподняты ото дна не на 25 мм, а на 50 мм - помещение для пчел было попросторней.</w:t>
      </w:r>
    </w:p>
    <w:p>
      <w:pPr>
        <w:pStyle w:val="Normal"/>
        <w:spacing w:lineRule="auto" w:line="360"/>
        <w:ind w:firstLine="709"/>
        <w:jc w:val="both"/>
        <w:rPr/>
      </w:pPr>
      <w:r>
        <w:rPr/>
        <w:t>Итак, лето 1990 года я заканчивал с пятью семьями. И здесь все было пока ясно, как распорядиться, как устроить пчел на зиму – конечно, прошлогодний опыт я повторю... Но случилось непредвиденное - мне надо было вернуться в Москву уже в первой половине сентября... Как устроить пчел в этом случае?</w:t>
      </w:r>
    </w:p>
    <w:p>
      <w:pPr>
        <w:pStyle w:val="Normal"/>
        <w:spacing w:lineRule="auto" w:line="360"/>
        <w:ind w:firstLine="709"/>
        <w:jc w:val="both"/>
        <w:rPr/>
      </w:pPr>
      <w:r>
        <w:rPr/>
        <w:t>Перед зимой убирают пчел, уже отошедший к зимнему сну, а в начале осени пчелы еще бодрствуют, летают. Попробуй переставь тут улей с места на место... То место, где стоит сейчас твой улей, пчелы запомнили еще с весны - они прочно запоминают то место, откуда по весне совершили свой первый после зимы полет, и теперь никак не согласятся с какой бы то ни было перестановкой. Переставишь улей, откроешь летки, выпустишь пчел на волю, выберутся они из улья, а вернутся обратно не в улей, а на то место, где этот улей прежде стоял... Словом, в начале сентября пчел мне вроде бы никуда и не убрать. Тем более никак не убрать их для зимнего сохранения под крышу дома. Пчелы еще активны - они станут выбираться из ульев, искать выход на волю из темноты чердака, а выбравшись как-то из-под крыши навстречу свету, не смогут вернуться обратно, не найдут дорога к своим ульям, что остались на потолке дома, под крышей, в темноте... Словом, положение совсем безвыходное...</w:t>
      </w:r>
    </w:p>
    <w:p>
      <w:pPr>
        <w:pStyle w:val="Normal"/>
        <w:spacing w:lineRule="auto" w:line="360"/>
        <w:ind w:firstLine="709"/>
        <w:jc w:val="both"/>
        <w:rPr/>
      </w:pPr>
      <w:r>
        <w:rPr/>
        <w:t>Я долго ломал голову, как быть, что делать, пока не вспомнил одного старичка-пчеловода, который держал своих пчел прямо в доме...</w:t>
      </w:r>
    </w:p>
    <w:p>
      <w:pPr>
        <w:pStyle w:val="Normal"/>
        <w:spacing w:lineRule="auto" w:line="360"/>
        <w:ind w:firstLine="709"/>
        <w:jc w:val="both"/>
        <w:rPr/>
      </w:pPr>
      <w:r>
        <w:rPr/>
        <w:t>Старинные северные дома, на две половины, а то еще и в два этажа, и сейчас еще кое-где остаются в полном здравии. Вот в таком доме-крепости, на две половины, и проживал мудрый старик, занимавшийся пчелами: в одной половине дома он жил сам, а в другой держал пчел.</w:t>
      </w:r>
    </w:p>
    <w:p>
      <w:pPr>
        <w:pStyle w:val="Normal"/>
        <w:spacing w:lineRule="auto" w:line="360"/>
        <w:ind w:firstLine="709"/>
        <w:jc w:val="both"/>
        <w:rPr/>
      </w:pPr>
      <w:r>
        <w:rPr/>
        <w:t>Держал пчел, как и положено у пчеловодов - каждая семья в своем улье, но только ульи эти стояли не на улице, а в доме, во второй его нежилой половине, стояли вдоль стен. В стенах были пропилены щели-летки для пчел и между этими щелями-летками в стене дома и летками самих ульев старичок-пчеловод соорудил почти точно такие же коридорчики-переходы, какие устраивал я, соединяя летки своих ульев, размещенных на зиму в кожухе, и летками-щелями в стенках кожуха. Т.е. пчелы, живя в доме, имели возможность без разрешения хозяина выбираться наружу и возвращаться обратно, когда им угодно. Здесь, в доме, пчелы находились и летом и зимой, здесь зимовали и по весне также, в удобное для них время, отправлялись в свое первое весенние путешествие и облетывались после зимней жизни, не дожидаясь, когда хозяин выставит их на улицу.</w:t>
      </w:r>
    </w:p>
    <w:p>
      <w:pPr>
        <w:pStyle w:val="Normal"/>
        <w:spacing w:lineRule="auto" w:line="360"/>
        <w:ind w:firstLine="709"/>
        <w:jc w:val="both"/>
        <w:rPr/>
      </w:pPr>
      <w:r>
        <w:rPr/>
        <w:t>Такой вариант устройства пчел мне вроде бы вполне подходил: в этом случае мне не надо было торопиться по весне к своим пчелам, чтобы вовремя выставить их в садик - они сами решали бы, когда им лучше первый раз выбраться на улицу, В этом случае и расставаться с пчелами можно было почти в любое время: летают себе и летают, когда надо будет, сами закончат свою активную летнюю жизнь и устроятся на зиму... Все это так. И устроить своих пчел подобным образом я мог бы довольно легко. Но вот беда: начинать подобное переустройство жизни своих подопечных я мог только тогда, когда они прекратят активный образ жизни и начнут собираться в зимний клуб, в состоянии которого и проведут затем все зимние месяцы...</w:t>
      </w:r>
    </w:p>
    <w:p>
      <w:pPr>
        <w:pStyle w:val="Normal"/>
        <w:spacing w:lineRule="auto" w:line="360"/>
        <w:ind w:firstLine="709"/>
        <w:jc w:val="both"/>
        <w:rPr/>
      </w:pPr>
      <w:r>
        <w:rPr/>
        <w:t xml:space="preserve">А как быть сейчас, когда пчелы еще вовсю летают, что-то ищут, что-то носят домой?.. </w:t>
      </w:r>
    </w:p>
    <w:p>
      <w:pPr>
        <w:pStyle w:val="Normal"/>
        <w:spacing w:lineRule="auto" w:line="360"/>
        <w:ind w:firstLine="709"/>
        <w:jc w:val="both"/>
        <w:rPr/>
      </w:pPr>
      <w:r>
        <w:rPr/>
        <w:t>И все-таки я приготовил все для того, чтобы устроить своих пчел в доме по примеру мудрого старика-пчеловода: пропилил мотопилой в стене дома щели-выходы на улицу (летки для пчел), приготовил для каждого улья коридоры-переходы по которым пчелы могли бы легко попасть из улья на волю и вернуться обратно. Оставалось только доставить сюда, к щелям в стене дома, сами ульи с пчелами...</w:t>
      </w:r>
    </w:p>
    <w:p>
      <w:pPr>
        <w:pStyle w:val="Normal"/>
        <w:spacing w:lineRule="auto" w:line="360"/>
        <w:ind w:firstLine="709"/>
        <w:jc w:val="both"/>
        <w:rPr/>
      </w:pPr>
      <w:r>
        <w:rPr/>
        <w:t>Помогла мне здесь, конечно, в первую очередь погода... С неделю лил дождь, стояли холода - пчелы все это время не выбирались из ульев. И в конце такой, неудобной для работы пчел, недели я все-таки решился: закрыл летки в улье, который собирался принести в жертву эксперимента, перенес улей в дом, поставил его летком напротив пропила в стене дома, соединил леток улья с пропилом в стене посредством коридорчика-перехода и прежде, чем выпустить пчел на волю, укрепил снаружи дома, у самой щели-летка в стене, сосновую ветку, которая немного загораживала щель-леток. Так что пчела, собравшаяся отправиться в полет, волей-неволей наткнется на это препятствие. А встретив подобное препятствие при выходе из летка, пчела обязательно станет осматриваться, прежде чем отправиться в полет. А осматриваясь, запомнит новое место и почти всегда при осмотре такого неожиданного для нее препятствия хоть немного да подзабудет прежнее месторасположение улья...</w:t>
      </w:r>
    </w:p>
    <w:p>
      <w:pPr>
        <w:pStyle w:val="Normal"/>
        <w:spacing w:lineRule="auto" w:line="360"/>
        <w:ind w:firstLine="709"/>
        <w:jc w:val="both"/>
        <w:rPr/>
      </w:pPr>
      <w:r>
        <w:rPr/>
        <w:t>Словом, эксперимент начался. И надо сказать, что часть пчел, выбравшихся наружу и полетавших кругами возле мешавшей им ветки, исправно возвращалась в свой улей... Ура! Эти пчелы, видимо, уже никуда не улетят - они вернутся обратно, приняв новое место.</w:t>
      </w:r>
    </w:p>
    <w:p>
      <w:pPr>
        <w:pStyle w:val="Normal"/>
        <w:spacing w:lineRule="auto" w:line="360"/>
        <w:ind w:firstLine="709"/>
        <w:jc w:val="both"/>
        <w:rPr/>
      </w:pPr>
      <w:r>
        <w:rPr/>
        <w:t>Но какая-то часть пчел, немного покружив возле незнакомого им летка, летела прочь. И скоро я обнаружил, этих слетевших пчел как раз там, где совсем недавно стоял их улей.</w:t>
      </w:r>
    </w:p>
    <w:p>
      <w:pPr>
        <w:pStyle w:val="Normal"/>
        <w:spacing w:lineRule="auto" w:line="360"/>
        <w:ind w:firstLine="709"/>
        <w:jc w:val="both"/>
        <w:rPr/>
      </w:pPr>
      <w:r>
        <w:rPr/>
        <w:t>Там, где ранее стоял улей, с которого и начался мой эксперимент, я предусмотрительно оставил небольшой ящик с летком-прорезью, расположил ее точь-в-точь на месте бывшего здесь улья и теперь часть пчел, выбравшаяся из перенесенного мной улья, забиралась именно в мой ящик-ловушку.</w:t>
      </w:r>
    </w:p>
    <w:p>
      <w:pPr>
        <w:pStyle w:val="Normal"/>
        <w:spacing w:lineRule="auto" w:line="360"/>
        <w:ind w:firstLine="709"/>
        <w:jc w:val="both"/>
        <w:rPr/>
      </w:pPr>
      <w:r>
        <w:rPr/>
        <w:t>Этих пчел я доставлял к их новому месту жительства и осторожно отправлял в щель-леток, устроенный в стене дома. И пчелы шли через этот деток в свой старый улей.</w:t>
      </w:r>
    </w:p>
    <w:p>
      <w:pPr>
        <w:pStyle w:val="Normal"/>
        <w:spacing w:lineRule="auto" w:line="360"/>
        <w:ind w:firstLine="709"/>
        <w:jc w:val="both"/>
        <w:rPr/>
      </w:pPr>
      <w:r>
        <w:rPr/>
        <w:t>Так повторялось несколько раз. И через какое-то время пчел на прежнем, старом месте, в ящике-ловушке стало собираться совсем немного. К вечеру я вернул в улей последних заблудших пчелок, убрал ящик-ловушку, убрал подставку под улей и на следующий день пчел, собиравшихся, как вчера, на месте, где до этого стоял перенесенный улей, уже не обнаружил... Правда, две-три пчелы нет-нет, да и показывались здесь, но они уже не присаживались на траву, на землю, а, покружившись немного, куда-то улетали.</w:t>
      </w:r>
    </w:p>
    <w:p>
      <w:pPr>
        <w:pStyle w:val="Normal"/>
        <w:spacing w:lineRule="auto" w:line="360"/>
        <w:ind w:firstLine="709"/>
        <w:jc w:val="both"/>
        <w:rPr/>
      </w:pPr>
      <w:r>
        <w:rPr/>
        <w:t xml:space="preserve">Так и завершилось это великое для меня переселение - все семьи были благополучно определены на новое месте, в доме. Над летками-щелями снаружи стены дома я прикрепил небольшие козырьки, которые должны были защитить эти летки-щели от того же снега, который по зиме мог забить ход в улей. А дальше, понаблюдав еще раз, как спокойно, уверенно выбираются мои пчелы из дома на улицу и так же спокойно возвращаются обратно в свой улей, пожелал своему хозяйству всего самого доброго и расстался со своим домом, со своими пчелами до весны... </w:t>
      </w:r>
    </w:p>
    <w:p>
      <w:pPr>
        <w:pStyle w:val="Normal"/>
        <w:spacing w:lineRule="auto" w:line="360"/>
        <w:ind w:firstLine="709"/>
        <w:jc w:val="both"/>
        <w:rPr/>
      </w:pPr>
      <w:r>
        <w:rPr/>
        <w:t>На следующий год я вернулся на берег своего озера только в начале мая, когда пчелы должны были давно облететься и уже разыскать цветущие ивы... Я, конечно, с беспокойством подходил к своему дому, приглядывался, нет ли где моих пчел. И уже перед самой деревней на большущей иве, украшенной яркими желтыми барашками, услышал и увидел много пчел... Конечно, это могли быть только мои пчелы - других пчел в округе ни у кого больше не было, а пчелы, улетевшие от меня два года тому назад в лес, судя по данным моей разведки, поселились достаточно далеко отсюда и уж никак не стали бы летать сюда за взяткам - в любом случае им хватило бы цветущих ив поближе к их жилищу.</w:t>
      </w:r>
    </w:p>
    <w:p>
      <w:pPr>
        <w:pStyle w:val="Normal"/>
        <w:spacing w:lineRule="auto" w:line="360"/>
        <w:ind w:firstLine="709"/>
        <w:jc w:val="both"/>
        <w:rPr/>
      </w:pPr>
      <w:r>
        <w:rPr/>
        <w:t>И какое счастье я испытал, когда наконец увидел, как из щелей-летков, пропиленных для пчел в стене моего дома, одна за другой выбираются пчелы и летят, летят куда-то по своим делам. И тут же, возле щелей-летков уже толпятся вернувшиеся с работы пчелы. Я оставил свой рюкзак и смотрел, смотрел, как пчелы возвращаются домой, неся на лапках красивую золотистую обножку-пыльцу, собранную с цветущей ивы...</w:t>
      </w:r>
    </w:p>
    <w:p>
      <w:pPr>
        <w:pStyle w:val="Normal"/>
        <w:spacing w:lineRule="auto" w:line="360"/>
        <w:ind w:firstLine="709"/>
        <w:jc w:val="both"/>
        <w:rPr/>
      </w:pPr>
      <w:r>
        <w:rPr/>
        <w:t>Светило солнце, на солнцепеке было очень тепло, и мой дом, сохранивший до весны всех моих пчел, гудел и гудел, как большой-большой улей...</w:t>
      </w:r>
    </w:p>
    <w:p>
      <w:pPr>
        <w:pStyle w:val="Normal"/>
        <w:spacing w:lineRule="auto" w:line="360"/>
        <w:ind w:firstLine="709"/>
        <w:jc w:val="both"/>
        <w:rPr/>
      </w:pPr>
      <w:r>
        <w:rPr/>
        <w:t>Какую радость испытывал я тогда! Радость оттого, что удалось сохранить доверившуюся мне жизнь, сохранить, не нарушив, не сломав ее.</w:t>
      </w:r>
    </w:p>
    <w:p>
      <w:pPr>
        <w:pStyle w:val="Normal"/>
        <w:spacing w:lineRule="auto" w:line="360"/>
        <w:ind w:firstLine="709"/>
        <w:jc w:val="both"/>
        <w:rPr/>
      </w:pPr>
      <w:r>
        <w:rPr/>
        <w:t>Увы, большая радость и большие неприятности часто идут рядом, друг с другом... Так получилось и у меня...</w:t>
      </w:r>
    </w:p>
    <w:p>
      <w:pPr>
        <w:pStyle w:val="Normal"/>
        <w:spacing w:lineRule="auto" w:line="360"/>
        <w:ind w:firstLine="709"/>
        <w:jc w:val="both"/>
        <w:rPr/>
      </w:pPr>
      <w:r>
        <w:rPr/>
        <w:t>В этот раз я прибыл в деревушку, чтобы собрать вещи, приготовить в дорогу и увезти вместе с вещами своих пчел...</w:t>
      </w:r>
    </w:p>
    <w:p>
      <w:pPr>
        <w:pStyle w:val="Normal"/>
        <w:spacing w:lineRule="auto" w:line="360"/>
        <w:ind w:firstLine="709"/>
        <w:jc w:val="both"/>
        <w:rPr/>
      </w:pPr>
      <w:r>
        <w:rPr/>
        <w:t>Это было весной 1991 года - привычная жизнь ломалась на глазах. Я чувствовали, что совсем скоро все, устроенное ранее, вот-вот рухнет, рухнут прежде всего транспортные связи, и сюда, на берег Пелусозера, мне уже не удастся добираться так же легко, как совсем недавно. Предвидя все грядущие беды, я уже подыскал себе домишко на Ярославщине, в небольшой деревушке, вдали от шоссейных дорог, на границе двух районов, в окружении лугов и чудесного леса. И теперь, готовя в дорогу своих пчел, думал только о том, как доберутся они до нового местожительства. Как будут чувствовать себя там, где по соседству с ними окажутся пчелы, совсем недавно принявшие на себя удар клеща варроа, с большими потерями пережившие это нападение и теперь только-только приходившие в себя...</w:t>
      </w:r>
    </w:p>
    <w:p>
      <w:pPr>
        <w:pStyle w:val="Normal"/>
        <w:spacing w:lineRule="auto" w:line="360"/>
        <w:ind w:firstLine="709"/>
        <w:jc w:val="both"/>
        <w:rPr/>
      </w:pPr>
      <w:r>
        <w:rPr/>
        <w:t>Мои друзья по Карелии, немного разбиравшиеся в пчелах, настоятельно советовали мне не возить пчел - мол, погибнут, побьет их варраотоз. Предлагали продать пчел здесь, на месте, а уже на Ярославщине купить новых... Но желающих приобрести пчел я не нашел. Да и подтачивал меня червячок, не верил я до конца мудрым советам: а вдруг проскочит... Хотелось мне сохранить своих самых первых пчел, пчел среднерусской породы, исстари разводимых в наших северных местах, не помешанных ни с какими другими породами...</w:t>
      </w:r>
    </w:p>
    <w:p>
      <w:pPr>
        <w:pStyle w:val="Normal"/>
        <w:spacing w:lineRule="auto" w:line="360"/>
        <w:ind w:firstLine="709"/>
        <w:jc w:val="both"/>
        <w:rPr/>
      </w:pPr>
      <w:r>
        <w:rPr/>
        <w:t>Пчел я доставил на Ярославщину в целостности и сохранности, хотя добирались мы до нового местожительства почти трое суток. Прибыв на новое место, я прежде всего выставил своих пчел в саду. В то время как раз широко цвели яблони - все вокруг было белым-белым от яблоневого цвета. Вокруг яблонь сплошным золотым ковром цвели одуванчики. Я открыл летки ульев, и пчелы тут же оказались на цветах... Сад у моих соседей сразу ожил, заговорил, загудел от старания моих подопечных...</w:t>
      </w:r>
    </w:p>
    <w:p>
      <w:pPr>
        <w:pStyle w:val="Normal"/>
        <w:spacing w:lineRule="auto" w:line="360"/>
        <w:ind w:firstLine="709"/>
        <w:jc w:val="both"/>
        <w:rPr/>
      </w:pPr>
      <w:r>
        <w:rPr/>
        <w:t>Лето оказалось не очень удачным для пчеловода – погода мешала хорошему взятку, но сколько-то меда пчелы все-таки заготовили и себя на зиму кормом обеспечили. Я радовался, не видя признаков никаких грядущих бед, и с легким сердцем устроил своих пчел на зиму - убрал ульи в кожух, привезенный вместе с пчелами из Карелии. По зиме я частенько навещал их и мог убедиться, что они живы и, судя по всему, здоровы. Но перед самой весной, просунув руку под подушку, которой было положено утеплять, защищать гнездо зимующих пчел от мороза, я не почувствовал того тепла, которое ощущал при такой проверки всю зиму и которое и теперь должен был ощутить, если пчелы в улье оставались живыми... Но под подушкой был холод - почти такой же холод, как и на улице...</w:t>
      </w:r>
    </w:p>
    <w:p>
      <w:pPr>
        <w:pStyle w:val="Normal"/>
        <w:spacing w:lineRule="auto" w:line="360"/>
        <w:ind w:firstLine="709"/>
        <w:jc w:val="both"/>
        <w:rPr/>
      </w:pPr>
      <w:r>
        <w:rPr/>
        <w:t>Второй улей, третий, четвертый - и все без признаков жизни...</w:t>
      </w:r>
    </w:p>
    <w:p>
      <w:pPr>
        <w:pStyle w:val="Normal"/>
        <w:spacing w:lineRule="auto" w:line="360"/>
        <w:ind w:firstLine="709"/>
        <w:jc w:val="both"/>
        <w:rPr/>
      </w:pPr>
      <w:r>
        <w:rPr/>
        <w:t>Уже отдавая себе отчет, что случилось самое неприятное, я приподнял с рамок прикрывающий их холстик и заглянул в улей: пчел на рамках не было - они погибли, осыпались на дно...</w:t>
      </w:r>
    </w:p>
    <w:p>
      <w:pPr>
        <w:pStyle w:val="Normal"/>
        <w:spacing w:lineRule="auto" w:line="360"/>
        <w:ind w:firstLine="709"/>
        <w:jc w:val="both"/>
        <w:rPr/>
      </w:pPr>
      <w:r>
        <w:rPr/>
        <w:t>Это было похоже на "Летучего Голландца»: в ульях в достатке меда, но пчел на меде нет... Это была первая моя потеря, которую я принял возле своих пчел...</w:t>
      </w:r>
    </w:p>
    <w:p>
      <w:pPr>
        <w:pStyle w:val="Normal"/>
        <w:spacing w:lineRule="auto" w:line="360"/>
        <w:ind w:firstLine="709"/>
        <w:jc w:val="both"/>
        <w:rPr/>
      </w:pPr>
      <w:r>
        <w:rPr/>
        <w:t xml:space="preserve">Весна приходила в этот раз без голоса пчел в моем саду, к которому я привык и без которого уже не мог больше обходиться. </w:t>
      </w:r>
    </w:p>
    <w:p>
      <w:pPr>
        <w:pStyle w:val="Normal"/>
        <w:spacing w:lineRule="auto" w:line="360"/>
        <w:ind w:firstLine="709"/>
        <w:jc w:val="both"/>
        <w:rPr/>
      </w:pPr>
      <w:r>
        <w:rPr/>
        <w:t>Я понимал, что по весне никто из пчеловодов не продаст мне хорошей семьи: если пчелы хорошо перезимовали, то с ними обычно не расстаются. Отдают только слабые, негодные для своего хозяйства семьи. Но все равно я раздобыл всеми правдами и неправдами немного денег и принялся искать, где купить пчел.</w:t>
      </w:r>
    </w:p>
    <w:p>
      <w:pPr>
        <w:pStyle w:val="Normal"/>
        <w:spacing w:lineRule="auto" w:line="360"/>
        <w:ind w:firstLine="709"/>
        <w:jc w:val="both"/>
        <w:rPr/>
      </w:pPr>
      <w:r>
        <w:rPr/>
        <w:t>В конце концов две семьи пчел я доставил в свой сад. Стало немного повеселей. Но это были уже не мои прежние русские пчелы - здесь уже успели перемешать между собой и карпаток, и кавказских пчел. Именно такие пчелы и достались мне. Одна семья, правда, быстро набрала силу и стала носить мед с цветущей липы. Другая скоро отроилась. Рой я поймал, устроил его на жительство в своем саду. Но сама семья, отпустившая рой, меня подвела - она потеряла молодую матку, которая, отправившись на свадебные игры, видимо, не вернулась почему-то обратно. Запасных маток у меня не было, и семью пчел я потерял.</w:t>
      </w:r>
    </w:p>
    <w:p>
      <w:pPr>
        <w:pStyle w:val="Normal"/>
        <w:spacing w:lineRule="auto" w:line="360"/>
        <w:ind w:firstLine="709"/>
        <w:jc w:val="both"/>
        <w:rPr/>
      </w:pPr>
      <w:r>
        <w:rPr/>
        <w:t>По зиме подвела меня и та семья, что не роилась и работала хорошо на липе - по зиме и она потеряла метку, пчелы осиротели. Запасной матки у меня и тут не было, и с этой семьей в конце концов пришлось расстаться.</w:t>
      </w:r>
    </w:p>
    <w:p>
      <w:pPr>
        <w:pStyle w:val="Normal"/>
        <w:spacing w:lineRule="auto" w:line="360"/>
        <w:ind w:firstLine="709"/>
        <w:jc w:val="both"/>
        <w:rPr/>
      </w:pPr>
      <w:r>
        <w:rPr/>
        <w:t>Оставался только прошлогодний рой - он вышел после зимы слабым, никак не желая набирать силу. Я пытался помочь ему, но успеха не добился. Казалось, что эти пчелы просто потеряли интерес к жизни - и такое бывает не только с людьми...</w:t>
      </w:r>
    </w:p>
    <w:p>
      <w:pPr>
        <w:pStyle w:val="Normal"/>
        <w:spacing w:lineRule="auto" w:line="360"/>
        <w:ind w:firstLine="709"/>
        <w:jc w:val="both"/>
        <w:rPr/>
      </w:pPr>
      <w:r>
        <w:rPr/>
        <w:t>Развязка и тут была рядом и мне снова предстояло остаться совсем без пчел. И так бы случилось, если бы однажды не пришли ко мне внуки моей соседки, милой Марии Андреевны Меркуловой и не позвали бы меня к старушке, которая и подарила мне чудесный рой, с которого и началась дальше вся моя нынешняя пасека...</w:t>
      </w:r>
    </w:p>
    <w:p>
      <w:pPr>
        <w:pStyle w:val="Normal"/>
        <w:spacing w:lineRule="auto" w:line="360"/>
        <w:ind w:firstLine="709"/>
        <w:jc w:val="both"/>
        <w:rPr/>
      </w:pPr>
      <w:r>
        <w:rPr/>
      </w:r>
    </w:p>
    <w:p>
      <w:pPr>
        <w:pStyle w:val="Normal"/>
        <w:spacing w:lineRule="auto" w:line="360"/>
        <w:ind w:firstLine="709"/>
        <w:jc w:val="center"/>
        <w:rPr/>
      </w:pP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Конечно, клещ варроа не обошел в своем хищном нашествии и нашу Ярославскую землю, издревле славившуюся своим северным медом, и устроил здесь, буквальным образом, погром, местами уничтожив под корень все пчелиные семьи.</w:t>
      </w:r>
    </w:p>
    <w:p>
      <w:pPr>
        <w:pStyle w:val="Normal"/>
        <w:spacing w:lineRule="auto" w:line="360"/>
        <w:ind w:firstLine="709"/>
        <w:jc w:val="both"/>
        <w:rPr/>
      </w:pPr>
      <w:r>
        <w:rPr/>
        <w:t>Такая судьба выпала и на долю села Сущева, чуть в стороне от которого подыскал я для себя и для своих пчел еще в 1990 году новое пристанище.</w:t>
      </w:r>
    </w:p>
    <w:p>
      <w:pPr>
        <w:pStyle w:val="Normal"/>
        <w:spacing w:lineRule="auto" w:line="360"/>
        <w:ind w:firstLine="709"/>
        <w:jc w:val="both"/>
        <w:rPr/>
      </w:pPr>
      <w:r>
        <w:rPr/>
        <w:t>Как рассказывала мне моя соседка, Мария Андреевна Меркулова, в Сущеве клещ извел всех пчел, а там отбыл куда-то дальше... Кто-то из местных пчеловодов было и забеспокоился, засуетился, принялся искать по округе, у кого остались пчелы, чтобы приобрести себе хоть какой-нибудь сиротский роек - плохо ведь оставаться без пчел человеку, чуть ли не с рождения приставленному к своему потомственному делу. Но оказались в Сущеве пчеловоды и помудрей, они успокоили своего товарища-торопыгу и приняли единогласно, видимо, единственно правильное в этом случае решение: повременить, не заводить пока новых пчел, обмануть клеща - пусть уйдет подальше от здешних мест...</w:t>
      </w:r>
    </w:p>
    <w:p>
      <w:pPr>
        <w:pStyle w:val="Normal"/>
        <w:spacing w:lineRule="auto" w:line="360"/>
        <w:ind w:firstLine="709"/>
        <w:jc w:val="both"/>
        <w:rPr/>
      </w:pPr>
      <w:r>
        <w:rPr/>
        <w:t>Почистили пчеловоды свои ульи, вымыли их как следует горячим настоем печной золы (щелоком), просушили, прогрели на летнем солнце, но не убрали по сараям, а снова поставили ульи на прежние места в садах. И вроде бы и забыли о случившемся.</w:t>
      </w:r>
    </w:p>
    <w:p>
      <w:pPr>
        <w:pStyle w:val="Normal"/>
        <w:spacing w:lineRule="auto" w:line="360"/>
        <w:ind w:firstLine="709"/>
        <w:jc w:val="both"/>
        <w:rPr/>
      </w:pPr>
      <w:r>
        <w:rPr/>
        <w:t xml:space="preserve">Прошел год без пчел, а на следующий год в один из пустых ульев залетел откуда-то рой. А там и второй... Словом, опять появились в Сущеве пчелы: а уж если у кого-то есть две-три семьи, то не останутся без пчел и соседи... </w:t>
      </w:r>
    </w:p>
    <w:p>
      <w:pPr>
        <w:pStyle w:val="Normal"/>
        <w:spacing w:lineRule="auto" w:line="360"/>
        <w:ind w:firstLine="709"/>
        <w:jc w:val="both"/>
        <w:rPr/>
      </w:pPr>
      <w:r>
        <w:rPr/>
        <w:t>Но откуда после, казалось бы, всеобщего погрома, взялись эти рои? Какая семья их отпустила? Как и где убереглась она во время недавнего нашествия?..</w:t>
      </w:r>
    </w:p>
    <w:p>
      <w:pPr>
        <w:pStyle w:val="Normal"/>
        <w:spacing w:lineRule="auto" w:line="360"/>
        <w:ind w:firstLine="709"/>
        <w:jc w:val="both"/>
        <w:rPr/>
      </w:pPr>
      <w:r>
        <w:rPr/>
        <w:t>Эти вопросы я задаю сейчас только для того, чтобы заинтриговать своих читателей: мол, пусть подумают, прикинут - поищут ответ. Для сущевских же стариков-пчеловодов ответ был готов еще до того, как в село после случившейся беды прилетели два первых роя. Знали они, что рои все-таки прилетят, а потому и не обирали никуда свои ульи.</w:t>
      </w:r>
    </w:p>
    <w:p>
      <w:pPr>
        <w:pStyle w:val="Normal"/>
        <w:spacing w:lineRule="auto" w:line="360"/>
        <w:ind w:firstLine="709"/>
        <w:jc w:val="both"/>
        <w:rPr/>
      </w:pPr>
      <w:r>
        <w:rPr/>
        <w:t>А прилетели рои из села Астафьева, что километрах в двух от моей нынешней деревушки и километрах в шести от села Сущева.</w:t>
      </w:r>
    </w:p>
    <w:p>
      <w:pPr>
        <w:pStyle w:val="Normal"/>
        <w:spacing w:lineRule="auto" w:line="360"/>
        <w:ind w:firstLine="709"/>
        <w:jc w:val="both"/>
        <w:rPr/>
      </w:pPr>
      <w:r>
        <w:rPr/>
        <w:t>Когда-то Астафьево было большим, красивым селом. Была там и церковь, и школа, были и ладные дома, и богатые сады, и пчелы в садах. В эту Астафьевскую школу когда-то отправлялись за самой первой грамотой детишки и из моей нынешней деревушки. Но не осталось Астафьева. Ушли из села люди, разобрали и увезли следом дома, разобрали и школу, стоявшую на красивом-красивом взгорке, среди дубов и яблоневого сада, над небольшим озерком-прудом. И остались от прежней жизни только сады, быстро одичавшие без забот человека, да прежняя церковь, правда, уже без окон и иконостаса - уже вроде бы и не церковь, а какое-то полуразгромленное здание.</w:t>
      </w:r>
    </w:p>
    <w:p>
      <w:pPr>
        <w:pStyle w:val="Normal"/>
        <w:spacing w:lineRule="auto" w:line="360"/>
        <w:ind w:firstLine="709"/>
        <w:jc w:val="both"/>
        <w:rPr/>
      </w:pPr>
      <w:r>
        <w:rPr/>
        <w:t>Правда, возле заброшенной церкви оставалось еще и кладбище, за которым следили, ходили родственники умерших... Странно было другой раз: видишь издали давно забытую людьми колокольню, полуободранную ржавую кровлю церковного купола, а подойдешь поближе и вдруг: ухоженные могилки, выкрашенные кресты, оградки, цветы возле крестов... А поднимешь голову к колокольне и обнаружишь, что не оставили старую церковь и птицы – из года в год устраивают на колокольне свои гнезда вещие птицы-вороны. Ну, а если приглядеться к кровле церковного купола, то обязательно заметишь в хорошую погоду, что сюда, к поржавевшей крыше, то и дело подлетают - да-да - самые настоящие пчелы. Летят они к известному только им отверстию-входу под кровлей другой раз сплошным ручейком - ведь вокруг церкви луга и луга, да еще какие, с какими чудесными травами. Вот и не приходится пчелам, поселившимся под кровлей церковного купола, далеко лететь за взятком.</w:t>
      </w:r>
    </w:p>
    <w:p>
      <w:pPr>
        <w:pStyle w:val="Normal"/>
        <w:spacing w:lineRule="auto" w:line="360"/>
        <w:ind w:firstLine="709"/>
        <w:jc w:val="both"/>
        <w:rPr/>
      </w:pPr>
      <w:r>
        <w:rPr/>
        <w:t>Уж как устроился здесь прибывший когда-то в эти места рой - ведь вся защита у пчел от непогоды только лист железа. Как зимуют здесь пчелы? Как переносят наши холода?</w:t>
      </w:r>
    </w:p>
    <w:p>
      <w:pPr>
        <w:pStyle w:val="Normal"/>
        <w:spacing w:lineRule="auto" w:line="360"/>
        <w:ind w:firstLine="709"/>
        <w:jc w:val="both"/>
        <w:rPr/>
      </w:pPr>
      <w:r>
        <w:rPr/>
        <w:t>Рассказывали мне, что и раньше находились такие охальные "храбрецы", что задумывали было добраться до святых пчел. Но все не получалось у них задуманное по тем или иным причинам... Как-то какие-то ухари-охотники даже стрельнули раза два по тому месту, откуда вылетали и куда возвращались обратно замечательные пчелы. Но и это не повредило скромным существам, которых берег сам Бог. А вот стрелки за свою стрельбу скоро поплатились... Один вскоре совсем спился, потерял облик человека и сейчас то ли где жив, то ли сгинул в чужом углу. И другого «охотника» тоже не ожидала большая радость - вскоре ушла от него жена и увела дочку... Словом, Бог шельму всегда метит.</w:t>
      </w:r>
    </w:p>
    <w:p>
      <w:pPr>
        <w:pStyle w:val="Normal"/>
        <w:spacing w:lineRule="auto" w:line="360"/>
        <w:ind w:firstLine="709"/>
        <w:jc w:val="both"/>
        <w:rPr/>
      </w:pPr>
      <w:r>
        <w:rPr/>
        <w:t>Давно ли поселились пчелы под кровлей купола Астафьевской церкви, никто точно ответить на этот вопрос мне так и не смог... Мол, вроде бы чуть ли не всегда были там...</w:t>
      </w:r>
    </w:p>
    <w:p>
      <w:pPr>
        <w:pStyle w:val="Normal"/>
        <w:spacing w:lineRule="auto" w:line="360"/>
        <w:ind w:firstLine="709"/>
        <w:jc w:val="both"/>
        <w:rPr/>
      </w:pPr>
      <w:r>
        <w:rPr/>
        <w:t>Вот отсюда, из Астафьева, и отпустили наши святые пчелы свои рои, с которых и пошло новое пчеловодство в селе Сущеве...</w:t>
      </w:r>
    </w:p>
    <w:p>
      <w:pPr>
        <w:pStyle w:val="Normal"/>
        <w:spacing w:lineRule="auto" w:line="360"/>
        <w:ind w:firstLine="709"/>
        <w:jc w:val="both"/>
        <w:rPr/>
      </w:pPr>
      <w:r>
        <w:rPr/>
        <w:t>Конечно, отпускали свои рои святые пчелы и до нашествия клеща. Разлетались эти рои по разным пасекам, находили пустые, пригодные для жилья ульи, оставались там. Улетали рои из Астафьева и в лес - здесь появлялись они возле ульев-ловушек, что развешивали другой раз по нашим лесам пчеловоды, поднаторевшие в охоте за кочующими роями. Подыскивали себе рои святых пчел и дупла деревьев - и там оставались жить, будто хранили себя на случай какой возможной беды: мол, случится что с пчелами, живущими по селам и деревням, тогда, мол, и помогут дикие лесные жители кому из бедолаг-пчеловодов.</w:t>
      </w:r>
    </w:p>
    <w:p>
      <w:pPr>
        <w:pStyle w:val="Normal"/>
        <w:spacing w:lineRule="auto" w:line="360"/>
        <w:ind w:firstLine="709"/>
        <w:jc w:val="both"/>
        <w:rPr/>
      </w:pPr>
      <w:r>
        <w:rPr/>
        <w:t>Помог такой рой, улетевший из Астафьева и прижившийся было в нашем лесу, и моей соседке Мария Андреевне... Она тоже оставалась без пчел после нашествия варраотоза, переживала, ждала: может, явится откуда какой роёк...И тут сын Марии Андреевны, столичный житель, неугомонный охотник, путешествуя по окрестным зимним лесам с ружьем, увидел на дереве чью-то старую ловушку-улей, в которую и поселился рой, отпущенный скорей всего нашими святыми пчелами.</w:t>
      </w:r>
    </w:p>
    <w:p>
      <w:pPr>
        <w:pStyle w:val="Normal"/>
        <w:spacing w:lineRule="auto" w:line="360"/>
        <w:ind w:firstLine="709"/>
        <w:jc w:val="both"/>
        <w:rPr/>
      </w:pPr>
      <w:r>
        <w:rPr/>
        <w:t>Если пчеловод принимался ловить пчелиные рои, то убрать свои ловушки, а тем более вместе с поселившимися там пчелами, он должен был еще по осени. Но что-то случилось - хозяин забыл почему-то о своем деле, забыл в лесу старую ловушку, не проверил ее и не унес домой вместе с пчелами... Кто он этот охотник за роями?.. На ловушке не было никаких отметок на этот счет, и сын Марии Андреевны принес пчел домой, к матери.</w:t>
      </w:r>
    </w:p>
    <w:p>
      <w:pPr>
        <w:pStyle w:val="Normal"/>
        <w:spacing w:lineRule="auto" w:line="360"/>
        <w:ind w:firstLine="709"/>
        <w:jc w:val="both"/>
        <w:rPr/>
      </w:pPr>
      <w:r>
        <w:rPr/>
        <w:t>Время было уже зимнее, было поздно пересаживать пчел, устроившихся по-своему на зиму, в другое помещение, и найденный в лесу рой оставили в его временном жилище и отправили до весны в подпол - пчел по зиме в наших местах так обычно и берегут: в подполе, рядом с картофелем и овощами.</w:t>
      </w:r>
    </w:p>
    <w:p>
      <w:pPr>
        <w:pStyle w:val="Normal"/>
        <w:spacing w:lineRule="auto" w:line="360"/>
        <w:ind w:firstLine="709"/>
        <w:jc w:val="both"/>
        <w:rPr/>
      </w:pPr>
      <w:r>
        <w:rPr/>
        <w:t>Зима прошла, пчелы, принесенные из леса, благополучно перезимовали, а с весны пораньше их пересадили в добротный улей. Новоселы согласно приняли новое местожительство, быстро набрали силу, а там и стали роиться - словом, пчелы у Марии Андреевны снова завелись.</w:t>
      </w:r>
    </w:p>
    <w:p>
      <w:pPr>
        <w:pStyle w:val="Normal"/>
        <w:spacing w:lineRule="auto" w:line="360"/>
        <w:ind w:firstLine="709"/>
        <w:jc w:val="both"/>
        <w:rPr/>
      </w:pPr>
      <w:r>
        <w:rPr/>
        <w:t>К тому времени, как я поселился в деревушке с занятным именем Гора Сипягина, у Марии Андреевны было уже три или четыре семьи пчел. Пчелы работали, носили нектар, одаривали хозяйку чудесным медом, собранном с лугов и лесных полян - самым лучшим русским северным медом с разнотравья, собравшего в себе все силы нашей земли.</w:t>
      </w:r>
    </w:p>
    <w:p>
      <w:pPr>
        <w:pStyle w:val="Normal"/>
        <w:spacing w:lineRule="auto" w:line="360"/>
        <w:ind w:firstLine="709"/>
        <w:jc w:val="both"/>
        <w:rPr/>
      </w:pPr>
      <w:r>
        <w:rPr/>
        <w:t>Мария Андреевна ходила за своими пчелами, как за малыми детьми, знала, пожалуй, все о своих подопечных и определенно утверждала, что у каждой пчелиной семьи в ее хозяйстве только свой собственный характер. И самым характерным, самым строгим и самым сильным в работе был именно тот, самый первый, ее рой, принесенный из леса - рой, который когда-то отпустила от себя на счастье людям семья святых пчел, поселившихся на месте села Астафьева под кровлей церковного купола. Именно из этого, самого строгого, самого характерного, по словам Марии Андреевны, улья и вышел в конце июня 1993 года тот замечательный для меня рой, который милая женщина подарила мне. Так что и мои все семьи - прямые потомки наших святых пчел, сбереженных самим Богом на счастье людям.</w:t>
      </w:r>
    </w:p>
    <w:p>
      <w:pPr>
        <w:pStyle w:val="Normal"/>
        <w:spacing w:lineRule="auto" w:line="360"/>
        <w:ind w:firstLine="709"/>
        <w:jc w:val="both"/>
        <w:rPr/>
      </w:pPr>
      <w:r>
        <w:rPr/>
        <w:t>Та, самая первая моя,  семья пчел, подаренная мне Марией Андреевной, до сих пор живет в своем улье на 14 рамок, приподнятых над дном не на 25 мм по стандарту, а на все 50 мм. Улей этот достаточно просторный для семьи - семья здесь может набрать большую силу. К улью полагается у меня три магазина с магазинными рамками под мед. И бывало не раз, когда эти мои "святые пчелы" заливали собранным медом и свое гнездо и рамки во всех трех магазинах, установленных сверху на гнездо.</w:t>
      </w:r>
    </w:p>
    <w:p>
      <w:pPr>
        <w:pStyle w:val="Normal"/>
        <w:spacing w:lineRule="auto" w:line="360"/>
        <w:ind w:firstLine="709"/>
        <w:jc w:val="both"/>
        <w:rPr/>
      </w:pPr>
      <w:r>
        <w:rPr/>
        <w:t>У этой замечательной семьи, у этого улья есть свое имя - "Большой улей". Улей, где я поселил самый первый рой, подаренный мне "Большим ульем", я так и назвал - "Первый рой". Второй рой, отпущенный "Большим ульем", я посадил в тот самый "Синий улей", куда когда-то на севере поселил самых первых своих пчел. Ну, а вслед за первым и вторым роем "Большой улей" подарил мне нежданно-негаданно еще и третий рой. Жилища для этого роя у меня не было как следует подготовлено - сам улей я быстро собрал из имевшихся у меня деталей, а вот покрасить не успел. За лето на солнце деревянные детали, из которых был собран этот улей, подрумянились, будто загорели, и улей, ставший немного рыжеватым,  так и остался для меня "Рыжим ульем".</w:t>
      </w:r>
    </w:p>
    <w:p>
      <w:pPr>
        <w:pStyle w:val="Normal"/>
        <w:spacing w:lineRule="auto" w:line="360"/>
        <w:ind w:firstLine="709"/>
        <w:jc w:val="both"/>
        <w:rPr/>
      </w:pPr>
      <w:r>
        <w:rPr/>
        <w:t>"Большой улей", "Первый рой", "Синий улей", "Рыжий улей" - все они прямые родственники самой строгой, самой характерной семьи, принесенной когда-то из леса. Но так уж получилось, что только мой "Большой улей" сохранил положенное вроде бы ему по наследству - у меня в саду это самая строгая семья пчел.</w:t>
      </w:r>
    </w:p>
    <w:p>
      <w:pPr>
        <w:pStyle w:val="Normal"/>
        <w:spacing w:lineRule="auto" w:line="360"/>
        <w:ind w:firstLine="709"/>
        <w:jc w:val="both"/>
        <w:rPr/>
      </w:pPr>
      <w:r>
        <w:rPr/>
        <w:t>А вот "Первый рой", "Синий улей", "Рыжий улей" куда покладистей - с ними много проще разговаривать-работать. Они поспокойней, не так взводятся, не так быстро приходят в нервное возбуждение...</w:t>
      </w:r>
    </w:p>
    <w:p>
      <w:pPr>
        <w:pStyle w:val="Normal"/>
        <w:spacing w:lineRule="auto" w:line="360"/>
        <w:ind w:firstLine="709"/>
        <w:jc w:val="both"/>
        <w:rPr/>
      </w:pPr>
      <w:r>
        <w:rPr/>
        <w:t>Хотя бы такой пример... Отобрать мед у "Большого улья", снять к концу лета магазины с гнезда - это очень ответственная для меня работа: за один подход, чтобы не сердить чересчур пчел, я могу снять с "Большого улья" только один магазин и лишь на следующий день могу снять следующий. А вот снять сразу два-три магазина с "Синего улья" не составляет большого труда - чуть подымишь пчел дымарем, и они почти сразу уходят из магазина в гнездо.</w:t>
      </w:r>
    </w:p>
    <w:p>
      <w:pPr>
        <w:pStyle w:val="Normal"/>
        <w:spacing w:lineRule="auto" w:line="360"/>
        <w:ind w:firstLine="709"/>
        <w:jc w:val="both"/>
        <w:rPr/>
      </w:pPr>
      <w:r>
        <w:rPr/>
        <w:t>"Рыжий улей" чуть-чуть построже, но и тут обычно я снимаю все магазины с медом за один подход. "Первый рой" может повести себя по-разному: то пчелы сразу настораживаются, и тут все магазины сразу не снимешь, а то встречают тебя совсем спокойно и почти не сопротивляются твоему желанию снять сразу все магазины с медовыми рамками...</w:t>
      </w:r>
    </w:p>
    <w:p>
      <w:pPr>
        <w:pStyle w:val="Normal"/>
        <w:spacing w:lineRule="auto" w:line="360"/>
        <w:ind w:firstLine="709"/>
        <w:jc w:val="both"/>
        <w:rPr/>
      </w:pPr>
      <w:r>
        <w:rPr/>
        <w:t>Словом, представители первого поколения, дети, никак не повторяют характера родителя - "Большого улья".</w:t>
      </w:r>
    </w:p>
    <w:p>
      <w:pPr>
        <w:pStyle w:val="Normal"/>
        <w:spacing w:lineRule="auto" w:line="360"/>
        <w:ind w:firstLine="709"/>
        <w:jc w:val="both"/>
        <w:rPr/>
      </w:pPr>
      <w:r>
        <w:rPr/>
        <w:t>Отличаются друг от друга эти четыре семьи и склонностью к роению... "Большой улей", как правило, каждый год не роился. Другой раз вместо роения занимался т.н. тихой сменой матки - старую менял на новую, не отпуская роя, не деля семью. Так же не роился каждый год и "Синий улей", а вот "Рыжий улей" и "Первый рой" роиться были весьма горазды.</w:t>
      </w:r>
    </w:p>
    <w:p>
      <w:pPr>
        <w:pStyle w:val="Normal"/>
        <w:spacing w:lineRule="auto" w:line="360"/>
        <w:ind w:firstLine="709"/>
        <w:jc w:val="both"/>
        <w:rPr/>
      </w:pPr>
      <w:r>
        <w:rPr/>
        <w:t>Так что у меня, как и у Марии Андреевны, каждая семья обладает своим собственным характером.</w:t>
      </w:r>
    </w:p>
    <w:p>
      <w:pPr>
        <w:pStyle w:val="Normal"/>
        <w:spacing w:lineRule="auto" w:line="360"/>
        <w:ind w:firstLine="709"/>
        <w:jc w:val="both"/>
        <w:rPr/>
      </w:pPr>
      <w:r>
        <w:rPr/>
        <w:t>В том, что каждая пчелиная семья обладает своим собственным характером, видимо, нет ничего удивительного, если допустить, что семья пчел это не просто некое сборище насекомых, объединенных, например, общей работой, а целостный живой организм со всеми присущими такому организму индивидуальными особенностями,</w:t>
      </w:r>
    </w:p>
    <w:p>
      <w:pPr>
        <w:pStyle w:val="Normal"/>
        <w:spacing w:lineRule="auto" w:line="360"/>
        <w:ind w:firstLine="709"/>
        <w:jc w:val="both"/>
        <w:rPr/>
      </w:pPr>
      <w:r>
        <w:rPr/>
        <w:t>Мы привыкли обычно иметь дело с живыми организмами, заключенными в конкретную оболочку. Но наличие оболочки, сохраняющей целостность тела, на мой взгляд, еще не самый главный признак рационально организованной жизни. Главный признак единой живой системы - наличие необходимых для поддержания нормального функционирования всех элементов системы широких информационных связей между отдельными элементами организма.</w:t>
      </w:r>
    </w:p>
    <w:p>
      <w:pPr>
        <w:pStyle w:val="Normal"/>
        <w:spacing w:lineRule="auto" w:line="360"/>
        <w:ind w:firstLine="709"/>
        <w:jc w:val="both"/>
        <w:rPr/>
      </w:pPr>
      <w:r>
        <w:rPr/>
        <w:t>Так каждый элемент (например, клетка) нашего с вами организма получает всю необходимую ей для жизнедеятельности информацию о жизнедеятельности других элементов организма. Все клетки нашего организма получают необходимое им питание с помощью кровеносной системы, пронизывающей все наше тело. Энергетическую связь всех элементов нашего организма обеспечивает нервная система и т.д. Только при этих условиях каждый из нас как индивидуум может существовать, выполняя положенные ему биосоциальные задачи.</w:t>
      </w:r>
    </w:p>
    <w:p>
      <w:pPr>
        <w:pStyle w:val="Normal"/>
        <w:spacing w:lineRule="auto" w:line="360"/>
        <w:ind w:firstLine="709"/>
        <w:jc w:val="both"/>
        <w:rPr/>
      </w:pPr>
      <w:r>
        <w:rPr/>
        <w:t>А теперь о пчелах - к пчелиной семье...</w:t>
      </w:r>
    </w:p>
    <w:p>
      <w:pPr>
        <w:pStyle w:val="Normal"/>
        <w:spacing w:lineRule="auto" w:line="360"/>
        <w:ind w:firstLine="709"/>
        <w:jc w:val="both"/>
        <w:rPr/>
      </w:pPr>
      <w:r>
        <w:rPr/>
        <w:t>В пчелиной семье постоянно происходит обмен пищей между всеми, без исключения, членами семьи. С помощью таких пищевых, трофических связей (трофлаксия) все необходимые членам семьи вещества доставляются во все уголки улья - ни одна пчела не оказывается обделенной необходимыми ей питательными веществами (ну, чем ни известная нам кровеносная система!).</w:t>
      </w:r>
    </w:p>
    <w:p>
      <w:pPr>
        <w:pStyle w:val="Normal"/>
        <w:spacing w:lineRule="auto" w:line="360"/>
        <w:ind w:firstLine="709"/>
        <w:jc w:val="both"/>
        <w:rPr/>
      </w:pPr>
      <w:r>
        <w:rPr/>
        <w:t>Наличие таких трофических связей в пчелиной семье приводит к тому, что у пчелиной семьи вырабатывается присущий только ей особый запах, по которому пчелы безошибочно и распознают членов своей семьи.</w:t>
      </w:r>
    </w:p>
    <w:p>
      <w:pPr>
        <w:pStyle w:val="Normal"/>
        <w:spacing w:lineRule="auto" w:line="360"/>
        <w:ind w:firstLine="709"/>
        <w:jc w:val="both"/>
        <w:rPr/>
      </w:pPr>
      <w:r>
        <w:rPr/>
        <w:t>Пчеловоды, откачивая мед, обычно не утруждают себя сбором меда от каждой семьи отдельно. А когда такое все-таки происходит, когда мед, если так можно оказать, персонифицируется по конкретным ульям, то совсем нетрудно установить, что меды, собранные разными семьями с одних и тех же растений, будут отличаться друг от друга и по вкусу и по запаху.</w:t>
      </w:r>
    </w:p>
    <w:p>
      <w:pPr>
        <w:pStyle w:val="Normal"/>
        <w:spacing w:lineRule="auto" w:line="360"/>
        <w:ind w:firstLine="709"/>
        <w:jc w:val="both"/>
        <w:rPr/>
      </w:pPr>
      <w:r>
        <w:rPr/>
        <w:t>Между пчелами в семье установлена и такая информационная связь, которая осуществляется с помощью определенных биохимических реагентов. Так, например, все члены семьи поддерживают связь со своей маткой-царицей посредством т.н. маточного вещества, выделяемого маткой. Пчелы, ухаживающие за маткой, слизывает это вещество, выделяемое железами матки-царицы, и передают его другим пчелам. И пока такой обмен информации существует, пчелы точно знают, что матка жива-здорова. Но стоит матке погибнуть, потеряться, как пчелы лишаются необходимой информации и  именно так узнают, что семья осталась без матки-царицы - и тут же принимают решение: вывести, если это возможно, новую матку.</w:t>
      </w:r>
    </w:p>
    <w:p>
      <w:pPr>
        <w:pStyle w:val="Normal"/>
        <w:spacing w:lineRule="auto" w:line="360"/>
        <w:ind w:firstLine="709"/>
        <w:jc w:val="both"/>
        <w:rPr/>
      </w:pPr>
      <w:r>
        <w:rPr/>
        <w:t>О том, что семья лишилась матки, можно легко догадаться по поведению пчел - в таком случае они ведут себя необычно, беспокойно, выскакивают из летка на прилетную доску, бегают суетливо по стенке улья, возвращаются обратно в улей - это сигнал для пчеловода: матки в семье нет...</w:t>
      </w:r>
    </w:p>
    <w:p>
      <w:pPr>
        <w:pStyle w:val="Normal"/>
        <w:spacing w:lineRule="auto" w:line="360"/>
        <w:ind w:firstLine="709"/>
        <w:jc w:val="both"/>
        <w:rPr/>
      </w:pPr>
      <w:r>
        <w:rPr/>
        <w:t>Мой хороший знакомый, ученый-медик и прекрасный врач-практик, одержимый к тому же пчелами, глубоко убежден, что пчелы способны воспринимать энергетическое поле людей: поскольку энергетика в семье пчел играет не последнюю роль, постольку, мол, эти насекомые особо чувствуют и энергетику тех живых существ, с которыми им приходится иметь дело...</w:t>
      </w:r>
    </w:p>
    <w:p>
      <w:pPr>
        <w:pStyle w:val="Normal"/>
        <w:spacing w:lineRule="auto" w:line="360"/>
        <w:ind w:firstLine="709"/>
        <w:jc w:val="both"/>
        <w:rPr/>
      </w:pPr>
      <w:r>
        <w:rPr/>
        <w:t>Пчелы, как принято считать, не знают своих хозяев в лицо, но вот энергетическое поле человека чувствуют и реагируют на вашу энергетику по-разному: человек, спокойный, добрый, не несущий в себе агрессии, пчелам более угоден, чем личность противоположная... Не отсюда ли давно известная и пчеловодам, и людям, живущим рядом с пчеловодами, истина: пчелы ведутся только у добрых людей...</w:t>
      </w:r>
    </w:p>
    <w:p>
      <w:pPr>
        <w:pStyle w:val="Normal"/>
        <w:spacing w:lineRule="auto" w:line="360"/>
        <w:ind w:firstLine="709"/>
        <w:jc w:val="both"/>
        <w:rPr/>
      </w:pPr>
      <w:r>
        <w:rPr/>
        <w:t>Я не стану утверждать обратное, ибо точно знаю, что к пчелам не стоит близко подходить во взвинченном, нервном состоянии... Мне же хочется утвердить здесь немного иное: по-моему, пчелы, постоянно ощущающие присутствие человека (безусловно, угодного, подходящего им, не вызывающего у них раздражения своим нервным настроем), ведут себя по отношению к этом человеку куда более покладисто, чем такие же точно пчелы, которых ты посещаешь куда реже.</w:t>
      </w:r>
    </w:p>
    <w:p>
      <w:pPr>
        <w:pStyle w:val="Normal"/>
        <w:spacing w:lineRule="auto" w:line="360"/>
        <w:ind w:firstLine="709"/>
        <w:jc w:val="both"/>
        <w:rPr/>
      </w:pPr>
      <w:r>
        <w:rPr/>
        <w:t>У меня в саду, за домом, куда обычно никто, кроме меня не заглядывает, стоят два улья, тоже прямые потомки моего "Большого улья". Сами по себя эти пчелы не очень строгие, по крайней мере, по характеру, как говорит Мария Андреевна, им далеко до моего "Большого улья". Но вот что интересно: они куда строже реагируют на мое появление возле их жилищ, чем те семьи, которые обитают в ульях, что стоят у меня в саду и с которыми я волей-неволей постоянно общаюсь.</w:t>
      </w:r>
    </w:p>
    <w:p>
      <w:pPr>
        <w:pStyle w:val="Normal"/>
        <w:spacing w:lineRule="auto" w:line="360"/>
        <w:ind w:firstLine="709"/>
        <w:jc w:val="both"/>
        <w:rPr/>
      </w:pPr>
      <w:r>
        <w:rPr/>
        <w:t>Эти две семьи моих пчел, живущих в тишине, за домом, один мой товарищ как-то взял да и окрестил "бомжами": мол, бомжи они у тебя - обделены твоим вниманием по сравнению с другими семьями. Вот и ведут они себя как бомжи - боятся всякого начальства...</w:t>
      </w:r>
    </w:p>
    <w:p>
      <w:pPr>
        <w:pStyle w:val="Normal"/>
        <w:spacing w:lineRule="auto" w:line="360"/>
        <w:ind w:firstLine="709"/>
        <w:jc w:val="both"/>
        <w:rPr/>
      </w:pPr>
      <w:r>
        <w:rPr/>
        <w:t>Видимо, все именно так и есть на самом деле.</w:t>
      </w:r>
    </w:p>
    <w:p>
      <w:pPr>
        <w:pStyle w:val="Normal"/>
        <w:spacing w:lineRule="auto" w:line="360"/>
        <w:ind w:firstLine="709"/>
        <w:jc w:val="both"/>
        <w:rPr/>
      </w:pPr>
      <w:r>
        <w:rPr/>
        <w:t>Сами по себе пчелы нашей среднерусской породы хотя и очень уверенные в себе, но в случае необходимости легко взводимые существа, не знающие в этом случае преград. Если пчел-карпаток да и кавказских пчел я бы, пользуясь классической схемой типов высшей нервной деятельности, отнес бы скорей всего к флегматикам, то нашу среднерусскую пчелу приблизил бы все-таки к сильному уравновешенному типу, к сангвиникам.</w:t>
      </w:r>
    </w:p>
    <w:p>
      <w:pPr>
        <w:pStyle w:val="Normal"/>
        <w:spacing w:lineRule="auto" w:line="360"/>
        <w:ind w:firstLine="709"/>
        <w:jc w:val="both"/>
        <w:rPr/>
      </w:pPr>
      <w:r>
        <w:rPr/>
        <w:t>Вспомните хотя бы страницы нашей древней истории, где рассказывается о том, как русские крестьяне обороняли себя от татар, сборщиков дани... Завидят издали отряд мытарей и тут же к пчелам, к колодам, в которых жили пчелы, и давай колотить по колодам колами... Пчелы взводятся, выскакивают в конце концов из своих жилищ-колод и начинают носиться, разыскивая врага... Крестьяне попрячутся вовремя - их не достать, а всадники на конях тут как тут. Ну, а к запаху конского пота у пчел вообще резко отрицательное отношение (об этом я вам уже рассказывал). Вот и начинается светопреставление: кони бесятся, управиться с такими конями всадники никак не могут, кони несутся прочь от пчел, от деревни. И нашествие врага вроде бы останавливается -спасают все те же пчелы.</w:t>
      </w:r>
    </w:p>
    <w:p>
      <w:pPr>
        <w:pStyle w:val="Normal"/>
        <w:spacing w:lineRule="auto" w:line="360"/>
        <w:ind w:firstLine="709"/>
        <w:jc w:val="both"/>
        <w:rPr/>
      </w:pPr>
      <w:r>
        <w:rPr/>
        <w:t>Еще один пример того, как пчелы могут другой раз взводиться, теряя на это время реальные ориентиры - уж понесло, так понесло до конца...</w:t>
      </w:r>
    </w:p>
    <w:p>
      <w:pPr>
        <w:pStyle w:val="Normal"/>
        <w:spacing w:lineRule="auto" w:line="360"/>
        <w:ind w:firstLine="709"/>
        <w:jc w:val="both"/>
        <w:rPr/>
      </w:pPr>
      <w:r>
        <w:rPr/>
        <w:t>Всякий рой, выходя из улья, производит определенный шум-звон, приметный, конечно, не только для человека, но и для пчел всей пасеки. И нередко вышедший из улья рой тут же приводит в возбуждение семьи, еще не готовые отпускать рои. И такие семьи, поддавшись общему настроению, тоже начинают массой выходить из своего улья, порой даже присоединяются к роящимся пчелам, но потом будто спохватываются и чаще всего возвращаются обратно.</w:t>
      </w:r>
    </w:p>
    <w:p>
      <w:pPr>
        <w:pStyle w:val="Normal"/>
        <w:spacing w:lineRule="auto" w:line="360"/>
        <w:ind w:firstLine="709"/>
        <w:jc w:val="both"/>
        <w:rPr/>
      </w:pPr>
      <w:r>
        <w:rPr/>
        <w:t>Так уж была устроена жизнь наших медоносных пчел: они умеют заготавливать мед, умеют создавать в своем дупле запасы, которыми питаются по зиме и по весне, пока не появится взяток, и потерять этот корм означало погибнуть. А чтобы такого не случилось, свои кладовые надо было уметь охранять. Надо было уметь тут же подниматься по тревоге и всей семьей бросаться на врага. Отсюда и постоянная готовность встать на защиту своего дома и неугасаемый потенциал т.н. агрессивного поведения. И с этим мы обязаны считаться.</w:t>
      </w:r>
    </w:p>
    <w:p>
      <w:pPr>
        <w:pStyle w:val="Normal"/>
        <w:spacing w:lineRule="auto" w:line="360"/>
        <w:ind w:firstLine="709"/>
        <w:jc w:val="both"/>
        <w:rPr/>
      </w:pPr>
      <w:r>
        <w:rPr/>
        <w:t>Состояние возбудимости, переходящее в хроническое, когда пчел постоянно беспокоят, т.н. постоянный стресс, ничего хорошего не приносит и самим пчелам. Семьи, переживающие часто состояние стресса, гораздо хуже работают, меньше собирают нектара - такие семьи обычно заготавливают меда значительно меньше, чем смогли бы заготовить в обычном состоянии... У думающих пчеловодов давно есть правило: не трогать пчел, не беспокоить особенно их во время хорошего взятка - любое вмешательство в жизнь пчелы оборачивается тут тем, что в этот день пчелы не донесут в улей один, а то и полтора-два килограмма меда.</w:t>
      </w:r>
    </w:p>
    <w:p>
      <w:pPr>
        <w:pStyle w:val="Normal"/>
        <w:spacing w:lineRule="auto" w:line="360"/>
        <w:ind w:firstLine="709"/>
        <w:jc w:val="both"/>
        <w:rPr/>
      </w:pPr>
      <w:r>
        <w:rPr/>
        <w:t>Сильный стресс испытывают пчелы, когда пчеловод, не желая, чтобы его семья роилась, начинает выламывать (удалять из улья) заложенные пчелами маточники. Обнаружив пропажу маточников, пчелы начинают восстанавливать утраченное и тут могут надолго оставаться в состоянии повышенного возбуждения.</w:t>
      </w:r>
    </w:p>
    <w:p>
      <w:pPr>
        <w:pStyle w:val="Normal"/>
        <w:spacing w:lineRule="auto" w:line="360"/>
        <w:ind w:firstLine="709"/>
        <w:jc w:val="both"/>
        <w:rPr/>
      </w:pPr>
      <w:r>
        <w:rPr/>
        <w:t>Пчелы, заготавливая мед, складируют его над гнездом, в магазинах. Чем больше над "головой" пчел меда, тем пчела спокойней: запасы меда над гнездом, над "головой" пчел, над будущим зимним клубом - это гарантия благополучной зимовки. И это пчелы, видимо, достаточно хорошо знают. Вот почему другой раз не так просто снять магазины с улья, вот почему пчелы особенно не соглашаются с вами, когда вы снимаете последний магазин, прикрывающий гнездо. И если в это время нет уже достаточно хорошего взятка, нет надежды восстановить запасы, ограбленные пчелы начинают разыскивать мед по чужим ульям. Вот тут-то и появляются пчелы-воровки, способные разорить не одну более-менее благополучную семью...</w:t>
      </w:r>
    </w:p>
    <w:p>
      <w:pPr>
        <w:pStyle w:val="Normal"/>
        <w:spacing w:lineRule="auto" w:line="360"/>
        <w:ind w:firstLine="709"/>
        <w:jc w:val="both"/>
        <w:rPr/>
      </w:pPr>
      <w:r>
        <w:rPr/>
        <w:t>Я уже рассказывал о пчеловодах-кочевниках, которые держат пчел в стороне от своего постоянного местожительства. Такой же пчеловод-кочевник до последних дней держал пчел и в нашей деревушке. Я уже говорил, что после каждого его визита в деревне готовились к нападению растревоженных пчел - наш коллега-кочевник не особенно считался с желанием пчел, тряс свои ульи в любое подходящее для него время и порой очень сильно злил своих подопечных, которые затем начинали устраивать, буквальным образом, охоту за людьми.</w:t>
      </w:r>
    </w:p>
    <w:p>
      <w:pPr>
        <w:pStyle w:val="Normal"/>
        <w:spacing w:lineRule="auto" w:line="360"/>
        <w:ind w:firstLine="709"/>
        <w:jc w:val="both"/>
        <w:rPr/>
      </w:pPr>
      <w:r>
        <w:rPr/>
        <w:t>Особенно доставалось жителем нашей деревушки после того, как кочевник-пчеловод проводил на своей пасеке т.н. противороевые мероприятия, т.е. выламывал заложенные пчелами маточники и т.п. Но вот заканчивался период роения и наступала пора доставать из ульев мед. Тут уже не мы сами, а наши пчелы могли подвергнуться нападению пчел-воровок, ставших таковыми по воле нашего коллеги-кочевника - оставшись без запасов меда, такие ограбленные пчелы, как правило, тут же принимались досаждать моим семьям. Время это всегда очень тревожное и требующее от пчеловода, желающего сохранить своих пчел, особого внимания: не объявились ли воровки...</w:t>
      </w:r>
    </w:p>
    <w:p>
      <w:pPr>
        <w:pStyle w:val="Normal"/>
        <w:spacing w:lineRule="auto" w:line="360"/>
        <w:ind w:firstLine="709"/>
        <w:jc w:val="both"/>
        <w:rPr/>
      </w:pPr>
      <w:r>
        <w:rPr/>
        <w:t>Многое из того, что делали в наших местах знакомые мне пчеловоды, я никак не принимал, зная, как обойтись возле ульев без лишней суеты. Вот еще почему и решился я рассказать, как я хожу за своими пчелами, как ищу ответы на те вопросы, которые мои пчелы мне задают... Не знаю, пригодится ли кому-либо мой опыт, но только сам я давно живу по иным правилам, чем те, которые приняты были вокруг...</w:t>
      </w:r>
    </w:p>
    <w:p>
      <w:pPr>
        <w:pStyle w:val="Normal"/>
        <w:spacing w:lineRule="auto" w:line="360"/>
        <w:ind w:firstLine="709"/>
        <w:jc w:val="both"/>
        <w:rPr/>
      </w:pPr>
      <w:r>
        <w:rPr/>
        <w:t>Одно свое правило я уже определил вслух: не ходить к пчелам тогда, когда они этого не желают!.. Не ходить, не трясти пчел, чтобы не нервировать их, чтобы они могли спокойно работать и не досаждать людям, живущим рядом.</w:t>
      </w:r>
    </w:p>
    <w:p>
      <w:pPr>
        <w:pStyle w:val="Normal"/>
        <w:spacing w:lineRule="auto" w:line="360"/>
        <w:ind w:firstLine="709"/>
        <w:jc w:val="both"/>
        <w:rPr/>
      </w:pPr>
      <w:r>
        <w:rPr/>
        <w:t>К сожалению, не все даже самые добрые правила мы способны принять для себя... Уж такова порой натура у некоторых из нас, что не доходят до нас даже самые святые, казалось бы, истины...</w:t>
      </w:r>
    </w:p>
    <w:p>
      <w:pPr>
        <w:pStyle w:val="Normal"/>
        <w:spacing w:lineRule="auto" w:line="360"/>
        <w:ind w:firstLine="709"/>
        <w:jc w:val="both"/>
        <w:rPr/>
      </w:pPr>
      <w:r>
        <w:rPr/>
        <w:t>Этот свой рассказ я начал с описания нашествия клеща варроа, уничтожившего в наших местах почти всех пчел, а далее вспомнил тех пчел, что поселились когда-то под кровлей церковного купола, сохранили здесь себя и выручили наших пчеловодов, потерявших разом своих пчел... Тех пчел, что выручили людей, так и называли святыми, замечательными пчелами. Казалось бы, все это было известно в округе, казалось бы, эта история должна была и дальше оставаться гарантией того, что жизнь святых пчел никто не посмеет нарушить...</w:t>
      </w:r>
    </w:p>
    <w:p>
      <w:pPr>
        <w:pStyle w:val="Normal"/>
        <w:spacing w:lineRule="auto" w:line="360"/>
        <w:ind w:firstLine="709"/>
        <w:jc w:val="both"/>
        <w:rPr/>
      </w:pPr>
      <w:r>
        <w:rPr/>
        <w:t>Увы, нашлись все-таки среди моих соседей и такие проходимцы, которых не остановила никакая почитаемая миром святость... Занимались эти никчемные людишки всевозможными непотребными делами, какие только можно было придумать... Перво-наперво стали эти выродки спускать воду из прудишек, где водились караси: пророют канаву в насыпи-задруде, и вместе с водой устремятся из пруда и жившие здесь до этого рыбы - только собирай добычу.</w:t>
      </w:r>
    </w:p>
    <w:p>
      <w:pPr>
        <w:pStyle w:val="Normal"/>
        <w:spacing w:lineRule="auto" w:line="360"/>
        <w:ind w:firstLine="709"/>
        <w:jc w:val="both"/>
        <w:rPr/>
      </w:pPr>
      <w:r>
        <w:rPr/>
        <w:t>Разобравшись с карасями, наши душегубы направились к Астафьевской церкви, соорудили лестницу, поднялись на купол, содрали зачем-то со всего купола остатки ржавой кровли и разорили наших святых пчел...</w:t>
      </w:r>
    </w:p>
    <w:p>
      <w:pPr>
        <w:pStyle w:val="Normal"/>
        <w:spacing w:lineRule="auto" w:line="360"/>
        <w:ind w:firstLine="709"/>
        <w:jc w:val="both"/>
        <w:rPr/>
      </w:pPr>
      <w:r>
        <w:rPr/>
        <w:t>Узнав о случившемся, мои соседи, что поумней, ахнули и вслух заявили, что Бог этих бестий, поднявших руку на церковную кровлю и на святых пчел, обязательно накажет... И не прошло и полугода, как один из участников разбоя попал по суду в тюрьму, а другой, правда, чуть попозже, скоропостижно скончался от страшной болезни... Так что Бог шельму обязательно метит.</w:t>
      </w:r>
    </w:p>
    <w:p>
      <w:pPr>
        <w:pStyle w:val="Normal"/>
        <w:spacing w:lineRule="auto" w:line="360"/>
        <w:ind w:firstLine="709"/>
        <w:jc w:val="both"/>
        <w:rPr/>
      </w:pPr>
      <w:r>
        <w:rPr/>
        <w:t>С тех пор, как разорили святых пчел, я редко заглядываю в Астафьево, а если и бываю там, то стараюсь не смотреть в сторону церковного купола - в ту сторону, где еще совсем недавно мирно жила отважная пчелиная семья, переживая все выпадавшие на ее долю непогоды, укрывшись от этих непогод всего лишь тонким листом давно поржавевшего кровельного железа...</w:t>
      </w:r>
    </w:p>
    <w:p>
      <w:pPr>
        <w:pStyle w:val="Normal"/>
        <w:spacing w:lineRule="auto" w:line="360"/>
        <w:ind w:firstLine="709"/>
        <w:jc w:val="both"/>
        <w:rPr>
          <w:lang w:val="en-US"/>
        </w:rPr>
      </w:pPr>
      <w:r>
        <w:rPr>
          <w:lang w:val="en-US"/>
        </w:rPr>
      </w:r>
    </w:p>
    <w:p>
      <w:pPr>
        <w:pStyle w:val="Normal"/>
        <w:spacing w:lineRule="auto" w:line="360"/>
        <w:ind w:firstLine="709"/>
        <w:jc w:val="center"/>
        <w:rPr/>
      </w:pP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В жизни пчел есть событие, на мой взгляд, самое примечательное. Это - роение...</w:t>
      </w:r>
    </w:p>
    <w:p>
      <w:pPr>
        <w:pStyle w:val="Normal"/>
        <w:spacing w:lineRule="auto" w:line="360"/>
        <w:ind w:firstLine="709"/>
        <w:jc w:val="both"/>
        <w:rPr/>
      </w:pPr>
      <w:r>
        <w:rPr/>
        <w:t>Еще за два-три дня до этого ничто вроде бы и не предвещало никаких изменений в жизни пасеки... Заканчивается май месяц, отцветают сады, цветет одуванчик, пчелы каждое утро отправляются за взятком, возвращаются обратно усталые, нагруженные пыльцой и нектаром. Но уже тут взгляд опытного пчеловода отметит, что в таком-то улье пчелы что-то заленились, вроде бы без прежнего старания работают, да и пчел вылетело сегодня на пастбище вроде бы поменьше, чем вчера, хотя другие семьи стараются по- прежнему...</w:t>
      </w:r>
    </w:p>
    <w:p>
      <w:pPr>
        <w:pStyle w:val="Normal"/>
        <w:spacing w:lineRule="auto" w:line="360"/>
        <w:ind w:firstLine="709"/>
        <w:jc w:val="both"/>
        <w:rPr/>
      </w:pPr>
      <w:r>
        <w:rPr/>
        <w:t>Точно так же все продолжается и на другой день. А на третий день с утра ты точно отмечаешь, что семья, вызвавшая у тебя подозрение, в этот раз вообще вроде бы не торопится начать работу... Тут уж следи за этой семьей с особым вниманием.</w:t>
      </w:r>
    </w:p>
    <w:p>
      <w:pPr>
        <w:pStyle w:val="Normal"/>
        <w:spacing w:lineRule="auto" w:line="360"/>
        <w:ind w:firstLine="709"/>
        <w:jc w:val="both"/>
        <w:rPr/>
      </w:pPr>
      <w:r>
        <w:rPr/>
        <w:t>Вот солнце повыше, становится потеплей, на солнце постепенно сходит утренняя роса, в саду расслабляющая тишина нового ясного дня. И здесь ты вдруг отмечаешь, что из улья, подпавшего под подозрение, одна за другой начинают появляться пчелы. Они тут же отрываются от прилетной доски и кружат - кружат в своем бесконечном танце-полете возле летка, а другие сначала поднимаются вверх по стенке улья и только отсюда отправляются в полет и тоже толкутся-кружат перед самым ульем.</w:t>
      </w:r>
    </w:p>
    <w:p>
      <w:pPr>
        <w:pStyle w:val="Normal"/>
        <w:spacing w:lineRule="auto" w:line="360"/>
        <w:ind w:firstLine="709"/>
        <w:jc w:val="both"/>
        <w:rPr/>
      </w:pPr>
      <w:r>
        <w:rPr/>
        <w:t>Число пчел, совершающих свое кружение у передней стенке улья, все увеличивается и увеличивается. Пчелы кружатся все энергичней и энергичней, их кружение становится все шире и шире - и вот уже пчел, танцующих в воздухе перед ульем, так много, что за ними почти не видно, что делается у летка... И тут же до тебя доходит очень характерный для такого явления чуть звенящий шелест.</w:t>
      </w:r>
    </w:p>
    <w:p>
      <w:pPr>
        <w:pStyle w:val="Normal"/>
        <w:spacing w:lineRule="auto" w:line="360"/>
        <w:ind w:firstLine="709"/>
        <w:jc w:val="both"/>
        <w:rPr/>
      </w:pPr>
      <w:r>
        <w:rPr/>
        <w:t>Пчелы из улья выливаются уже потоком, взвиваются вверх, образуя облако, которое поднимается над кустами смородины, над сливами и вишнями. Облако звенит явно, слышно каждому. Облако пчел накрывает собой весь сад, огородные грядки. Но пока оно стоит на одном месте, хотя сами пчелы рисуют и рисуют в облаке стремительные линии своего полета: взад и вперед, взад и вперед. Другие же пчелы будто зависают на месте, остановившись в полете...</w:t>
      </w:r>
    </w:p>
    <w:p>
      <w:pPr>
        <w:pStyle w:val="Normal"/>
        <w:spacing w:lineRule="auto" w:line="360"/>
        <w:ind w:firstLine="709"/>
        <w:jc w:val="both"/>
        <w:rPr/>
      </w:pPr>
      <w:r>
        <w:rPr/>
        <w:t>Но вот что-то происходит, и облако пчел начинает сдвигаться чуть в сторону и тут же заметно опускаться к старой вишне, давно склонившейся вниз к земле своим морщинистым стволом... И тут ты видишь, что именно на этой вишне, на ее стволе появляется сразу много-много пчел.</w:t>
      </w:r>
    </w:p>
    <w:p>
      <w:pPr>
        <w:pStyle w:val="Normal"/>
        <w:spacing w:lineRule="auto" w:line="360"/>
        <w:ind w:firstLine="709"/>
        <w:jc w:val="both"/>
        <w:rPr/>
      </w:pPr>
      <w:r>
        <w:rPr/>
        <w:t>Все больше и больше пчел присаживается на твою вишню, все ниже и ниже облако, вылетевшее из улья, все меньше и меньше оно, и вот уже со ствола вишни начинает опускаться вниз ком-капля пчелиного роя.</w:t>
      </w:r>
    </w:p>
    <w:p>
      <w:pPr>
        <w:pStyle w:val="Normal"/>
        <w:spacing w:lineRule="auto" w:line="360"/>
        <w:ind w:firstLine="709"/>
        <w:jc w:val="both"/>
        <w:rPr/>
      </w:pPr>
      <w:r>
        <w:rPr/>
        <w:t>Рой привился именно в этом месте, которое, с твоей точки зрения, больше всего и подходило для пчелиного роя... Ты ждешь, чтобы все пчелы собрались вместе, ждешь, когда совсем растает пчелиное облако, когда привившийся рой успокоится. И только тогда принимаешься его снимать, собирать в роевню-ящик.</w:t>
      </w:r>
    </w:p>
    <w:p>
      <w:pPr>
        <w:pStyle w:val="Normal"/>
        <w:spacing w:lineRule="auto" w:line="360"/>
        <w:ind w:firstLine="709"/>
        <w:jc w:val="both"/>
        <w:rPr/>
      </w:pPr>
      <w:r>
        <w:rPr/>
        <w:t>Рой привился хорошо, сидит тихо, пчелы не беспокоятся, не суетятся, не бегают по поверхности кома-капли взад и вперед - все похоже на то, что этот рой пока не знает, куда ему лететь дальше. Сейчас в лес, прочь от моего сада, отправились пчелы-разведчицы, которых уже выслал вперед рой. Именно эта разведка и должна доставить обратно сведения: куда именно лететь рою, где ждет его подходящее жилье. А пока разведка не вернулась и сведения о предстоящем путешествии еще не получены, рой будет тихо сидеть в моей вишне и ждать.</w:t>
      </w:r>
    </w:p>
    <w:p>
      <w:pPr>
        <w:pStyle w:val="Normal"/>
        <w:spacing w:lineRule="auto" w:line="360"/>
        <w:ind w:firstLine="709"/>
        <w:jc w:val="both"/>
        <w:rPr/>
      </w:pPr>
      <w:r>
        <w:rPr/>
        <w:t xml:space="preserve">Рой, ждущий своих разведчиков, сидит обычно так тихо, незаметно, что другой раз пройдешь рядом и не заметишь отроившихся пчел. Ждать возвращение разведки рой может долго... </w:t>
      </w:r>
    </w:p>
    <w:p>
      <w:pPr>
        <w:pStyle w:val="Normal"/>
        <w:spacing w:lineRule="auto" w:line="360"/>
        <w:ind w:firstLine="709"/>
        <w:jc w:val="both"/>
        <w:rPr/>
      </w:pPr>
      <w:r>
        <w:rPr/>
        <w:t xml:space="preserve">Как-то вышедший у меня рой привился на яблоне в саду у соседей. И привился как раз там, где у соседей самое рабочее место, где по лету мои соседи устраивают те же стирки, моют посуду. И именно в это время, когда мой рой улетел в соседний сад, моя соседка и правила там свои обычные дела </w:t>
      </w:r>
    </w:p>
    <w:p>
      <w:pPr>
        <w:pStyle w:val="Normal"/>
        <w:spacing w:lineRule="auto" w:line="360"/>
        <w:ind w:firstLine="709"/>
        <w:jc w:val="both"/>
        <w:rPr/>
      </w:pPr>
      <w:r>
        <w:rPr/>
        <w:t>Снимать рой, привившийся рядов с женщиной, занятой работой, я не решился. Хоть и утверждается в литературе, что пчелы, вышедшие роем, совсем не агрессивны, ибо не в состоянии нанести удар жалом, т.к. зобики их заполнены медом, приготовленным в дорогу (а такие запасы пчелы берут с собой аж на три дня), а оттого, мол, пчела не может изогнуть свое брюшко с жалом на конце для удара, но, не смотря на это утверждение, пчелы, только что вышедшие роем из улья, могут наказать очень сильно...</w:t>
      </w:r>
    </w:p>
    <w:p>
      <w:pPr>
        <w:pStyle w:val="Normal"/>
        <w:spacing w:lineRule="auto" w:line="360"/>
        <w:ind w:firstLine="709"/>
        <w:jc w:val="both"/>
        <w:rPr/>
      </w:pPr>
      <w:r>
        <w:rPr/>
        <w:t>Я уже рассказывал, как досталось мне от роя, подаренного мне Марией Андреевной, как агрессивны пчелы неудобно (для пчеловода) привившегося роя - жалят они тебя, могут набрасываться на тебя целыми отрядами, если посчитают, что ты для них слишком опасен. К тому же у вышедшего роя есть и специальная охрана, которая по большей части не сбивается с роем, висящем на дереве, а находится рядом и всегда готова постоять за свою будущую семью. Да по-другому, видимо, и не может быть, ибо защищать себя обязаны все живые существа... А то, что мой личный опыт расходится тут с некоторыми книгами, я, честное слово, никак не виноват. Словом, все-таки побаивайтесь рой - не слишком досаждайте таким пчелам, если увидите висящий где-нибудь ком-рой.</w:t>
      </w:r>
    </w:p>
    <w:p>
      <w:pPr>
        <w:pStyle w:val="Normal"/>
        <w:spacing w:lineRule="auto" w:line="360"/>
        <w:ind w:firstLine="709"/>
        <w:jc w:val="both"/>
        <w:rPr/>
      </w:pPr>
      <w:r>
        <w:rPr/>
        <w:t>Вот и я не хотел мешать своей соседке спокойно вершить начатую работу. А работа ее затянулась, а там еще и сам сосед появился в саду и принялся поливать огородные грядки - так и наступил вечер, а мне все никак не выпадал случай собрать своих пчел, отправившихся путешествовать...</w:t>
      </w:r>
    </w:p>
    <w:p>
      <w:pPr>
        <w:pStyle w:val="Normal"/>
        <w:spacing w:lineRule="auto" w:line="360"/>
        <w:ind w:firstLine="709"/>
        <w:jc w:val="both"/>
        <w:rPr/>
      </w:pPr>
      <w:r>
        <w:rPr/>
        <w:t>В конце концов я махнул рукой: будь что будет, и отправился спать. А с утра пораньше заглянул в соседний сад и с радостью обнаружил, что рой, вышедший из моего улья, как сел вчера в яблоню, так и сидит там до сих пор. Тут я его преспокойно снял и определил на жительство у себя на пасеке...</w:t>
      </w:r>
    </w:p>
    <w:p>
      <w:pPr>
        <w:pStyle w:val="Normal"/>
        <w:spacing w:lineRule="auto" w:line="360"/>
        <w:ind w:firstLine="709"/>
        <w:jc w:val="both"/>
        <w:rPr/>
      </w:pPr>
      <w:r>
        <w:rPr/>
        <w:t>Случалось и так, что мои рои, привившиеся у меня в саду или в саду у моих соседей, не особенно задерживались на месте и вскоре улетали...</w:t>
      </w:r>
    </w:p>
    <w:p>
      <w:pPr>
        <w:pStyle w:val="Normal"/>
        <w:spacing w:lineRule="auto" w:line="360"/>
        <w:ind w:firstLine="709"/>
        <w:jc w:val="both"/>
        <w:rPr/>
      </w:pPr>
      <w:r>
        <w:rPr/>
        <w:t>Снимается о места такой рой-беглец обычно неожиданно и быстро. Только что тихо сидевшие на дереве пчелы вдруг приходят в возбуждение, плотный клуб роя, буквальным образом, на глазах становится все шире, больше, и вот это уже не рой, который только что тихо висел на ветке дерева, а уже живое, подвижное ядро-образование, которое все дальше и дальше расходится в облако, очень похожее на то роевое облако, которое еще совсем недавно висело над твоим садом, пока рой не привился к дереву.</w:t>
      </w:r>
    </w:p>
    <w:p>
      <w:pPr>
        <w:pStyle w:val="Normal"/>
        <w:spacing w:lineRule="auto" w:line="360"/>
        <w:ind w:firstLine="709"/>
        <w:jc w:val="both"/>
        <w:rPr/>
      </w:pPr>
      <w:r>
        <w:rPr/>
        <w:t>Правда, на этот раз облако пчел много плотней, компактней - такое облако готово к длительному путешествию, как комета с ядром и небольшим хвостом... И вот такой кометой, с ядром и хвостом, и уходит другой раз твой рой, не дожидаясь, когда ты соберешь его в роевню.</w:t>
      </w:r>
    </w:p>
    <w:p>
      <w:pPr>
        <w:pStyle w:val="Normal"/>
        <w:spacing w:lineRule="auto" w:line="360"/>
        <w:ind w:firstLine="709"/>
        <w:jc w:val="both"/>
        <w:rPr/>
      </w:pPr>
      <w:r>
        <w:rPr/>
        <w:t>Терять таким образом по одному, по два роя мне приходилось обычно почти каждый, год.</w:t>
      </w:r>
    </w:p>
    <w:p>
      <w:pPr>
        <w:pStyle w:val="Normal"/>
        <w:spacing w:lineRule="auto" w:line="360"/>
        <w:ind w:firstLine="709"/>
        <w:jc w:val="both"/>
        <w:rPr/>
      </w:pPr>
      <w:r>
        <w:rPr/>
        <w:t>Рой улетает с пасеки быстро, летит низко, другой раз почти над самой землей, летит прямо, целеустремленно. И за таким улетающим роем тебе никак не поспеть.</w:t>
      </w:r>
    </w:p>
    <w:p>
      <w:pPr>
        <w:pStyle w:val="Normal"/>
        <w:spacing w:lineRule="auto" w:line="360"/>
        <w:ind w:firstLine="709"/>
        <w:jc w:val="both"/>
        <w:rPr/>
      </w:pPr>
      <w:r>
        <w:rPr/>
        <w:t>Как-то я пытался проследить путь улетевших от меня таким образом пчел (направление полета указывают сами пчелы - они летят обычно прямо). Я долго путешествовал по лесу, куда направился улетевший от меня рой, приглядывался, прислушивался, с помощью бинокля осматривал деревья, но беглянок так и не нашел.</w:t>
      </w:r>
    </w:p>
    <w:p>
      <w:pPr>
        <w:pStyle w:val="Normal"/>
        <w:spacing w:lineRule="auto" w:line="360"/>
        <w:ind w:firstLine="709"/>
        <w:jc w:val="both"/>
        <w:rPr/>
      </w:pPr>
      <w:r>
        <w:rPr/>
        <w:t>Случается иногда и такое, что рой, вышедший из улья, и не собирается садиться, прививаться ни в твоем, ни в соседнем саду. Тут пчелы, видимо, уже точно знают, куда им лететь: будущее жилище заранее найдено и даже находится под охраной высланного туда за несколько дней до роения спецназа, который не допустит в облюбованное ими жилище других пчел. Тогда рой, выбравшись из улья и образовав роевое облако, почти тут же сжимается в комету~путешественницу и улетает прочь.</w:t>
      </w:r>
    </w:p>
    <w:p>
      <w:pPr>
        <w:pStyle w:val="Normal"/>
        <w:spacing w:lineRule="auto" w:line="360"/>
        <w:ind w:firstLine="709"/>
        <w:jc w:val="both"/>
        <w:rPr/>
      </w:pPr>
      <w:r>
        <w:rPr/>
        <w:t>Первый такой рой, отказавшийся даже на короткое время присесть в моем саду, отпустил мой "Большой улей" в 1995 году... В 1993 году "Большой улей" постоянно прописался в моем хозяйстве. В 1994 году отпустил подряд три роя - помог мне снова устроить пасеку, а на следующий год, в самом конце мая месяца отпустил от себя тот самый рой, которому скорей всего заранее был известен маршрут путешествия.</w:t>
      </w:r>
    </w:p>
    <w:p>
      <w:pPr>
        <w:pStyle w:val="Normal"/>
        <w:spacing w:lineRule="auto" w:line="360"/>
        <w:ind w:firstLine="709"/>
        <w:jc w:val="both"/>
        <w:rPr/>
      </w:pPr>
      <w:r>
        <w:rPr/>
        <w:t>Я был свидетелем всего этого события от начала и до конца. Пчелы выходили из улья, как обычно, споро, густо, тут же поднимались вверх, сходились в звенящее облако, и вдруг это облако стало сжиматься и сжиматься. И вот уже у облака появилось темное ядро, и это ядро, качнувшись вниз к моему забору, неспешно отправилось прочь почти по самым вершинкам штакетника.</w:t>
      </w:r>
    </w:p>
    <w:p>
      <w:pPr>
        <w:pStyle w:val="Normal"/>
        <w:spacing w:lineRule="auto" w:line="360"/>
        <w:ind w:firstLine="709"/>
        <w:jc w:val="both"/>
        <w:rPr/>
      </w:pPr>
      <w:r>
        <w:rPr/>
        <w:t>Сначала я еще надеялся, что рой остановится, привьется к забору или, наконец, к бане, которую пчелы вот-вот встретят на своем пути, но комета роя летела все быстрей и быстрей, миновала баню, мягко перевалила через задний забор и низко, почти над землей, полетела к лесу... Я долго разыскивал в лесу этих, обежавших от меня пчел, но, увы - рой ушел...</w:t>
      </w:r>
    </w:p>
    <w:p>
      <w:pPr>
        <w:pStyle w:val="Normal"/>
        <w:spacing w:lineRule="auto" w:line="360"/>
        <w:ind w:firstLine="709"/>
        <w:jc w:val="both"/>
        <w:rPr/>
      </w:pPr>
      <w:r>
        <w:rPr/>
        <w:t>Случалось и такое... Рой вроде бы благополучно оказывался у меня в ящике-роевне, куда я и собирал с деревьев пчел (в ящик я устанавливал 5-6 рамок с сотами, а то и с небольшим количеством меда - такие рамки пчелы сразу принимают, плотно садятся на них, а там вместе с рамками и оказываются в улье, который я для них заранее приготовил). Затем этот рой со всеми предосторожностями, по всем известным пчеловодам правилам, я помещал в приготовленный заранее улей...</w:t>
      </w:r>
    </w:p>
    <w:p>
      <w:pPr>
        <w:pStyle w:val="Normal"/>
        <w:spacing w:lineRule="auto" w:line="360"/>
        <w:ind w:firstLine="709"/>
        <w:jc w:val="both"/>
        <w:rPr/>
      </w:pPr>
      <w:r>
        <w:rPr/>
        <w:t>И улей был приготовлен по всем правилам и стенки его изнутри были натерты мятой, и рамки с сушью и медом ждали там моих новоселов. И пойманный рой вроде бы согласно принял предложенное ему жилище - пчелы начали его вентилировать, начали вытаскивать из улья мусор, попавший туда вместе с роем - а это очень важный признак того, что пчелы основательно обустраиваются на новом месте. Вроде бы все шло к тому, что у меня в саду появится еще одна семья пчел.</w:t>
      </w:r>
    </w:p>
    <w:p>
      <w:pPr>
        <w:pStyle w:val="Normal"/>
        <w:spacing w:lineRule="auto" w:line="360"/>
        <w:ind w:firstLine="709"/>
        <w:jc w:val="both"/>
        <w:rPr/>
      </w:pPr>
      <w:r>
        <w:rPr/>
        <w:t>Я успокоился, пошел домой, занялся какими-то делами. День подходил к концу - уж куда там теперь деваться пойманному рою. И вдруг над моим садом появилось облако пчел - облако все увеличивалось и увеличивалось, стоя на месте, затем стало сжиматься в ком-комету и, сжавшись, тут же отправилось прочь из моего сада.</w:t>
      </w:r>
    </w:p>
    <w:p>
      <w:pPr>
        <w:pStyle w:val="Normal"/>
        <w:spacing w:lineRule="auto" w:line="360"/>
        <w:ind w:firstLine="709"/>
        <w:jc w:val="both"/>
        <w:rPr/>
      </w:pPr>
      <w:r>
        <w:rPr/>
        <w:t>Где была причина того, что пчелы, вроде бы и приявшие сначала приготовленный для них улей, вдруг покинули его и не сразу, а спустя чуть ли не восемь часов после новоселья?</w:t>
      </w:r>
    </w:p>
    <w:p>
      <w:pPr>
        <w:pStyle w:val="Normal"/>
        <w:spacing w:lineRule="auto" w:line="360"/>
        <w:ind w:firstLine="709"/>
        <w:jc w:val="both"/>
        <w:rPr/>
      </w:pPr>
      <w:r>
        <w:rPr/>
        <w:t>Может быть, жилище, найденное для роя разведчиками, показалось пчелам более подходящим?.. Через день в тот же самый улей, который почему-то не подошел рою, улетевшему от меня, я посадил другой рой - и он благополучно прижился на новом месте и никуда не улетел...</w:t>
      </w:r>
    </w:p>
    <w:p>
      <w:pPr>
        <w:pStyle w:val="Normal"/>
        <w:spacing w:lineRule="auto" w:line="360"/>
        <w:ind w:firstLine="709"/>
        <w:jc w:val="both"/>
        <w:rPr/>
      </w:pPr>
      <w:r>
        <w:rPr/>
        <w:t>Доставались мне и такие рои, которое почему-то наотрез отказывались селиться в приготовленном для них улье и очень скоро покидали жилище, которое я им предложил, но никуда не улетали, а снова прививались тут же в моем саду. Я снова собирал эти упрямые рои, снова предлагал им улей, который они только что покинули, и они второй раз отказывались от этого моего гостеприимства, вылетали из улья {и не сразу, а спустя какое-то время) и снова прививались у меня в саду. Тут я сдавался - собирал такой упрямый рой и сажал его в другой, точно такой же, с моей точки зрения, улей, только стоящий  в  другом месте. И пчелы успокаивались и принимали для себя это жилище.</w:t>
      </w:r>
    </w:p>
    <w:p>
      <w:pPr>
        <w:pStyle w:val="Normal"/>
        <w:spacing w:lineRule="auto" w:line="360"/>
        <w:ind w:firstLine="709"/>
        <w:jc w:val="both"/>
        <w:rPr/>
      </w:pPr>
      <w:r>
        <w:rPr/>
        <w:t>Год тому назад я снял рой и предоставил ему заранее приготовленный улей... Как обычно, я собрал этот рой в свой ящик-роевню - собрал на пяти рамках с сотами и некоторым количеством меда. Пойманный рой тут же плотно обсидел предложенные ему рамки. И мне оставалось только снять крышку улья, снять холстик, прикрывающий гнездо и опустить в гнездо, рядом с уже стоявшими там рамками, рамки, на которых собрался в ящике-роевне рой.</w:t>
      </w:r>
    </w:p>
    <w:p>
      <w:pPr>
        <w:pStyle w:val="Normal"/>
        <w:spacing w:lineRule="auto" w:line="360"/>
        <w:ind w:firstLine="709"/>
        <w:jc w:val="both"/>
        <w:rPr/>
      </w:pPr>
      <w:r>
        <w:rPr/>
        <w:t>Все это я постарался сделать аккуратно, не особенно беспокоя пчел. Правда, на дне ящика-роевни оставались еще пчелы, не севшие на рамки (рой был большой и пяти рамок им явно не доставало). Я осторожно ссыпал этих пчел в улей, как обычно, прямо на установленные в гнезде рамки, расстелил на рамки холстик, положил на холстик подушку, закрыл улей и стал наблюдать за новоселами...</w:t>
      </w:r>
    </w:p>
    <w:p>
      <w:pPr>
        <w:pStyle w:val="Normal"/>
        <w:spacing w:lineRule="auto" w:line="360"/>
        <w:ind w:firstLine="709"/>
        <w:jc w:val="both"/>
        <w:rPr/>
      </w:pPr>
      <w:r>
        <w:rPr/>
        <w:t>Новоселы вели себя вполне прилично: тут же принялись вентилировать свое жилище, устроившись у летка и трепеща крылышками-вентиляторами, прогоняя таким образом через улей свежий воздух. Тут же другие новоселы стали вытаскивать из улья всякий сор, попавший туда вместе с роем... Все вроде бы было в порядке. К тому же на нас со стороны надвигалась темная дождевая туча - уж куда в дождь могут отправиться мои пчелы из вполне пригодного для жизни помещения... Конечно, никуда не улетят.</w:t>
      </w:r>
    </w:p>
    <w:p>
      <w:pPr>
        <w:pStyle w:val="Normal"/>
        <w:spacing w:lineRule="auto" w:line="360"/>
        <w:ind w:firstLine="709"/>
        <w:jc w:val="both"/>
        <w:rPr/>
      </w:pPr>
      <w:r>
        <w:rPr/>
        <w:t>Я заглянул домой, но что-то все-таки подтачивало меня. Я вернулся в сад и стал свидетелем, как мои пчелы ручьем покидают предложенный им улей... Уже шел дождь, спорый, частый, а пчелы, будто сойдя с ума, выбирались из улья под дождь и, не собираясь, как положено при этом, в роевое облако, поспешно неслись к сливе, что стояла неподалеку. И тут собирались уже не в один ком-рой, а несколькими отдельными комочками цеплялись за разные ветки...</w:t>
      </w:r>
    </w:p>
    <w:p>
      <w:pPr>
        <w:pStyle w:val="Normal"/>
        <w:spacing w:lineRule="auto" w:line="360"/>
        <w:ind w:firstLine="709"/>
        <w:jc w:val="both"/>
        <w:rPr/>
      </w:pPr>
      <w:r>
        <w:rPr/>
        <w:t>Представьте себе картину: дождь, тут же вымочивший меня насквозь, старая слива, сразу оплывшая, опустившая под дождем свои ветки, и тут же на этих ветках промокшие, как и я, комочки моих пчел...</w:t>
      </w:r>
    </w:p>
    <w:p>
      <w:pPr>
        <w:pStyle w:val="Normal"/>
        <w:spacing w:lineRule="auto" w:line="360"/>
        <w:ind w:firstLine="709"/>
        <w:jc w:val="both"/>
        <w:rPr/>
      </w:pPr>
      <w:r>
        <w:rPr/>
        <w:t>Я сбегал домой за ящиком-роевней, прикрыл его куском пленки. Дождался, когда дождь поутихнет, и осторожно, комочек за комочком, собрал в ящик-роевню своих пчел...</w:t>
      </w:r>
    </w:p>
    <w:p>
      <w:pPr>
        <w:pStyle w:val="Normal"/>
        <w:spacing w:lineRule="auto" w:line="360"/>
        <w:ind w:firstLine="709"/>
        <w:jc w:val="both"/>
        <w:rPr/>
      </w:pPr>
      <w:r>
        <w:rPr/>
        <w:t>Пчелы в ящик шли согласно, не летели прочь. Снова пошел дождь, я снова прикрыл пленкой ящик-роевню, оставил пчелам открытым только щель-леток ящика и, не выдержав нового дождя, побежал домой переодеваться.</w:t>
      </w:r>
    </w:p>
    <w:p>
      <w:pPr>
        <w:pStyle w:val="Normal"/>
        <w:spacing w:lineRule="auto" w:line="360"/>
        <w:ind w:firstLine="709"/>
        <w:jc w:val="both"/>
        <w:rPr/>
      </w:pPr>
      <w:r>
        <w:rPr/>
        <w:t>Дождь, наконец, выдохся, выглянуло солнце, я отправился в сад к ящику-роевне и не очень надеялся встретить там своих пчел-беглянок - скорей всего они опять куда-нибудь улетели от меня... Но каково же было мое удивление, когда я увидел, что мои пчелы никуда не улетели и что активно выходят из летка ящика-роевни и куда-то летят, а там и возвращаются обратно. Словом, пчелы чувствовали себя сейчас в моем ящике-роевне как на постоянном местожительстве...</w:t>
      </w:r>
    </w:p>
    <w:p>
      <w:pPr>
        <w:pStyle w:val="Normal"/>
        <w:spacing w:lineRule="auto" w:line="360"/>
        <w:ind w:firstLine="709"/>
        <w:jc w:val="both"/>
        <w:rPr/>
      </w:pPr>
      <w:r>
        <w:rPr/>
        <w:t>Я перенес ящик с пойманным второй раз роем к улью, откуда пчелы недавно сбежали в самый дождь, и как в самый первый раз, осторожно перенес в улей рамки с пчелами из ящика-роевни. Правда, на этот раз я не стал высыпать остававшихся в ящике пчел на рамки улья, а вытряхнул их на лист фанеры, приставленный к прилетной доске улья... Пчелы, высыпанные на лист фанеры, шустро направились в улей. И скоро весь рой собрался вместе.</w:t>
      </w:r>
    </w:p>
    <w:p>
      <w:pPr>
        <w:pStyle w:val="Normal"/>
        <w:spacing w:lineRule="auto" w:line="360"/>
        <w:ind w:firstLine="709"/>
        <w:jc w:val="both"/>
        <w:rPr/>
      </w:pPr>
      <w:r>
        <w:rPr/>
        <w:t>Я еще не очень верил, что все окончится благополучно. Но все было именно так: рой прижился и теперь вместе с другими моими пчелами дожидается своей первой весны.</w:t>
      </w:r>
    </w:p>
    <w:p>
      <w:pPr>
        <w:pStyle w:val="Normal"/>
        <w:spacing w:lineRule="auto" w:line="360"/>
        <w:ind w:firstLine="709"/>
        <w:jc w:val="both"/>
        <w:rPr/>
      </w:pPr>
      <w:r>
        <w:rPr/>
        <w:t>Рассказывать о роевом времени на пасеке, о роях, об ульях, отпускающих рои, о переживаниях, страстях и прочим, что приключается на пасеке в роевой период, можно долго - и рассказы здесь часто не уступят настоящим охотничьим рассказам. Да и как может быть иначе - ведь ловля роев, это тоже самая настоящая охота, которая наполняет жизненной энергией человека, приставленного к пчелам.</w:t>
      </w:r>
    </w:p>
    <w:p>
      <w:pPr>
        <w:pStyle w:val="Normal"/>
        <w:spacing w:lineRule="auto" w:line="360"/>
        <w:ind w:firstLine="709"/>
        <w:jc w:val="both"/>
        <w:rPr/>
      </w:pPr>
      <w:r>
        <w:rPr/>
        <w:t>Для меня роевое время хотя и хлопотное, и нелегкое, но очень яркое, очень сильное время - здесь взбадриваешься, будто рождаешься вновь после тяжелой, рутинной работы по весне на огороде, в саду, будто ты тут из крестьянина-землепашца, замученного каждодневными заботами-веригами, снова превращаешься в вольного охотника, будто возвращаешься туда, в свою прежнюю историю, когда все мы были прежде всего охотниками и собирателями.</w:t>
      </w:r>
    </w:p>
    <w:p>
      <w:pPr>
        <w:pStyle w:val="Normal"/>
        <w:spacing w:lineRule="auto" w:line="360"/>
        <w:ind w:firstLine="709"/>
        <w:jc w:val="both"/>
        <w:rPr/>
      </w:pPr>
      <w:r>
        <w:rPr/>
        <w:t>Роевой период хотя и интересное, живое, богатое на события время, но пчеловоды его все-таки недолюбливают...</w:t>
      </w:r>
    </w:p>
    <w:p>
      <w:pPr>
        <w:pStyle w:val="Normal"/>
        <w:spacing w:lineRule="auto" w:line="360"/>
        <w:ind w:firstLine="709"/>
        <w:jc w:val="both"/>
        <w:rPr/>
      </w:pPr>
      <w:r>
        <w:rPr/>
        <w:t>Прежде всего, здесь постоянное беспокойство: как бы не упустить рой. Ведь улетевший от тебя рой - это и не собранный мед, который мог бы собрать пойманный рой, и потеря новой семьи. К тому же семья, отпустившая рой, теряет свою прежнюю силу, а потому и подводит другой раз пчеловода, рассчитывающего на хороший урожай...</w:t>
      </w:r>
    </w:p>
    <w:p>
      <w:pPr>
        <w:pStyle w:val="Normal"/>
        <w:spacing w:lineRule="auto" w:line="360"/>
        <w:ind w:firstLine="709"/>
        <w:jc w:val="both"/>
        <w:rPr/>
      </w:pPr>
      <w:r>
        <w:rPr/>
        <w:t>Это еще ничего, если пчелиная семья рано отпустит рой, например, в конце мая или в самом-самом начале июня. Тогда рой обустроится, наберет силу к июлю месяцу, к главному взятку, и сама отроившаяся семья восстановит свою силу за оставшееся до главного взятка время.</w:t>
      </w:r>
    </w:p>
    <w:p>
      <w:pPr>
        <w:pStyle w:val="Normal"/>
        <w:spacing w:lineRule="auto" w:line="360"/>
        <w:ind w:firstLine="709"/>
        <w:jc w:val="both"/>
        <w:rPr/>
      </w:pPr>
      <w:r>
        <w:rPr/>
        <w:t>А если рой выйдет не в конце мая, а в середине июня?..</w:t>
      </w:r>
    </w:p>
    <w:p>
      <w:pPr>
        <w:pStyle w:val="Normal"/>
        <w:spacing w:lineRule="auto" w:line="360"/>
        <w:ind w:firstLine="709"/>
        <w:jc w:val="both"/>
        <w:rPr/>
      </w:pPr>
      <w:r>
        <w:rPr/>
        <w:t>Если с роем выйдет старая, как говорят, плодная матка, то такой рой почти тут же начнет выводить молодых пчел - матка почти тут же начнет откладывать яйца, червить, и тогда через 21 день у роя появятся молодые пчелы. Правда, эти пчелы не сразу примутся за работу, не сразу полетят за взятком. Сначала они займутся работой в улье, и только потом, повзрослев, окрепнув, смогут отправиться на пастбище. Так что при всех, самых лучших условиях рой сможет начать наращивать свою рабочую силу лишь через 30 с лишним дней после выхода. А до этого?</w:t>
      </w:r>
    </w:p>
    <w:p>
      <w:pPr>
        <w:pStyle w:val="Normal"/>
        <w:spacing w:lineRule="auto" w:line="360"/>
        <w:ind w:firstLine="709"/>
        <w:jc w:val="both"/>
        <w:rPr/>
      </w:pPr>
      <w:r>
        <w:rPr/>
        <w:t>А до этого, конечно, рой будет стараться работать, отстраивать соты, ухаживать за расплодом, летать на пастбище за нектаром и пыльцой, но ото дня ко дню он будет делаться все слабей и слабей. Ведь пчелы каждый день несут потери: сама по себе рабочая пчела живет недолго - немного более 30 дней, да и, отправляюсь на пастбище, не каждая пчела уверена в том, что благополучно вернется обратно. У пчел много врагов, пчелу губит и дождь и ветер. Так что потери рабочих пчел у роя могут быть, ой, как велики. А ведь никто эти потери не восполнит до тех пор, пока у роя не появятся новые, выведенные им пчелы. Так что почти целый месяц рой будет терять и терять силы. И порой может очень обессилить... Уж какой здесь особый урожай ждать пчеловоду...</w:t>
      </w:r>
    </w:p>
    <w:p>
      <w:pPr>
        <w:pStyle w:val="Normal"/>
        <w:spacing w:lineRule="auto" w:line="360"/>
        <w:ind w:firstLine="709"/>
        <w:jc w:val="both"/>
        <w:rPr/>
      </w:pPr>
      <w:r>
        <w:rPr/>
        <w:t>Вот почему и положено у грамотных пчеловодов запасать для каждого пойманного роя килограммов по шесть меда и скармливать этот мед своей молодой семье, чтобы поддержать ее силы, чтобы пчелы лишний раз не летали на пастбище в не очень подходящую погоду... Так что поделиться с нами собранным медом могут обычно только ранние рои да и то при условии, что мы сами им немного поможем вначале.</w:t>
      </w:r>
    </w:p>
    <w:p>
      <w:pPr>
        <w:pStyle w:val="Normal"/>
        <w:spacing w:lineRule="auto" w:line="360"/>
        <w:ind w:firstLine="709"/>
        <w:jc w:val="both"/>
        <w:rPr/>
      </w:pPr>
      <w:r>
        <w:rPr/>
        <w:t>Семья, отпустившая рой, остается без плодной матки, способной откладывать яйца. Правда, в семье, отпустившей рой, обычно уже через семь-восемь дней появляется молодая матка. Но эта матка еще не способна откладывать яйца. После появления на свет ей еще следует сколько-то дней провести в улье, чтобы окрепнуть, осмотреться, и только затем сможет она отправиться в свой брачный полет. И только, встретившись там, во время брачных игр, с трутнями, она возвращается домой, способная дать жизнь новым пчелам.</w:t>
      </w:r>
    </w:p>
    <w:p>
      <w:pPr>
        <w:pStyle w:val="Normal"/>
        <w:spacing w:lineRule="auto" w:line="360"/>
        <w:ind w:firstLine="709"/>
        <w:jc w:val="both"/>
        <w:rPr/>
      </w:pPr>
      <w:r>
        <w:rPr/>
        <w:t>И снова после того, как первые яйца будут отложены в ячейки сота, надо ждать 21 день, пока не появятся в улье новые рабочие пчелы, а там еще ждать, когда эти пчелы будут способны летать за нектаром... Так что и тут почти так же, как в случае о роем, семье придется выжидать побольше месяца, пока она снова станет набирать прежнюю рабочую силу.</w:t>
      </w:r>
    </w:p>
    <w:p>
      <w:pPr>
        <w:pStyle w:val="Normal"/>
        <w:spacing w:lineRule="auto" w:line="360"/>
        <w:ind w:firstLine="709"/>
        <w:jc w:val="both"/>
        <w:rPr/>
      </w:pPr>
      <w:r>
        <w:rPr/>
        <w:t>Правда, в семье, отпустившей рой, остается еще много расплода, еще много пчел, жизнь которым дала старая матка, улетевшая с роем, появится на свет. Но и этот резерв подойдет к концу меньше чем через 20 дней после роения, и только тогда, когда отправятся на пастбище рабочие пчелы, явившиеся на свет от молодой матки, семья начнет работать в полную силу.</w:t>
      </w:r>
    </w:p>
    <w:p>
      <w:pPr>
        <w:pStyle w:val="Normal"/>
        <w:spacing w:lineRule="auto" w:line="360"/>
        <w:ind w:firstLine="709"/>
        <w:jc w:val="both"/>
        <w:rPr/>
      </w:pPr>
      <w:r>
        <w:rPr/>
        <w:t>Итак, семья, отпустившая рой, и отпущенный рой будут готовы к хорошей работе только к началу июля, если рой выйдет из улья в самом конце мая...</w:t>
      </w:r>
    </w:p>
    <w:p>
      <w:pPr>
        <w:pStyle w:val="Normal"/>
        <w:spacing w:lineRule="auto" w:line="360"/>
        <w:ind w:firstLine="709"/>
        <w:jc w:val="both"/>
        <w:rPr/>
      </w:pPr>
      <w:r>
        <w:rPr/>
        <w:t>А поздние рои? Вот они-то и разоряют обычно пчеловода: ни семья, отпустившая поздний рой, ни сам поздний рой, как правило, не успевают в этом случае набрать силу к главному взятку, когда богатым цветением будут охвачены все наши луга и лесные вырубки.</w:t>
      </w:r>
    </w:p>
    <w:p>
      <w:pPr>
        <w:pStyle w:val="Normal"/>
        <w:spacing w:lineRule="auto" w:line="360"/>
        <w:ind w:firstLine="709"/>
        <w:jc w:val="both"/>
        <w:rPr/>
      </w:pPr>
      <w:r>
        <w:rPr/>
        <w:t>А еще хуже, если начавшая роиться семья станет отпускать не один, а два, а то и три роя...</w:t>
      </w:r>
    </w:p>
    <w:p>
      <w:pPr>
        <w:pStyle w:val="Normal"/>
        <w:spacing w:lineRule="auto" w:line="360"/>
        <w:ind w:firstLine="709"/>
        <w:jc w:val="both"/>
        <w:rPr/>
      </w:pPr>
      <w:r>
        <w:rPr/>
        <w:t xml:space="preserve">Рои, конечно, и в этом случае можно собрать, можно устроить их так, что они начнут работать, как говорят пчеловоды, на мед: рои можно соединить вместе, создать таким образом очень сильные семьи... А вот семьи, отпустившие не один рой, могут совсем потерять силу, как скажут тут, могут изроиться, и в конце концов не только не дать меда пчеловоду, но и не собрать корм себе на зиму... </w:t>
      </w:r>
    </w:p>
    <w:p>
      <w:pPr>
        <w:pStyle w:val="Normal"/>
        <w:spacing w:lineRule="auto" w:line="360"/>
        <w:ind w:firstLine="709"/>
        <w:jc w:val="both"/>
        <w:rPr/>
      </w:pPr>
      <w:r>
        <w:rPr/>
        <w:t>Может случиться и такое, что сильно ослабшая, изроившаяся семья станет жертвой тех или иных врагов.</w:t>
      </w:r>
    </w:p>
    <w:p>
      <w:pPr>
        <w:pStyle w:val="Normal"/>
        <w:spacing w:lineRule="auto" w:line="360"/>
        <w:ind w:firstLine="709"/>
        <w:jc w:val="both"/>
        <w:rPr/>
      </w:pPr>
      <w:r>
        <w:rPr/>
        <w:t xml:space="preserve">Врагов у пчел хватает. Я уже упоминал, что враги могут подстеречь и молодую матку, отправившуюся на свидание с трутнями. И тогда молодая матка, на которую у семьи была вся надежда, может не вернуться обратно домой. Тогда семья не получит во время молодых рабочих пчел и может совсем потерять силу... Хорошо, если в семье будет в запасе еще одна молодая матка, тогда уже ей придется отправиться на встречу с трутнями, и только после возвращения в улей этой оплодотворенной матки-царицы пчелы смогут начать восстанавливать силу-жизнь семьи. Но все это потеря времени - любая потеря матки - это отодвинутые для семьи сроки начала сильной работы на пастбище. А ведь медосбор короток по времени, как кротко само наше щедрое северное лето. И нередко случается так, что теряет силу та семья, которая вовсе и не изроилась, а слишком поздно заполучила матку, способную откладывать яйца. </w:t>
      </w:r>
    </w:p>
    <w:p>
      <w:pPr>
        <w:pStyle w:val="Normal"/>
        <w:spacing w:lineRule="auto" w:line="360"/>
        <w:ind w:firstLine="709"/>
        <w:jc w:val="both"/>
        <w:rPr/>
      </w:pPr>
      <w:r>
        <w:rPr/>
        <w:t>Случается порой и другая беда... Молодая матка отправляется в свой брачный полет только в ясные, теплые дни… Настанет пора молодой матке отправляться в брачный полет, а на дворе непогода: дождь, холод. И так не один день, а с неделю и дольше... Что тогда?.. А тогда маткой, не успевшей в отпущенный ей на брачные игры короткий срок встретить женихов-трутней,  маткой, "засидевшейся в девках", уже никто не будет интересоваться. Да, она вроде бы может и вылететь на игрища, но женихи не устремятся к ней и обратно в улей такая матка вернется все той же девственницей. И семья пчел, не дождавшаяся оплодотворенной матки, потеряет силы, а с ними и жизнь...</w:t>
      </w:r>
    </w:p>
    <w:p>
      <w:pPr>
        <w:pStyle w:val="Normal"/>
        <w:spacing w:lineRule="auto" w:line="360"/>
        <w:ind w:firstLine="709"/>
        <w:jc w:val="both"/>
        <w:rPr/>
      </w:pPr>
      <w:r>
        <w:rPr/>
        <w:t>И семью без матки, и семью, изроившуюся, не успевшую восстановиться, ждут уже и пчелы-воровки, и осы-корсары - они первыми обнаруживают, кого можно пограбить и в конце концов совсем извести...</w:t>
      </w:r>
    </w:p>
    <w:p>
      <w:pPr>
        <w:pStyle w:val="Normal"/>
        <w:spacing w:lineRule="auto" w:line="360"/>
        <w:ind w:firstLine="709"/>
        <w:jc w:val="both"/>
        <w:rPr/>
      </w:pPr>
      <w:r>
        <w:rPr/>
        <w:t>Чтобы не допустить второго, третьего роя и таким образом не дать семье изроиться и потерять силу, обычно после выхода первого роя осматривают пчел и, как говорятся, «выламывают» лишние маточники, находящиеся в улье, оставляя лучший, на взгляд пчеловода, маточник, из которого очень скоро (через несколько дней) и должна будет появиться молодая, пока еще неплодная матка.</w:t>
      </w:r>
    </w:p>
    <w:p>
      <w:pPr>
        <w:pStyle w:val="Normal"/>
        <w:spacing w:lineRule="auto" w:line="360"/>
        <w:ind w:firstLine="709"/>
        <w:jc w:val="both"/>
        <w:rPr/>
      </w:pPr>
      <w:r>
        <w:rPr/>
        <w:t>Операция эта хлопотная, обычно беспокойная для пчел. И порой не всегда удачная, ибо мы оставляем пчелам маточник с будущей маткой, который нравится нам, людям... Но бывает, что пчелы не соглашаются с нами. Они, почти тут же обнаружив, что маточники выломаны, удалены из улья, и не приняв оставленный им, устраивают т.н. свищевые маточники, достраивая стенки ячеек, где находятся только что появившиеся на свет из яиц личинки, и выводят в таких свищевых маточниках новых еще неплодных маток, а ваш маточник прогрызают и уничтожают находящуюся там будущую матку, которую мы определили было в царицы пчелиной семье... Вы вполне уверены, что в семье, проверенной вами, все в полном порядке, уверены, что эти пчелы теперь точно больше не станут роиться, но проходит какое-то время, и семья, не согласившаяся с вашим решением, снова отпускает рой... Увы, в этот раз вы не победили.</w:t>
      </w:r>
    </w:p>
    <w:p>
      <w:pPr>
        <w:pStyle w:val="Normal"/>
        <w:spacing w:lineRule="auto" w:line="360"/>
        <w:ind w:firstLine="709"/>
        <w:jc w:val="both"/>
        <w:rPr/>
      </w:pPr>
      <w:r>
        <w:rPr/>
        <w:t>Поскольку почти каждый пчеловод каждое лето озадачен вопросом: будут ли и как будут роиться его пчелы, - постольку и я не мог не озаботиться этим событием. Но прежде чем искать ответ на вопрос: какие семьи роятся чаще всего, что подталкивает пчел к роению, - я посчитал необходимым дать своим пчелам пока полную волю: хотите роиться - роитесь, - и приготовился ловить отпущенные моими пчелами рои.</w:t>
      </w:r>
    </w:p>
    <w:p>
      <w:pPr>
        <w:pStyle w:val="Normal"/>
        <w:spacing w:lineRule="auto" w:line="360"/>
        <w:ind w:firstLine="709"/>
        <w:jc w:val="both"/>
        <w:rPr/>
      </w:pPr>
      <w:r>
        <w:rPr/>
        <w:t>Пойманные рои я собирался помещать в т.н. летние ульи, с гнездом всего на 10 дадановских рамок и с тремя магазинами над гнездом по 9 магазинных рамок под мед в каждом магазине. К тому времени у меня на пасеке было 12 ульев - полная дюжина. Летних же ульев для роев я заготовил ровно в два раза меньше: я собирался соединять какие-то рои и таким образом получать новые сильные семьи, которые сразу начнут работать на мед.</w:t>
      </w:r>
    </w:p>
    <w:p>
      <w:pPr>
        <w:pStyle w:val="Normal"/>
        <w:spacing w:lineRule="auto" w:line="360"/>
        <w:ind w:firstLine="709"/>
        <w:jc w:val="both"/>
        <w:rPr/>
      </w:pPr>
      <w:r>
        <w:rPr/>
        <w:t>Опыт с летними ульями для роев у меня удался - мед от таких роев я получил. А по осени семьи из летних роев я размещал в двух лежаках, рассчитанный каждый на две зимующие семьи. А оставшимися роями усиливал на зиму семьи, которые вышли после лета слабыми. Словом, эта схема у меня более-менее удачно срабатывала.</w:t>
      </w:r>
    </w:p>
    <w:p>
      <w:pPr>
        <w:pStyle w:val="Normal"/>
        <w:spacing w:lineRule="auto" w:line="360"/>
        <w:ind w:firstLine="709"/>
        <w:jc w:val="both"/>
        <w:rPr/>
      </w:pPr>
      <w:r>
        <w:rPr/>
        <w:t>Ну, а что происходило с ульями, свободно отпускавшими рои?</w:t>
      </w:r>
    </w:p>
    <w:p>
      <w:pPr>
        <w:pStyle w:val="Normal"/>
        <w:spacing w:lineRule="auto" w:line="360"/>
        <w:ind w:firstLine="709"/>
        <w:jc w:val="both"/>
        <w:rPr/>
      </w:pPr>
      <w:r>
        <w:rPr/>
        <w:t>Я не вмешивался в жизнь этих семей в течение трех месяцев (с начала мая, когда семьи были приготовлены к летней жизни, и до середины августа, когда подошла пора сбора урожая), и все лето на моей пасеке текла более-менее мирная жизнь - я не выламывал маточники, спасая пасеку от вторых и третьих роев, и таким образом не травмировал пчел.</w:t>
      </w:r>
    </w:p>
    <w:p>
      <w:pPr>
        <w:pStyle w:val="Normal"/>
        <w:spacing w:lineRule="auto" w:line="360"/>
        <w:ind w:firstLine="709"/>
        <w:jc w:val="both"/>
        <w:rPr/>
      </w:pPr>
      <w:r>
        <w:rPr/>
        <w:t>Далее: в конце эксперимента я смог частично ответить на вопрос, отчего отдельные семьи роятся сильней, отчего могут изроиться?.. В третьих, я стал свидетелем, как докучают изроившимся, ослабленным семьям те же пчелы-воровки и осы-корсары.</w:t>
      </w:r>
    </w:p>
    <w:p>
      <w:pPr>
        <w:pStyle w:val="Normal"/>
        <w:spacing w:lineRule="auto" w:line="360"/>
        <w:ind w:firstLine="709"/>
        <w:jc w:val="both"/>
        <w:rPr/>
      </w:pPr>
      <w:r>
        <w:rPr/>
        <w:t>Надо сказать, что на моей пасеке за два года подобного эксперимента роилась только половина и то меньшая половина семей. Не роившиеся же пчелы продолжали хорошо работать и, в конце концов, ставили рекорды по сбору меда: были у меня такие не роившиеся ни разу за лето рекордсмены, которые с лихвой обеспечивали себя кормом на зиму и на весну и безболезненно для себя выделяли в мою пользу другой раз по больше 100 кг дорогого продукта.</w:t>
      </w:r>
    </w:p>
    <w:p>
      <w:pPr>
        <w:pStyle w:val="Normal"/>
        <w:spacing w:lineRule="auto" w:line="360"/>
        <w:ind w:firstLine="709"/>
        <w:jc w:val="both"/>
        <w:rPr/>
      </w:pPr>
      <w:r>
        <w:rPr/>
        <w:t>А из роившихся семей половина роилась один, много - два раза и только две семьи (и то только чрезвычайно плохим для пчел, жарким, сухим летом 2002 года), что называется, изроились почти совсем, отпустив по три, а одна семья отпустила еще и четвертый рой.</w:t>
      </w:r>
    </w:p>
    <w:p>
      <w:pPr>
        <w:pStyle w:val="Normal"/>
        <w:spacing w:lineRule="auto" w:line="360"/>
        <w:ind w:firstLine="709"/>
        <w:jc w:val="both"/>
        <w:rPr/>
      </w:pPr>
      <w:r>
        <w:rPr/>
        <w:t>Причина такого поведения стала мне чуть позже понятна, и год спустя, поняв причину, я смог смоделировать подобное поведение пчел. Пока же я вынужден был позаботиться об изроившихся совсем семьях - было ясно, что без помощи человека им никак не перезимовать. По осени я собирался эти семьи присоединить к семьям посильней. Я бы так в конце концов и поступил, если бы меня не опередили осы, которые к концу лета 2002 года чрезмерно расплодились.</w:t>
      </w:r>
    </w:p>
    <w:p>
      <w:pPr>
        <w:pStyle w:val="Normal"/>
        <w:spacing w:lineRule="auto" w:line="360"/>
        <w:ind w:firstLine="709"/>
        <w:jc w:val="both"/>
        <w:rPr/>
      </w:pPr>
      <w:r>
        <w:rPr/>
        <w:t>Пока я не обращал особого внимания на ос, хотя до меня уже и доходили слухи, что у такого-то и такого-то пчеловода осы уже нападали на пчел. Причем в такой жаркой схватке погибало очень много и ос и пчел: мол, отсутствовал пчеловод какое-то время дома, затем вернулся, заглянул к пчелам и увидел возле улья целую горку ос и пчел, побивших друг друга.</w:t>
      </w:r>
    </w:p>
    <w:p>
      <w:pPr>
        <w:pStyle w:val="Normal"/>
        <w:spacing w:lineRule="auto" w:line="360"/>
        <w:ind w:firstLine="709"/>
        <w:jc w:val="both"/>
        <w:rPr/>
      </w:pPr>
      <w:r>
        <w:rPr/>
        <w:t>Но вот «повезло» и мне. Я, почему-то уверенный в том, что нашествия ос на мою пасеку не случится, на короткое время оставил своих пчел, а вернувшись домой и тут же навестив своих подопечных, стал свидетелем, как осы беспрепятственно снуют взад и вперед в мой изроившийся улей, не встречая на своем пути никакого сопротивления.</w:t>
      </w:r>
    </w:p>
    <w:p>
      <w:pPr>
        <w:pStyle w:val="Normal"/>
        <w:spacing w:lineRule="auto" w:line="360"/>
        <w:ind w:firstLine="709"/>
        <w:jc w:val="both"/>
        <w:rPr/>
      </w:pPr>
      <w:r>
        <w:rPr/>
        <w:t>Я поднял крышку улья, снял подушку, холстик и раздвинул рамки - пчел в улье не было. Малочисленное войско, вставшее на защиту своего жилища, увы, потерявшего силу во время роения, покоилось на дне улья, а в самом улье хозяйничали осы... Если бы не осы, жизнь в этом улье еще продолжилась бы: на рамках был расплод - правда, немного расплода, но теперь, увы, уже погибшего.</w:t>
      </w:r>
    </w:p>
    <w:p>
      <w:pPr>
        <w:pStyle w:val="Normal"/>
        <w:spacing w:lineRule="auto" w:line="360"/>
        <w:ind w:firstLine="709"/>
        <w:jc w:val="both"/>
        <w:rPr/>
      </w:pPr>
      <w:r>
        <w:rPr/>
        <w:t>Подобный разгром обессилевшей семьи могут учинить и пчелы-воровки, прознавшие, что защита улья слаба, малочисленна. Они являются к такому улью, завязывают бой. Защитников маловато, а враг все прибывает и прибывает - воровство у пчел занятие заразительное: стоит кому-то из пчел-воровок прознать, где можно поживиться чужими запасами, как почти все пчелы улья, склонившегося к воровству, принимаются за свое черное дело...</w:t>
      </w:r>
    </w:p>
    <w:p>
      <w:pPr>
        <w:pStyle w:val="Normal"/>
        <w:spacing w:lineRule="auto" w:line="360"/>
        <w:ind w:firstLine="709"/>
        <w:jc w:val="both"/>
        <w:rPr/>
      </w:pPr>
      <w:r>
        <w:rPr/>
        <w:t>Сил у защитников почти не остается, ворье врывается в улей и почти тут же расправляется с маткой. Матка погибла, пчелы, хозяева улья, осиротели, и теперь они тоже поддаются эпидемии грабежа, начинают вместе с воровками-варягами вскрывать свои собственные запасы и уносить их в воровскую семью, где и остаются дальше на жительство...</w:t>
      </w:r>
    </w:p>
    <w:p>
      <w:pPr>
        <w:pStyle w:val="Normal"/>
        <w:spacing w:lineRule="auto" w:line="360"/>
        <w:ind w:firstLine="709"/>
        <w:jc w:val="both"/>
        <w:rPr/>
      </w:pPr>
      <w:r>
        <w:rPr/>
        <w:t>.Хотя роение и удивительная пора на вашей пасеке, но оставлять пчел в это время без пристального внимания и необходимого контроля все-таки не стоит.</w:t>
      </w:r>
    </w:p>
    <w:p>
      <w:pPr>
        <w:pStyle w:val="Normal"/>
        <w:spacing w:lineRule="auto" w:line="360"/>
        <w:ind w:firstLine="709"/>
        <w:jc w:val="both"/>
        <w:rPr/>
      </w:pPr>
      <w:r>
        <w:rPr/>
        <w:t>Вот почему и хотелось мне прежде всего найти ответы на вопрос: как сдержать пчел от излишнего роения, не прибегая к тем способам, которые известны нынче многим пчеловодам-промышленникам и которые требуют от пчеловода порой хирургического вмешательство в жизнь пчелиной семьи...</w:t>
      </w:r>
    </w:p>
    <w:p>
      <w:pPr>
        <w:pStyle w:val="Normal"/>
        <w:spacing w:lineRule="auto" w:line="360"/>
        <w:ind w:firstLine="709"/>
        <w:jc w:val="both"/>
        <w:rPr>
          <w:lang w:val="en-US"/>
        </w:rPr>
      </w:pPr>
      <w:r>
        <w:rPr>
          <w:lang w:val="en-US"/>
        </w:rPr>
      </w:r>
    </w:p>
    <w:p>
      <w:pPr>
        <w:pStyle w:val="Normal"/>
        <w:spacing w:lineRule="auto" w:line="360"/>
        <w:ind w:firstLine="709"/>
        <w:jc w:val="center"/>
        <w:rPr/>
      </w:pP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Если пчелы входят в роевое состояние, то остановить их, не допустить роения, в природе может только начавшийся обильный взяток... Заготовка меда для пчел - самая первая работа, главная задача, и, обнаружив возможность заготовить много корма, они перестают бездельничать, уничтожают устроенные недавно маточники, где собирались выводить новых маток, и принимаются за работу - семья в этом случае сама по себе выходит из роевого состояния...</w:t>
      </w:r>
    </w:p>
    <w:p>
      <w:pPr>
        <w:pStyle w:val="Normal"/>
        <w:spacing w:lineRule="auto" w:line="360"/>
        <w:ind w:firstLine="709"/>
        <w:jc w:val="both"/>
        <w:rPr/>
      </w:pPr>
      <w:r>
        <w:rPr/>
        <w:t>Обычно еще до того, как появятся первые весенние цветы, пчелы, неплохо пережившие зиму, вышедшие, как говорят, из зимовки достаточно сильными и здоровыми, принимаются выводить потомство: матка начинает червить, откладывать яйца в ячейки сота, а пчелы принимаются ухаживать за расплодом: готовят-чистят ячейки, кормят личинок, запечатывают расплод, обогревают его... Такая работа требует много "рабочих рук", а посему матка в начале весны откладывает яиц ровно столько, сколько находящиеся в семье рабочие пчелы смогут опекать.</w:t>
      </w:r>
    </w:p>
    <w:p>
      <w:pPr>
        <w:pStyle w:val="Normal"/>
        <w:spacing w:lineRule="auto" w:line="360"/>
        <w:ind w:firstLine="709"/>
        <w:jc w:val="both"/>
        <w:rPr/>
      </w:pPr>
      <w:r>
        <w:rPr/>
        <w:t>Но вот в семье прибавление - появляются новые рабочие пчелы, "рабочих рук" становится больше, и матка червит все интенсивней и интенсивней... Наступит теплое время, когда столбик термометра по полудни в тени станет подниматься градусов до шестнадцати, когда ты сможешь, не боясь застудить расплод, заглянуть в гнездо перезимовавшей семьи и провести основательную ревизию, - вот тут-то и увидит пчеловод, что почти все рамки в гнезде, свободные от меда, уже заняты расплодом - пчелы уже успели побеспокоиться о будущем семьи.</w:t>
      </w:r>
    </w:p>
    <w:p>
      <w:pPr>
        <w:pStyle w:val="Normal"/>
        <w:spacing w:lineRule="auto" w:line="360"/>
        <w:ind w:firstLine="709"/>
        <w:jc w:val="both"/>
        <w:rPr/>
      </w:pPr>
      <w:r>
        <w:rPr/>
        <w:t>Пройдет еще немного времени и пчел в улье заметно прибавится... Выпадет в это время взяток, зацветет по теплой погоде та же ива, и пчелы начнут неплохо работать - станут носить домой и нектар и пыльцу.</w:t>
      </w:r>
    </w:p>
    <w:p>
      <w:pPr>
        <w:pStyle w:val="Normal"/>
        <w:spacing w:lineRule="auto" w:line="360"/>
        <w:ind w:firstLine="709"/>
        <w:jc w:val="both"/>
        <w:rPr/>
      </w:pPr>
      <w:r>
        <w:rPr/>
        <w:t>Но по весне взяток в наших местах, как правило, не очень верный. Может случиться такое, что зацветет ива, а тут вернутся холода, и пчелы, собравшиеся вроде бы за нектаром, вынуждены будут оставаться дома и ждать тепла, а с ним и цветения вишни, сливы, а там яблони и одуванчика. Зацветут по теплу наши сады, и пчелы снова примутся за работу. Удержится тепло, загорятся широко золотые цветы одуванчика, и появится в ульях весенний мед, чуть-чуть горьковатый от одуванчика, первый мед в этом году.</w:t>
      </w:r>
    </w:p>
    <w:p>
      <w:pPr>
        <w:pStyle w:val="Normal"/>
        <w:spacing w:lineRule="auto" w:line="360"/>
        <w:ind w:firstLine="709"/>
        <w:jc w:val="both"/>
        <w:rPr/>
      </w:pPr>
      <w:r>
        <w:rPr/>
        <w:t>Но и тут порой пчел подводит погода - только-только распустятся вишни и сливы, как снова холода. Бывает и так, что под холода, а то и под вернувшийся вдруг снег отойдет и цветение нашего одуванчика. И снова пчелы без работы...</w:t>
      </w:r>
    </w:p>
    <w:p>
      <w:pPr>
        <w:pStyle w:val="Normal"/>
        <w:spacing w:lineRule="auto" w:line="360"/>
        <w:ind w:firstLine="709"/>
        <w:jc w:val="both"/>
        <w:rPr/>
      </w:pPr>
      <w:r>
        <w:rPr/>
        <w:t>Нередко и начало июня не особенно порадует наших пчел взятком. А пчел-то в ульях вое прибывает и прибывает. И уже в семьях обнаружился избыток "рабочих рук" - не хватает на всех работы по уходу за расплодом. И оставшиеся тут без дела рабочие пчелы, собираются гроздьями на нижних краях рамок и висят так в ожидании лучших дней...</w:t>
      </w:r>
    </w:p>
    <w:p>
      <w:pPr>
        <w:pStyle w:val="Normal"/>
        <w:spacing w:lineRule="auto" w:line="360"/>
        <w:ind w:firstLine="709"/>
        <w:jc w:val="both"/>
        <w:rPr/>
      </w:pPr>
      <w:r>
        <w:rPr/>
        <w:t>Такие, появившиеся в ульях, пчелы, не занятые работой ни в улье, ни на пастбище, обычно точно подскажут вам, что семья вот-вот войдет в роевое состояние и начнет готовиться отпускать рои.</w:t>
      </w:r>
    </w:p>
    <w:p>
      <w:pPr>
        <w:pStyle w:val="Normal"/>
        <w:spacing w:lineRule="auto" w:line="360"/>
        <w:ind w:firstLine="709"/>
        <w:jc w:val="both"/>
        <w:rPr/>
      </w:pPr>
      <w:r>
        <w:rPr/>
        <w:t>Наука, изучающая жизнь пчел довольно точно определила всю физиологическую цепочку, приводящую пчел в роевое состояние... На рабочих пчелах, ухаживающих за расплодом, лежит прежде всего обязанность кормить личинки, появившиеся на свет из яиц, отложенных в ячейки сота маткой-царицей. И первые три дня пчелы-няньки кормят эти самые личинки т.н. «молочком», которое сами и производят. В состав этого «молочка» входят секреты слюнных и глоточных желез рабочих пчел. Пока есть работа по уходу за расплодом, секреты желез расходуются по назначению. Но вот рабочие пчелы-няньки остались без работы, лишены возможности кормить личинки своим "молочком". Теперь те самые секреты пчелиных желез, которые еще совсем недавно шли в дело, не востребованы... Вот так вроде бы и невольно секреты, вырабатываемые железами рабочих пчел и оставшиеся теперь невостребованными, и приводят пчел к «мысли»: а не собраться ли всем безработным пчелам в рой и не отправиться ли куда-нибудь в дорогу на поиски нового жилища, где для вынужденных безработных снова найдется работа.</w:t>
      </w:r>
    </w:p>
    <w:p>
      <w:pPr>
        <w:pStyle w:val="Normal"/>
        <w:spacing w:lineRule="auto" w:line="360"/>
        <w:ind w:firstLine="709"/>
        <w:jc w:val="both"/>
        <w:rPr/>
      </w:pPr>
      <w:r>
        <w:rPr/>
        <w:t>Словом, для объяснения того, как безработные пчелы приходят к мысли о путешествии, есть вроде бы точная научная база, которая попроще в подобных случаях может быть определена примерно так: мол, «моча» в голову ударила... (Когда-то сторонние наблюдатели, видимо, именно так объясняли желание своих более энергичных соплеменников отправиться вдруг в какую-нибудь неизвестность, оставив привычную крышу и теплый очаг).</w:t>
      </w:r>
    </w:p>
    <w:p>
      <w:pPr>
        <w:pStyle w:val="Normal"/>
        <w:spacing w:lineRule="auto" w:line="360"/>
        <w:ind w:firstLine="709"/>
        <w:jc w:val="both"/>
        <w:rPr/>
      </w:pPr>
      <w:r>
        <w:rPr/>
        <w:t>Если же пчелам, томящимся от безделья, вдруг выпадает сильная работа на пастбище, и они сами по себе выходят тут из роевого состояния, то и тут физиология находит материальное объяснение происходящего: мол, дело в том, что секрет той же глоточной железы годен не только для наполнения им т.н. молочка, но и для переработки нектара в мед. Стало быть все снова становится на свои места: факторы, подогревающие «мысли» пчел о рискованном путешествии, отсутствуют - они снова пристроены к делу.</w:t>
      </w:r>
    </w:p>
    <w:p>
      <w:pPr>
        <w:pStyle w:val="Normal"/>
        <w:spacing w:lineRule="auto" w:line="360"/>
        <w:ind w:firstLine="709"/>
        <w:jc w:val="both"/>
        <w:rPr/>
      </w:pPr>
      <w:r>
        <w:rPr/>
        <w:t>Безусловно, какие-то конкретные биореагенты и определяют по-своему жизнь пчелиной семьи, но пчеловод, обеспокоенный судьбой своей пасеки, просто отмечает, что в улье накапливается слишком много не занятых работой пчел, а там и усматривает по краям сота уже устроенные пчелами восковые мисочки, несколько похожие на колпачки-чащечки, в которых держится на ветке желудь дуба - на этих мисочка пчелы вот-вот и начнут выстраивать маточники, колыбели для новых маток. А раз так, то и приходится задумываться, что же делать, как остановить пчел, как не допустить роения?..</w:t>
      </w:r>
    </w:p>
    <w:p>
      <w:pPr>
        <w:pStyle w:val="Normal"/>
        <w:spacing w:lineRule="auto" w:line="360"/>
        <w:ind w:firstLine="709"/>
        <w:jc w:val="both"/>
        <w:rPr/>
      </w:pPr>
      <w:r>
        <w:rPr/>
        <w:t>Кто-то из пчеловодов понаивней начинает тут просто выламывать маточники, уничтожая будущих молодых маток, надеясь, что пчелы раздумают после этого роиться. Да, действительно, выламывая от раза к разу все выстроенные пчелами маточники, можно не допустить выхода роя, но пчелы все равно будут находиться в роевом состоянии, будут бездельничать, сокращая запасы корма, собранные в улье и с непреодолимым упорством снова и снова сооружая роевые маточники, чтобы в конце концов все-таки отпустить рой.</w:t>
      </w:r>
    </w:p>
    <w:p>
      <w:pPr>
        <w:pStyle w:val="Normal"/>
        <w:spacing w:lineRule="auto" w:line="360"/>
        <w:ind w:firstLine="709"/>
        <w:jc w:val="both"/>
        <w:rPr/>
      </w:pPr>
      <w:r>
        <w:rPr/>
        <w:t>И такая бессмысленная со стороны пчеловода борьба-противостояние с пчелами будет продолжаться до того времени, пока не начнется, наконец, главный, сильный взяток. Тогда пчелы сами выйдут из роевого состояния, сами уничтожат возведенные ими роевые маточники и примутся за работу... А пока пчеловод будет трясти и трясти своих пчел, вводя их в состояние крайнего стресса со всеми вытекающими отсюда последствиями и для пчел, и для людей, живущих рядом с такой пасекой.</w:t>
      </w:r>
    </w:p>
    <w:p>
      <w:pPr>
        <w:pStyle w:val="Normal"/>
        <w:spacing w:lineRule="auto" w:line="360"/>
        <w:ind w:firstLine="709"/>
        <w:jc w:val="both"/>
        <w:rPr/>
      </w:pPr>
      <w:r>
        <w:rPr/>
        <w:t>Те пчеловоды, что поумней, поступают иначе... Отметив большое количество безработных пчел в улье, пчеловод делит семью, входящую или уже вошедшую в роевое состояние, примерно на две равных части... Часть рамок с пчелами и расплодом помещается в новый улей, куда добавляют недостающие рамки с сушью или вощиной, вторая же часть семьи остается в старом улье, куда тоже добавляются рамки с сушью и вощиной. В одной из семей, образовавшейся после такого деления, находится плодная матка, которая обычно сразу принимается червить, откладывать яйца в ячейки сота. А в другой семье, оставшейся без матки, пчелы тут же примутся выводить новую: на ячейках с личинками одно-двухдневного возраста они отстроят т.н. свищевые маточники. Таким путем семья, вошедшая было в роевое состояние, как бы обескровливается, и пчелы-бездельники получают работу.</w:t>
      </w:r>
    </w:p>
    <w:p>
      <w:pPr>
        <w:pStyle w:val="Normal"/>
        <w:spacing w:lineRule="auto" w:line="360"/>
        <w:ind w:firstLine="709"/>
        <w:jc w:val="both"/>
        <w:rPr/>
      </w:pPr>
      <w:r>
        <w:rPr/>
        <w:t>Все вроде бы и хорошо, и правильно, но не так скоро разделенные семьи наберут силу и будут готовы работать на мед. В лучшем случае такие семьи начнут заготавливать мед впрок лишь с начала июля, т.е. возможный медосбор весны и начала лета для этих пчел будет недоступен - все, что соберут они тогда на пастбище, пойдет только на поддержание жизни семьи.</w:t>
      </w:r>
    </w:p>
    <w:p>
      <w:pPr>
        <w:pStyle w:val="Normal"/>
        <w:spacing w:lineRule="auto" w:line="360"/>
        <w:ind w:firstLine="709"/>
        <w:jc w:val="both"/>
        <w:rPr/>
      </w:pPr>
      <w:r>
        <w:rPr/>
        <w:t>Можно вроде бы поступить и иначе: не дожидаясь, когда в семье накопятся безработные пчелы, заранее предоставить семье большой фронт работ. Для этого вскоре после первой же ревизии пчел по весне следовало бы значительно расширить объем улья. Обычно для этого в гнездо подставляют рамки на место тех, что были вынуты по осени, когда гнездо на зиму сокращали, а следом устанавливают на гнездо и магазины с рамками-сушью и рамками-вощиной... Но такое резкое расширение жизненного пространства для пчел по весне опасно: чем меньше помещение, тем легче поддерживать в нем необходимую температуру. А пчелам для выведения потомства необходима температура в гнезде аж за тридцать градусов. По весне пчел в семье еще маловато, чтобы обогреть большое пространство - по ранней весне наоборот объем гнезда не расширяют, а сокращают и гнездо утепляют со всех сторон. А то, не дай Бог, нагрянут холода и погибнет расплод.</w:t>
      </w:r>
    </w:p>
    <w:p>
      <w:pPr>
        <w:pStyle w:val="Normal"/>
        <w:spacing w:lineRule="auto" w:line="360"/>
        <w:ind w:firstLine="709"/>
        <w:jc w:val="both"/>
        <w:rPr/>
      </w:pPr>
      <w:r>
        <w:rPr/>
        <w:t>Но я все-таки попробовал еще рано по весне расширить жизненное пространство для моих пчел, вспомнив, что в том же дупле, в естественных условиях, пчелы по весне располагают помещением, которое может быть весьма просторным. Но в дупле пчелам куда теплей, чем в наших ульях, собранных из досок "сороковок" (толщина доски около 40 мм). Значит, для моего эксперимента необходимо было поместить пчел в теплое помещение. И я устроил для каждого из своих ульев кожуха-термосы.</w:t>
      </w:r>
    </w:p>
    <w:p>
      <w:pPr>
        <w:pStyle w:val="Normal"/>
        <w:spacing w:lineRule="auto" w:line="360"/>
        <w:ind w:firstLine="709"/>
        <w:jc w:val="both"/>
        <w:rPr/>
      </w:pPr>
      <w:r>
        <w:rPr/>
        <w:t>У каждого кожуха было толстое дно, между дном кожуха и дном улья выложен утеплитель. А далее на улей одевались секции, выполненные из доски толщиной около 25 мм и шириной около 200 мм - секция за секцией и улей оказывался упрятанным в кожухе.</w:t>
      </w:r>
    </w:p>
    <w:p>
      <w:pPr>
        <w:pStyle w:val="Normal"/>
        <w:spacing w:lineRule="auto" w:line="360"/>
        <w:ind w:firstLine="709"/>
        <w:jc w:val="both"/>
        <w:rPr/>
      </w:pPr>
      <w:r>
        <w:rPr/>
        <w:t>К нижнему краю каждой секции пришивался бортик-юбочка, которая находила сверху на нижнюю секцию и тем самым закрывала возможные щели между секциями кожуха.</w:t>
      </w:r>
    </w:p>
    <w:p>
      <w:pPr>
        <w:pStyle w:val="Normal"/>
        <w:spacing w:lineRule="auto" w:line="360"/>
        <w:ind w:firstLine="709"/>
        <w:jc w:val="both"/>
        <w:rPr/>
      </w:pPr>
      <w:r>
        <w:rPr/>
        <w:t>Секций для каждого улья было изготовлено столько, чтобы в кожухе, кроме улья, могли поместиться еще три магазина, установленные на гнездо. Кожух сверху накрывался своей собственной крышей, а пространство между стенками улья и стенками кожуха заполнилось утеплителем. Связь же улья с внешним миром осуществлялось теперь с помощью коридорчиков-проходов, которые соединяли летки улья с соответствующими им летками в кожухе.</w:t>
      </w:r>
    </w:p>
    <w:p>
      <w:pPr>
        <w:pStyle w:val="Normal"/>
        <w:spacing w:lineRule="auto" w:line="360"/>
        <w:ind w:firstLine="709"/>
        <w:jc w:val="both"/>
        <w:rPr/>
      </w:pPr>
      <w:r>
        <w:rPr/>
        <w:t>Пчелы приняли такое нововведение и теперь оставались жить в своем термосе и летом, и зимой - на зиму пчел я больше никуда из сада не убирал. Теперь мои пчелы снова, как и их предки, круглый год жили на воле и сами по своему усмотрению могли выбрать по весне тот день, когда первый раз после зимы выйти из улья и совершить свой первый полет.</w:t>
      </w:r>
    </w:p>
    <w:p>
      <w:pPr>
        <w:pStyle w:val="Normal"/>
        <w:spacing w:lineRule="auto" w:line="360"/>
        <w:ind w:firstLine="709"/>
        <w:jc w:val="both"/>
        <w:rPr/>
      </w:pPr>
      <w:r>
        <w:rPr/>
        <w:t xml:space="preserve">Чтобы летки по зиме не забивало снегом, чтобы не попадала туда влага и не замерзала там в морозы и чтобы в летки по зиме не заглядывали большие синицы, которые порой очень беспокоят зимующих на воле пчел, у верхних летков с осени я прикреплял защитные козырьки, которые мои друзья-пчеловоды почему-то окрестили «намордниками». Эти намордники прикрывали леток сверху, с боков и спереди, оставляя для пчел подход к летку только снизу козырька-намордника. И как я убедился, такие заграждения у верхнего летка никак не мешали вольной жизни моих пчел. К нижним же латкам на зиму я прикреплял решетки, не допускающие в улей мышей, а сам нижний леток прикрывал наклонно установленной и тоже прочно прикрепленной к стенке улья досочкой. Пчелы имели возможность и здесь свободно покидать улей и при необходимости удалять из улья любой сор. </w:t>
      </w:r>
    </w:p>
    <w:p>
      <w:pPr>
        <w:pStyle w:val="Normal"/>
        <w:spacing w:lineRule="auto" w:line="360"/>
        <w:ind w:firstLine="709"/>
        <w:jc w:val="both"/>
        <w:rPr/>
      </w:pPr>
      <w:r>
        <w:rPr/>
        <w:t>Такой кожух-термос выручал пчел и по летнему времени - теперь улей не перегревался на солнце, а следовательно, пчелы не тратили силы и время, а также корм-топливо, на дополнительную вентиляцию и охлаждение своего жилища. Но главное, устроив такие кожуха-термосы, я получил возможность еще рано по весне расширять значительно ульевое пространство, предоставлять пчелам дополнительную работу, спасая, таким образом, обитателей улья хотя бы частично от вынужденного безделья.</w:t>
      </w:r>
    </w:p>
    <w:p>
      <w:pPr>
        <w:pStyle w:val="Normal"/>
        <w:spacing w:lineRule="auto" w:line="360"/>
        <w:ind w:firstLine="709"/>
        <w:jc w:val="both"/>
        <w:rPr/>
      </w:pPr>
      <w:r>
        <w:rPr/>
        <w:t>Результат был ожидаемый: семьи быстро наращивали силу по весне и, если роились, то роились как раз в конце мая месяца, отпуская сильные рои и в то же время, за счет остававшегося в большом количестве расплода, сохраняя силу самой семьи. Причем, число роившихся семей сократилось примерно в два раза и теперь большая часть моей пасеки работала только на мед.</w:t>
      </w:r>
    </w:p>
    <w:p>
      <w:pPr>
        <w:pStyle w:val="Normal"/>
        <w:spacing w:lineRule="auto" w:line="360"/>
        <w:ind w:firstLine="709"/>
        <w:jc w:val="both"/>
        <w:rPr/>
      </w:pPr>
      <w:r>
        <w:rPr/>
        <w:t>Но пчелы, получившие с ранней весим возможность работать: выводить новых пчел, строить новые соты, - все-таки нет-нет, да и входили в роевое состояние, оставляли вдруг работу по строительству сотов и отпускали рои... И нередко такое роение нельзя было остановить без хирургического вмешательства.</w:t>
      </w:r>
    </w:p>
    <w:p>
      <w:pPr>
        <w:pStyle w:val="Normal"/>
        <w:spacing w:lineRule="auto" w:line="360"/>
        <w:ind w:firstLine="709"/>
        <w:jc w:val="both"/>
        <w:rPr/>
      </w:pPr>
      <w:r>
        <w:rPr/>
        <w:t>Какие-то семьи тут могли начать роиться вдруг и угрожающе, отпуская рой за роем и в конце кондов совсем теряя силу. Нет, не отсутствие достаточного пространства в улье, не тесное помещение, а что-то иное вынуждало пчел в таком случае неудержимо стремиться покинуть свое жилище - иначе расценивать такое состояние, когда семья рой за роем отпускает от себя рои, когда она, буквальным образом, сама стремится полностью обессилить, изроиться, я не мог...</w:t>
      </w:r>
    </w:p>
    <w:p>
      <w:pPr>
        <w:pStyle w:val="Normal"/>
        <w:spacing w:lineRule="auto" w:line="360"/>
        <w:ind w:firstLine="709"/>
        <w:jc w:val="both"/>
        <w:rPr/>
      </w:pPr>
      <w:r>
        <w:rPr/>
        <w:t>Ответы на эти вопросы надо было искать у пчел, живущих без заботы человека, в лесу, в дуплах...</w:t>
      </w:r>
    </w:p>
    <w:p>
      <w:pPr>
        <w:pStyle w:val="Normal"/>
        <w:spacing w:lineRule="auto" w:line="360"/>
        <w:ind w:firstLine="709"/>
        <w:jc w:val="both"/>
        <w:rPr/>
      </w:pPr>
      <w:r>
        <w:rPr/>
        <w:t>Я не раз находил в лесах дупла, в которых еще жили или которые уже покинули пчелы. Были у меня такие встречи-находки и на Псковщине, и на Новгородской и даже на северной Вологодской земле... Какие-то сведения о жизни пчел в дуплах находил я в литературе, интересовался ремеслом бортников, которые в заповедных уголках Башкирии все еще ведут свой удивительный промысел-старание. И, в конце концов, я попробовал смоделировать, представить себе более-менее точно жизнь пчелиной семьи в дупле...</w:t>
      </w:r>
    </w:p>
    <w:p>
      <w:pPr>
        <w:pStyle w:val="Normal"/>
        <w:spacing w:lineRule="auto" w:line="360"/>
        <w:ind w:firstLine="709"/>
        <w:jc w:val="both"/>
        <w:rPr/>
      </w:pPr>
      <w:r>
        <w:rPr/>
        <w:t>Давайте представим себе дуплистую липу или осину с довольно просторным, давно образовавшимся дуплом, высота которого около двух метров - именно такие дупла, выбранные пчелами под жилье, и встречал я чаще всего в известных мне местах. В таком дупле и селится в конце весны - в начале лета прилетевший сюда пчелиный рой. И, перво-наперво, пчелы, начав обустраивать свое жилище, принимаются оттягивать с головы дупла вниз соты, в ячейки которых матка откладывает свои яйца и куда пчелы приносят добытый ими нектар.</w:t>
      </w:r>
    </w:p>
    <w:p>
      <w:pPr>
        <w:pStyle w:val="Normal"/>
        <w:spacing w:lineRule="auto" w:line="360"/>
        <w:ind w:firstLine="709"/>
        <w:jc w:val="both"/>
        <w:rPr/>
      </w:pPr>
      <w:r>
        <w:rPr/>
        <w:t>В первый год жизни пчелиная семья отстраивает, оттягивает вниз, соты всего сантиметров на пятьдесят... Такая производительность пчелиной семьи давно известна и пчеловодам и науке. В этих сотах выводятся новые пчелы, а сверху, над расплодом, и сбоку от него располагаются запасы меда. Здесь же на сотах, где по лету был расплод, под шапкой, под запасами меда, собранного за лето, семья и зимует.</w:t>
      </w:r>
    </w:p>
    <w:p>
      <w:pPr>
        <w:pStyle w:val="Normal"/>
        <w:spacing w:lineRule="auto" w:line="360"/>
        <w:ind w:firstLine="709"/>
        <w:jc w:val="both"/>
        <w:rPr/>
      </w:pPr>
      <w:r>
        <w:rPr/>
        <w:t>Новая весна и перезимовавшие успешно пчелы снова оттягивают вниз, строят, новые соты - и снова за лето соты в дупле увеличиваются сантиметров на пятьдесят. Теперь, новой весной и новым летом, матка откладывает свои яйца уже в новые, светлые соты, а в соты, где прошлый год выводились пчелы, соты потемневшие, изменившие цвет после выращивания здесь расплода, теперь отданы под склад для запасов корма.</w:t>
      </w:r>
    </w:p>
    <w:p>
      <w:pPr>
        <w:pStyle w:val="Normal"/>
        <w:spacing w:lineRule="auto" w:line="360"/>
        <w:ind w:firstLine="709"/>
        <w:jc w:val="both"/>
        <w:rPr/>
      </w:pPr>
      <w:r>
        <w:rPr/>
        <w:t>Итак, год за годом, все четыре года, пока пчелы не застроят сотами все двухметровое дупло, матка откладывает яйца в основном в новые светлые соты, оставляя старые, уже использованные в прошлом году для расплода, под мед.</w:t>
      </w:r>
    </w:p>
    <w:p>
      <w:pPr>
        <w:pStyle w:val="Normal"/>
        <w:spacing w:lineRule="auto" w:line="360"/>
        <w:ind w:firstLine="709"/>
        <w:jc w:val="both"/>
        <w:rPr/>
      </w:pPr>
      <w:r>
        <w:rPr/>
        <w:t xml:space="preserve">Конечно, в такой размеренной жизни пчел могут происходить и очень серьезные сбои, которые не только нарушат привычный порядок жизни: может выпасть неурожайный год, и тогда пчелам придется использовать для выкармливания потомства и для своего собственного питания корм, заготовленный год или два тому назад. Но все равно, застроив сотами все свое дупло, пчелам приходится задумываться, как быть дальше? </w:t>
      </w:r>
    </w:p>
    <w:p>
      <w:pPr>
        <w:pStyle w:val="Normal"/>
        <w:spacing w:lineRule="auto" w:line="360"/>
        <w:ind w:firstLine="709"/>
        <w:jc w:val="both"/>
        <w:rPr/>
      </w:pPr>
      <w:r>
        <w:rPr/>
        <w:t>Вроде бы и можно оставаться жить дальше в благоустроенном дупле: есть мед, есть соты, где можно выращивать расплод... Но такое решение пчелиная семья, желающая жить дальше, принять не может...</w:t>
      </w:r>
    </w:p>
    <w:p>
      <w:pPr>
        <w:pStyle w:val="Normal"/>
        <w:spacing w:lineRule="auto" w:line="360"/>
        <w:ind w:firstLine="709"/>
        <w:jc w:val="both"/>
        <w:rPr/>
      </w:pPr>
      <w:r>
        <w:rPr/>
        <w:t>Дело в том, что, оставшись жить в полностью обустроенном дупле, пчелиная семья начнет вырождаться, пчелы начнут мельчать: вместо сильных, крупных рабочих пчел, семья, оставшаяся на старых сотах, станет выводить мелких пчел, которые по причине своей физической немощи уже не смогут приносить с пастбища за рабочий рейс прежнее количество нектара. И что еще более страшно: не смогут измельчавшие пчелы успешно собирать нектар - у такой измельчавшей пчелы короче становится хоботок, которым она и добывает из нектарников цветов необходимый пчелам нектар... Короткий хоботок не позволит собирать нектар, когда цветы выделяют его не очень много - коротким хоботком пчела не дотянется до донышка нектарника. Словом, беда это - конец пчелиной семьи близок...</w:t>
      </w:r>
    </w:p>
    <w:p>
      <w:pPr>
        <w:pStyle w:val="Normal"/>
        <w:spacing w:lineRule="auto" w:line="360"/>
        <w:ind w:firstLine="709"/>
        <w:jc w:val="both"/>
        <w:rPr/>
      </w:pPr>
      <w:r>
        <w:rPr/>
        <w:t>Что же произошло, почему вдруг начинают появляться на свет более мелкие пчелы?.. Дело в том, что после каждой личинки, из которой выходит новая рабочая пчела, в ячейке остается ее кокон, прочно приставший к стенкам и дну ячейки. Этот кокон темноватый на цвет. Вот почему и ячейка, из которой вышла рабочая пчела, раз от разу становится все темней и темней: к концу лета, после выхода нескольких поколений пчел ячейки сота из светлых становятся светло, а то и темно-коричневыми.</w:t>
      </w:r>
    </w:p>
    <w:p>
      <w:pPr>
        <w:pStyle w:val="Normal"/>
        <w:spacing w:lineRule="auto" w:line="360"/>
        <w:ind w:firstLine="709"/>
        <w:jc w:val="both"/>
        <w:rPr/>
      </w:pPr>
      <w:r>
        <w:rPr/>
        <w:t>Если пчелы продолжат выводить свое потомство на этом потемневшем соте и на будущий год, то сот станет уже не коричневым, а совсем черным. И ячейки такого черного сота уже далеко не прежних размеров - ячейки, оставившие в себе коконы уже нескольких личинок, становятся значительно меньше, а в меньшей колыбели уже нельзя выходить прежнего богатыря... Вот тут и приходится пчелам, которые лишились возможности строить новые соты и выводить на таких сотах новых пчел, принимать категорическое решение.</w:t>
      </w:r>
    </w:p>
    <w:p>
      <w:pPr>
        <w:pStyle w:val="Normal"/>
        <w:spacing w:lineRule="auto" w:line="360"/>
        <w:ind w:firstLine="709"/>
        <w:jc w:val="both"/>
        <w:rPr/>
      </w:pPr>
      <w:r>
        <w:rPr/>
        <w:t>Да, пчелы в случае крайней необходимости могут покинуть свое жилище все вместе с маткой и улететь куда-то в другое место и таким образом спасти себя от вырождения-гибели. Но чаще всего семьи, чувствующие грозящую им опасность, поступают так: они начинают отпускать рой за роем, начинают усиленно роиться в надежде на то, что отпущенные ими рои где-то устроятся и продолжат жизнь. В конце концов, такая семья изроится совсем - в дупле остается под осень только небольшой комочек пчел, которые по зиме непременно погибнут, ибо такому малому количеству пчел не поддержать по зиме в дупле необходимое для жизни тепло.</w:t>
      </w:r>
    </w:p>
    <w:p>
      <w:pPr>
        <w:pStyle w:val="Normal"/>
        <w:spacing w:lineRule="auto" w:line="360"/>
        <w:ind w:firstLine="709"/>
        <w:jc w:val="both"/>
        <w:rPr/>
      </w:pPr>
      <w:r>
        <w:rPr/>
        <w:t>Старики-пчеловоды, хорошо знавшие, как живут пчелы в дуплах, определенно утверждали в своих рассказах, что семьи диких пчел, пока отстраивают в дупле соты, почти совсем не роятся, и начинают отпускать рои только тогда, когда дупло полностью застроено.</w:t>
      </w:r>
    </w:p>
    <w:p>
      <w:pPr>
        <w:pStyle w:val="Normal"/>
        <w:spacing w:lineRule="auto" w:line="360"/>
        <w:ind w:firstLine="709"/>
        <w:jc w:val="both"/>
        <w:rPr/>
      </w:pPr>
      <w:r>
        <w:rPr/>
        <w:t>Тут приходит на помощь и опыт бортников, которые добывают мед из дупел-бортей, устроенных самими пчеловодами. В таких бортях пчелиные семьи живут порой долго, хотя и роятся, отпускают рои, но редко когда истощают себя роением, а оттого и не погибают по этой причине почти по зиме. И причина такого долголетия пчелиных семей, живущих в бортях, в том, что в конце каждого лета бортник подрезает в борти соты - он достает из борти сотовый мед, срезая вместе с медом, разумеется, и соты, отстроенные ранее. Таким образом, новой весной пчелы получают возможность снова заниматься строительством и в таких свежеотстроенных сотах выводят молодых пчел. Бортник подрезает в конце лета - в начале осени не только соты с медом, но порой и часть пустующего, свободного уже от расплода, потемневшего сота, где пчелы не раз выводили новых пчел. И тут пчелам предоставляется возможность выводить потомство в заново отстроенных сотах.</w:t>
      </w:r>
    </w:p>
    <w:p>
      <w:pPr>
        <w:pStyle w:val="Normal"/>
        <w:spacing w:lineRule="auto" w:line="360"/>
        <w:ind w:firstLine="709"/>
        <w:jc w:val="both"/>
        <w:rPr/>
      </w:pPr>
      <w:r>
        <w:rPr/>
        <w:t>То, что пчелы умеют улетать об беды, оставлять улей, где им грозит опасность, подтвердил мне как-то старинный пчеловод и охотник С.Н. Тихонов, державший своих пчел на Ярославщине. Повествуя о том, как на ихних пчел однажды напал клещ варроа, Сергей Николаевич вспоминал: "Ведь до клеща пчелы у нас роились мало, другой раз и Бога попросим, чтобы отпустили пчелы хоть один какой роёк. А пришел клещ, и пошли рои один за другим..."</w:t>
      </w:r>
    </w:p>
    <w:p>
      <w:pPr>
        <w:pStyle w:val="Normal"/>
        <w:spacing w:lineRule="auto" w:line="360"/>
        <w:ind w:firstLine="709"/>
        <w:jc w:val="both"/>
        <w:rPr/>
      </w:pPr>
      <w:r>
        <w:rPr/>
        <w:t>Все ясно: пчелы уходили от беды, будто в панике покидали жилища, где их донимал враг-убийца...</w:t>
      </w:r>
    </w:p>
    <w:p>
      <w:pPr>
        <w:pStyle w:val="Normal"/>
        <w:spacing w:lineRule="auto" w:line="360"/>
        <w:ind w:firstLine="709"/>
        <w:jc w:val="both"/>
        <w:rPr/>
      </w:pPr>
      <w:r>
        <w:rPr/>
        <w:t>Так что все сводилось к одному: отпускать рой за роем пчелы будут, видимо, только тогда, когда жилище им совсем не подходит, когда на прежнем месте их подстерегает серьезная опасность, справиться с которой они сами не могут.</w:t>
      </w:r>
    </w:p>
    <w:p>
      <w:pPr>
        <w:pStyle w:val="Normal"/>
        <w:spacing w:lineRule="auto" w:line="360"/>
        <w:ind w:firstLine="709"/>
        <w:jc w:val="both"/>
        <w:rPr/>
      </w:pPr>
      <w:r>
        <w:rPr/>
        <w:t>И действительно, стоит в гнезде у пчелиной семьи оставить почерневшие от расплода рамки, как пчелы, которым была предоставлена возможность для работы, которые жили, казалось бы, в весьма просторном помещении, все-таки входят в роевое состояние и начинают отпускать рои... Именно тут и видел я главную причину, приводящую к роению моих пчел, устроенных теперь в кожухах-термосах и получивших еще рано по весне возможность работать и работать в улье.</w:t>
      </w:r>
    </w:p>
    <w:p>
      <w:pPr>
        <w:pStyle w:val="Normal"/>
        <w:spacing w:lineRule="auto" w:line="360"/>
        <w:ind w:firstLine="709"/>
        <w:jc w:val="both"/>
        <w:rPr/>
      </w:pPr>
      <w:r>
        <w:rPr/>
        <w:t>Не раз подтверждал я эту свою догадку... Оставлял в гнезде старые, черные рамки, и пчелы начинали готовиться к роению. Но и тут роение можно было предотвратить, если в улье над гнездом с теми же черными рамками заранее поставить магазин, а то и два магазина с рамками-сушью и рамками-вощиной, где пчелы еще не выводили потомства. И тут же матка и сопровождающие ее пчелы поднимутся в эти магазины-надставки и именно здесь начнут выводить свое потомство, оставив без внимания черные гнездовые рамки - раз есть возможность выводить потомство в добротных сотах, то можно и повременить пока с роением.</w:t>
      </w:r>
    </w:p>
    <w:p>
      <w:pPr>
        <w:pStyle w:val="Normal"/>
        <w:spacing w:lineRule="auto" w:line="360"/>
        <w:ind w:firstLine="709"/>
        <w:jc w:val="both"/>
        <w:rPr/>
      </w:pPr>
      <w:r>
        <w:rPr/>
        <w:t>Увы, заменить в гнезде все рамки со старыми сотами, уже отработавшими сезон, на новые не так-то просто, когда имеешь дело с ульями на 12 дадановских рамок. По осени в таких ульях пчелы обычно остаются зимовать на 10, а то и на всех 12 рамках. Придет весна, дождешься ты, когда настанет тепло, когда можно будет заглянуть к пчелам в улей, не боясь застудить расплод, заглянешь туда и увидишь, что пчелы уже давно занялись выводом потомства и что почти все рамки в гнезде уже заняты расплодом. Такие рамки, хотя и отработавшие сезон и требующие замены, ты тут, увы, уже но заменишь. В крайнем случае подставишь в гнездо одну-две рамки со светлыми сотами или с вощиной вместо тех, что удалил прошлой осенью. Ну, еще, может, отыщешь в гнезде одну какую-нибудь рамку, пока не занятую расплодом, и заменишь ее. И все. А так в гнезде и останутся рамки в основном со старыми потемневшими сотами, отработавшими уже в прошлом году.</w:t>
      </w:r>
    </w:p>
    <w:p>
      <w:pPr>
        <w:pStyle w:val="Normal"/>
        <w:spacing w:lineRule="auto" w:line="360"/>
        <w:ind w:firstLine="709"/>
        <w:jc w:val="both"/>
        <w:rPr/>
      </w:pPr>
      <w:r>
        <w:rPr/>
        <w:t>Проще заменять прошлогодние рамки на новые в гнезде моего "Большого улья" - здесь в гнезде не 12, а 14 рамок. По осени, собирая пчел на зиму, я мог удалить из этого гнезда порой рамки четыре. Значит, по весне в это гнездо я могу подставить четыре рамки со светлыми сотами и вощиной. А это уже помощь пчелам. А если найдется по весне рамка, зимовавшая в гнезде и пока не занятая расплодом, то тогда в гнезде "Большого улья" появится уже пять рамок со светлой сушью и вощиной, на которой пчелы очень скоро построят новые светлые соты.</w:t>
      </w:r>
    </w:p>
    <w:p>
      <w:pPr>
        <w:pStyle w:val="Normal"/>
        <w:spacing w:lineRule="auto" w:line="360"/>
        <w:ind w:firstLine="709"/>
        <w:jc w:val="both"/>
        <w:rPr/>
      </w:pPr>
      <w:r>
        <w:rPr/>
        <w:t>Видимо, поэтому мой " Большой улей" не так часто и входит в роевое состояние. Но все равно 4-5 новых рамок в гнезде - это все же маловато для рабочего настроения пчелиной семьи.</w:t>
      </w:r>
    </w:p>
    <w:p>
      <w:pPr>
        <w:pStyle w:val="Normal"/>
        <w:spacing w:lineRule="auto" w:line="360"/>
        <w:ind w:firstLine="709"/>
        <w:jc w:val="both"/>
        <w:rPr/>
      </w:pPr>
      <w:r>
        <w:rPr/>
        <w:t>Долго я размышлял и, наконец нашел, такое решение... Когда-то с большим интересом прочитал я книжечку старого пчеловода М.В. Лупанова, где он доказывал право пчел жить в очень просторном улье. Для этого пчеловод-естествоиспытатель и изобрел свою особую, квадратную, рамку, в два раза выше обычной дадановской и пошире последней.</w:t>
      </w:r>
    </w:p>
    <w:p>
      <w:pPr>
        <w:pStyle w:val="Normal"/>
        <w:spacing w:lineRule="auto" w:line="360"/>
        <w:ind w:firstLine="709"/>
        <w:jc w:val="both"/>
        <w:rPr/>
      </w:pPr>
      <w:r>
        <w:rPr/>
        <w:t>Эта квадратная рамка М.В. Лупанова запала мне в душу. И давно бы устроил я такой же улей, но вот беда... Для такой большой квадратной рамки не подходили наши стандартные медогонки - в них можно было установить только дадановскую рамку размером 470 мм на 300 мм. Это понимал и М.В. Лупанов, а потому для своих рамок сработал свою собственную медогонку.</w:t>
      </w:r>
    </w:p>
    <w:p>
      <w:pPr>
        <w:pStyle w:val="Normal"/>
        <w:spacing w:lineRule="auto" w:line="360"/>
        <w:ind w:firstLine="709"/>
        <w:jc w:val="both"/>
        <w:rPr/>
      </w:pPr>
      <w:r>
        <w:rPr/>
        <w:t>Такую же оригинальную медогонку сначала собирался соорудить и я и даже приготовил для нее всю механическую часть, но потом передумал и смастерил свою собственную рамку, которая состояла из двух секций, причем каждая секция (и верхняя и нижняя) была размером как раз в дадановскую рамку, а потому и позволяла мне обходиться стандартной медогонкой - откачивал мед я не из всей рамки, а из секций.</w:t>
      </w:r>
    </w:p>
    <w:p>
      <w:pPr>
        <w:pStyle w:val="Normal"/>
        <w:spacing w:lineRule="auto" w:line="360"/>
        <w:ind w:firstLine="709"/>
        <w:jc w:val="both"/>
        <w:rPr/>
      </w:pPr>
      <w:r>
        <w:rPr/>
        <w:t>Две секции, каждая размером в дадановскую рамку (только чуть-чуть поуже), вставлялись в раму соответствующего размера и закреплялись по бокам штырьками из алюминиевой проволоки, вставленными в дырочки, просверленными одновременно в боковых рейках рамки и в секциях.</w:t>
      </w:r>
    </w:p>
    <w:p>
      <w:pPr>
        <w:pStyle w:val="Normal"/>
        <w:spacing w:lineRule="auto" w:line="360"/>
        <w:ind w:firstLine="709"/>
        <w:jc w:val="both"/>
        <w:rPr/>
      </w:pPr>
      <w:r>
        <w:rPr/>
        <w:t>В секциях натягивалась та же самая проволока, что и в дадановских рамках. К проволоке прикатывалась такая же дадановская вощина. Рамки получались вполне прочными, к тому же пчелы тут же заклеивали прополисом все щели между секциями и рейками рамки...</w:t>
      </w:r>
    </w:p>
    <w:p>
      <w:pPr>
        <w:pStyle w:val="Normal"/>
        <w:spacing w:lineRule="auto" w:line="360"/>
        <w:ind w:firstLine="709"/>
        <w:jc w:val="both"/>
        <w:rPr/>
      </w:pPr>
      <w:r>
        <w:rPr/>
        <w:t>Далее я устроил высокий улей, в который входило как раз 14 моих т.н. «лупановских» рамок (я назвал эти рамки по имени пчеловода, подсказавшему мне, как увеличить пространство улья, хотя мои рамки отличались и конструкцией и размерами от рамок М.В. Лупанова). Таким образом, пчелам был предоставлен достаточно просторный улей, а я получил возможность довольно-таки просто заменять в гнезде рамки со старыми сотами на новые.</w:t>
      </w:r>
    </w:p>
    <w:p>
      <w:pPr>
        <w:pStyle w:val="Normal"/>
        <w:spacing w:lineRule="auto" w:line="360"/>
        <w:ind w:firstLine="709"/>
        <w:jc w:val="both"/>
        <w:rPr/>
      </w:pPr>
      <w:r>
        <w:rPr/>
        <w:t>В таком улье, который до сих пор я называю "лупановоким" (хотя у М.В. Лупанова улей больше походил на куб, а мой улей скорей походит на небольшую башню), я оставлял пчел на зиму уже не на 12 или на 10 рамках, а на пяти, много – на шести. На больших рамках с хорошим запасом меда пчелы собирались в компактный клуб, сбоку их оберегали рамки с медом, над головой тоже было достаточно меда. Так что по весне, подставив в гнездо уже не 3-4, а 8, а то и 9 рамок с вощиной и светлой сушью, я мог предоставить своим пчелам возможность выводить потомство в новых, еще не бывших под расплодом, сотах.</w:t>
      </w:r>
    </w:p>
    <w:p>
      <w:pPr>
        <w:pStyle w:val="Normal"/>
        <w:spacing w:lineRule="auto" w:line="360"/>
        <w:ind w:firstLine="709"/>
        <w:jc w:val="both"/>
        <w:rPr/>
      </w:pPr>
      <w:r>
        <w:rPr/>
        <w:t>И опыт у меня, пожалуй, удался... В таких "лупановоких" ульях (а у меня их три) семьи роились, как правило, только тогда, когда я этого хотел... Стоило мне не сдвинуть от летка в сторону рамки со старыми сотами, не подставить вместо них во время рамки со светлыми сотами и вощиной, стоило нарочно опоздать с расширением гнезда, не отставив во время разделительную доску и не подставив в улей еще и еще рамок, как пчелы обычно начинали готовиться к роению. И если в гнезде такого улья продолжали оставаться только рамки с черными сотами, то роиться мой улей мог подряд не один раз со всеми вытекающими отсюда последствиями...</w:t>
      </w:r>
    </w:p>
    <w:p>
      <w:pPr>
        <w:pStyle w:val="Normal"/>
        <w:spacing w:lineRule="auto" w:line="360"/>
        <w:ind w:firstLine="709"/>
        <w:jc w:val="both"/>
        <w:rPr/>
      </w:pPr>
      <w:r>
        <w:rPr/>
        <w:t xml:space="preserve">Высокие большие рамки позволяли мне куда меньше беспокоить пчел при осмотре улья... Чуть подымишь сверху по рейкам рамок, и пчелы уходят по рамкам вниз. Отодвигаешь рамку в сторону, осторожно приподнимаешь ее из гнезда, осматриваешь и так же осторожно опускаешь вниз в гнездо... Случится заглядывать в улей к пчелам, где над гнездом с дадановскими рамками уже стоит магазин, а то и два магазина - и придется тебе снимать сначала магазины и только потом проводить ревизию гнезда... Так что мои «лупановские» рамки позволяют куда меньше тревожить пчел. </w:t>
      </w:r>
    </w:p>
    <w:p>
      <w:pPr>
        <w:pStyle w:val="Normal"/>
        <w:spacing w:lineRule="auto" w:line="360"/>
        <w:ind w:firstLine="709"/>
        <w:jc w:val="both"/>
        <w:rPr/>
      </w:pPr>
      <w:r>
        <w:rPr/>
        <w:t>Я уже упоминал, что пчелы весьма остро переживают, когда, с гнезда снимают магазины с медом: мед над головой пчел - это гарантия благополучной зимовки (по зиме клуб пчел перемещается только вверх, навстречу теплу, что собирается над головой клуба, так что только этот мед, мед над головой клуба, доступен пчелам по зимнему времени). Вот и беспокоятся пчелы, оставаясь без магазинов, что все лето стояли над ними. Да и, сняв магазин, часто обнаруживаем мы, что меда-то в самом гнезде маловато. Вот тогда и начинаем мы кормить пчел тем же медом или сахарным сиропом, помогая им заготовить корм на зиму.</w:t>
      </w:r>
    </w:p>
    <w:p>
      <w:pPr>
        <w:pStyle w:val="Normal"/>
        <w:spacing w:lineRule="auto" w:line="360"/>
        <w:ind w:firstLine="709"/>
        <w:jc w:val="both"/>
        <w:rPr/>
      </w:pPr>
      <w:r>
        <w:rPr/>
        <w:t>В "лупановских" же ульях эта работа-подкормка не требовалась. Здесь нет магазинов - пчелы постоянно контролируют по высоте все пространство своего жилища, сами распоряжаются, где и сколько запасти у себя над головой меда. Когда приходит пора собираться в зимний клуб, пчелы сами решают, где им лучше всего разместиться, где зимовать. И мне в конце сезона остается только вынуть из улья сбоку (а не сверху) от пчел, устроившихся на зиму, рамки с медом, которые пчелам в эту зиму и грядущей весной никак не пригодится - в моих "лупановских" рамках товарный мед в стороне от гнезда.</w:t>
      </w:r>
    </w:p>
    <w:p>
      <w:pPr>
        <w:pStyle w:val="Normal"/>
        <w:spacing w:lineRule="auto" w:line="360"/>
        <w:ind w:firstLine="709"/>
        <w:jc w:val="both"/>
        <w:rPr/>
      </w:pPr>
      <w:r>
        <w:rPr/>
        <w:t>Итак, я получил возможность полностью контролировать качество сотов в гнезде. Отбирая мед, я никак не беспокою пчел, не привожу их в стрессовое состояние. Я не готовлю здесь место для зимнего клуба пчел - пчелы  живут в моих "лупановских " ульях самостоятельно, почти как в дупле, сами решая многие свои задачи. И все было бы хорошо, если бы не одно обстоятельство: от своих "лупановских" ульев я долго не мог получить такого количества меда, который давали мне те же "Большой улей", "Первый рой», "Синий улей" и "Рыжий улей", устроенные, как говорилось, на стандартную дадановскую рамку в гнезде, на которые я и устанавливал магазины с магазинными рамками. Если эти семьи-рекордсмены, не отроившиеся в это лето, могли без ущерба для себя отдать мне до 100 кг меда с семьи, то в самые лучшие годы нероившийся "лупановский» улей мог похвастаться переданным мне урожаем всего в тридцать с небольшим килограммов.</w:t>
      </w:r>
    </w:p>
    <w:p>
      <w:pPr>
        <w:pStyle w:val="Normal"/>
        <w:spacing w:lineRule="auto" w:line="360"/>
        <w:ind w:firstLine="709"/>
        <w:jc w:val="both"/>
        <w:rPr/>
      </w:pPr>
      <w:r>
        <w:rPr/>
        <w:t>Тут уж я винил самого себя - я дал пчелам, живущим в «лупановских» ульях слишком много воли. И поняв это, не стал сразу расширять"лупановские» ульи до 14 рамок, а ограничился только 10 рамками, и лишь тут предоставил пчелам возможность плодиться... Пространства хватало, чтобы занять работой всю семью, соты в гнезде были новые и пчелы, работая, выводили новых пчел, носили им мед, а когда наступало время главного нашего взятка, я подставлял в улей еще 4 рамки - тут уж пчелы больше думали о меде и не заполняли подставленные им рамки расплодом. А до этого, получив в свое распоряжение все 14 рамок, мои пчелы неудержимо плодились и большую часть собранного меда не несли в кладовую, а скармливали расплоду, не забывая, разумеется, тут и себя самих. К тому же в ульях такого большого объема обычно выводилось и очень много трутней, которые тоже требовали питания и потребляли в сутки меда куда больше, чем рабочая пчела-труженица. Не дав пчелам сразу 14 рамок, я, разумеется, сократил несколько и количество расплода и количество трутней-нахлебников и таким путем заставил пчел больше подумать все-таки о запасах на черный день...</w:t>
      </w:r>
    </w:p>
    <w:p>
      <w:pPr>
        <w:pStyle w:val="Normal"/>
        <w:spacing w:lineRule="auto" w:line="360"/>
        <w:ind w:firstLine="709"/>
        <w:jc w:val="both"/>
        <w:rPr/>
      </w:pPr>
      <w:r>
        <w:rPr/>
        <w:t>Позже я стал переводить на высокие рамки и оставшиеся у меня ульи с дадановскими рамками в гнезде. Я оставил дадановские рамки только "Большому улью", "Рыжему улью" и двум лежакам, куда на зиму помещал сразу по две семьи. Но при этой реконструкции я все-таки отказался от прежних высоких «лудапановских» рамок и соорудил т.н. полуторные рамки, тоже состоящие из двух секций: одна нижняя - такая же, как в "лупановских" рамках, а верхняя размером в магазинную рамку. Не стал я строить для этих рамок и новых ульев, а использовал прежние, в которых гнезда были рассчитаны не на 14, а на 12 рамок. Так что мои новые модернизированные ульи на полуторную рамку и вмещали в себя как раз 12 таких рамок. Эти улья выглядели чуть пониже "лупановских", и почему-то у нас сложилось для этих ульев с полуторной рамкой такое название -"пеньки": "Белый пенек", "Голубой пенек".</w:t>
      </w:r>
    </w:p>
    <w:p>
      <w:pPr>
        <w:pStyle w:val="Normal"/>
        <w:spacing w:lineRule="auto" w:line="360"/>
        <w:ind w:firstLine="709"/>
        <w:jc w:val="both"/>
        <w:rPr/>
      </w:pPr>
      <w:r>
        <w:rPr/>
        <w:t>Полуторные рамки были немного маловаты для наших медосборов, а потому на гнездо с 12 полуторными рамками мне приходилось другой раз устанавливать и по два магазина с рамками под мед.</w:t>
      </w:r>
    </w:p>
    <w:p>
      <w:pPr>
        <w:pStyle w:val="Normal"/>
        <w:spacing w:lineRule="auto" w:line="360"/>
        <w:ind w:firstLine="709"/>
        <w:jc w:val="both"/>
        <w:rPr/>
      </w:pPr>
      <w:r>
        <w:rPr/>
        <w:t>И что замечательно: эти самые "пеньки" с полуторными рамками и медовыми магазинами будто приняли эстафету у моих прежних ульев, стоявших совсем недавно на этих не местах, и в хорошие годы стали удивлять меня своими рекордами - не раз стокилограммовый рубеж в деле заготовки товарного меда этими ульями был достигнут.</w:t>
      </w:r>
    </w:p>
    <w:p>
      <w:pPr>
        <w:pStyle w:val="Normal"/>
        <w:spacing w:lineRule="auto" w:line="360"/>
        <w:ind w:firstLine="709"/>
        <w:jc w:val="both"/>
        <w:rPr/>
      </w:pPr>
      <w:r>
        <w:rPr/>
        <w:t xml:space="preserve">Ульи-пеньки сохраняли все преимущества, которые давали и мне, и пчелам мои первые высокие "лупановские" рамки. Правда, у пеньков мне приходилось отбирать мед больше не сбоку от гнезда, а все-таки сверху, но при полуторной рамке, когда пчелы здесь, прежде всего, заполняют медом верхнюю, магазинную секцию и, видимо, больше пекутся именно об этом меде, отбирать мед из магазинов куда проще, чем прежде при работе с ульями на дадановскую рамку - по крайней мере пчелы во всех моих ульях-пеньках ведут себя при подобной операции весьма мирно и особых протестов не высказывают. </w:t>
      </w:r>
    </w:p>
    <w:p>
      <w:pPr>
        <w:pStyle w:val="Normal"/>
        <w:spacing w:lineRule="auto" w:line="360"/>
        <w:ind w:firstLine="709"/>
        <w:jc w:val="both"/>
        <w:rPr/>
      </w:pPr>
      <w:r>
        <w:rPr/>
        <w:t>Конечно, и мои «пеньки» не потеряли совсем способность роиться. И они время от времени входят в роевое состояние и отпускают при этом ранние и очень сильные рои, напоминая, что нормальное роение для пчел вовсе не беда, а жизненная необходимость, которую мы должны уважать.</w:t>
      </w:r>
    </w:p>
    <w:p>
      <w:pPr>
        <w:pStyle w:val="Normal"/>
        <w:spacing w:lineRule="auto" w:line="360"/>
        <w:ind w:firstLine="709"/>
        <w:jc w:val="both"/>
        <w:rPr/>
      </w:pPr>
      <w:r>
        <w:rPr/>
        <w:t>Но войдя иногда в роевое состояние, мои "пеньки" вовсе не стремятся к тому, чтобы изроиться и, в конце концов, потерять силы и расстаться с жизнью... И это обстоятельство объясняю я, прежде всего, тем, что я постарался все-таки создать для моих пчел более менее приемлемые условия жизни.</w:t>
      </w:r>
    </w:p>
    <w:p>
      <w:pPr>
        <w:pStyle w:val="Normal"/>
        <w:spacing w:lineRule="auto" w:line="360"/>
        <w:ind w:firstLine="709"/>
        <w:jc w:val="both"/>
        <w:rPr/>
      </w:pPr>
      <w:r>
        <w:rPr/>
      </w:r>
    </w:p>
    <w:p>
      <w:pPr>
        <w:pStyle w:val="Normal"/>
        <w:spacing w:lineRule="auto" w:line="360"/>
        <w:ind w:firstLine="709"/>
        <w:jc w:val="both"/>
        <w:rPr/>
      </w:pPr>
      <w:r>
        <w:rPr/>
        <w:t>Февраль. 2004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АК Я ХОЖУ ЗА СВОИМИ ПЧЕЛАМИ</w:t>
      </w:r>
    </w:p>
    <w:p>
      <w:pPr>
        <w:pStyle w:val="Normal"/>
        <w:jc w:val="center"/>
        <w:rPr>
          <w:b/>
          <w:b/>
          <w:sz w:val="40"/>
          <w:szCs w:val="40"/>
        </w:rPr>
      </w:pPr>
      <w:r>
        <w:rPr>
          <w:b/>
          <w:sz w:val="40"/>
          <w:szCs w:val="40"/>
        </w:rPr>
      </w:r>
    </w:p>
    <w:p>
      <w:pPr>
        <w:pStyle w:val="Normal"/>
        <w:jc w:val="center"/>
        <w:rPr>
          <w:b/>
          <w:b/>
          <w:sz w:val="36"/>
          <w:szCs w:val="36"/>
        </w:rPr>
      </w:pPr>
      <w:r>
        <w:rPr>
          <w:b/>
          <w:sz w:val="36"/>
          <w:szCs w:val="36"/>
        </w:rPr>
        <w:t>Часть 2</w:t>
      </w:r>
    </w:p>
    <w:p>
      <w:pPr>
        <w:pStyle w:val="Normal"/>
        <w:rPr>
          <w:b/>
          <w:b/>
          <w:sz w:val="36"/>
          <w:szCs w:val="36"/>
        </w:rPr>
      </w:pPr>
      <w:r>
        <w:rPr>
          <w:b/>
          <w:sz w:val="36"/>
          <w:szCs w:val="36"/>
        </w:rPr>
      </w:r>
    </w:p>
    <w:p>
      <w:pPr>
        <w:pStyle w:val="Normal"/>
        <w:rPr/>
      </w:pPr>
      <w:r>
        <w:rPr/>
      </w:r>
    </w:p>
    <w:p>
      <w:pPr>
        <w:pStyle w:val="Normal"/>
        <w:spacing w:lineRule="auto" w:line="360"/>
        <w:ind w:firstLine="709"/>
        <w:jc w:val="both"/>
        <w:rPr/>
      </w:pPr>
      <w:r>
        <w:rPr/>
        <w:t>2001 год для моих пчел был, пожалуй, самым удачным…</w:t>
      </w:r>
    </w:p>
    <w:p>
      <w:pPr>
        <w:pStyle w:val="Normal"/>
        <w:spacing w:lineRule="auto" w:line="360"/>
        <w:ind w:firstLine="709"/>
        <w:jc w:val="both"/>
        <w:rPr/>
      </w:pPr>
      <w:r>
        <w:rPr/>
        <w:t>К этому сроку я завершил в основном все «строительство» на своей пасеке, и теперь мои подопечные могли дожидаться новой весны в предоставленных им двенадцати домиках-ульях.</w:t>
      </w:r>
    </w:p>
    <w:p>
      <w:pPr>
        <w:pStyle w:val="Normal"/>
        <w:spacing w:lineRule="auto" w:line="360"/>
        <w:ind w:firstLine="709"/>
        <w:jc w:val="both"/>
        <w:rPr/>
      </w:pPr>
      <w:r>
        <w:rPr/>
        <w:t>Теперь у меня в саду недалеко друг от друга  стояли три «высоких» (лупановских) улья на двойную дадановскую рамку. Эти ульи я так и называл: Лупанов Первый (Л I), Лупанов Второй (Л II), Лупанов Третий (Л III).</w:t>
      </w:r>
    </w:p>
    <w:p>
      <w:pPr>
        <w:pStyle w:val="Normal"/>
        <w:spacing w:lineRule="auto" w:line="360"/>
        <w:ind w:firstLine="709"/>
        <w:jc w:val="both"/>
        <w:rPr/>
      </w:pPr>
      <w:r>
        <w:rPr/>
        <w:t>В каждом из этих ульев помещалось по 14 двойных (на две дадановские вощины каждая) высоких рамок плюс разделительная доска.</w:t>
      </w:r>
    </w:p>
    <w:p>
      <w:pPr>
        <w:pStyle w:val="Normal"/>
        <w:spacing w:lineRule="auto" w:line="360"/>
        <w:ind w:firstLine="709"/>
        <w:jc w:val="both"/>
        <w:rPr/>
      </w:pPr>
      <w:r>
        <w:rPr/>
        <w:t>Чуть позже, когда  убедился, что в наших условиях большого меда не получить от семьи, которой предоставлена неограниченная возможность обустраиваться на всех четырнадцати рамках (считайте – на двадцати восьми дадановских), ибо в данном случае семья, имея перед собой достаточное жизненное пространство, всю энергию направляет прежде всего на выхаживание потомства, я  стал ограничивать объем Лупановского улья (с помощью разделительной доски) до 10-12 рамок, а для запаса меда ставил на Лупановский улей во время медосбора магазин на 14 рамок (в этот магазин я ставил не 14, а только 12 рамок с таким расчетом, чтобы пчелы не принимались  тут червить).</w:t>
      </w:r>
    </w:p>
    <w:p>
      <w:pPr>
        <w:pStyle w:val="Normal"/>
        <w:spacing w:lineRule="auto" w:line="360"/>
        <w:ind w:firstLine="709"/>
        <w:jc w:val="both"/>
        <w:rPr/>
      </w:pPr>
      <w:r>
        <w:rPr/>
        <w:t>Позже я провел здесь еще одну модернизацию – Второй Лупановский улей (Л II) переделал на полуторную рамку. Теперь  гнездо этого улья я смело расширял до 14 рамок, а сверху на гнездо при медосборе мог поставить два магазина (каждый на 14 рамок) под мед.</w:t>
      </w:r>
    </w:p>
    <w:p>
      <w:pPr>
        <w:pStyle w:val="Normal"/>
        <w:spacing w:lineRule="auto" w:line="360"/>
        <w:ind w:firstLine="709"/>
        <w:jc w:val="both"/>
        <w:rPr/>
      </w:pPr>
      <w:r>
        <w:rPr/>
        <w:t>Эксперимент этот оказался удачным – модернизированный Л II стал давать меда значительно больше своих старших собратьев (Л I  и Л III), и  меня не раз подмывало переделать на полуторные рамки хотя бы еще один первоначальный Лупановский улей. Но этого я пока не сделал и, прежде всего потому, что Лупановские ульи на двойную высокую рамку исправно одаривали меня очень сильными ранними роями (если роились).</w:t>
      </w:r>
    </w:p>
    <w:p>
      <w:pPr>
        <w:pStyle w:val="Normal"/>
        <w:spacing w:lineRule="auto" w:line="360"/>
        <w:ind w:firstLine="709"/>
        <w:jc w:val="both"/>
        <w:rPr/>
      </w:pPr>
      <w:r>
        <w:rPr/>
        <w:t>Кроме трех Лупановских ульев к 2001 году у меня на пасеке появились и четыре улья на полуторную рамку (нижняя секция размером в дадановскую рамку, верхняя – размером в магазинную рамку).</w:t>
      </w:r>
    </w:p>
    <w:p>
      <w:pPr>
        <w:pStyle w:val="Normal"/>
        <w:spacing w:lineRule="auto" w:line="360"/>
        <w:ind w:firstLine="709"/>
        <w:jc w:val="both"/>
        <w:rPr/>
      </w:pPr>
      <w:r>
        <w:rPr/>
        <w:t>Два таких домика – «Пенька» я построил следом за Лупановскими ульями, а два следующих переделал из прежних дадановских ульев (из 1-го Роя и «Пограничника»).</w:t>
      </w:r>
    </w:p>
    <w:p>
      <w:pPr>
        <w:pStyle w:val="Normal"/>
        <w:spacing w:lineRule="auto" w:line="360"/>
        <w:ind w:firstLine="709"/>
        <w:jc w:val="both"/>
        <w:rPr/>
      </w:pPr>
      <w:r>
        <w:rPr/>
        <w:t>Имя свое «Пограничник» получил по местонахождению: он стоял почти у самого забора, отделявшего мой сад от соседней усадьбы. К тому же пчелы именно из этого улья однажды атаковали лошадь, которую мой сосед, развозивший навоз на свой огород, неосмотрительно подвел под самый мой забор…</w:t>
      </w:r>
    </w:p>
    <w:p>
      <w:pPr>
        <w:pStyle w:val="Normal"/>
        <w:spacing w:lineRule="auto" w:line="360"/>
        <w:ind w:firstLine="709"/>
        <w:jc w:val="both"/>
        <w:rPr/>
      </w:pPr>
      <w:r>
        <w:rPr/>
        <w:t>Итак: 3 улья на двойную высокую рамку (Лупановские), 4 на  полуторную высокую рамку («Пеньки») и 3 улья на обычную дадановскую рамку – это родоначальник моей пасеки Большой улей (БУ) на 14 рамок и его самые первые потомки: Синий улей (СУ) и Рыжий улей (РУ).</w:t>
      </w:r>
    </w:p>
    <w:p>
      <w:pPr>
        <w:pStyle w:val="Normal"/>
        <w:spacing w:lineRule="auto" w:line="360"/>
        <w:ind w:firstLine="709"/>
        <w:jc w:val="both"/>
        <w:rPr/>
      </w:pPr>
      <w:r>
        <w:rPr/>
        <w:t>Для всех этих десяти «домиков» уже были сработаны  кожуха-термоса, в которых  они находились и летом и зимой. И теперь своих пчел я больше не убирал на зиму в сарай – и на зиму они оставались в саду по месту постоянной прописки.</w:t>
      </w:r>
    </w:p>
    <w:p>
      <w:pPr>
        <w:pStyle w:val="Normal"/>
        <w:spacing w:lineRule="auto" w:line="360"/>
        <w:ind w:firstLine="709"/>
        <w:jc w:val="both"/>
        <w:rPr/>
      </w:pPr>
      <w:r>
        <w:rPr/>
        <w:t>Но кроме этих десяти «зимних» ульев для работы с роями я сделал шесть т.н. «летних» ульев. Каждому из этих шести «летних» ульев положено было по три магазина, а вот кожуха-термоса для них я не приготовил, а потому на зиму обитателей этих  домиков надо было как-то устраивать…</w:t>
      </w:r>
    </w:p>
    <w:p>
      <w:pPr>
        <w:pStyle w:val="Normal"/>
        <w:spacing w:lineRule="auto" w:line="360"/>
        <w:ind w:firstLine="709"/>
        <w:jc w:val="both"/>
        <w:rPr/>
      </w:pPr>
      <w:r>
        <w:rPr/>
        <w:t>Просто убирать их куда-то на зиму, а там выставлять в сад по весне не хотелось и, прежде всего потому, что на следующий год эти улья снова должны были быть готовы принимать новые рои…</w:t>
      </w:r>
    </w:p>
    <w:p>
      <w:pPr>
        <w:pStyle w:val="Normal"/>
        <w:spacing w:lineRule="auto" w:line="360"/>
        <w:ind w:firstLine="709"/>
        <w:jc w:val="both"/>
        <w:rPr/>
      </w:pPr>
      <w:r>
        <w:rPr/>
        <w:t>Вот тут и пришлось мне строить еще два улья – на этот раз это были ульи-лежаки каждый на 20 рамок плюс разделительная доска.</w:t>
      </w:r>
    </w:p>
    <w:p>
      <w:pPr>
        <w:pStyle w:val="Normal"/>
        <w:spacing w:lineRule="auto" w:line="360"/>
        <w:ind w:firstLine="709"/>
        <w:jc w:val="both"/>
        <w:rPr/>
      </w:pPr>
      <w:r>
        <w:rPr/>
        <w:t>Такие лежаки позволяли размещать в них на зиму пойманные по лету рои… Рои обживались в Летнем улье на 10 рамках, так что каждый из моих лежаков мог принять на зиму, по крайней мере, хотя бы одну семью переселенцев.</w:t>
      </w:r>
    </w:p>
    <w:p>
      <w:pPr>
        <w:pStyle w:val="Normal"/>
        <w:spacing w:lineRule="auto" w:line="360"/>
        <w:ind w:firstLine="709"/>
        <w:jc w:val="both"/>
        <w:rPr/>
      </w:pPr>
      <w:r>
        <w:rPr/>
        <w:t>Для своих ульев-лежаков сооружать кожуха я не планировал, хотя и эти «домики» должны были оставаться на зиму в саду, а потому само строительство новых помещений для моих пчел планировалось достаточно основательно…</w:t>
      </w:r>
    </w:p>
    <w:p>
      <w:pPr>
        <w:pStyle w:val="Normal"/>
        <w:spacing w:lineRule="auto" w:line="360"/>
        <w:ind w:firstLine="709"/>
        <w:jc w:val="both"/>
        <w:rPr/>
      </w:pPr>
      <w:r>
        <w:rPr/>
        <w:t>Прежде всего, на пол для лежаков пошли очень толстые цельные доски толщиной около 70 миллиметров. Стенки же домиков обшивались в два слоя доской «тридцаткой». Так что я все-таки надеялся, что жильцам этих лежаков будет здесь не очень холодно.</w:t>
      </w:r>
    </w:p>
    <w:p>
      <w:pPr>
        <w:pStyle w:val="Normal"/>
        <w:spacing w:lineRule="auto" w:line="360"/>
        <w:ind w:firstLine="709"/>
        <w:jc w:val="both"/>
        <w:rPr/>
      </w:pPr>
      <w:r>
        <w:rPr/>
        <w:t xml:space="preserve">Устраивая лежаки на 20 дадановских рамок каждый и оставляя здесь зимовать по две семьи в каждом улье, я надеялся еще и на то, что такая сильная сборная семья (после объединения двух зимовавших в улье семей) сможет неплохо поработать по весне на той же иве, а там и в наших садах, и на одуванчике. </w:t>
      </w:r>
    </w:p>
    <w:p>
      <w:pPr>
        <w:pStyle w:val="Normal"/>
        <w:spacing w:lineRule="auto" w:line="360"/>
        <w:ind w:firstLine="709"/>
        <w:jc w:val="both"/>
        <w:rPr/>
      </w:pPr>
      <w:r>
        <w:rPr/>
        <w:t>И действительно, однажды мои лежаки, где дожидались свою весну по две хороших семьи, подарили мне по полному магазину (магазины у  лежаков тоже на 20 рамок каждый) отличного весеннего меда – я его отобрал уже в самом начале июня…</w:t>
      </w:r>
    </w:p>
    <w:p>
      <w:pPr>
        <w:pStyle w:val="Normal"/>
        <w:spacing w:lineRule="auto" w:line="360"/>
        <w:ind w:firstLine="709"/>
        <w:jc w:val="both"/>
        <w:rPr/>
      </w:pPr>
      <w:r>
        <w:rPr/>
        <w:t>Но такой подарок достался мне только однажды. Дальше никакого ранневесеннего меда я, увы, так до сих пор и не увидел. Вёсны у нас пошли очень неровные, цветущую иву почти тут же стал накрывать жесткий холод. Почти каждую весну очень тяжело цвели наши сады. А там подводил и одуванчик, что обычно сплошным золотом заливает все пространство вокруг нашей деревни: только-только начинал цвести наш золотой цветок, как его накрывало то снегом, то сырым, промозглым холодом, а потому и ранневесенний медок с чуть приметной горчинкой, которую сообщал ему наш одуванчик, для нас стал тоже почти редкостью.</w:t>
      </w:r>
    </w:p>
    <w:p>
      <w:pPr>
        <w:pStyle w:val="Normal"/>
        <w:spacing w:lineRule="auto" w:line="360"/>
        <w:ind w:firstLine="709"/>
        <w:jc w:val="both"/>
        <w:rPr/>
      </w:pPr>
      <w:r>
        <w:rPr/>
        <w:t>Так что мои лежаки с одной из своих задач (сбор ранневесеннего меда), считайте, пока что не справились…</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Еще до появления у меня в саду ульев-лежаков я вроде бы ответил для себя на те вопросы, которые задавали мне мои роившиеся пчелы, и далее утвердился во мнении, что роение для моих пчел вовсе не беда, а естественное, необходимое им для жизни состояние. Бедой же было только так называемое «изводящее» роение, когда те или иные семьи отпускали друг за другом не один-два, а три-четыре… роя, конечно, теряли после этого свою прежнюю силу и уже сами никак не могли восстановиться…</w:t>
      </w:r>
    </w:p>
    <w:p>
      <w:pPr>
        <w:pStyle w:val="Normal"/>
        <w:spacing w:lineRule="auto" w:line="360"/>
        <w:ind w:firstLine="709"/>
        <w:jc w:val="both"/>
        <w:rPr/>
      </w:pPr>
      <w:r>
        <w:rPr/>
        <w:t>Такое, изводящее пчел роение имеет свои конкретные причины и говорило, прежде всего, о том, что пчелы в данном случае не просто расселяются-размножаются, а бегут оттуда, где условия жизни для них становятся невыносимыми…</w:t>
      </w:r>
    </w:p>
    <w:p>
      <w:pPr>
        <w:pStyle w:val="Normal"/>
        <w:spacing w:lineRule="auto" w:line="360"/>
        <w:ind w:firstLine="709"/>
        <w:jc w:val="both"/>
        <w:rPr/>
      </w:pPr>
      <w:r>
        <w:rPr/>
        <w:t>Пчелы «бегут» от болезней, из тесного, душного для них жилища, где нет возможности нормально размножаться. Пчелы «бегут» от старых, черных сотов, где уже нельзя вывести потомство нормального размера (со временем объем ячейки  уменьшается, и раз от раза из таких черных ячеек пчелы выводятся все более мелкие и со всем более короткими хоботками).</w:t>
      </w:r>
    </w:p>
    <w:p>
      <w:pPr>
        <w:pStyle w:val="Normal"/>
        <w:spacing w:lineRule="auto" w:line="360"/>
        <w:ind w:firstLine="709"/>
        <w:jc w:val="both"/>
        <w:rPr/>
      </w:pPr>
      <w:r>
        <w:rPr/>
        <w:t>Увы, почти все знакомые мне местные пчеловоды, по-моему, не очень задумываются о причинах так называемого «изводящего» роения и знают тут твердо только одно: чтобы остановить пчел в их стремлении роиться и роиться, надо ломать и ломать в гнезде маточники…</w:t>
      </w:r>
    </w:p>
    <w:p>
      <w:pPr>
        <w:pStyle w:val="Normal"/>
        <w:spacing w:lineRule="auto" w:line="360"/>
        <w:ind w:firstLine="709"/>
        <w:jc w:val="both"/>
        <w:rPr/>
      </w:pPr>
      <w:r>
        <w:rPr/>
        <w:t>Местные пчеловоды держат пчел по большей части в дадановских ульях на 12 гнездовых рамок. По осени вынимают мед и из гнезда, а чтобы пчелы дожили по весны, посреди зимы подкармливают их тем же сахарным сиропом. Пчелы у таких хозяев зимуют в подполе, где значительно теплей, чем на улице, а потому в слишком плотный клуб не собираются и  вроде бы всегда готовы  во время такой своей зимовки принимать корм.</w:t>
      </w:r>
    </w:p>
    <w:p>
      <w:pPr>
        <w:pStyle w:val="Normal"/>
        <w:spacing w:lineRule="auto" w:line="360"/>
        <w:ind w:firstLine="709"/>
        <w:jc w:val="both"/>
        <w:rPr/>
      </w:pPr>
      <w:r>
        <w:rPr/>
        <w:t>В своих дадановских ульях местные пчеловоды чаще всего оставляют пчел зимовать на 9-10 рамках, т.е. по весне все-таки имеют возможность подставить в гнездо 2-3 рамки с вощиной или сушью… И все…А далее пчелы находятся в своем тесном помещении до начала взятка – тут хозяин пчел водружает на гнездо дадановского улья магазин с 12 магазинными рамками, а потом старается отметить тот момент, когда его пчелы начнут строить маточники. И если нет желания почему-либо заполучить рой от своих подопечных, то такие маточники наш пчеловод попросту выламывает, не дожидаясь, когда пчелы  начнут их запечатывать.</w:t>
      </w:r>
    </w:p>
    <w:p>
      <w:pPr>
        <w:pStyle w:val="Normal"/>
        <w:spacing w:lineRule="auto" w:line="360"/>
        <w:ind w:firstLine="709"/>
        <w:jc w:val="both"/>
        <w:rPr/>
      </w:pPr>
      <w:r>
        <w:rPr/>
        <w:t>Как вы понимаете, такое «выламывание» маточников не останавливает пчел в их стремлении отроиться, и они снова упрямо строят маточники и готовятся отпускать рои… И снова хозяин пчел вмешивается в ихнюю  жизнь и снова выламывает маточники…</w:t>
      </w:r>
    </w:p>
    <w:p>
      <w:pPr>
        <w:pStyle w:val="Normal"/>
        <w:spacing w:lineRule="auto" w:line="360"/>
        <w:ind w:firstLine="709"/>
        <w:jc w:val="both"/>
        <w:rPr/>
      </w:pPr>
      <w:r>
        <w:rPr/>
        <w:t>И такое противостояние продолжается до начала более-менее богатого взятка – здесь пчелы уже сами спохватываются, забывают обычно свою страсть-роение и принимаются за работу…</w:t>
      </w:r>
    </w:p>
    <w:p>
      <w:pPr>
        <w:pStyle w:val="Normal"/>
        <w:spacing w:lineRule="auto" w:line="360"/>
        <w:ind w:firstLine="709"/>
        <w:jc w:val="both"/>
        <w:rPr/>
      </w:pPr>
      <w:r>
        <w:rPr/>
        <w:t>Правда, и тут случается так, что включенная еще по весне роевая программа вспоминается пчелами, которых хозяин упрямо старался заставить отказаться от роения, даже во время хорошего взятка – что-то заставляет в таком случае пчел забыть, что их главная задача заготавливать и заготавливать мед, и они совсем неожиданно для пчеловода все-таки отпускают рой. Такие неожиданные, поздние рои, вышедшие в то время, когда все остальные пчелы работали только на мед, мне приходилось принимать у себя в саду. Откуда явился ко мне такой нежданный, негаданный рой, я не знал, но он вдруг прилетал и без особых рассуждений сразу забирался в какой-нибудь из моих Летних ульев, которые я в этот раз не успел заселить…А потом мне приходилось слышать недоуменные рассуждения кое-кого из пчеловодов: мол, и взяток вроде бы был, и маточники он давно все выломал, а пчелы, на тебе, взяли да и отроились уже в самом конце июля…</w:t>
      </w:r>
    </w:p>
    <w:p>
      <w:pPr>
        <w:pStyle w:val="Normal"/>
        <w:spacing w:lineRule="auto" w:line="360"/>
        <w:ind w:firstLine="709"/>
        <w:jc w:val="both"/>
        <w:rPr/>
      </w:pPr>
      <w:r>
        <w:rPr/>
        <w:t xml:space="preserve">Если же наши местные пчеловоды не отказывали пчелам в желании отроиться, т.е. у пчеловода было намерение заполучить себе рой, то он проводил описанную  мной операцию по выламыванию маточников уже после того, как пчелы отпускали свой первый рой… </w:t>
      </w:r>
    </w:p>
    <w:p>
      <w:pPr>
        <w:pStyle w:val="Normal"/>
        <w:spacing w:lineRule="auto" w:line="360"/>
        <w:ind w:firstLine="709"/>
        <w:jc w:val="both"/>
        <w:rPr/>
      </w:pPr>
      <w:r>
        <w:rPr/>
        <w:t>И тут «война» с пчелами могла продолжаться достаточно долго…</w:t>
      </w:r>
    </w:p>
    <w:p>
      <w:pPr>
        <w:pStyle w:val="Normal"/>
        <w:spacing w:lineRule="auto" w:line="360"/>
        <w:ind w:firstLine="709"/>
        <w:jc w:val="both"/>
        <w:rPr/>
      </w:pPr>
      <w:r>
        <w:rPr/>
        <w:t>Удалив лишние маточники и оставив один единственный, пчеловод, конечно, надеялся, что его пчелы образумятся, выведут себе из оставленного им маточника матку, а та, облетавшись, начнут червить, и все будет в порядке…</w:t>
      </w:r>
    </w:p>
    <w:p>
      <w:pPr>
        <w:pStyle w:val="Normal"/>
        <w:spacing w:lineRule="auto" w:line="360"/>
        <w:ind w:firstLine="709"/>
        <w:jc w:val="both"/>
        <w:rPr/>
      </w:pPr>
      <w:r>
        <w:rPr/>
        <w:t>Но тут частенько случалось такое: пчелы почему-либо не принимали оставленный человеком маточник, уничтожали его, а вместо него оттягивали свищевой маточник и, как правило, еще не один, и вместо того, чтобы заниматься делом, вдруг отпускали рой…</w:t>
      </w:r>
    </w:p>
    <w:p>
      <w:pPr>
        <w:pStyle w:val="Normal"/>
        <w:spacing w:lineRule="auto" w:line="360"/>
        <w:ind w:firstLine="709"/>
        <w:jc w:val="both"/>
        <w:rPr/>
      </w:pPr>
      <w:r>
        <w:rPr/>
        <w:t>Как вы понимаете, все описанные выше процедуры, которые проделывали известные мне местные пчеловоды со своими пчелами, имели одну цель: не допустить т.н. «изводящего» роения, которое потенциально было рядом с хозяином пчел, живущих в тесноте, а часто еще и в «грязи». Я знаю не одного такого пчеловода, который считает вовсе не обязательным делом разбирать по весне гнездо перезимовавших пчел и удалять оттуда рамки со старыми, черными сотами. Сколько-то рамок он просто подставит сбоку в гнездо вместо тех, которые по осени вынул отсюда вместе с медом, а дальше, дождавшись начала взятка, поставит на гнездо магазин и будет ждать мед.</w:t>
      </w:r>
    </w:p>
    <w:p>
      <w:pPr>
        <w:pStyle w:val="Normal"/>
        <w:spacing w:lineRule="auto" w:line="360"/>
        <w:ind w:firstLine="709"/>
        <w:jc w:val="both"/>
        <w:rPr/>
      </w:pPr>
      <w:r>
        <w:rPr/>
        <w:t>Пчелы, конечно, отроятся. И только после этого наш пчеловод может заглянуть в гнездо, чтобы удалить лишние маточники… И все.</w:t>
      </w:r>
    </w:p>
    <w:p>
      <w:pPr>
        <w:pStyle w:val="Normal"/>
        <w:spacing w:lineRule="auto" w:line="360"/>
        <w:ind w:firstLine="709"/>
        <w:jc w:val="both"/>
        <w:rPr/>
      </w:pPr>
      <w:r>
        <w:rPr/>
        <w:t>Кстати, по весне, у местных пчеловодов вовсе и нет особой необходимости разбирать гнездо перезимовавших пчел – почти у всех наших пчеловодов улья с отъемными днищами (доньями). Поэтому по весне гнездо с рамками просто приподнимают, а дно очищают от подмора и прочего, а затем гнездо возвращают на место. Так что в этом случае пчеловоду вовсе не обязательно интересоваться, как дела у пчел в самом гнезде.</w:t>
      </w:r>
    </w:p>
    <w:p>
      <w:pPr>
        <w:pStyle w:val="Normal"/>
        <w:spacing w:lineRule="auto" w:line="360"/>
        <w:ind w:firstLine="709"/>
        <w:jc w:val="both"/>
        <w:rPr/>
      </w:pPr>
      <w:r>
        <w:rPr/>
        <w:t>Словом, меня такое «пчеловождение» никак не устраивало, а потому я и предложил своим пчелам освоить Лупановские ульи и ульи Пеньки, гнезда которых, прежде всего, были куда просторней гнезд дадановских ульев на 12 рамок.</w:t>
      </w:r>
    </w:p>
    <w:p>
      <w:pPr>
        <w:pStyle w:val="Normal"/>
        <w:spacing w:lineRule="auto" w:line="360"/>
        <w:ind w:firstLine="709"/>
        <w:jc w:val="both"/>
        <w:rPr/>
      </w:pPr>
      <w:r>
        <w:rPr/>
        <w:t>Давайте проведем сравнительный расчет…</w:t>
      </w:r>
    </w:p>
    <w:p>
      <w:pPr>
        <w:pStyle w:val="Normal"/>
        <w:spacing w:lineRule="auto" w:line="360"/>
        <w:ind w:firstLine="709"/>
        <w:jc w:val="both"/>
        <w:rPr/>
      </w:pPr>
      <w:r>
        <w:rPr/>
        <w:t>Объем гнезда дадановского улья на 12 рамок при высоте подрамочного пространства в 20мм – 64 800 см. куб (45х45х32).</w:t>
      </w:r>
    </w:p>
    <w:p>
      <w:pPr>
        <w:pStyle w:val="Normal"/>
        <w:spacing w:lineRule="auto" w:line="360"/>
        <w:ind w:firstLine="709"/>
        <w:jc w:val="both"/>
        <w:rPr/>
      </w:pPr>
      <w:r>
        <w:rPr/>
        <w:t>Объем гнезда такого же улья только при высоте подрамочного пространства в 50 мм – 70 875 см. куб. (45х45х35).</w:t>
      </w:r>
    </w:p>
    <w:p>
      <w:pPr>
        <w:pStyle w:val="Normal"/>
        <w:spacing w:lineRule="auto" w:line="360"/>
        <w:ind w:firstLine="709"/>
        <w:jc w:val="both"/>
        <w:rPr/>
      </w:pPr>
      <w:r>
        <w:rPr/>
        <w:t>Объем моего Большого улья (БУ) – гнездо на 14 рамок при высоте подрамочного пространства в 50 мм. -81 900 см. куб (45х52х35).</w:t>
      </w:r>
    </w:p>
    <w:p>
      <w:pPr>
        <w:pStyle w:val="Normal"/>
        <w:spacing w:lineRule="auto" w:line="360"/>
        <w:ind w:firstLine="709"/>
        <w:jc w:val="both"/>
        <w:rPr/>
      </w:pPr>
      <w:r>
        <w:rPr/>
        <w:t>Ну, а теперь объем моего Лупановского улья на 14 двойных высоких рамок плюс  разделительная доска (диафрагма) при высоте подрамочного пространства в 50 мм –</w:t>
      </w:r>
    </w:p>
    <w:p>
      <w:pPr>
        <w:pStyle w:val="Normal"/>
        <w:spacing w:lineRule="auto" w:line="360"/>
        <w:ind w:firstLine="709"/>
        <w:jc w:val="both"/>
        <w:rPr/>
      </w:pPr>
      <w:r>
        <w:rPr/>
        <w:t>159 840 см. куб (55х45х64).</w:t>
      </w:r>
    </w:p>
    <w:p>
      <w:pPr>
        <w:pStyle w:val="Normal"/>
        <w:spacing w:lineRule="auto" w:line="360"/>
        <w:ind w:firstLine="709"/>
        <w:jc w:val="both"/>
        <w:rPr/>
      </w:pPr>
      <w:r>
        <w:rPr/>
        <w:t>Немного меньше объем гнезда моего улья Пенька (полуторная высокая рамка) на 12 рамок при высоте подрамочного пространства в 50 мм – 93 150 см. куб.</w:t>
      </w:r>
    </w:p>
    <w:p>
      <w:pPr>
        <w:pStyle w:val="Normal"/>
        <w:spacing w:lineRule="auto" w:line="360"/>
        <w:ind w:firstLine="709"/>
        <w:jc w:val="both"/>
        <w:rPr/>
      </w:pPr>
      <w:r>
        <w:rPr/>
        <w:t>Но и тут объем гнезда моего Пенька почти в полтора раза больше объема гнезда дадановского улья на 12 рамок при высоте подрамочного пространства в 20 мм (т.е. того самого улья, которым обходятся мои знакомые местные пчеловоды).</w:t>
      </w:r>
    </w:p>
    <w:p>
      <w:pPr>
        <w:pStyle w:val="Normal"/>
        <w:spacing w:lineRule="auto" w:line="360"/>
        <w:ind w:firstLine="709"/>
        <w:jc w:val="both"/>
        <w:rPr/>
      </w:pPr>
      <w:r>
        <w:rPr/>
        <w:t>Как видите, построив Лупановские ульи и ульи Пеньки, я предоставил своим пчелам куда более просторные помещение, устранив, таким образом, одну из главных причин, вызывающих т.н. «изводящее» роение…</w:t>
      </w:r>
    </w:p>
    <w:p>
      <w:pPr>
        <w:pStyle w:val="Normal"/>
        <w:spacing w:lineRule="auto" w:line="360"/>
        <w:ind w:firstLine="709"/>
        <w:jc w:val="both"/>
        <w:rPr/>
      </w:pPr>
      <w:r>
        <w:rPr/>
        <w:t>О том, что тут мой опыт оказался удачным, я уже рассказывал вам в первой части своей работы. К тому же Лупановские ульи и ульи Пеньки позволили мне легко устраивать по весне новое гнездо для моих подопечных, подставляя  светлую сушь и рамки с вощиной.</w:t>
      </w:r>
    </w:p>
    <w:p>
      <w:pPr>
        <w:pStyle w:val="Normal"/>
        <w:spacing w:lineRule="auto" w:line="360"/>
        <w:ind w:firstLine="709"/>
        <w:jc w:val="both"/>
        <w:rPr/>
      </w:pPr>
      <w:r>
        <w:rPr/>
        <w:t>Судите сами: в Лупановском улье (гнездо на 14рамок) пчелы зимуют обычно на 5 рамках. Т.е. по весне я могу подставить в такой улей 9-10 любых рамок на свое усмотрение, предоставив таким образом пчелам возможность выводить потомство в новых сотах.</w:t>
      </w:r>
    </w:p>
    <w:p>
      <w:pPr>
        <w:pStyle w:val="Normal"/>
        <w:spacing w:lineRule="auto" w:line="360"/>
        <w:ind w:firstLine="709"/>
        <w:jc w:val="both"/>
        <w:rPr/>
      </w:pPr>
      <w:r>
        <w:rPr/>
        <w:t>Так же удобно контролировать гнезда и в моих ульях Пеньках. Здесь (гнездо на 12 полуторных высоких рамок) пчелы зимуют обычно на 6 рамках (очень редко на 7 рамках), так что по весне я имею возможность подставить в гнездо моего Пенька любые 5-6 рамок…</w:t>
      </w:r>
    </w:p>
    <w:p>
      <w:pPr>
        <w:pStyle w:val="Normal"/>
        <w:spacing w:lineRule="auto" w:line="360"/>
        <w:ind w:firstLine="709"/>
        <w:jc w:val="both"/>
        <w:rPr/>
      </w:pPr>
      <w:r>
        <w:rPr/>
        <w:t>Таким образом, мои Лупановские ульи и ульи Пеньки помогли мне устранить и вторую причину, вызывающую т.н. «изводящее» роение – в гнездах этих ульев для пчел всегда были и светлые соты-сушь и рамки с вощиной - простор для работы….</w:t>
      </w:r>
    </w:p>
    <w:p>
      <w:pPr>
        <w:pStyle w:val="Normal"/>
        <w:spacing w:lineRule="auto" w:line="360"/>
        <w:ind w:firstLine="709"/>
        <w:jc w:val="both"/>
        <w:rPr/>
      </w:pPr>
      <w:r>
        <w:rPr/>
        <w:t>Более-менее удачно складывались у меня отношения и с моим Большим ульем (БУ) на 14 дадановских рамок. Здесь пчелы оставались зимовать на 10-11 рамках и очень редко – на 12 рамках. Т.е. по весне я всегда имел возможность поставить в гнездо БУ 3-4 новые рамки с сушью и вощиной. А если при весенней ревизии из гнезда БУ я удалял какую-то рамку, то и вместо нее в гнездо ставилась еще одна новая рамка, пригодная пчелам для нормальной жизни…</w:t>
      </w:r>
    </w:p>
    <w:p>
      <w:pPr>
        <w:pStyle w:val="Normal"/>
        <w:spacing w:lineRule="auto" w:line="360"/>
        <w:ind w:firstLine="709"/>
        <w:jc w:val="both"/>
        <w:rPr/>
      </w:pPr>
      <w:r>
        <w:rPr/>
        <w:t>Здесь надо сказать еще вот о чем… При высоте подрамочного пространства в 50 мм мои пчелы, живущие в БУ, как правило, отстраивают под большей частью гнездовых рамок т.н. языки обычно с трутневыми ячейками, где и выводят для себя трутней, а затем заполняют эти ячейки медом, который при формировании по осени гнезда поднимают наверх, в свод гнезда. На этих языках бывает и обычный пчелиный расплод, из которого выходят рабочие пчелы. Нередко встречал я на ребрах языков и маточники. К концу лета эти языки становятся темно-коричневого, а то и почти черного цвета, и конечно, по весне эти сооружения я удаляю, предоставляя пчелам простор для новых работ, но осенью  эти сооружение я не трогаю – оставляю их на зиму, считая, что они и тут играют определенную, важную роль, обеспечивая необходимый пчелам ток-вентиляцию воздуха внутри гнезда.</w:t>
      </w:r>
    </w:p>
    <w:p>
      <w:pPr>
        <w:pStyle w:val="Normal"/>
        <w:spacing w:lineRule="auto" w:line="360"/>
        <w:ind w:firstLine="709"/>
        <w:jc w:val="both"/>
        <w:rPr/>
      </w:pPr>
      <w:r>
        <w:rPr/>
        <w:t>По весне, проверив и расширив гнездо, удалив при этом прошлогодние языки, оттянутые пчелами, я очень скоро расширяю жизненное пространство для пчел, живущих в БУ – ставлю на гнездо магазин с рамками…</w:t>
      </w:r>
    </w:p>
    <w:p>
      <w:pPr>
        <w:pStyle w:val="Normal"/>
        <w:spacing w:lineRule="auto" w:line="360"/>
        <w:ind w:firstLine="709"/>
        <w:jc w:val="both"/>
        <w:rPr/>
      </w:pPr>
      <w:r>
        <w:rPr/>
        <w:t>Большой улей у меня давно защищен кожухом – так он зимует в саду и так, в кожухе, остается и на лето, т.е. пчелам здесь не так страшны и весенние холода, а потому я и могу достаточно рано оставить на гнездо БУ магазин, не боясь застудить тот же расплод в гнезде.</w:t>
      </w:r>
    </w:p>
    <w:p>
      <w:pPr>
        <w:pStyle w:val="Normal"/>
        <w:spacing w:lineRule="auto" w:line="360"/>
        <w:ind w:firstLine="709"/>
        <w:jc w:val="both"/>
        <w:rPr/>
      </w:pPr>
      <w:r>
        <w:rPr/>
        <w:t>Объем магазина БУ при моих магазинных рамках высотой 175 мм, а не 145, как у местных пчеловодов – 40 950 см. куб. Т.е. после постановки магазина объем БУ становится  - 122 850 см. куб., а это побольше, чем объем гнезда у моего Пенька.</w:t>
      </w:r>
    </w:p>
    <w:p>
      <w:pPr>
        <w:pStyle w:val="Normal"/>
        <w:spacing w:lineRule="auto" w:line="360"/>
        <w:ind w:firstLine="709"/>
        <w:jc w:val="both"/>
        <w:rPr/>
      </w:pPr>
      <w:r>
        <w:rPr/>
        <w:t>В магазин БУ я ставлю не 14, а только 12 магазинных рамок, т.к. считаю, что гнезда в 14 рамок (плюс языки, оттянутые под 10-12 рамками) пчелам вполне хватает, чтобы вывести здесь достаточное потомство – в магазин, где расстояние между рамками больше, чем в гнезде, пчелы обычно не поднимаются для червления – эти рамки предназначены только под мед.</w:t>
      </w:r>
    </w:p>
    <w:p>
      <w:pPr>
        <w:pStyle w:val="Normal"/>
        <w:spacing w:lineRule="auto" w:line="360"/>
        <w:ind w:firstLine="709"/>
        <w:jc w:val="both"/>
        <w:rPr/>
      </w:pPr>
      <w:r>
        <w:rPr/>
        <w:t>Так что и Большой улей был избавлен у меня от так называемого «изводящего» роения…</w:t>
      </w:r>
    </w:p>
    <w:p>
      <w:pPr>
        <w:pStyle w:val="Normal"/>
        <w:spacing w:lineRule="auto" w:line="360"/>
        <w:ind w:firstLine="709"/>
        <w:jc w:val="both"/>
        <w:rPr/>
      </w:pPr>
      <w:r>
        <w:rPr/>
        <w:t>Сложней было с моими дадановскими ульями на 12 гнездовых рамок…Таких ульев к 2001 году у меня оставалось только два: Синий улей (СУ) и Рыжий улей (РУ)…</w:t>
      </w:r>
    </w:p>
    <w:p>
      <w:pPr>
        <w:pStyle w:val="Normal"/>
        <w:spacing w:lineRule="auto" w:line="360"/>
        <w:ind w:firstLine="709"/>
        <w:jc w:val="both"/>
        <w:rPr/>
      </w:pPr>
      <w:r>
        <w:rPr/>
        <w:t>В гнездах Синего и Рыжего улья было по 12 дадановских рамок. Пчелы зимовали здесь на 10-11, а то и на всех 12 рамках. Так что по весне, не удаляя из ульев какие-то рамки, я мог  подставить в эти ульи всего 1-2 рамки, а то и не одной (если пчелы зимовали на всех 12 рамках).</w:t>
      </w:r>
    </w:p>
    <w:p>
      <w:pPr>
        <w:pStyle w:val="Normal"/>
        <w:spacing w:lineRule="auto" w:line="360"/>
        <w:ind w:firstLine="709"/>
        <w:jc w:val="both"/>
        <w:rPr/>
      </w:pPr>
      <w:r>
        <w:rPr/>
        <w:t>Гнезда  перезимовавших пчел я просматривал обычно только тогда, когда становилось достаточно тепло, чтобы не застудить расплод (обычно не рекомендуется разбирать гнездо, если температура в тени ниже 16 градусов). Но такое, благоприятное для моей работы тепло обычно приходило к нам никак не раньше второй половины апреля. А в это время у пчел в улье обычно самая что ни на есть горячая пора – пчелы выхаживают расплод. И очень часто, просматривая гнезда того же Синего и Рыжего ульев, я не находил здесь ни одной рамки, которую можно было бы удалить из гнезда безболезненно для пчел: на большинстве рамок уже был расплод, на остальных пчелы распускали мед, чтобы кормить потомство.</w:t>
      </w:r>
    </w:p>
    <w:p>
      <w:pPr>
        <w:pStyle w:val="Normal"/>
        <w:spacing w:lineRule="auto" w:line="360"/>
        <w:ind w:firstLine="709"/>
        <w:jc w:val="both"/>
        <w:rPr/>
      </w:pPr>
      <w:r>
        <w:rPr/>
        <w:t>Так что ни для Синего, ни для Рыжего ульев я порой не мог почти ничего сделать, чтобы вместо старых черных сотов здесь в гнезде появилась светлая сушь и рамки с вощиной. В этом случае приходится готовить и для Синего и для Рыжего ульев магазины, где будут и рамки со светлой сушью, и рамки с вощиной. Пчелам такой «подарок», как правило, нравится, они согласно принимают его и почти тут же поднимаются в магазин червить и оттягивать вощину.</w:t>
      </w:r>
    </w:p>
    <w:p>
      <w:pPr>
        <w:pStyle w:val="Normal"/>
        <w:spacing w:lineRule="auto" w:line="360"/>
        <w:ind w:firstLine="709"/>
        <w:jc w:val="both"/>
        <w:rPr/>
      </w:pPr>
      <w:r>
        <w:rPr/>
        <w:t>Только таким путем удается мне хоть как-то улучшить условия жизни моих пчел в дадановских ульях.</w:t>
      </w:r>
    </w:p>
    <w:p>
      <w:pPr>
        <w:pStyle w:val="Normal"/>
        <w:spacing w:lineRule="auto" w:line="360"/>
        <w:ind w:firstLine="709"/>
        <w:jc w:val="both"/>
        <w:rPr/>
      </w:pPr>
      <w:r>
        <w:rPr/>
        <w:t>Но приближается осень. С гнезда постепенно снимаются магазины, и пчелы снова будут вынуждены устраиваться на зиму на старых, черных сотах.</w:t>
      </w:r>
    </w:p>
    <w:p>
      <w:pPr>
        <w:pStyle w:val="Normal"/>
        <w:spacing w:lineRule="auto" w:line="360"/>
        <w:ind w:firstLine="709"/>
        <w:jc w:val="both"/>
        <w:rPr/>
      </w:pPr>
      <w:r>
        <w:rPr/>
        <w:t>Правда, по осени мне удается все-таки убрать из гнезд Синего и Рыжего ульев по две, много – по три рамки со старой сушью, но это было для пчел все-таки малой помощью.</w:t>
      </w:r>
    </w:p>
    <w:p>
      <w:pPr>
        <w:pStyle w:val="Normal"/>
        <w:spacing w:lineRule="auto" w:line="360"/>
        <w:ind w:firstLine="709"/>
        <w:jc w:val="both"/>
        <w:rPr/>
      </w:pPr>
      <w:r>
        <w:rPr/>
        <w:t>Позже я стал поступать немного иначе… Сняв верхние магазины (а у каждого из этих ульев обычно было по три магазина), я оставлял пока над гнездом нижний, самый первый магазин, куда пчелы с весны поднимались червить и где оттягивали всю предложенную им вощину. Теперь, к концу лета, рамки этого магазина были заполнены медом и соединены с гнездовыми рамками восковыми мостиками, по которым обитатели улья могли спокойно переходить с гнездовых рамок на магазинные.</w:t>
      </w:r>
    </w:p>
    <w:p>
      <w:pPr>
        <w:pStyle w:val="Normal"/>
        <w:spacing w:lineRule="auto" w:line="360"/>
        <w:ind w:firstLine="709"/>
        <w:jc w:val="both"/>
        <w:rPr/>
      </w:pPr>
      <w:r>
        <w:rPr/>
        <w:t>Судя по всему, эти рамки из нижнего магазина пчелы готовили только для себя и надеялись отправиться в зиму вместе с ними. Я осторожно, по одной,  вынимал эти рамки из магазина, стараясь особенно не разрушать восковые мостики – переходы из гнезда в магазин, ставил  вынутые магазинные рамки в ящик, запоминал тот порядок, в каком они располагались над гнездовыми рамками, а далее заглядывал в гнездо…</w:t>
      </w:r>
    </w:p>
    <w:p>
      <w:pPr>
        <w:pStyle w:val="Normal"/>
        <w:spacing w:lineRule="auto" w:line="360"/>
        <w:ind w:firstLine="709"/>
        <w:jc w:val="both"/>
        <w:rPr/>
      </w:pPr>
      <w:r>
        <w:rPr/>
        <w:t>Так и есть… Боковые рамки в гнезде были с более-менее хорошим медом, а вот на рамках в середине гнезда, где пчелы и должны были собраться в свой зимний клуб, меда было совсем немного – мед тут неширокой полоской находился только под верхним бруском рамки… Одного такого меда явно не хватит пчелам, чтобы дождаться весны.</w:t>
      </w:r>
    </w:p>
    <w:p>
      <w:pPr>
        <w:pStyle w:val="Normal"/>
        <w:spacing w:lineRule="auto" w:line="360"/>
        <w:ind w:firstLine="709"/>
        <w:jc w:val="both"/>
        <w:rPr/>
      </w:pPr>
      <w:r>
        <w:rPr/>
        <w:t>Но у пчел в запасе были еще магазинные рамки полные меда, так что, судя по всему, мои догадливые труженицы и предполагали устроиться на зиму как раз под этими магазинными рамками, сначала употребив для своих целей мед с гнездовых рамок, что был над головой клуба, а затем перейдя по восковым мостикам в магазин.</w:t>
      </w:r>
    </w:p>
    <w:p>
      <w:pPr>
        <w:pStyle w:val="Normal"/>
        <w:spacing w:lineRule="auto" w:line="360"/>
        <w:ind w:firstLine="709"/>
        <w:jc w:val="both"/>
        <w:rPr/>
      </w:pPr>
      <w:r>
        <w:rPr/>
        <w:t>Словом, передо мной было два пути… Первый – снять все-таки магазин и как следует покормить пчел, чтобы они устроили для себя из этого корма свод на гнездовых рамках. И второй путь – убрать из гнезда часть рамок, где было совсем мало меда, сформировать гнездо (вместе с боковыми медовыми рамками) из 6-7 (много – из 8) рамок, а дальше поставить на место магазин и вернуть в улей те самые магазинные рамки с медом, на которые пчелы, видимо, очень рассчитывали.</w:t>
      </w:r>
    </w:p>
    <w:p>
      <w:pPr>
        <w:pStyle w:val="Normal"/>
        <w:spacing w:lineRule="auto" w:line="360"/>
        <w:ind w:firstLine="709"/>
        <w:jc w:val="both"/>
        <w:rPr/>
      </w:pPr>
      <w:r>
        <w:rPr/>
        <w:t>Тогда зимнее гнездо для моих пчел будет выглядеть так: внизу 6-7 гнездовых рамок, над ними соответственно 6-7 рамок магазинных с медом, а сбоку гнезда разделительная доска (диафрагма), которая отгородит зимнее гнездо от остальной части улья…</w:t>
      </w:r>
    </w:p>
    <w:p>
      <w:pPr>
        <w:pStyle w:val="Normal"/>
        <w:spacing w:lineRule="auto" w:line="360"/>
        <w:ind w:firstLine="709"/>
        <w:jc w:val="both"/>
        <w:rPr/>
      </w:pPr>
      <w:r>
        <w:rPr/>
        <w:t>В этом, втором случае я решал для себя сразу две задачи… Во-первых, удалял из гнезда уже не 1-2, а побольше старых, черных рамок – по весне вместо этих рамок я подставлю пчелам светлую сушь и рамки с вощиной, и таким образом создам своим пчелам, видимо, вполне приличные условия  для жизни и качественного размножения…Во-вторых, мне не придется кормить под зиму пчел (готовить сироп и т.д.).</w:t>
      </w:r>
    </w:p>
    <w:p>
      <w:pPr>
        <w:pStyle w:val="Normal"/>
        <w:spacing w:lineRule="auto" w:line="360"/>
        <w:ind w:firstLine="709"/>
        <w:jc w:val="both"/>
        <w:rPr/>
      </w:pPr>
      <w:r>
        <w:rPr/>
        <w:t>Итак, мои пчелы в Синем и Рыжем ульях остались зимовать в таком вот комбинированном гнезда: 6-7 гнездовых рамок и 6-7 магазинных рамок с медом…</w:t>
      </w:r>
    </w:p>
    <w:p>
      <w:pPr>
        <w:pStyle w:val="Normal"/>
        <w:spacing w:lineRule="auto" w:line="360"/>
        <w:ind w:firstLine="709"/>
        <w:jc w:val="both"/>
        <w:rPr/>
      </w:pPr>
      <w:r>
        <w:rPr/>
        <w:t>Результат: пчелы перезимовали неплохо, добрались, в конце концов, и до меда в магазине, но к тому времени, когда я проводил весеннюю ревизию, весь мед, который был в магазинных рамках, пока не освоили.</w:t>
      </w:r>
    </w:p>
    <w:p>
      <w:pPr>
        <w:pStyle w:val="Normal"/>
        <w:spacing w:lineRule="auto" w:line="360"/>
        <w:ind w:firstLine="709"/>
        <w:jc w:val="both"/>
        <w:rPr/>
      </w:pPr>
      <w:r>
        <w:rPr/>
        <w:t>Конечно, можно было бы теперь эти магазинные рамки с оставшимся медом убрать из улья, если бы у пчел был в достатке мед в самом гнезде – ведь впереди еще почти половина апреля, а там месяц май – и все это, как правило, время, когда с пастбищ не очень-то запасешься кормом, необходимым и для себя и для будущего потомства.</w:t>
      </w:r>
    </w:p>
    <w:p>
      <w:pPr>
        <w:pStyle w:val="Normal"/>
        <w:spacing w:lineRule="auto" w:line="360"/>
        <w:ind w:firstLine="709"/>
        <w:jc w:val="both"/>
        <w:rPr/>
      </w:pPr>
      <w:r>
        <w:rPr/>
        <w:t>Меда в самих гнездах Синего и Рыжего ульев оказалось не так-то много, а потому магазинные рамки, где еще оставалось достаточно меда, из ульев я не убрал, а поступил так: часть магазинных рамок, где было побольше меда, подставил к пчелам в гнездо…</w:t>
      </w:r>
    </w:p>
    <w:p>
      <w:pPr>
        <w:pStyle w:val="Normal"/>
        <w:spacing w:lineRule="auto" w:line="360"/>
        <w:ind w:firstLine="709"/>
        <w:jc w:val="both"/>
        <w:rPr/>
      </w:pPr>
      <w:r>
        <w:rPr/>
        <w:t>Этот мед им обязательно пригодится, а сами магазинные рамки, меньшие по размеру рядом с гнездовыми (дадановскими), пчел вряд ли смутят.  Да и не намного мои магазинные рамки (высота их 175 мм) меньше стандартных дадановских (высота дадановской гнездовой рамки – 300 мм).</w:t>
      </w:r>
    </w:p>
    <w:p>
      <w:pPr>
        <w:pStyle w:val="Normal"/>
        <w:spacing w:lineRule="auto" w:line="360"/>
        <w:ind w:firstLine="709"/>
        <w:jc w:val="both"/>
        <w:rPr/>
      </w:pPr>
      <w:r>
        <w:rPr/>
        <w:t>И эту разницу в 125 мм по высоте мои пчелы очень быстро ликвидировали – они оттянули с нижних планок магазинных рамок очень аккуратные языки, и даже не языки, а как будто отстроили недостающий сот, размерами в точности повторяющий самую рамку, опустив его вниз. И в этих новых отстроенных сотах-языках стали прежде всего червить. Словом, подставив в гнездо магазинные рамки, где оставался мед, я не только подкормил своих друзей-товарищей, но и предоставил им возможность настоящей пчелиной работы в улье (ведь оттягивать вощину – это не самая настоящая пчелиная строительная работа в улье, пчеле надо строить сот самой от начала до конца).</w:t>
      </w:r>
    </w:p>
    <w:p>
      <w:pPr>
        <w:pStyle w:val="Normal"/>
        <w:spacing w:lineRule="auto" w:line="360"/>
        <w:ind w:firstLine="709"/>
        <w:jc w:val="both"/>
        <w:rPr/>
      </w:pPr>
      <w:r>
        <w:rPr/>
        <w:t>Вот так и приготовились встретить  новое для них лето мои Синий и Рыжий ульи…</w:t>
      </w:r>
    </w:p>
    <w:p>
      <w:pPr>
        <w:pStyle w:val="Normal"/>
        <w:spacing w:lineRule="auto" w:line="360"/>
        <w:ind w:firstLine="709"/>
        <w:jc w:val="both"/>
        <w:rPr/>
      </w:pPr>
      <w:r>
        <w:rPr/>
        <w:t>Очень скоро я поставил на гнезда этих ульев по магазину (и Синий и Рыжий ульи уже были спрятаны у меня в кожуха, и весенние холода были им не очень страшны, а потому, как и у Большого улья, я ставил здесь первые магазины очень рано) – уже тут пчелы получали достаточно просторное помещение для жизни и работы. А как только начали они работать в первом магазине, я подставил им вторые, а там и третьи магазины. Так что считайте, помещение для жизни этих пчел выглядело, в конце концов, очень даже внушительно…</w:t>
      </w:r>
    </w:p>
    <w:p>
      <w:pPr>
        <w:pStyle w:val="Normal"/>
        <w:spacing w:lineRule="auto" w:line="360"/>
        <w:ind w:firstLine="709"/>
        <w:jc w:val="both"/>
        <w:rPr/>
      </w:pPr>
      <w:r>
        <w:rPr/>
        <w:t>Объем гнезда дадановского улья на 12 рамок – 64 800 см. куб. плюс три магазина объемом по 37 462 см. куб. каждый. А это уже – 177 186 см. куб.</w:t>
      </w:r>
    </w:p>
    <w:p>
      <w:pPr>
        <w:pStyle w:val="Normal"/>
        <w:spacing w:lineRule="auto" w:line="360"/>
        <w:ind w:firstLine="709"/>
        <w:jc w:val="both"/>
        <w:rPr/>
      </w:pPr>
      <w:r>
        <w:rPr/>
        <w:t>Вспомните, что объем моего Лупановского улья на 14 двойных высоких рамок – это 159 840 см. куб… Так что мои «даданы» в конце концов перещеголяли своих «лупановских» соседей.</w:t>
      </w:r>
    </w:p>
    <w:p>
      <w:pPr>
        <w:pStyle w:val="Normal"/>
        <w:spacing w:lineRule="auto" w:line="360"/>
        <w:ind w:firstLine="709"/>
        <w:jc w:val="both"/>
        <w:rPr/>
      </w:pPr>
      <w:r>
        <w:rPr/>
        <w:t>Отстают тут от них и мои «Пеньки» даже с установленными на них двумя магазинами… Общий объем такого помещения – 168 074 см. куб.</w:t>
      </w:r>
    </w:p>
    <w:p>
      <w:pPr>
        <w:pStyle w:val="Normal"/>
        <w:spacing w:lineRule="auto" w:line="360"/>
        <w:ind w:firstLine="709"/>
        <w:jc w:val="both"/>
        <w:rPr/>
      </w:pPr>
      <w:r>
        <w:rPr/>
        <w:t>Ну, а каков конечный результат?..</w:t>
      </w:r>
    </w:p>
    <w:p>
      <w:pPr>
        <w:pStyle w:val="Normal"/>
        <w:spacing w:lineRule="auto" w:line="360"/>
        <w:ind w:firstLine="709"/>
        <w:jc w:val="both"/>
        <w:rPr/>
      </w:pPr>
      <w:r>
        <w:rPr/>
      </w:r>
    </w:p>
    <w:p>
      <w:pPr>
        <w:pStyle w:val="Normal"/>
        <w:spacing w:lineRule="auto" w:line="360"/>
        <w:ind w:firstLine="709"/>
        <w:jc w:val="both"/>
        <w:rPr/>
      </w:pPr>
      <w:r>
        <w:rPr/>
        <w:t>Год 1999.</w:t>
      </w:r>
    </w:p>
    <w:p>
      <w:pPr>
        <w:pStyle w:val="Normal"/>
        <w:spacing w:lineRule="auto" w:line="360"/>
        <w:ind w:firstLine="709"/>
        <w:jc w:val="both"/>
        <w:rPr/>
      </w:pPr>
      <w:r>
        <w:rPr/>
        <w:t>Белый улей (Б/У) – Пенек (не роившийся) – 95 кг товарного меда.</w:t>
      </w:r>
    </w:p>
    <w:p>
      <w:pPr>
        <w:pStyle w:val="Normal"/>
        <w:spacing w:lineRule="auto" w:line="360"/>
        <w:ind w:firstLine="709"/>
        <w:jc w:val="both"/>
        <w:rPr/>
      </w:pPr>
      <w:r>
        <w:rPr/>
        <w:t>Большой улей (БУ) – (не роившийся) – 75 кг товарного меда.</w:t>
      </w:r>
    </w:p>
    <w:p>
      <w:pPr>
        <w:pStyle w:val="Normal"/>
        <w:spacing w:lineRule="auto" w:line="360"/>
        <w:ind w:firstLine="709"/>
        <w:jc w:val="both"/>
        <w:rPr/>
      </w:pPr>
      <w:r>
        <w:rPr/>
        <w:t>Синий улей (СУ) – (не роившийся) – 68 кг товарного меда.</w:t>
      </w:r>
    </w:p>
    <w:p>
      <w:pPr>
        <w:pStyle w:val="Normal"/>
        <w:spacing w:lineRule="auto" w:line="360"/>
        <w:ind w:firstLine="709"/>
        <w:jc w:val="both"/>
        <w:rPr/>
      </w:pPr>
      <w:r>
        <w:rPr/>
      </w:r>
    </w:p>
    <w:p>
      <w:pPr>
        <w:pStyle w:val="Normal"/>
        <w:spacing w:lineRule="auto" w:line="360"/>
        <w:ind w:firstLine="709"/>
        <w:jc w:val="both"/>
        <w:rPr/>
      </w:pPr>
      <w:r>
        <w:rPr/>
        <w:t>Год 2001 – тот самый год, упоминавшийся мною в начала этой части повествования.</w:t>
      </w:r>
    </w:p>
    <w:p>
      <w:pPr>
        <w:pStyle w:val="Normal"/>
        <w:spacing w:lineRule="auto" w:line="360"/>
        <w:ind w:firstLine="709"/>
        <w:jc w:val="both"/>
        <w:rPr/>
      </w:pPr>
      <w:r>
        <w:rPr/>
        <w:t>Рыжий улей (РУ) – (не роившийся) – 104 кг товарного меда.</w:t>
      </w:r>
    </w:p>
    <w:p>
      <w:pPr>
        <w:pStyle w:val="Normal"/>
        <w:spacing w:lineRule="auto" w:line="360"/>
        <w:ind w:firstLine="709"/>
        <w:jc w:val="both"/>
        <w:rPr/>
      </w:pPr>
      <w:r>
        <w:rPr/>
        <w:t>Белый улей (Б/У) – Пенек (не роившийся) – 105 кг товарного меда.</w:t>
      </w:r>
    </w:p>
    <w:p>
      <w:pPr>
        <w:pStyle w:val="Normal"/>
        <w:spacing w:lineRule="auto" w:line="360"/>
        <w:ind w:firstLine="709"/>
        <w:jc w:val="both"/>
        <w:rPr/>
      </w:pPr>
      <w:r>
        <w:rPr/>
        <w:t>1-ый Рой – Пенек (не роившийся) – 102 кг товарного меда.</w:t>
      </w:r>
    </w:p>
    <w:p>
      <w:pPr>
        <w:pStyle w:val="Normal"/>
        <w:spacing w:lineRule="auto" w:line="360"/>
        <w:ind w:firstLine="709"/>
        <w:jc w:val="both"/>
        <w:rPr/>
      </w:pPr>
      <w:r>
        <w:rPr/>
        <w:t>Синий улей (СУ) – (не роившийся) – 96 кг товарного меда.</w:t>
      </w:r>
    </w:p>
    <w:p>
      <w:pPr>
        <w:pStyle w:val="Normal"/>
        <w:spacing w:lineRule="auto" w:line="360"/>
        <w:ind w:firstLine="709"/>
        <w:jc w:val="both"/>
        <w:rPr/>
      </w:pPr>
      <w:r>
        <w:rPr/>
      </w:r>
    </w:p>
    <w:p>
      <w:pPr>
        <w:pStyle w:val="Normal"/>
        <w:spacing w:lineRule="auto" w:line="360"/>
        <w:ind w:firstLine="709"/>
        <w:jc w:val="both"/>
        <w:rPr/>
      </w:pPr>
      <w:r>
        <w:rPr/>
        <w:t>Год 2002</w:t>
      </w:r>
    </w:p>
    <w:p>
      <w:pPr>
        <w:pStyle w:val="Normal"/>
        <w:spacing w:lineRule="auto" w:line="360"/>
        <w:ind w:firstLine="709"/>
        <w:jc w:val="both"/>
        <w:rPr/>
      </w:pPr>
      <w:r>
        <w:rPr/>
        <w:t>Синий улей (СУ) – (не роившийся) – 88 кг товарного меда.</w:t>
      </w:r>
    </w:p>
    <w:p>
      <w:pPr>
        <w:pStyle w:val="Normal"/>
        <w:spacing w:lineRule="auto" w:line="360"/>
        <w:ind w:firstLine="709"/>
        <w:jc w:val="both"/>
        <w:rPr/>
      </w:pPr>
      <w:r>
        <w:rPr/>
        <w:t>Белый улей (Б/У) – (не роившийся) – 82 кг товарного меда.</w:t>
      </w:r>
    </w:p>
    <w:p>
      <w:pPr>
        <w:pStyle w:val="Normal"/>
        <w:spacing w:lineRule="auto" w:line="360"/>
        <w:ind w:firstLine="709"/>
        <w:jc w:val="both"/>
        <w:rPr/>
      </w:pPr>
      <w:r>
        <w:rPr/>
        <w:t>Большой улей (БУ) – (не роившийся) – 63 кг товарного меда.</w:t>
      </w:r>
    </w:p>
    <w:p>
      <w:pPr>
        <w:pStyle w:val="Normal"/>
        <w:spacing w:lineRule="auto" w:line="360"/>
        <w:ind w:firstLine="709"/>
        <w:jc w:val="both"/>
        <w:rPr/>
      </w:pPr>
      <w:r>
        <w:rPr/>
        <w:t>Рыжий улей (РУ) – (не роившийся) – 53 кг товарного меда.</w:t>
      </w:r>
    </w:p>
    <w:p>
      <w:pPr>
        <w:pStyle w:val="Normal"/>
        <w:spacing w:lineRule="auto" w:line="360"/>
        <w:ind w:firstLine="709"/>
        <w:jc w:val="both"/>
        <w:rPr/>
      </w:pPr>
      <w:r>
        <w:rPr/>
      </w:r>
    </w:p>
    <w:p>
      <w:pPr>
        <w:pStyle w:val="Normal"/>
        <w:spacing w:lineRule="auto" w:line="360"/>
        <w:ind w:firstLine="709"/>
        <w:jc w:val="both"/>
        <w:rPr/>
      </w:pPr>
      <w:r>
        <w:rPr/>
        <w:t>Как видите, мои «дадановские» ульи при описанном внимании к ним от других «выдающихся» ульев вроде бы никак не отставали, И роились они не чаще, чем Лупановские ульи и Пеньки… А уже о т.н. «изводящем» роении тут не могло быть и речи…</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Рассказывая вам о своих пчелах, я  часто обращал ваше внимание на том, что у пчел должно быть достаточно просторное помещение. Но какой именно объем жилища желательней всего для тех же пчел, а там и для пчеловода, ждущего от своих подопечных товарный мед?.. Нередко в поисках ответа на этот вопрос мы начинаем ссылаться на пчел, живущих естественной жизнью в дуплах деревьев. Причем тут мы обычно вспоминаем пчел, живущих в очень больших дуплах…</w:t>
      </w:r>
    </w:p>
    <w:p>
      <w:pPr>
        <w:pStyle w:val="Normal"/>
        <w:spacing w:lineRule="auto" w:line="360"/>
        <w:ind w:firstLine="709"/>
        <w:jc w:val="both"/>
        <w:rPr/>
      </w:pPr>
      <w:r>
        <w:rPr/>
        <w:t>Например, диаметр дупла 35 сантиметров и высота в 5 метров… Объем такого дупла – 480 500 см. куб. А это почти в три раза больше объема моего Лупановского улья (объем Лупановского улья – 159 840 см. куб.).</w:t>
      </w:r>
    </w:p>
    <w:p>
      <w:pPr>
        <w:pStyle w:val="Normal"/>
        <w:spacing w:lineRule="auto" w:line="360"/>
        <w:ind w:firstLine="709"/>
        <w:jc w:val="both"/>
        <w:rPr/>
      </w:pPr>
      <w:r>
        <w:rPr/>
        <w:t>Еще один пример (свидетельство М.В.Лупанова из его работы «Советы старого пчеловода»)… Диаметр дупла – 30 см. Высота – 5 метров. Подсчитываем объем дупла – 353 000 см. куб. Это в  два с небольшим раза больше, чем объем моего Лупановского улья, и только в два раза больше объема моего Пенька с двумя магазинами над гнездом и объема моих «даданов» с тремя магазинами над гнездом.</w:t>
      </w:r>
    </w:p>
    <w:p>
      <w:pPr>
        <w:pStyle w:val="Normal"/>
        <w:spacing w:lineRule="auto" w:line="360"/>
        <w:ind w:firstLine="709"/>
        <w:jc w:val="both"/>
        <w:rPr/>
      </w:pPr>
      <w:r>
        <w:rPr/>
        <w:t>А вот результат «ревизии» такого дупла, плотно заселенного пчелами: «меда в дупле было 55 килограммов» (см. упомянутую работу М.В. Лупанова).</w:t>
      </w:r>
    </w:p>
    <w:p>
      <w:pPr>
        <w:pStyle w:val="Normal"/>
        <w:spacing w:lineRule="auto" w:line="360"/>
        <w:ind w:firstLine="709"/>
        <w:jc w:val="both"/>
        <w:rPr/>
      </w:pPr>
      <w:r>
        <w:rPr/>
        <w:t>И еще одно дупло… Диаметр дупла – 35 см и высота – 5 метров. Объем – 480 500 см. куб.  «Соты были построены в 7 рядов на 4 метра в длину», «сотового меда мы нарезали 10 ведер», «сверху на 1 метр мед был засахарен» (М.В.Лупанов).</w:t>
      </w:r>
    </w:p>
    <w:p>
      <w:pPr>
        <w:pStyle w:val="Normal"/>
        <w:spacing w:lineRule="auto" w:line="360"/>
        <w:ind w:firstLine="709"/>
        <w:jc w:val="both"/>
        <w:rPr/>
      </w:pPr>
      <w:r>
        <w:rPr/>
        <w:t>Давайте подсчитаем мед, добытый из такого выдающегося дупла… Обычно в десятилитровом ведре умещается  немного больше 14 килограммов меда (один литр меда весит чуть меньше 1,5 килограммов). Т.е речь в данном случае могла бы идти о 140-145 килограммов меда (десять ведер), добытого из дупла, если бы этот мед не был сотовым. Сотового меда (соты с медом) входит в ведро куда меньше по весу (если сотовый мед не запрессовывать в ведро), чем откаченного из сотов жидкого меда. Т.е ведро сотового меда – это по весу всего никак не более 8 килограммов. Т.е. речь идет здесь примерно о 80 килограммов чистого меда, причем меда собранного не только в этом году, а запасенного в дупле и ранее («сверху мед на 1 метр был засахарен»).</w:t>
      </w:r>
    </w:p>
    <w:p>
      <w:pPr>
        <w:pStyle w:val="Normal"/>
        <w:spacing w:lineRule="auto" w:line="360"/>
        <w:ind w:firstLine="709"/>
        <w:jc w:val="both"/>
        <w:rPr/>
      </w:pPr>
      <w:r>
        <w:rPr/>
        <w:t>Ну, а теперь сравните этот подарок, добытый из дупла, над которым пчелы трудились, видимо, не один год, с товарным медом, которым одаривают меня мои пчелы только за один сезон…Год 2001 (по ульям – см. выше): 104 кг, 105 кг, 102 кг, 96 кг… Год 2002 : 88 кг, 82 кг, 63 кг, 54 кг..</w:t>
      </w:r>
    </w:p>
    <w:p>
      <w:pPr>
        <w:pStyle w:val="Normal"/>
        <w:spacing w:lineRule="auto" w:line="360"/>
        <w:ind w:firstLine="709"/>
        <w:jc w:val="both"/>
        <w:rPr/>
      </w:pPr>
      <w:r>
        <w:rPr/>
        <w:t>Вернитесь немного назад, к нашему первому примеру «выдающегося» дупла – здесь отец М.В. Лупанова добыл из дупла 55 кг меда. Причем это подарок от пчел, живших в дупле почти два года, т.е. два сезона работавших на мед…</w:t>
      </w:r>
    </w:p>
    <w:p>
      <w:pPr>
        <w:pStyle w:val="Normal"/>
        <w:spacing w:lineRule="auto" w:line="360"/>
        <w:ind w:firstLine="709"/>
        <w:jc w:val="both"/>
        <w:rPr/>
      </w:pPr>
      <w:r>
        <w:rPr/>
        <w:t>Ну, и как – в каком именно жилище пчелы работают производительней: в гигантских дуплах или в моих ульях Пеньках, в моих ульях «даданах» и в моем Большом улье?</w:t>
      </w:r>
    </w:p>
    <w:p>
      <w:pPr>
        <w:pStyle w:val="Normal"/>
        <w:spacing w:lineRule="auto" w:line="360"/>
        <w:ind w:firstLine="709"/>
        <w:jc w:val="both"/>
        <w:rPr/>
      </w:pPr>
      <w:r>
        <w:rPr/>
        <w:t>Так что сделайте вывод: не следует гнаться за слишком большим объемом жилища для пчел, за которыми вы ходите!</w:t>
      </w:r>
    </w:p>
    <w:p>
      <w:pPr>
        <w:pStyle w:val="Normal"/>
        <w:spacing w:lineRule="auto" w:line="360"/>
        <w:ind w:firstLine="709"/>
        <w:jc w:val="both"/>
        <w:rPr/>
      </w:pPr>
      <w:r>
        <w:rPr/>
        <w:t xml:space="preserve">О том, что слишком большой простор жилища, предложенного пчелам, не всегда приводит нас к успеху – не всегда получаем мы тут большой мед, я уже говорил, приводя пример своих Лупановских ульев, где развивались очень сильные семьи, от которых, увы, так и не получил я в наших условиях большого меда, пока не ограничил объем этих ульев, предназначенных для 14 двойных дадановских рамок, всего 10-11-12 такими же рамками. </w:t>
      </w:r>
    </w:p>
    <w:p>
      <w:pPr>
        <w:pStyle w:val="Normal"/>
        <w:spacing w:lineRule="auto" w:line="360"/>
        <w:ind w:firstLine="709"/>
        <w:jc w:val="both"/>
        <w:rPr/>
      </w:pPr>
      <w:r>
        <w:rPr/>
        <w:t>Конечно, если бы в то время, когда семьи, живущие в моих Лупановских ульях, достигали очень большой силы, явилась бы нам та же щедро цветущая липа или еще какой-нибудь выдающийся медонос, то, конечно, здесь бы и встретился я с тем самым большим медом, о котором мечтают другой раз пчеловоды. Но такого счастья мне здесь, на Ярославской земле, пока не выпадало – только однажды та же самая липа одарила нас своим нектаром и то все-таки очень коротко из-за неподходящей погоды. И было этот как раз в том самом 2001 году, когда на круг я получил от своих пчел по семидесяти с лишним килограммов товарного меда на семью, а некоторые мои семьи отметились здесь и личными рекордами (РУ – 104 кг, Б/У – 105 кг, СУ – 96 кг, 1 Рой – 102 кг). Ну, а уже не следующий год никто из моих пчел особых рекордов не поставил, и на круг (на семью) я получил только 58 кг товарного меда.</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Я вспоминаю еще одно, на этот раз давнее событие… Карелия. Год 1990. Дадановский улей (тот самый Синий улей, который затем постоянно прописался у меня здесь, на Ярославской земле). На гнездо (корпус с 12 дадановскими рамками) я поставил еще один корпус (магазинов для  Синего улья у меня тогда еще не было). Пчелы тут же поднялись во второй корпус и отстроили (оттянули вощину) соты во всех двенадцати дадановских рамках. Пчелы размещались теперь на 24 рамках. Пчел было много, и они очень активно летали. Но медом пока особо не пахло… Приближалась осень – в улье очень много пчелы и совсем немного меда… Пчелы так много и она так активно сопротивляется моему желанию перевести ее на рамки нижнего корпуса, что  отказываюсь от попыток снять верхний корпус… Будь, что будет – пчелы остаются зимовать в двух корпусах… Знаю, что меда у них всего ничего, но помочь им никак не могу – сахара в местных магазинах нет…</w:t>
      </w:r>
    </w:p>
    <w:p>
      <w:pPr>
        <w:pStyle w:val="Normal"/>
        <w:spacing w:lineRule="auto" w:line="360"/>
        <w:ind w:firstLine="709"/>
        <w:jc w:val="both"/>
        <w:rPr/>
      </w:pPr>
      <w:r>
        <w:rPr/>
        <w:t>О чем думали эти пчелы, усиленно плодясь и в то же время почти не находя нектара, необходимого им для зимовки?</w:t>
      </w:r>
    </w:p>
    <w:p>
      <w:pPr>
        <w:pStyle w:val="Normal"/>
        <w:spacing w:lineRule="auto" w:line="360"/>
        <w:ind w:firstLine="709"/>
        <w:jc w:val="both"/>
        <w:rPr/>
      </w:pPr>
      <w:r>
        <w:rPr/>
        <w:t>Весна. В улье живым остался лишь небольшой комочек пчел. Подмора оказалось почти полное ведро… Оставшихся в живых пчел тут же подкормил (вернувшись в Карелию из Москвы, я привез с собой немного сахара). Пчелы ожили, начали червить, переехали вместе со мной из Карелии на Ярославскую землю, здесь вроде бы освоились и запаслись на зиму медом. Но (об этом я говорил в первой части своей работы) по зиме погибли от клеща.</w:t>
      </w:r>
    </w:p>
    <w:p>
      <w:pPr>
        <w:pStyle w:val="Normal"/>
        <w:spacing w:lineRule="auto" w:line="360"/>
        <w:ind w:firstLine="709"/>
        <w:jc w:val="both"/>
        <w:rPr/>
      </w:pPr>
      <w:r>
        <w:rPr/>
        <w:t>Я привел пример непонятного (с нашей точки зрения) поведения пчел, которые получили достаточный простор, принялись наращивать и наращивать силу семьи, не обращая внимания на то, что у них не было перспективы обеспечить себя на зиму кормом – кормовые угодья для пчел в тех местах, о которых речь, не слишком богаты…Так что, видимо, не всегда поведение пчел может быть слишком разумным…</w:t>
      </w:r>
    </w:p>
    <w:p>
      <w:pPr>
        <w:pStyle w:val="Normal"/>
        <w:spacing w:lineRule="auto" w:line="360"/>
        <w:ind w:firstLine="709"/>
        <w:jc w:val="both"/>
        <w:rPr/>
      </w:pPr>
      <w:r>
        <w:rPr/>
        <w:t>Итак, мы, пожалуй, поняли, что стремиться в своем пчеловодстве к объему грандиозных естественных жилищ (дупел), видимо, не стоит…</w:t>
      </w:r>
    </w:p>
    <w:p>
      <w:pPr>
        <w:pStyle w:val="Normal"/>
        <w:spacing w:lineRule="auto" w:line="360"/>
        <w:ind w:firstLine="709"/>
        <w:jc w:val="both"/>
        <w:rPr/>
      </w:pPr>
      <w:r>
        <w:rPr/>
        <w:t>Мой Лупановский улей (сокращенный до 10-12 рамок с магазином над гнездом в случае хорошего медосбора), мои Пеньки (на двенадцать полуторных рамок плюс два магазина над гнездом), Большой улей (гнездо на 14 дадановских рамок плюс три магазина каждый на 14 рамок), дадановские ульи (гнездо на 12 рамок плюс рано поставленный на гнездо магазин плюс еще два магазина) – это, видимо, и есть те предельные объемы жилища для моих пчел… Это моя личная позиция.</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Кстати говоря, приводя примеры жизни пчел в  природе (в дупле), мы обычно вспоминаем тут только т.н. «выдающиеся» дупла. Действительно, в очень просторном дупле семья набирает очень большую силу и отпускает очень сильные рои, т.е. эти пчелы поставляют выдающийся продукт – сильных, жизнестойких пчел.</w:t>
      </w:r>
    </w:p>
    <w:p>
      <w:pPr>
        <w:pStyle w:val="Normal"/>
        <w:spacing w:lineRule="auto" w:line="360"/>
        <w:ind w:firstLine="709"/>
        <w:jc w:val="both"/>
        <w:rPr/>
      </w:pPr>
      <w:r>
        <w:rPr/>
        <w:t xml:space="preserve"> </w:t>
      </w:r>
      <w:r>
        <w:rPr/>
        <w:t>Но кроме просторных дупел, пчелы принимают для своей жизни и дупла поменьше… Мне приходилось встречать совсем небольшие дупла, где добровольно силились пчелы. И объем такого естественного жилища для пчел никак не превышал объем гнезда того же моего Большого улья…</w:t>
      </w:r>
    </w:p>
    <w:p>
      <w:pPr>
        <w:pStyle w:val="Normal"/>
        <w:spacing w:lineRule="auto" w:line="360"/>
        <w:ind w:firstLine="709"/>
        <w:jc w:val="both"/>
        <w:rPr/>
      </w:pPr>
      <w:r>
        <w:rPr/>
        <w:t>Судите сами… Дупло диаметром в 25 сантиметров, при высоте дупла всего 1,5 метра могло похвастаться объемом жилища всего в 73 500 см. куб. А это всего-навсего объем гнезда дадановского улья на 12 рамок при высоте подрамочного пространства в 50 мм.</w:t>
      </w:r>
    </w:p>
    <w:p>
      <w:pPr>
        <w:pStyle w:val="Normal"/>
        <w:spacing w:lineRule="auto" w:line="360"/>
        <w:ind w:firstLine="709"/>
        <w:jc w:val="both"/>
        <w:rPr/>
      </w:pPr>
      <w:r>
        <w:rPr/>
        <w:t>Обратимся к опыту бортников… По тем данным, которыми я располагаю, объем борти колеблется от 48 000 см. куб до 85 000 см. куб. А 48 000 см. куб – это в полтора раза меньше объема гнезда дадановскогоулья на 12 рамок при высоте подрамочного пространства в 20 мм. И в таком помещении-борти живут и плодятся пчелы.</w:t>
      </w:r>
    </w:p>
    <w:p>
      <w:pPr>
        <w:pStyle w:val="Normal"/>
        <w:spacing w:lineRule="auto" w:line="360"/>
        <w:ind w:firstLine="709"/>
        <w:jc w:val="both"/>
        <w:rPr/>
      </w:pPr>
      <w:r>
        <w:rPr/>
        <w:t>Правда, по тем данным, которыми я располагаю, пчелы, живущие в бортях, роятся довольно энергично – в среднем борть отпускает за лето 2- 4 роя…</w:t>
      </w:r>
    </w:p>
    <w:p>
      <w:pPr>
        <w:pStyle w:val="Normal"/>
        <w:spacing w:lineRule="auto" w:line="360"/>
        <w:ind w:firstLine="709"/>
        <w:jc w:val="both"/>
        <w:rPr/>
      </w:pPr>
      <w:r>
        <w:rPr/>
        <w:t>Два роя для жилища объемом в гнездо дадановского улья – это уже много: семья в этом случае теряет силу и может плохо подготовиться к зиме. А уж 4 роя за лето для пчел, обосновавшихся в совсем небольшом жилище – это уже, по-моему, катастрофа…</w:t>
      </w:r>
    </w:p>
    <w:p>
      <w:pPr>
        <w:pStyle w:val="Normal"/>
        <w:spacing w:lineRule="auto" w:line="360"/>
        <w:ind w:firstLine="709"/>
        <w:jc w:val="both"/>
        <w:rPr/>
      </w:pPr>
      <w:r>
        <w:rPr/>
        <w:t>Читаешь материалы по бортничеству и часто находишь подтверждение тому, что пчелы в бортях нередко чувствуют себя не очень хорошо… Встретил я как-то такую жалобу бортников: «лед давит пчел»… В чем дело? А дело в том, что на зиму в борти осталась не очень сильная семья, которая не способна,  как следует,  обогревать собой свое помещение. Вот  влага, продукт жизнедеятельности пчел, и оседает на стенках промороженной в таком случае борти в виде льда.</w:t>
      </w:r>
    </w:p>
    <w:p>
      <w:pPr>
        <w:pStyle w:val="Normal"/>
        <w:spacing w:lineRule="auto" w:line="360"/>
        <w:ind w:firstLine="709"/>
        <w:jc w:val="both"/>
        <w:rPr/>
      </w:pPr>
      <w:r>
        <w:rPr/>
        <w:t>У том, что по весне не все пчелы в бортях остаются живыми и здоровыми, бортники тоже не скрывают – по весне они обязательно осматривают все свои борти, удаляют подмор, а там и готовят борть, потерявшую зимой всех своих пчел к приему новых  роев… И это притом, что сильные семьи в достаточно просторной борти могут жить очень долго – ведь бортник по осени удаляет из борти часть меда вместе с сотами, удаляются тут и старые соты, и пчелам предоставляется каждый год возможность для нового строительных работ…</w:t>
      </w:r>
    </w:p>
    <w:p>
      <w:pPr>
        <w:pStyle w:val="Normal"/>
        <w:spacing w:lineRule="auto" w:line="360"/>
        <w:ind w:firstLine="709"/>
        <w:jc w:val="both"/>
        <w:rPr/>
      </w:pPr>
      <w:r>
        <w:rPr/>
        <w:t>Знают бортники и то, что пчелы в каких-то бортях могут и изроиться   («изводящее» роение), могут не заготовить посему для себя достаточно меда на зиму, а потому по осени при осмотре бортей, подкладывают в такие слабые семьи мед в сотах, взятых от других семей.</w:t>
      </w:r>
    </w:p>
    <w:p>
      <w:pPr>
        <w:pStyle w:val="Normal"/>
        <w:spacing w:lineRule="auto" w:line="360"/>
        <w:ind w:firstLine="709"/>
        <w:jc w:val="both"/>
        <w:rPr/>
      </w:pPr>
      <w:r>
        <w:rPr/>
        <w:t>Это я все говорю к тому, что достаточное жизненное пространство жилища играет очень значительную роль в жизни пчел и при соблюдении других условий не позволяет т.н. «изводящему» роению губить пчелиные семьи.</w:t>
      </w:r>
    </w:p>
    <w:p>
      <w:pPr>
        <w:pStyle w:val="Normal"/>
        <w:spacing w:lineRule="auto" w:line="360"/>
        <w:ind w:firstLine="709"/>
        <w:jc w:val="both"/>
        <w:rPr/>
      </w:pPr>
      <w:r>
        <w:rPr/>
        <w:t>Вот, видимо, и в природных условиях (а борть ближе к дуплу, чем наши ульи) стесненные жилищные условия не позволяют семьям успешно развиваться и приводит к усиленному роению.</w:t>
      </w:r>
    </w:p>
    <w:p>
      <w:pPr>
        <w:pStyle w:val="Normal"/>
        <w:spacing w:lineRule="auto" w:line="360"/>
        <w:ind w:firstLine="709"/>
        <w:jc w:val="both"/>
        <w:rPr/>
      </w:pPr>
      <w:r>
        <w:rPr/>
        <w:t>И все-таки пчелы селятся и в очень небольших дуплах, селятся, как-то живут, часто роятся (бегут от негодных жилищных условий), а  там и «освобождают» это помещение для следующих жильцов-бедолаг.</w:t>
      </w:r>
    </w:p>
    <w:p>
      <w:pPr>
        <w:pStyle w:val="Normal"/>
        <w:spacing w:lineRule="auto" w:line="360"/>
        <w:ind w:firstLine="709"/>
        <w:jc w:val="both"/>
        <w:rPr/>
      </w:pPr>
      <w:r>
        <w:rPr/>
        <w:t>Такую вроде бы «неразборчивость» пчел при выборе жилища можно отметить и при поселении роев в ловушки-ящички, которые развешивают на пути возможной миграции пчел охотники за роями… И ящички-то эти всего ничего, и рамок-то там от силы штук 6, а надо же, залетает вот в такой «посылочный» ящичек другой раз и очень большой рой, как-то размещается здесь и заливает собранным медом все свое жилище.</w:t>
      </w:r>
    </w:p>
    <w:p>
      <w:pPr>
        <w:pStyle w:val="Normal"/>
        <w:spacing w:lineRule="auto" w:line="360"/>
        <w:ind w:firstLine="709"/>
        <w:jc w:val="both"/>
        <w:rPr/>
      </w:pPr>
      <w:r>
        <w:rPr/>
        <w:t>А что дальше собирается делать такой рой, поселившийся в очень небольшом жилище? На этот вопрос я ответа пока не имею, ибо все эти ловушки-ящики с пойманными роями охотники за роями никак не оставляют на зиму в лесу, а перевозят домой и рассаживают пойманных пчел по разным ульям.</w:t>
      </w:r>
    </w:p>
    <w:p>
      <w:pPr>
        <w:pStyle w:val="Normal"/>
        <w:spacing w:lineRule="auto" w:line="360"/>
        <w:ind w:firstLine="709"/>
        <w:jc w:val="both"/>
        <w:rPr/>
      </w:pPr>
      <w:r>
        <w:rPr/>
        <w:t>А хорошо было бы последить за такой семьей, которая выбрала почему-то  для себя домишко не по своей комплекции… О чем думают тут эти пчелы?</w:t>
      </w:r>
    </w:p>
    <w:p>
      <w:pPr>
        <w:pStyle w:val="Normal"/>
        <w:spacing w:lineRule="auto" w:line="360"/>
        <w:ind w:firstLine="709"/>
        <w:jc w:val="both"/>
        <w:rPr/>
      </w:pPr>
      <w:r>
        <w:rPr/>
        <w:t>Все-таки я предполагаю, что подобный «выбор» сильным роем домика-игрушки событие вынужденное, ибо другой, более вместительной ловушки в округе нет, как давно нет в наших лесах и прежних выдающихся дуплистых деревьев-патриархов…</w:t>
      </w:r>
    </w:p>
    <w:p>
      <w:pPr>
        <w:pStyle w:val="Normal"/>
        <w:spacing w:lineRule="auto" w:line="360"/>
        <w:ind w:firstLine="709"/>
        <w:jc w:val="both"/>
        <w:rPr/>
      </w:pPr>
      <w:r>
        <w:rPr/>
        <w:t>А то, что те же рои предпочитают другой раз помещение повместительней, могу показать на своем примере…</w:t>
      </w:r>
    </w:p>
    <w:p>
      <w:pPr>
        <w:pStyle w:val="Normal"/>
        <w:spacing w:lineRule="auto" w:line="360"/>
        <w:ind w:firstLine="709"/>
        <w:jc w:val="both"/>
        <w:rPr/>
      </w:pPr>
      <w:r>
        <w:rPr/>
        <w:t>Ко мне в сад почти каждый год стали заглядывать такие вот путешествующие рои. И они обычно остаются у меня на жительство, когда я предоставляю им то или иное помещение. Обычно такие рои вынуждены поселяться в моих летних ульях, которые пока не заняты моими собственными роями. Но если рядом готов к приему гостей мой Лупановский улей, то пчелы-путешественницы обычно выбирают именно его…Другой раз просто удивляешься: и рой-то всего ничего, так себе – пустячок, а надо же отвернулся от моего летнего улья и забрался в такие хоромы, где его и не видно…</w:t>
      </w:r>
    </w:p>
    <w:p>
      <w:pPr>
        <w:pStyle w:val="Normal"/>
        <w:spacing w:lineRule="auto" w:line="360"/>
        <w:ind w:firstLine="709"/>
        <w:jc w:val="both"/>
        <w:rPr/>
      </w:pPr>
      <w:r>
        <w:rPr/>
        <w:t>Так что в природной, естественной жизни пчел не все так радужно: здесь есть свои богатые домовладения, а рядом с ними и жилища поскромней, а то и просто сиротские, где не суждено никому набраться такой силы, чтобы сравниться со своими более удачными сородичами…</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Поставив у себя в саду два лежака (каждый на 20 рамок плюс разделительная доска), я собирался размещать в них на зиму рои из Летних ульев, а там по весне, объединив перезимовавшие семьи, надеялся получить от таких сильных семей ранневесенний мед…</w:t>
      </w:r>
    </w:p>
    <w:p>
      <w:pPr>
        <w:pStyle w:val="Normal"/>
        <w:spacing w:lineRule="auto" w:line="360"/>
        <w:ind w:firstLine="709"/>
        <w:jc w:val="both"/>
        <w:rPr/>
      </w:pPr>
      <w:r>
        <w:rPr/>
        <w:t>Я уже говорил, что только однажды мои лежаки одарили меня этим самым ранневесенним медом, ибо погоды у нас все последнее время стояли капризные, неверные, и тут ни о каком богатом меде с той же ивы не могло быть и речи. А вот рои, посаженные летом в те же Летние ульи, в своих лежаках я успешно размещал на зиму…</w:t>
      </w:r>
    </w:p>
    <w:p>
      <w:pPr>
        <w:pStyle w:val="Normal"/>
        <w:spacing w:lineRule="auto" w:line="360"/>
        <w:ind w:firstLine="709"/>
        <w:jc w:val="both"/>
        <w:rPr/>
      </w:pPr>
      <w:r>
        <w:rPr/>
        <w:t>Тут у кого-то из вас может появиться вопрос: в эти самые лежаки я мог подселить на зиму всего по одной семье в каждый улей, т.е. устроить на зиму в двух своих лежаках только две семьи, два роя. А как же остальные рои, заселившие летом мои Летние ульи – ведь у меня было приготовлено для роев шесть таких ульев.</w:t>
      </w:r>
    </w:p>
    <w:p>
      <w:pPr>
        <w:pStyle w:val="Normal"/>
        <w:spacing w:lineRule="auto" w:line="360"/>
        <w:ind w:firstLine="709"/>
        <w:jc w:val="both"/>
        <w:rPr/>
      </w:pPr>
      <w:r>
        <w:rPr/>
        <w:t>Действительно, мои пчелы отпускали за лето в среднем 4-6 (реже -8) роев… Ну, во-первых, не все снятые мною рои отправлялись на жительство в Летние ульи – самые сильные рои с плодными матками предназначались для очередного «ремонта» моей пасеки…Дело в том, что любая пасека так или иначе несет потери – то и дело лишается каких-то семей…</w:t>
      </w:r>
    </w:p>
    <w:p>
      <w:pPr>
        <w:pStyle w:val="Normal"/>
        <w:spacing w:lineRule="auto" w:line="360"/>
        <w:ind w:firstLine="709"/>
        <w:jc w:val="both"/>
        <w:rPr/>
      </w:pPr>
      <w:r>
        <w:rPr/>
        <w:t>Так по зиме какая-то семья может остаться без матки, и помочь тут свои пчелам я был бессилен, ибо никаких вспомогательных семей, никаких нуклесов я на зиму не оставлял, а сами по себе мои подопечные заполучить себе новую матку, способную червить, рано по весне никак не могли…</w:t>
      </w:r>
    </w:p>
    <w:p>
      <w:pPr>
        <w:pStyle w:val="Normal"/>
        <w:spacing w:lineRule="auto" w:line="360"/>
        <w:ind w:firstLine="709"/>
        <w:jc w:val="both"/>
        <w:rPr/>
      </w:pPr>
      <w:r>
        <w:rPr/>
        <w:t>Последний раз по этой причине я потерял семью в одном из своих лежаков весной 2008 года… Просматривая гнездо этих пчел в середине апреля, я увидел печатный расплод, но более раннего, еще не запечатанного расплода не нашел, а вместо него обнаружил свищевой маточник, построенный на рамке с расплодом…</w:t>
      </w:r>
    </w:p>
    <w:p>
      <w:pPr>
        <w:pStyle w:val="Normal"/>
        <w:spacing w:lineRule="auto" w:line="360"/>
        <w:ind w:firstLine="709"/>
        <w:jc w:val="both"/>
        <w:rPr/>
      </w:pPr>
      <w:r>
        <w:rPr/>
        <w:t>Значит, что-то случилось здесь, в моем лежаке совсем недавно – матка, судя по всему, потерялась здесь уже в начале весны. Свищевой маточник был запечатан – молодая матка должна была появиться в улье вот-вот… Но что будет дальше?.. Матке надо облетаться (встретиться с трутнями) и возможно поскорей, ибо трутни-женихи не интересуются матками, «засидевшимися в девках» - случится такое, что молодая матка не отправится в свадебное путешествие недели две с лишним  после появления на свет, и ей уже не суждено будет червить в своем улье – трутни не обратят не нее внимания.</w:t>
      </w:r>
    </w:p>
    <w:p>
      <w:pPr>
        <w:pStyle w:val="Normal"/>
        <w:spacing w:lineRule="auto" w:line="360"/>
        <w:ind w:firstLine="709"/>
        <w:jc w:val="both"/>
        <w:rPr/>
      </w:pPr>
      <w:r>
        <w:rPr/>
        <w:t>Понятно, что для успешного брачного полета молодой матки должны быть в наличии трутни… Но о каких трутнях могла идти речь в конце апреля, и даже в начале мая – к этому времени трутни другой раз еще и не собираются появляться на свет…</w:t>
      </w:r>
    </w:p>
    <w:p>
      <w:pPr>
        <w:pStyle w:val="Normal"/>
        <w:spacing w:lineRule="auto" w:line="360"/>
        <w:ind w:firstLine="709"/>
        <w:jc w:val="both"/>
        <w:rPr/>
      </w:pPr>
      <w:r>
        <w:rPr/>
        <w:t>Словом, мой лежак, потерявший в начале весны матку, при всем своем желании исправить ситуацию, был обречен…</w:t>
      </w:r>
    </w:p>
    <w:p>
      <w:pPr>
        <w:pStyle w:val="Normal"/>
        <w:spacing w:lineRule="auto" w:line="360"/>
        <w:ind w:firstLine="709"/>
        <w:jc w:val="both"/>
        <w:rPr/>
      </w:pPr>
      <w:r>
        <w:rPr/>
        <w:t>Так все и вышло… Пчелы здесь оставались без матки, какое-то время еще активно летали, затем их активность заметно снизилась, и мне ничего не оставалось другого, как убрать их из лежака, где они зимовали, и подсыпать к другим семьям…</w:t>
      </w:r>
    </w:p>
    <w:p>
      <w:pPr>
        <w:pStyle w:val="Normal"/>
        <w:spacing w:lineRule="auto" w:line="360"/>
        <w:ind w:firstLine="709"/>
        <w:jc w:val="both"/>
        <w:rPr/>
      </w:pPr>
      <w:r>
        <w:rPr/>
        <w:t>Пчелы-сироты, оставшиеся без матки, расселились не без моей помощи по другим ульям, а мой лежак снова был готов принимать рои. В этот раз в опустевший лежак я мог переселить не один, а два роя,  и затем, убрав, в конце концов, разделительную доску, что стояла между этими роями, создать очень сильную семью.</w:t>
      </w:r>
    </w:p>
    <w:p>
      <w:pPr>
        <w:pStyle w:val="Normal"/>
        <w:spacing w:lineRule="auto" w:line="360"/>
        <w:ind w:firstLine="709"/>
        <w:jc w:val="both"/>
        <w:rPr/>
      </w:pPr>
      <w:r>
        <w:rPr/>
        <w:t>Итак, два хороших роя мне уже были необходимы в 2008 году, чтобы заселить опустевший лежак…</w:t>
      </w:r>
    </w:p>
    <w:p>
      <w:pPr>
        <w:pStyle w:val="Normal"/>
        <w:spacing w:lineRule="auto" w:line="360"/>
        <w:ind w:firstLine="709"/>
        <w:jc w:val="both"/>
        <w:rPr/>
      </w:pPr>
      <w:r>
        <w:rPr/>
        <w:t>Что-то случилось этой зимой и с семьей, жившей в  Третьем Лупановском улье… И перезимовали здесь пчелы, как обычно, неплохо. И подмора почти не было, и сырость здесь по зиме не завелась, и меда вполне хватало, и самой пчелы было в достатке, но облетываться по весне этот мой Лупановский улей что-то дольше других пчел не облетывался – складывалось впечатление, что эти пчелы все никак не могли отойти от зимнего «сна»… А когда потеплело, и я смог заглянуть и в этот улей, то не обнаружил здесь никакого расплода… Но, может быть, матка здесь просто еще не начала червить… Подождем… Но ожидания мои не оправдались, и теперь и этот Лупановский улей приходилось тоже заселять новыми жильцами…</w:t>
      </w:r>
    </w:p>
    <w:p>
      <w:pPr>
        <w:pStyle w:val="Normal"/>
        <w:spacing w:lineRule="auto" w:line="360"/>
        <w:ind w:firstLine="709"/>
        <w:jc w:val="both"/>
        <w:rPr/>
      </w:pPr>
      <w:r>
        <w:rPr/>
        <w:t>Правда, для заселения этого Лупановского улья моего роя не потребовалось – в самом начале июня в мой сад заявился серым шуршащим облаком чужой рой и тут же, видимо, уже заранее зная, где остановиться, забрался в недавно опустевший Лупановский улей…</w:t>
      </w:r>
    </w:p>
    <w:p>
      <w:pPr>
        <w:pStyle w:val="Normal"/>
        <w:spacing w:lineRule="auto" w:line="360"/>
        <w:ind w:firstLine="709"/>
        <w:jc w:val="both"/>
        <w:rPr/>
      </w:pPr>
      <w:r>
        <w:rPr/>
        <w:t>Как видите, весной 2008 года мне уже потребовалось было для «ремонта» пасеки два роя…</w:t>
      </w:r>
    </w:p>
    <w:p>
      <w:pPr>
        <w:pStyle w:val="Normal"/>
        <w:spacing w:lineRule="auto" w:line="360"/>
        <w:ind w:firstLine="709"/>
        <w:jc w:val="both"/>
        <w:rPr/>
      </w:pPr>
      <w:r>
        <w:rPr/>
        <w:t>У меня на пасеке потеря пчелами матки по зиме событие, в общем-то, очень редкое – это так вот сложилось все к весне 2008 года, что из 12 зимовавших семей две остались к весне без маток…</w:t>
      </w:r>
    </w:p>
    <w:p>
      <w:pPr>
        <w:pStyle w:val="Normal"/>
        <w:spacing w:lineRule="auto" w:line="360"/>
        <w:ind w:firstLine="709"/>
        <w:jc w:val="both"/>
        <w:rPr/>
      </w:pPr>
      <w:r>
        <w:rPr/>
        <w:t>Живы ли – здоровы ли матки в моих семьях, я старался узнать заранее, еще до того, как заглядывал к пчелам в гнезда…Полетит пчела первый раз на иву или на мать-и-мачеху, возвратится домой с обножкой, значит, скорей всего есть в семье расплод.</w:t>
      </w:r>
    </w:p>
    <w:p>
      <w:pPr>
        <w:pStyle w:val="Normal"/>
        <w:spacing w:lineRule="auto" w:line="360"/>
        <w:ind w:firstLine="709"/>
        <w:jc w:val="both"/>
        <w:rPr/>
      </w:pPr>
      <w:r>
        <w:rPr/>
        <w:t>Можно и руку запустить  под подушку, прикрывающую сверху гнездо – тепло под подушкой, значит есть в гнезде расплод…</w:t>
      </w:r>
    </w:p>
    <w:p>
      <w:pPr>
        <w:pStyle w:val="Normal"/>
        <w:spacing w:lineRule="auto" w:line="360"/>
        <w:ind w:firstLine="709"/>
        <w:jc w:val="both"/>
        <w:rPr/>
      </w:pPr>
      <w:r>
        <w:rPr/>
        <w:t>Точно так же проверял я этой весной и тот самый лежак, который остался в начале весны без матки: и тепло было под подушкой, и обножку в улей пчелы носили – ведь расплод в этой семье оставался и после потери матки, а вот самой матки в улье не оказалось…Так что окончательный ответ: цела ли матка в семье, получал я только после того, как заглядывал к пчелам в гнездо – тут не надо специально разыскивать матку: есть в семье разновозрастный расплод, есть в ячейках совсем молодые личинки, значит, жизнь тут продолжается…</w:t>
      </w:r>
    </w:p>
    <w:p>
      <w:pPr>
        <w:pStyle w:val="Normal"/>
        <w:spacing w:lineRule="auto" w:line="360"/>
        <w:ind w:firstLine="709"/>
        <w:jc w:val="both"/>
        <w:rPr/>
      </w:pPr>
      <w:r>
        <w:rPr/>
        <w:t>Итак, потеря матки по зиме меня, конечно, расстраивает, но события такие случаются  у меня редко, а вот семьи, осиротевшие после роения, достаются мне, пожалуй, почаще…</w:t>
      </w:r>
    </w:p>
    <w:p>
      <w:pPr>
        <w:pStyle w:val="Normal"/>
        <w:spacing w:lineRule="auto" w:line="360"/>
        <w:ind w:firstLine="709"/>
        <w:jc w:val="both"/>
        <w:rPr/>
      </w:pPr>
      <w:r>
        <w:rPr/>
        <w:t>Семья отпускает рой – с роем уходит старая плодная матка, которая почти тут же начинает червить в новом улье. В семье же, отпустившей рой, остается какое-то количество расплода, который около двадцати дней будет поддерживать собой силу семьи. И за это время отроившаяся семья должна отправить в свадебное путешествие молодую матку, принять ее обратно после свадьбы, окружить заботой, помочь ей начать откладывать яйца в ячейки сота.</w:t>
      </w:r>
    </w:p>
    <w:p>
      <w:pPr>
        <w:pStyle w:val="Normal"/>
        <w:spacing w:lineRule="auto" w:line="360"/>
        <w:ind w:firstLine="709"/>
        <w:jc w:val="both"/>
        <w:rPr/>
      </w:pPr>
      <w:r>
        <w:rPr/>
        <w:t>Если свадебное путешествие закончится удачно, если ничто не помешает молодой облетавшейся матке вернуться обратно, если она заинтересует собой трутней, то дней через 30 семья, отпустившая первый рой, начнет восстанавливать силу (только через 21 день после того, как молодая матка начнет червить, появятся на свет новые рабочие пчелы). А потому только недель через пять после того, как вышел  первый рой, семья сможет начать более-менее прилично работать.</w:t>
      </w:r>
    </w:p>
    <w:p>
      <w:pPr>
        <w:pStyle w:val="Normal"/>
        <w:spacing w:lineRule="auto" w:line="360"/>
        <w:ind w:firstLine="709"/>
        <w:jc w:val="both"/>
        <w:rPr/>
      </w:pPr>
      <w:r>
        <w:rPr/>
        <w:t xml:space="preserve">Вот и считайте, какое роение выгодно, не разорительно для пасеки?.. Конечно, только раннее, только отроившиеся в конце мая, в самом начале июня семьи смогут успеть к пику нашего медосбора. А отроится семья первый раз числа 10-15 июня – не ждать от нее меда, хорошо, если себя обеспечит медом на зиму. </w:t>
      </w:r>
    </w:p>
    <w:p>
      <w:pPr>
        <w:pStyle w:val="Normal"/>
        <w:spacing w:lineRule="auto" w:line="360"/>
        <w:ind w:firstLine="709"/>
        <w:jc w:val="both"/>
        <w:rPr/>
      </w:pPr>
      <w:r>
        <w:rPr/>
        <w:t>Но это в лучшем случае… А в худшем… Рой отпущен, в семье появляется молодая матка и очень скоро она отправляется в свое брачное путешествие на встречу с трутнями. Отправляется, но вдруг не возвращается обратно… По статистике для наших северных мест потери молодых маток во время свадебных путешествий достигают 10%, т.е. из десяти молодых маток одна вполне может не вернуться обратно в свой улей.</w:t>
      </w:r>
    </w:p>
    <w:p>
      <w:pPr>
        <w:pStyle w:val="Normal"/>
        <w:spacing w:lineRule="auto" w:line="360"/>
        <w:ind w:firstLine="709"/>
        <w:jc w:val="both"/>
        <w:rPr/>
      </w:pPr>
      <w:r>
        <w:rPr/>
        <w:t>Если у пчел в запасе есть еще маточник или уже вышедшая из маточника молодая матка, то положение можно попытаться исправить – в брачное путешествие может отправиться вторая молодая матка… Вот почему некоторые из моих знакомых местных пчеловодов, выламывая маточники после выхода первого роя, оставляют пчелам не один, а два запечатанных маточника. Но чтобы сохранить в семье резервную матку, пчелам надо очень постараться. Дело в том, что появившаяся на свет молодая матка довольно агрессивно относится к своим возможным соперницам – и не досмотри за ней пчелы, она обязательно постарается расправиться с ними.</w:t>
      </w:r>
    </w:p>
    <w:p>
      <w:pPr>
        <w:pStyle w:val="Normal"/>
        <w:spacing w:lineRule="auto" w:line="360"/>
        <w:ind w:firstLine="709"/>
        <w:jc w:val="both"/>
        <w:rPr/>
      </w:pPr>
      <w:r>
        <w:rPr/>
        <w:t>Итак, резервная матка все-таки облеталась, и жизнь в семью пчел вернулась, правда, вернулась со значительной задержкой, а такая задержку во время медосбора стоит семья порой значительным количеством не заготовленного меда.</w:t>
      </w:r>
    </w:p>
    <w:p>
      <w:pPr>
        <w:pStyle w:val="Normal"/>
        <w:spacing w:lineRule="auto" w:line="360"/>
        <w:ind w:firstLine="709"/>
        <w:jc w:val="both"/>
        <w:rPr/>
      </w:pPr>
      <w:r>
        <w:rPr/>
        <w:t>А если не будет резервной матки, если пчелы не уберегут ее от соперницы? То все – семья осиротела, в семье вот-вот появятся пчелы-трутовки, не способные вывести рабочих пчел, на которых только и держится вся сила семьи. И тогда такую семью придется рассыпать по другим улья, а на ее место, в опустевший улей селить новый рой…</w:t>
      </w:r>
    </w:p>
    <w:p>
      <w:pPr>
        <w:pStyle w:val="Normal"/>
        <w:spacing w:lineRule="auto" w:line="360"/>
        <w:ind w:firstLine="709"/>
        <w:jc w:val="both"/>
        <w:rPr/>
      </w:pPr>
      <w:r>
        <w:rPr/>
        <w:t>Но молодая матка, потерявшаяся в полете – это еще не все беды, которые поджидают пчел, отпустивших первый рой… Дело в том, что свадебное путешествие молодой матки может состояться только при определенных погодных условиях. Во-первых, «на дворе» должно быть достаточно тепло (температура не ниже 23-25 градусов), и конечно, без дождя.</w:t>
      </w:r>
    </w:p>
    <w:p>
      <w:pPr>
        <w:pStyle w:val="Normal"/>
        <w:spacing w:lineRule="auto" w:line="360"/>
        <w:ind w:firstLine="709"/>
        <w:jc w:val="both"/>
        <w:rPr/>
      </w:pPr>
      <w:r>
        <w:rPr/>
        <w:t>А вот теперь вспомните лето 2008 года в наших местах… Весь июнь сырой холод – пчелам было не до работы, они по большей части сидели дома… Какие уж здесь свадебные путешествия…</w:t>
      </w:r>
    </w:p>
    <w:p>
      <w:pPr>
        <w:pStyle w:val="Normal"/>
        <w:spacing w:lineRule="auto" w:line="360"/>
        <w:ind w:firstLine="709"/>
        <w:jc w:val="both"/>
        <w:rPr/>
      </w:pPr>
      <w:r>
        <w:rPr/>
        <w:t>Ну, а если свадьба откладывается, если невеста на глазах стареет, то простите, у пчел тоже, видимо, есть такое  понятие, как «старая дева» (об этом я только что рассказывал, вспоминая свой лежак, потерявший уже по весне матку), и в таком случае прежней жизни в семье, отпустивший свой первый рой, уже не будет – «старая дева», не вышедшая за муж, не сможет червить.</w:t>
      </w:r>
    </w:p>
    <w:p>
      <w:pPr>
        <w:pStyle w:val="Normal"/>
        <w:spacing w:lineRule="auto" w:line="360"/>
        <w:ind w:firstLine="709"/>
        <w:jc w:val="both"/>
        <w:rPr/>
      </w:pPr>
      <w:r>
        <w:rPr/>
        <w:t>Такое случилось в 2008 году с моим Пограничником – его молодая матка не смогла облетаться из-за непогоды…Пчел из Пограничника я расселил по другим семьям, а улей остался на зиму пустым – заселять его придется теперь только в следующем году.</w:t>
      </w:r>
    </w:p>
    <w:p>
      <w:pPr>
        <w:pStyle w:val="Normal"/>
        <w:spacing w:lineRule="auto" w:line="360"/>
        <w:ind w:firstLine="709"/>
        <w:jc w:val="both"/>
        <w:rPr/>
      </w:pPr>
      <w:r>
        <w:rPr/>
        <w:t>Первые рои с плодными матками я обычно отряжаю для «ремонта» пасеки. Вторые рои (уже с молодыми неплодными матками) я стараюсь подселить к роям с плодными матками. В случае с Летними ульями поступаю так: рой с неплодной маткой принимаю в свой ящик-роевню уже не на гнездовые, а на магазинные рамки. Затем на Летний улей, где уже обосновался рой с плодной маткой (там обычно на гнездо уже поставлен один магазин с рамками), ставлю второй (или третий) магазин, и, предварительно подымив хозяев Летнего улья, ставлю в верхний магазин рамки из ящика-роевни с пчелами, добавляю сюда магазинные рамки до полного комплекта и накрываю гнездо новой сборной семьи холстиком. Все – операция завершена.</w:t>
      </w:r>
    </w:p>
    <w:p>
      <w:pPr>
        <w:pStyle w:val="Normal"/>
        <w:spacing w:lineRule="auto" w:line="360"/>
        <w:ind w:firstLine="709"/>
        <w:jc w:val="both"/>
        <w:rPr/>
      </w:pPr>
      <w:r>
        <w:rPr/>
        <w:t>Такие операции у меня всегда проходят удачно, сборная семья в таком улье становится достаточно сильной. Пойманные рои я обязательно подкармливаю (подставляю ему рамки с медом или кормлю сиропом), и, в конце концов, к осени получаю от такой семьи до трех магазинов меда (магазины по 9-10 рамок).</w:t>
      </w:r>
    </w:p>
    <w:p>
      <w:pPr>
        <w:pStyle w:val="Normal"/>
        <w:spacing w:lineRule="auto" w:line="360"/>
        <w:ind w:firstLine="709"/>
        <w:jc w:val="both"/>
        <w:rPr/>
      </w:pPr>
      <w:r>
        <w:rPr/>
        <w:t>Случается подселять в уже работающий Летний улей и совсем небольшие рои с неплодными  матками – в этом случае я подсыпаю новоселов на широкую прилетную доску, и они постепенно заходят в чужой пока для них дом.</w:t>
      </w:r>
    </w:p>
    <w:p>
      <w:pPr>
        <w:pStyle w:val="Normal"/>
        <w:spacing w:lineRule="auto" w:line="360"/>
        <w:ind w:firstLine="709"/>
        <w:jc w:val="both"/>
        <w:rPr/>
      </w:pPr>
      <w:r>
        <w:rPr/>
        <w:t>Так в некоторых моих Летних ульях собирается вместе даже не по два, а по три роя – такая семья тут же начинает работать на мед: она достаточно сильна и еще до появления новых пчел (через три недели) успевает сделать другой раз очень даже приличные запасы меда.</w:t>
      </w:r>
    </w:p>
    <w:p>
      <w:pPr>
        <w:pStyle w:val="Normal"/>
        <w:spacing w:lineRule="auto" w:line="360"/>
        <w:ind w:firstLine="709"/>
        <w:jc w:val="both"/>
        <w:rPr/>
      </w:pPr>
      <w:r>
        <w:rPr/>
        <w:t>Так что, как видите, рои, вышедшие из моих ульев (а их в среднем за лето бывает 4-6, реже -8) чаще всего заселяют только половину моих Летних ульев, приготовленных для роев.</w:t>
      </w:r>
    </w:p>
    <w:p>
      <w:pPr>
        <w:pStyle w:val="Normal"/>
        <w:spacing w:lineRule="auto" w:line="360"/>
        <w:ind w:firstLine="709"/>
        <w:jc w:val="both"/>
        <w:rPr/>
      </w:pPr>
      <w:r>
        <w:rPr/>
        <w:t>Случается и такое, что семья отпускает первый рой не с плодной, а с молодой неплодной маткой… Что помешало пчелам, собравшимся в путешествие, взять с собой старую матку, потенциально способную тут же начать червить в новом для пчел жилище?.. Точно ответить на этот вопрос я не могу. Но не раз и не два приходилось мне снимать в своем саду первые рои, где были не старые плодные, и молодые неплодные матки…</w:t>
      </w:r>
    </w:p>
    <w:p>
      <w:pPr>
        <w:pStyle w:val="Normal"/>
        <w:spacing w:lineRule="auto" w:line="360"/>
        <w:ind w:firstLine="709"/>
        <w:jc w:val="both"/>
        <w:rPr/>
      </w:pPr>
      <w:r>
        <w:rPr/>
        <w:t>Правда, если быть точным, то такие рои все-таки правильнее было бы считать не первыми, а вторыми… Первый раз они выходили, даже прививались у меня в саду, а затем, обычно не дожидаясь, когда я начнут их снимать с дерева, возвращались обратно в свои ульи…</w:t>
      </w:r>
    </w:p>
    <w:p>
      <w:pPr>
        <w:pStyle w:val="Normal"/>
        <w:spacing w:lineRule="auto" w:line="360"/>
        <w:ind w:firstLine="709"/>
        <w:jc w:val="both"/>
        <w:rPr/>
      </w:pPr>
      <w:r>
        <w:rPr/>
        <w:t>Все ясно: матки с ними не оказалось… Либо она еще не готова к роению-полету (и тогда во втором рое будет плодная матка, что можно очень легко проверить по наличию расплода в том улье, куда этот рой ты поместил), либо потерялась при выходе из улья, упала на землю, откуда не смогла подняться-взлететь (такое бывает, когда матка либо сама потеряла почему-либо способность к полету, либо пчелы, не желая по какой-то причине брать ее в путешествие, подгрызли ей крылышки).</w:t>
      </w:r>
    </w:p>
    <w:p>
      <w:pPr>
        <w:pStyle w:val="Normal"/>
        <w:spacing w:lineRule="auto" w:line="360"/>
        <w:ind w:firstLine="709"/>
        <w:jc w:val="both"/>
        <w:rPr/>
      </w:pPr>
      <w:r>
        <w:rPr/>
        <w:t>Хорошо, если первый рой, вернувшийся в свой улей (вышедший в этом случае без матки) повторно вылетит вместе со старой маткой – такой семье не надо ждать, когда молодая матка облетается. Но бывало у меня, что такой вот второй рой (фактически первый) вылетал уже с неплодной маткой. Именно такой рой (очень приличный) я и посадил в улей 1-ый Рой, который пустовал у меня с прошлого года, и очень надеялся, что все обойдется и молодая матка удачно облетается…</w:t>
      </w:r>
    </w:p>
    <w:p>
      <w:pPr>
        <w:pStyle w:val="Normal"/>
        <w:spacing w:lineRule="auto" w:line="360"/>
        <w:ind w:firstLine="709"/>
        <w:jc w:val="both"/>
        <w:rPr/>
      </w:pPr>
      <w:r>
        <w:rPr/>
        <w:t>Пчел в этом улье было много (повторно выходящий рой обычно гораздо сильней того первого, который вернулся в свой улей) – они принялась тут же за работу и, в конце концов, заполнили медом все свои полуторные рамки, но продолжить жизнь, увы, не смогли – негодная погода прошлогоднего лета не позволила и этой молодой матке, вышедшей вместе с роем, облетаться, а там и начать червить… Пчелы, конечно, остались без матки, без потомства, их пришлось, как и обычно, в таком случае, расселять по другим семьям…</w:t>
      </w:r>
    </w:p>
    <w:p>
      <w:pPr>
        <w:pStyle w:val="Normal"/>
        <w:spacing w:lineRule="auto" w:line="360"/>
        <w:ind w:firstLine="709"/>
        <w:jc w:val="both"/>
        <w:rPr/>
      </w:pPr>
      <w:r>
        <w:rPr/>
        <w:t>Вот вам и еще один пример гибели семьи…</w:t>
      </w:r>
    </w:p>
    <w:p>
      <w:pPr>
        <w:pStyle w:val="Normal"/>
        <w:spacing w:lineRule="auto" w:line="360"/>
        <w:ind w:firstLine="709"/>
        <w:jc w:val="both"/>
        <w:rPr/>
      </w:pPr>
      <w:r>
        <w:rPr/>
        <w:t>Итак, два моих улья остались зимовать пустыми и ждать для себя новых роев…Так что, как видите, чаще всего роев, желающих переселиться на зиму в мои лежаки, обычно не так уж и много. И если тут я не могу удовлетворить все запросы, то обычно оставляю таких пчел зимовать в Летнем улье… Улей в таком случае обвязываю утеплителем, сверху пленкой от сырости. Летки, как и у других ульев, огорожены от синичек козырьками – «намордниками». И пчелы так и зимуют и, как правило, зимуют неплохо…</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Если Летние ульи, где пчелы остаются зимовать, меня не очень тревожат, то мои лежаки с зимующими в каждом из них двумя семьями (коренные жители улья плюс пересаженные сюда рой), задают мне порой кое-какие вопросы, удачно ответить на которые мне не всегда получается.</w:t>
      </w:r>
    </w:p>
    <w:p>
      <w:pPr>
        <w:pStyle w:val="Normal"/>
        <w:spacing w:lineRule="auto" w:line="360"/>
        <w:ind w:firstLine="709"/>
        <w:jc w:val="both"/>
        <w:rPr/>
      </w:pPr>
      <w:r>
        <w:rPr/>
        <w:t>Если в моем лежаке (20 рамок плюс разделительная доска) остаются на зиму две семьи пчел, то каждая их них зимует, как правило, на 10 рамках…</w:t>
      </w:r>
    </w:p>
    <w:p>
      <w:pPr>
        <w:pStyle w:val="Normal"/>
        <w:spacing w:lineRule="auto" w:line="360"/>
        <w:ind w:firstLine="709"/>
        <w:jc w:val="both"/>
        <w:rPr/>
      </w:pPr>
      <w:r>
        <w:rPr/>
        <w:t>Приходит весна, наступает время ревизии перезимовавших семей. Если в тех же дадановских ульях (зимуют пчелы здесь на тех же 10 рамках,  без оставленного им на зиму магазина) я могу по весне подставить в гнезда пчел хотя бы по две рамки со светлой сушью или с вощиной взамен вынутых из гнезда по осени, то провести такую операцию в моем лежаке, где зимовали две семьи (каждая на 10 рамках), очень трудно…В дадановских ульях я подставлял те же две новые рамки вместо двух рамок, вынутых из гнезда по осени, а в лежаке, где по осени гнезда обеих семей собраны очень плотно, где между боковыми стенками улья и крайними рамками гнезд нет свободного места, отделенного от гнезда той же разделительной доской, подставить новые рамки можно только взамен тех, которые могут быть извлечены из гнезда во время весенней ревизии… А много ли рамок удалите вы в этом случае из гнезда всего на 10 рамок?.. Ну, может быть, какую-то одну, где еще нет расплода, или крайнюю медовую, если у пчел остается в запасе еще достаточно корма. Но чаще и такие (одну – две) рамки в гнезде лежака вы не отыщите. Вот и придется вашим пчелам жить и плодиться дальше только на тех рамках, на которых они  зимовали…</w:t>
      </w:r>
    </w:p>
    <w:p>
      <w:pPr>
        <w:pStyle w:val="Normal"/>
        <w:spacing w:lineRule="auto" w:line="360"/>
        <w:ind w:firstLine="709"/>
        <w:jc w:val="both"/>
        <w:rPr/>
      </w:pPr>
      <w:r>
        <w:rPr/>
        <w:t>Хорошо, если рой, зимовавший в лежаке, прошедшим летом был посажен не только на сушь, но и на гнездовые рамки с вощиной. Тогда в гнезда таких пчел по весне будет рамки с более-менее светлой сушью, и пчелам вроде бы не придется тут задумываться о побеге с черных, старых рамок…А если нет, то тут уже извините – у ваших пчел явно есть причина задуматься о том, что гнездо их не очень подходит для выхаживания качественного потомства…</w:t>
      </w:r>
    </w:p>
    <w:p>
      <w:pPr>
        <w:pStyle w:val="Normal"/>
        <w:spacing w:lineRule="auto" w:line="360"/>
        <w:ind w:firstLine="709"/>
        <w:jc w:val="both"/>
        <w:rPr/>
      </w:pPr>
      <w:r>
        <w:rPr/>
        <w:t>Так что две семьи, зимовавшие в лежаке, а затем объединенные в одну с началом цветения той же ивы и не получившие в гнезде рамки со светлой сушью и рамки с вощиной, уже потенциальные претенденты на т.н. «изводящее» роение…</w:t>
      </w:r>
    </w:p>
    <w:p>
      <w:pPr>
        <w:pStyle w:val="Normal"/>
        <w:spacing w:lineRule="auto" w:line="360"/>
        <w:ind w:firstLine="709"/>
        <w:jc w:val="both"/>
        <w:rPr/>
      </w:pPr>
      <w:r>
        <w:rPr/>
        <w:t>Если бы мои лежаки были защищены от холода кожухами, как те же мои Большой улей, Синий улей и Рыжий ульи, то очень скоро после весенней ревизии, я мог бы поставить на них первые магазины, сразу увеличив, таким образом, объем улья-лежака на 17 482 см. куб. и предоставив пчелам в этом случае магазинные рамки со светлой</w:t>
        <w:tab/>
        <w:t xml:space="preserve"> сушью, вполне пригодные для выхаживания качественного потомства. Такое мое предложение пчелы, конечно, приняли бы и почти тут же стали бы червить в магазине. Но поставить на лежак магазин слишком рано я не решался, боясь того же самого весеннего холода – если сами лежаки были сделаны из более-менее толстой доски (толщина стенок лежака около 60 мм), то магазины для них были изготовлены из досок потоньше (30мм толщиной), которые уже не могли достаточно хорошо держать тепло.</w:t>
      </w:r>
    </w:p>
    <w:p>
      <w:pPr>
        <w:pStyle w:val="Normal"/>
        <w:spacing w:lineRule="auto" w:line="360"/>
        <w:ind w:firstLine="709"/>
        <w:jc w:val="both"/>
        <w:rPr/>
      </w:pPr>
      <w:r>
        <w:rPr/>
        <w:t>Так что магазины на свои лежаки я ставил уже позже и скорей всего опаздывал тут в своем желании во время предоставить пчелам более-менее просторное помещение для жизни… И пчелы, конечно, по-своему «отвечали» мне на свои стесненные условия жизни и, как правило, в таком случае каждую весну рано начинали готовиться к роению. Причем это роение другой раз и приводило к так называемому «изводящему» - в этом случае лежаки могли отпустить не только второй, но и третий рой…</w:t>
      </w:r>
    </w:p>
    <w:p>
      <w:pPr>
        <w:pStyle w:val="Normal"/>
        <w:spacing w:lineRule="auto" w:line="360"/>
        <w:ind w:firstLine="709"/>
        <w:jc w:val="both"/>
        <w:rPr/>
      </w:pPr>
      <w:r>
        <w:rPr/>
        <w:t>Подобное случилось у меня на пасеке как раз в 2002 году: оба лежака, где я не смог подправить, как следует, гнезда, в конце концов, изроились, ослабли и, не имея достаточно сил, не смогли противостоять нашествию ос, случившемуся в конце июля месяца…</w:t>
      </w:r>
    </w:p>
    <w:p>
      <w:pPr>
        <w:pStyle w:val="Normal"/>
        <w:spacing w:lineRule="auto" w:line="360"/>
        <w:ind w:firstLine="709"/>
        <w:jc w:val="both"/>
        <w:rPr/>
      </w:pPr>
      <w:r>
        <w:rPr/>
        <w:t>Увы, присутствовать во время нападения ос на моих пчел я не смог – не смог помочь во время своим подопечным… В это время, будучи спокойным за свою пасеку, почти завершавшей медосбор, я на короткое время оставил свое хозяйство, а когда вернулся, то увидел возле своих лежаков кучки побитых пчел и ос, а в самих лежаках, где еще оставалось достаточно расплода, пчел почти не отыскал…Разумеется, расплод, оставшийся без забот семьи, погиб…</w:t>
      </w:r>
    </w:p>
    <w:p>
      <w:pPr>
        <w:pStyle w:val="Normal"/>
        <w:spacing w:lineRule="auto" w:line="360"/>
        <w:ind w:firstLine="709"/>
        <w:jc w:val="both"/>
        <w:rPr/>
      </w:pPr>
      <w:r>
        <w:rPr/>
        <w:t>Вот так мои лежаки тоже подтвердили мне мои прежние выводы о причинах т.н. «изводящего» роения (отсутствие в гнезде рамок со светлой сушью и вощиной и не расширенное вовремя жилище).</w:t>
      </w:r>
    </w:p>
    <w:p>
      <w:pPr>
        <w:pStyle w:val="Normal"/>
        <w:spacing w:lineRule="auto" w:line="360"/>
        <w:ind w:firstLine="709"/>
        <w:jc w:val="both"/>
        <w:rPr/>
      </w:pPr>
      <w:r>
        <w:rPr/>
        <w:t>Устанавливая магазины на свои лежаки, я все-таки старался помочь пчелам, у которых в гнезде было не все благополучно… Магазины моих лежаков были рассчитаны на 20 магазинных рамок (как и гнезда лежака). Если такие магазины ставились только на мед, то в этом случае я помещал в них не по 20, а всего по 18 рамок – расстояние между рамками тут увеличивалось по сравнению со стандартным, и пчелы не должны были вроде бы подниматься сюда, чтобы выводить на этих рамках потомство.</w:t>
      </w:r>
    </w:p>
    <w:p>
      <w:pPr>
        <w:pStyle w:val="Normal"/>
        <w:spacing w:lineRule="auto" w:line="360"/>
        <w:ind w:firstLine="709"/>
        <w:jc w:val="both"/>
        <w:rPr/>
      </w:pPr>
      <w:r>
        <w:rPr/>
        <w:t>Если же я хотел помочь пчелам, в гнезде которых не было сейчас рамок со светлой сушью и вощиной, то в магазин я ставил все 20 рамок, и пчелы вместе с маткой очень скоро  поднимались сюда и начинали здесь выхаживать расплод. В этом случае у меня была надежда на то, что мой лежак не станет теперь усиленно роиться… И такая надежда чаще всего оправдывалась…</w:t>
      </w:r>
    </w:p>
    <w:p>
      <w:pPr>
        <w:pStyle w:val="Normal"/>
        <w:spacing w:lineRule="auto" w:line="360"/>
        <w:ind w:firstLine="709"/>
        <w:jc w:val="both"/>
        <w:rPr/>
      </w:pPr>
      <w:r>
        <w:rPr/>
        <w:t>К концу лета эти магазинные рамки, освоенные пчелами для вывода потомства, заполнялись медом, соединялись с гнездовыми рамками, находящимися под ними, восковыми мостиками, и пчелы, видимо, очень рассчитывали на этот мед, как рассчитывали на мед в своем первом магазине пчелы, живущие у меня в Синем и Рыжем ульях (см. выше мой рассказ о том, как я оставлял пчелам на зиму часть магазинных рамок с медом)… И снимая с лежака такие магазины, я мог убедиться, что мои предположения верны: внизу, под этими медовыми рамками у пчел в гнезда почти не было меда…</w:t>
      </w:r>
    </w:p>
    <w:p>
      <w:pPr>
        <w:pStyle w:val="Normal"/>
        <w:spacing w:lineRule="auto" w:line="360"/>
        <w:ind w:firstLine="709"/>
        <w:jc w:val="both"/>
        <w:rPr/>
      </w:pPr>
      <w:r>
        <w:rPr/>
        <w:t>Увы, медовые рамки, на которые рассчитывали мои пчелы, как на заготовленный корм на зиму, я вынужден был снять, чтобы подготовить улей для двух семей, затем удалял из гнезда пустые или полупустые рамки с небольшими запасами меда, собирал гнездо на те же 10 рамок и вынужден был кормить своих пчел сиропом (сахар с медом). Такую подкормку я начинал в этом случае относительно рано, еще в середине августа, и пчелы, в конце концов, устраивали для себя «помещение» с более-менее приличным запасом корма.</w:t>
      </w:r>
    </w:p>
    <w:p>
      <w:pPr>
        <w:pStyle w:val="Normal"/>
        <w:spacing w:lineRule="auto" w:line="360"/>
        <w:ind w:firstLine="709"/>
        <w:jc w:val="both"/>
        <w:rPr/>
      </w:pPr>
      <w:r>
        <w:rPr/>
        <w:t>О том, что в гнезде у пчел не все благополучно, и что они почти готовы были расстаться с таким гнездом, где нет рамок со светлой сушью и рамок с вощиной для работы, мне рассказывали сами пчелы даже тогда, когда на гнездо лежака я ставил магазин с рамками, раздвинутыми немного больше положенного друг от друга и вроде бы никак не подходившие пчелам для выведения потомства…</w:t>
      </w:r>
    </w:p>
    <w:p>
      <w:pPr>
        <w:pStyle w:val="Normal"/>
        <w:spacing w:lineRule="auto" w:line="360"/>
        <w:ind w:firstLine="709"/>
        <w:jc w:val="both"/>
        <w:rPr/>
      </w:pPr>
      <w:r>
        <w:rPr/>
        <w:t xml:space="preserve"> </w:t>
      </w:r>
      <w:r>
        <w:rPr/>
        <w:t>Я был вполне уверен, что матка не поднимется на такие рамки, чтобы червить здесь. Но пчелы частенько рассуждали здесь по-своему… Качество гнездовых рамок они, видимо, умели достаточно точно оценивать и, получив, наконец, магазинные рамки со светлой сушью, поднимались сюда и принимались эти рамки «модернизировать»…</w:t>
      </w:r>
    </w:p>
    <w:p>
      <w:pPr>
        <w:pStyle w:val="Normal"/>
        <w:spacing w:lineRule="auto" w:line="360"/>
        <w:ind w:firstLine="709"/>
        <w:jc w:val="both"/>
        <w:rPr/>
      </w:pPr>
      <w:r>
        <w:rPr/>
        <w:t>Тогда на таких, расставленных друг от друга на большее, чем обычно, расстояние, рамках пчелы принимались сразу отстраивать «козырьки» - начинали оттягивать соты на самом верху рамки. И под этим «козырьком» принималась все-таки червить поднявшаяся в магазин матка.</w:t>
      </w:r>
    </w:p>
    <w:p>
      <w:pPr>
        <w:pStyle w:val="Normal"/>
        <w:spacing w:lineRule="auto" w:line="360"/>
        <w:ind w:firstLine="709"/>
        <w:jc w:val="both"/>
        <w:rPr/>
      </w:pPr>
      <w:r>
        <w:rPr/>
        <w:t>С такой пчелиной рационализацией я встретился впервые только здесь, в своих лежаках. Ни в одном из моих ульев, где над гнездом с дадановскими рамками я ставил магазины, где рамки были несколько раздвинуты, пчелы ни разу не строили никаких «козырьков» и даже не делали попытки подняться сюда, чтобы здесь попробовать выводить потомство. А здесь, в лежаке – на тебе – такие «козырьки» становились обычным явлением, когда  гнездовые рамки моих пчел не устраивали.</w:t>
      </w:r>
    </w:p>
    <w:p>
      <w:pPr>
        <w:pStyle w:val="Normal"/>
        <w:spacing w:lineRule="auto" w:line="360"/>
        <w:ind w:firstLine="709"/>
        <w:jc w:val="both"/>
        <w:rPr/>
      </w:pPr>
      <w:r>
        <w:rPr/>
        <w:t>При таком решении своих жилищных проблем обычно мои пчелы уже не впадали в т.н. «изводящее» роение, и, отпустив один, реже два роя (к тому же рои ранние), благополучно восстанавливали силу семьи и успешно заготавливали мед.</w:t>
      </w:r>
    </w:p>
    <w:p>
      <w:pPr>
        <w:pStyle w:val="Normal"/>
        <w:spacing w:lineRule="auto" w:line="360"/>
        <w:ind w:firstLine="709"/>
        <w:jc w:val="both"/>
        <w:rPr/>
      </w:pPr>
      <w:r>
        <w:rPr/>
        <w:t>Если лежаки не роились, то два магазина меда с такой семьи было обычным подарком пчеловоду… Считайте: 2 магазина каждый по 18 рамок – это 36 рамок с медом. И в каждой рамке, поставленной на мед, отстоящей от соседней дальше, чем обычно, было побольше  полутора килограммов меда.</w:t>
      </w:r>
    </w:p>
    <w:p>
      <w:pPr>
        <w:pStyle w:val="Normal"/>
        <w:spacing w:lineRule="auto" w:line="360"/>
        <w:ind w:firstLine="709"/>
        <w:jc w:val="both"/>
        <w:rPr/>
      </w:pPr>
      <w:r>
        <w:rPr/>
        <w:t>Если лежаки роились и отпускали только один рой, то и тут я набирался наглости и ставил на такой лежак два магазина, хотя получить в этом случае  с двух магазинов все 36 рамок с хорошим медом все-таки не получалось.</w:t>
      </w:r>
    </w:p>
    <w:p>
      <w:pPr>
        <w:pStyle w:val="Normal"/>
        <w:spacing w:lineRule="auto" w:line="360"/>
        <w:ind w:firstLine="709"/>
        <w:jc w:val="both"/>
        <w:rPr/>
      </w:pPr>
      <w:r>
        <w:rPr/>
        <w:t>Отметил я не один раз и такую особенность поведения своих лежаков… Начинала цвести ива, я объединял семьи – вынимал разделительную доску и ставил вместо нее рамку либо со светлой сушью, либо с вощиной. Никакого недовольства со стороны пчел таким объединением семей я вроде бы не отмечал. Очень скоро ставил на гнездо  магазин и, конечно, ждал первый рой… И вот тут-то порой происходило следующее…</w:t>
      </w:r>
    </w:p>
    <w:p>
      <w:pPr>
        <w:pStyle w:val="Normal"/>
        <w:spacing w:lineRule="auto" w:line="360"/>
        <w:ind w:firstLine="709"/>
        <w:jc w:val="both"/>
        <w:rPr/>
      </w:pPr>
      <w:r>
        <w:rPr/>
        <w:t>Лежак начинал роиться, причем роевые пчелы выходили только из верхнего и нижнего летков, расположенных, например, с левой стороны улья. А из правых летков пчелы, как и вчера, спокойно отправлялись куда-то по своим делам, будто сам факт роения семьи их ни сколько не волновал.</w:t>
      </w:r>
    </w:p>
    <w:p>
      <w:pPr>
        <w:pStyle w:val="Normal"/>
        <w:spacing w:lineRule="auto" w:line="360"/>
        <w:ind w:firstLine="709"/>
        <w:jc w:val="both"/>
        <w:rPr/>
      </w:pPr>
      <w:r>
        <w:rPr/>
        <w:t>Привившийся к дереву рой я снимал и был спокоен, что второй рой выйдет теперь не очень скоро (дней через восемь, когда в семье появится молодая матка)… Но уже на следующий день мой лежак снова начинал «гудеть» - снова отпускал рой, причем тут роевые пчелы выходили уже из правых летков…</w:t>
      </w:r>
    </w:p>
    <w:p>
      <w:pPr>
        <w:pStyle w:val="Normal"/>
        <w:spacing w:lineRule="auto" w:line="360"/>
        <w:ind w:firstLine="709"/>
        <w:jc w:val="both"/>
        <w:rPr/>
      </w:pPr>
      <w:r>
        <w:rPr/>
        <w:t>И этот рой я ловил, определял его на жительство в Летний улей и принимался наблюдать за пчелами первого и второго роя. И очень скоро мои догадки подтверждались: и первый и второй рой из моего лежака вышли со старыми, плодными матками…Т.е. семьи, которые я считал объединенными  еще в конце апреля, которые дружно работали в поставленном над ними магазине, вовсе и не объединились, а жили пока каждая своей жизнью, сохраняя своих собственных маток, а теперь вот и отроились каждая сама по себе…</w:t>
      </w:r>
    </w:p>
    <w:p>
      <w:pPr>
        <w:pStyle w:val="Normal"/>
        <w:spacing w:lineRule="auto" w:line="360"/>
        <w:ind w:firstLine="709"/>
        <w:jc w:val="both"/>
        <w:rPr/>
      </w:pPr>
      <w:r>
        <w:rPr/>
        <w:t>Что помешало этим семьям объединиться еще в апреле месяце?.. Может быть, преградой для такого решения стала гнездовая рамка с вощиной, которую я поставил вместо разделительной доски?.. Не знаю… Знаю только одно: после такого раздельного роения две моих семьи, зимовавших в лежаке, стали составлять уже единой целое…</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Я до сих пор не могу считать совсем правильным свое решение собирать на зиму в лежаке по две семьи… Я уже отмечал те трудности с весенним «ремонтом» гнезда в моих лежаках, который был крайне необходим пчелам для нормальной жизни. Это, во-первых…</w:t>
      </w:r>
    </w:p>
    <w:p>
      <w:pPr>
        <w:pStyle w:val="Normal"/>
        <w:spacing w:lineRule="auto" w:line="360"/>
        <w:ind w:firstLine="709"/>
        <w:jc w:val="both"/>
        <w:rPr/>
      </w:pPr>
      <w:r>
        <w:rPr/>
        <w:t>Во-вторых,.. Я был более спокоен за пчел зимовавшем в моем лежаке, если выпадало мне подсаживать в лежак к его коренным жителям небольшой рой, собравшийся к зиме не на 10, а на 6-7 рамках. В этом случае я имел  возможность помочь пчелам нормально перезимовать: я отодвигал гнезда пчел от боковых стенок, ограждал их разделительными досками и заполнял пространство, образовавшееся между разделительными досками и боковыми стенками улья, утеплительным материалом, хорошо поглощающим влагу (те же небольшие подушечки, наполненные мхом сфагнумом)…</w:t>
      </w:r>
    </w:p>
    <w:p>
      <w:pPr>
        <w:pStyle w:val="Normal"/>
        <w:spacing w:lineRule="auto" w:line="360"/>
        <w:ind w:firstLine="709"/>
        <w:jc w:val="both"/>
        <w:rPr/>
      </w:pPr>
      <w:r>
        <w:rPr/>
        <w:t>К сожалению, зимний климат в моих лежаках значительно отличался от такого климата в тех же моих дадановских ульях, защищенных от холода кожухами и утеплительным материалом, заполнявшим пространство между ульем и кожухом. Стенки лежака, видимо, сильнее промерзали за зиму, и на них, разумеется, конденсировалось частенько влага. А оттого крайние (медовые) рамки, соседствующие с боковыми стенками улья, тоже отсыревали по зиме. Победить до конца такую сырость не удавалось  даже очень сильным зимующим семьям. Избежать же такую неприятность можно было только в том случае, если гнезда пчел были  отделены от боковых стенок разделительными досками и утепляющим материалом.</w:t>
      </w:r>
    </w:p>
    <w:p>
      <w:pPr>
        <w:pStyle w:val="Normal"/>
        <w:spacing w:lineRule="auto" w:line="360"/>
        <w:ind w:firstLine="709"/>
        <w:jc w:val="both"/>
        <w:rPr/>
      </w:pPr>
      <w:r>
        <w:rPr/>
        <w:t>Вот почему я, честное слово, радовался, когда перед зимой мне не приходилось подсаживать к коренным жителям лежаков пойманные летом рои…</w:t>
      </w:r>
    </w:p>
    <w:p>
      <w:pPr>
        <w:pStyle w:val="Normal"/>
        <w:spacing w:lineRule="auto" w:line="360"/>
        <w:ind w:firstLine="709"/>
        <w:jc w:val="both"/>
        <w:rPr/>
      </w:pPr>
      <w:r>
        <w:rPr/>
        <w:t>В этом случае гнезда коренных жителей лежаков я отодвигал несколько от левой стенки улья, отгораживал их разделительной доской и утеплительным материалом. Такую  же разделительную доску я ставил и справа от гнезда и тут заполнял все пустое пространство между гнездом и  правой боковой стенкой улья утеплительным материалом. И пчелы зимовали в таком случае просто отлично – по крайней мере, в гнезде у них было всегда сухо.</w:t>
      </w:r>
    </w:p>
    <w:p>
      <w:pPr>
        <w:pStyle w:val="Normal"/>
        <w:spacing w:lineRule="auto" w:line="360"/>
        <w:ind w:firstLine="709"/>
        <w:jc w:val="both"/>
        <w:rPr/>
      </w:pPr>
      <w:r>
        <w:rPr/>
        <w:t>Конечно, влага собиралась на тех подушка, наполненных мхом, которые заполняли в улье свободное от пчел пространство, но в самом гнезде влаги, считайте, что не было…</w:t>
      </w:r>
    </w:p>
    <w:p>
      <w:pPr>
        <w:pStyle w:val="Normal"/>
        <w:spacing w:lineRule="auto" w:line="360"/>
        <w:ind w:firstLine="709"/>
        <w:jc w:val="both"/>
        <w:rPr/>
      </w:pPr>
      <w:r>
        <w:rPr/>
        <w:t>Ну,  если в лежаке зимовала только одна сильная семья -  сколько меда можно было получить от такой семьи, не подсиленной по весне зимовавшим рядом роем?..</w:t>
      </w:r>
    </w:p>
    <w:p>
      <w:pPr>
        <w:pStyle w:val="Normal"/>
        <w:spacing w:lineRule="auto" w:line="360"/>
        <w:ind w:firstLine="709"/>
        <w:jc w:val="both"/>
        <w:rPr/>
      </w:pPr>
      <w:r>
        <w:rPr/>
        <w:t>В этом случае я не позволял коренным жителям лежака расселяться по всем 20 рамкам, на которые улей был рассчитан – я ограничивал пространство гнезда обычно примерно 16 рамками. А вот магазин уже не сокращал. И мои пчелы, освоив все 16 гнездовых рамок, поднимались в магазин, но уже не червить, а только складывать мед. Необходимое помещение у пчел для выхаживания потомства, видимо было в самом гнезде: при одной единственной семье, зимовавшей в  лежаке, я имел практически неограниченную возможность подставлять в гнездо рамки со светлой сушью и с вощиной…</w:t>
      </w:r>
    </w:p>
    <w:p>
      <w:pPr>
        <w:pStyle w:val="Normal"/>
        <w:spacing w:lineRule="auto" w:line="360"/>
        <w:ind w:firstLine="709"/>
        <w:jc w:val="both"/>
        <w:rPr/>
      </w:pPr>
      <w:r>
        <w:rPr/>
        <w:t>Правда, надо сказать, что при таком устройстве жилища  (16 рамок в гнезде, а над ними 18 медовых рамок в магазине) пчелы чаще всего самые крайние магазинные рамки либо  оставляли совсем без внимания, либо заполняли медом в самую последнюю очередь. Так что из магазина на 18 медовых рамок мне доставалось обычно не 18, а только 14-15 рамок с хорошим медом.</w:t>
      </w:r>
    </w:p>
    <w:p>
      <w:pPr>
        <w:pStyle w:val="Normal"/>
        <w:spacing w:lineRule="auto" w:line="360"/>
        <w:ind w:firstLine="709"/>
        <w:jc w:val="both"/>
        <w:rPr/>
      </w:pPr>
      <w:r>
        <w:rPr/>
        <w:t>Если на первый магазин я ставил второй и тоже с 18 рамками, то и тут повторялась в точности та же картина: в подарок и тут я получал только 14-15 рамок с медом.</w:t>
      </w:r>
    </w:p>
    <w:p>
      <w:pPr>
        <w:pStyle w:val="Normal"/>
        <w:spacing w:lineRule="auto" w:line="360"/>
        <w:ind w:firstLine="709"/>
        <w:jc w:val="both"/>
        <w:rPr/>
      </w:pPr>
      <w:r>
        <w:rPr/>
        <w:t>Итак, 28-30 магазинных рамок с медом – в каждой рамке меда до двух килограммов. Это и есть почти те же самые 60 килограммов меда, которыми мог одарить меня каждый из моих лежаков, где на зиму были собраны по две семьи (при условии, что пчелы ни разу не роились).</w:t>
      </w:r>
    </w:p>
    <w:p>
      <w:pPr>
        <w:pStyle w:val="Normal"/>
        <w:spacing w:lineRule="auto" w:line="360"/>
        <w:ind w:firstLine="709"/>
        <w:jc w:val="both"/>
        <w:rPr/>
      </w:pPr>
      <w:r>
        <w:rPr/>
        <w:t>Так что особой выгоды в  таком вот сборе на зиму двух семей в одном лежаке я не вижу до сих пор…</w:t>
      </w:r>
    </w:p>
    <w:p>
      <w:pPr>
        <w:pStyle w:val="Normal"/>
        <w:spacing w:lineRule="auto" w:line="360"/>
        <w:ind w:firstLine="709"/>
        <w:jc w:val="both"/>
        <w:rPr/>
      </w:pPr>
      <w:r>
        <w:rPr/>
        <w:t>К тому же, коренная семья, зимовавшая в своем лежаке, определенно была куда менее склонна к роению, чем семья, собранная по весне из двух зимовавших в улье семей…</w:t>
      </w:r>
    </w:p>
    <w:p>
      <w:pPr>
        <w:pStyle w:val="Normal"/>
        <w:spacing w:lineRule="auto" w:line="360"/>
        <w:ind w:firstLine="709"/>
        <w:jc w:val="both"/>
        <w:rPr/>
      </w:pPr>
      <w:r>
        <w:rPr/>
        <w:t>Вот почему я все-таки радовался, когда пойманных за лето роев вдруг не хватало для плотного заселения моих лежаков на зиму…</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Пчеловодство такое удивительное дело, где каждый при желании может заняться рационализацией, а там и объявить себя чуть ли не «академиком» - ведь для того, чтобы завести пчел не требуется ни дипломов, ни научных званий и знаний… Увы, так порой и рождаются в нашем деле самые разные невероятные рекомендации…</w:t>
      </w:r>
    </w:p>
    <w:p>
      <w:pPr>
        <w:pStyle w:val="Normal"/>
        <w:spacing w:lineRule="auto" w:line="360"/>
        <w:ind w:firstLine="709"/>
        <w:jc w:val="both"/>
        <w:rPr/>
      </w:pPr>
      <w:r>
        <w:rPr/>
        <w:t>Не так давно навестил я своего знакомого пчеловода. Подъехал к его дому и только-только открыл дверь своего уазика-буханки, как ко мне кинулся мой друг-товарищ и тут же почти насильно  натянул на мою голову шляпу пчеловода с защитной сеткой. И сделал это, как оказалось совсем не напрасно – возле нас тут же появились возбужденные чем-то пчелы. И таких пчел было много, словно кто-то только что разворошил тут семью пчел…</w:t>
      </w:r>
    </w:p>
    <w:p>
      <w:pPr>
        <w:pStyle w:val="Normal"/>
        <w:spacing w:lineRule="auto" w:line="360"/>
        <w:ind w:firstLine="709"/>
        <w:jc w:val="both"/>
        <w:rPr/>
      </w:pPr>
      <w:r>
        <w:rPr/>
        <w:t>Секрет растревоженных пчел, которые могли, пожалуй, тогда угрожать и нам, открылся тут же…</w:t>
      </w:r>
    </w:p>
    <w:p>
      <w:pPr>
        <w:pStyle w:val="Normal"/>
        <w:spacing w:lineRule="auto" w:line="360"/>
        <w:ind w:firstLine="709"/>
        <w:jc w:val="both"/>
        <w:rPr/>
      </w:pPr>
      <w:r>
        <w:rPr/>
        <w:t>Мой друг-товарищ вычитал, по-моему,  в газете «Пасека России», как очень просто, сняв с гнезда магазин с медом, избавиться от пчел, сидящих до этого на магазинных рамках…</w:t>
      </w:r>
    </w:p>
    <w:p>
      <w:pPr>
        <w:pStyle w:val="Normal"/>
        <w:spacing w:lineRule="auto" w:line="360"/>
        <w:ind w:firstLine="709"/>
        <w:jc w:val="both"/>
        <w:rPr/>
      </w:pPr>
      <w:r>
        <w:rPr/>
        <w:t>Очередной пчеловод-«рационализатор» делился тут таким своим опытом: мол, снимаю я магазин, пчел с рамок не стряхиваю, ставлю магазин с пчелами в прицеп к мотоциклу и, не торопясь, отъезжаю от своей пасеки в сторону дома, где собираюсь откачивать мед. Пчелы, оставшиеся в снятом магазине, мол, начинают соображать, что их куда-то увозят от родных мест, вылетают из магазина и возвращаются в свои ульи. Так, мол, пчела сама по себе и покидает магазин с медом – и тут, мол, не приходится пчеловоду особенно трудиться. По словам автора «рацпредложения» домой он привозит всегда магазины уже без пчел… Запомни, повтори и будь здоров…</w:t>
      </w:r>
    </w:p>
    <w:p>
      <w:pPr>
        <w:pStyle w:val="Normal"/>
        <w:spacing w:lineRule="auto" w:line="360"/>
        <w:ind w:firstLine="709"/>
        <w:jc w:val="both"/>
        <w:rPr/>
      </w:pPr>
      <w:r>
        <w:rPr/>
        <w:t>Главные пчелы у моего друга-товарища находились километрах в четырех от его дома. Здесь, у дома тоже стояло несколько ульев. Здесь было и помещение для работы с медовыми рамками. Так что, если принять описанное  в газете за дельный совет, загрузить в мотоциклетный прицеп магазины вместе с пчелами, то по дороге к дому все они должны благополучно вернуться в свои ульи…</w:t>
      </w:r>
    </w:p>
    <w:p>
      <w:pPr>
        <w:pStyle w:val="Normal"/>
        <w:spacing w:lineRule="auto" w:line="360"/>
        <w:ind w:firstLine="709"/>
        <w:jc w:val="both"/>
        <w:rPr/>
      </w:pPr>
      <w:r>
        <w:rPr/>
        <w:t>Уж не знаю, что помешало пчелам, которых мой друг-товарищ загрузил вместе с магазинами в свой транспорт, полететь к себе домой – может быть, последователь лихого «рационализатора» ехал на своем мотоцикле слишком быстро, и пчелы просто не успели сообразить, что с ними произошло… Только домой наш пчеловод-экспериментатор доставил снятые с ульев магазины вместе с пчелами…</w:t>
      </w:r>
    </w:p>
    <w:p>
      <w:pPr>
        <w:pStyle w:val="Normal"/>
        <w:spacing w:lineRule="auto" w:line="360"/>
        <w:ind w:firstLine="709"/>
        <w:jc w:val="both"/>
        <w:rPr/>
      </w:pPr>
      <w:r>
        <w:rPr/>
        <w:t>Вот тут-то его подопечные и опомнились, и поднялись в воздух, правда, еще не все – большая часть вынужденных путешественников, оторванных от родных мест, все еще оставалась на магазинных рамках и, судя по всему, пока не собиралась никуда улетать…</w:t>
      </w:r>
    </w:p>
    <w:p>
      <w:pPr>
        <w:pStyle w:val="Normal"/>
        <w:spacing w:lineRule="auto" w:line="360"/>
        <w:ind w:firstLine="709"/>
        <w:jc w:val="both"/>
        <w:rPr/>
      </w:pPr>
      <w:r>
        <w:rPr/>
        <w:t>Мой друг заносил злополучные магазины в свой домик пчеловода, стряхивал здесь пчел с рамок и выпускал их на улицу через открытое окно в надежде, что пчелы, наконец, разберутся в происшедшем и, если и не вернутся к себе домой, то, по крайней мере, попросятся на жительство в те семьи, что стояли тут, возле дома нашего «экспериментатора»…</w:t>
      </w:r>
    </w:p>
    <w:p>
      <w:pPr>
        <w:pStyle w:val="Normal"/>
        <w:spacing w:lineRule="auto" w:line="360"/>
        <w:ind w:firstLine="709"/>
        <w:jc w:val="both"/>
        <w:rPr/>
      </w:pPr>
      <w:r>
        <w:rPr/>
        <w:t>Рационализации  в пчеловодческом занятии могут быть и еще более невероятными, и не укладывающимися в голове у нормального человека…</w:t>
      </w:r>
    </w:p>
    <w:p>
      <w:pPr>
        <w:pStyle w:val="Normal"/>
        <w:spacing w:lineRule="auto" w:line="360"/>
        <w:ind w:firstLine="709"/>
        <w:jc w:val="both"/>
        <w:rPr/>
      </w:pPr>
      <w:r>
        <w:rPr/>
        <w:t>Ну, скажите, кто из вас готов с помощью селитры усмирять своих пчел, которые активно сопротивляются вашему желанию разобрать их гнездо?.. Да-да, и такое «рацпредложение», видимо, можно найти в тех же печатных органах, общедоступных для любого «энергичного» пчеловода…</w:t>
      </w:r>
    </w:p>
    <w:p>
      <w:pPr>
        <w:pStyle w:val="Normal"/>
        <w:spacing w:lineRule="auto" w:line="360"/>
        <w:ind w:firstLine="709"/>
        <w:jc w:val="both"/>
        <w:rPr/>
      </w:pPr>
      <w:r>
        <w:rPr/>
        <w:t xml:space="preserve">Согласно этому «рацпредложению» в разведенный дымарь загружают какое-то количество селитры, и таким вот селитровым дымом обрабатывают взбунтовавшуюся семью… И все – пчелы на полчаса полностью отключаются, осыпаются на дно, и теперь вы можете преспокойно просматривать усмиренный улей… </w:t>
      </w:r>
    </w:p>
    <w:p>
      <w:pPr>
        <w:pStyle w:val="Normal"/>
        <w:spacing w:lineRule="auto" w:line="360"/>
        <w:ind w:firstLine="709"/>
        <w:jc w:val="both"/>
        <w:rPr/>
      </w:pPr>
      <w:r>
        <w:rPr/>
        <w:t>Ну, а через полчаса пчелы оживают, возвращаются на свои рамки, и в улье продолжается вроде бы прежняя жизнь…</w:t>
      </w:r>
    </w:p>
    <w:p>
      <w:pPr>
        <w:pStyle w:val="Normal"/>
        <w:spacing w:lineRule="auto" w:line="360"/>
        <w:ind w:firstLine="709"/>
        <w:jc w:val="both"/>
        <w:rPr/>
      </w:pPr>
      <w:r>
        <w:rPr/>
        <w:t>Говорят, что таким селитровым способом можно тут же освободить магазины с медом от находящихся там пчел…</w:t>
      </w:r>
    </w:p>
    <w:p>
      <w:pPr>
        <w:pStyle w:val="Normal"/>
        <w:spacing w:lineRule="auto" w:line="360"/>
        <w:ind w:firstLine="709"/>
        <w:jc w:val="both"/>
        <w:rPr/>
      </w:pPr>
      <w:r>
        <w:rPr/>
        <w:t>Список таких «рацпредложений» можно продолжать и продолжать…И обилие подобных «открытий» говорит только об одном: культура наших новоявленных пчеловодов в массе своей очень низка… Подучиться бы, почитать умные книги (а такие все-таки есть, хотя и теряются порой в потоке ширпотребной писанины про пчел, которую плодят и плодят без удержу плагиаторы и компиляторы)… Но где там: у недостаточно образованного народца, взявшегося за тоже пчеловодство, еще и гонор присутствует в придачу к неграмотности: мол, мы сами с усами…</w:t>
      </w:r>
    </w:p>
    <w:p>
      <w:pPr>
        <w:pStyle w:val="Normal"/>
        <w:spacing w:lineRule="auto" w:line="360"/>
        <w:ind w:firstLine="709"/>
        <w:jc w:val="both"/>
        <w:rPr/>
      </w:pPr>
      <w:r>
        <w:rPr/>
        <w:t>Самую разную литературу по пчеловодству я стал собирать давным-давно. Есть у меня и комплекты старого журнала «Пчеловодство», где к материалам, претендующим на публикацию, подходили с достаточно строгими мерками. Но и тут частенько встречались разночтения, которые могут запутать начинающего пчеловода…</w:t>
      </w:r>
    </w:p>
    <w:p>
      <w:pPr>
        <w:pStyle w:val="Normal"/>
        <w:spacing w:lineRule="auto" w:line="360"/>
        <w:ind w:firstLine="709"/>
        <w:jc w:val="both"/>
        <w:rPr/>
      </w:pPr>
      <w:r>
        <w:rPr/>
        <w:t>Так, заведя собственных пчел только в конце восьмидесятых годов (хотя  близкое знакомство с пчелами и пчеловодами состоялось у меня гораздо раньше) и собравшись по осени устраивать своих пчел на зиму, я так и не смог по имеющейся литературе точно выбрать для себя: какие именно летки (верхние или нижние) закрывать на зиму…</w:t>
      </w:r>
    </w:p>
    <w:p>
      <w:pPr>
        <w:pStyle w:val="Normal"/>
        <w:spacing w:lineRule="auto" w:line="360"/>
        <w:ind w:firstLine="709"/>
        <w:jc w:val="both"/>
        <w:rPr/>
      </w:pPr>
      <w:r>
        <w:rPr/>
        <w:t>Одни авторы рекомендовали оставлять на зиму открытыми оба летка, другие категорически настаивали на том, чтобы уже по осени верхний леток был закрыт до весны, т.е. отправлять пчел в зиму следует только с одним открытым, нижним летком.</w:t>
      </w:r>
    </w:p>
    <w:p>
      <w:pPr>
        <w:pStyle w:val="Normal"/>
        <w:spacing w:lineRule="auto" w:line="360"/>
        <w:ind w:firstLine="709"/>
        <w:jc w:val="both"/>
        <w:rPr/>
      </w:pPr>
      <w:r>
        <w:rPr/>
        <w:t>Сторонники открытого на зиму только нижнего летка объясняли свою позицию так: пчелам в этой ситуации будет теплее.</w:t>
      </w:r>
    </w:p>
    <w:p>
      <w:pPr>
        <w:pStyle w:val="Normal"/>
        <w:spacing w:lineRule="auto" w:line="360"/>
        <w:ind w:firstLine="709"/>
        <w:jc w:val="both"/>
        <w:rPr/>
      </w:pPr>
      <w:r>
        <w:rPr/>
        <w:t>Не знаю почему, но я подчинился последнему совету и,  устраивая своих пчел на зиму, оставил им открытыми только нижние летки…</w:t>
      </w:r>
    </w:p>
    <w:p>
      <w:pPr>
        <w:pStyle w:val="Normal"/>
        <w:spacing w:lineRule="auto" w:line="360"/>
        <w:ind w:firstLine="709"/>
        <w:jc w:val="both"/>
        <w:rPr/>
      </w:pPr>
      <w:r>
        <w:rPr/>
        <w:t>Четыре семьи своих пчел я поднял на потолок большого деревенского дома, что называется – под крышу, и поместил их в общий для них кожух, где все свободное пространство между стенками кожуха и ульями заполним мхом-сфагнумом.</w:t>
      </w:r>
    </w:p>
    <w:p>
      <w:pPr>
        <w:pStyle w:val="Normal"/>
        <w:spacing w:lineRule="auto" w:line="360"/>
        <w:ind w:firstLine="709"/>
        <w:jc w:val="both"/>
        <w:rPr/>
      </w:pPr>
      <w:r>
        <w:rPr/>
        <w:t>Мох-сфагнум положил я и сверху, на крышки ульев. Для каждого улья устроил коридорчик от летка к прорези в кожухе, а затем отправился на зиму в Москву, надеясь, что мои пчелы благополучно дождутся весны…</w:t>
      </w:r>
    </w:p>
    <w:p>
      <w:pPr>
        <w:pStyle w:val="Normal"/>
        <w:spacing w:lineRule="auto" w:line="360"/>
        <w:ind w:firstLine="709"/>
        <w:jc w:val="both"/>
        <w:rPr/>
      </w:pPr>
      <w:r>
        <w:rPr/>
        <w:t>К пчелам я вернулся в самом начале апреля – в тех северных местах, где я начинал самостоятельно заниматься пчеловодством, в начале апреля еще стояли холода, и пчелам было пока не до облета…</w:t>
      </w:r>
    </w:p>
    <w:p>
      <w:pPr>
        <w:pStyle w:val="Normal"/>
        <w:spacing w:lineRule="auto" w:line="360"/>
        <w:ind w:firstLine="709"/>
        <w:jc w:val="both"/>
        <w:rPr/>
      </w:pPr>
      <w:r>
        <w:rPr/>
        <w:t>Прибыв к себе домой, я тут же поднялся под крышу к своим подопечным и посветил фонариком… Все было вроде бы тихо, спокойно, и только возле одного летка-коридорчика обнаружил я небольшую кучку пчел – скорей всего это был подмор, удаленный пчелами из улья.</w:t>
      </w:r>
    </w:p>
    <w:p>
      <w:pPr>
        <w:pStyle w:val="Normal"/>
        <w:spacing w:lineRule="auto" w:line="360"/>
        <w:ind w:firstLine="709"/>
        <w:jc w:val="both"/>
        <w:rPr/>
      </w:pPr>
      <w:r>
        <w:rPr/>
        <w:t>Хотя и стояли пока холода, но солнце уже по-весеннему светило, и под крышей дома могло быть в солнечный день тепло. Это тепло пчелы, видимо, осознавали, а потому и начали понемногу двигаться и первым делом стали удалять из улья зимний подмор…</w:t>
      </w:r>
    </w:p>
    <w:p>
      <w:pPr>
        <w:pStyle w:val="Normal"/>
        <w:spacing w:lineRule="auto" w:line="360"/>
        <w:ind w:firstLine="709"/>
        <w:jc w:val="both"/>
        <w:rPr/>
      </w:pPr>
      <w:r>
        <w:rPr/>
        <w:t>Я приподнял по очереди крышки всех ульев, убедился, что под подушками тепло – значит, пчелы живы и уже заняты расплодом… И никакой сырости здесь не было – подушки, наполненные мхом сфагнумом, были сухими… Здесь, видимо, тоже сказывался эффект крыши, нагретой в солнечные дни – видимо, подушки все-таки впитывали в себя по зиме влагу, но сейчас, когда появилось весеннее солнце, успели подсохнуть.</w:t>
      </w:r>
    </w:p>
    <w:p>
      <w:pPr>
        <w:pStyle w:val="Normal"/>
        <w:spacing w:lineRule="auto" w:line="360"/>
        <w:ind w:firstLine="709"/>
        <w:jc w:val="both"/>
        <w:rPr/>
      </w:pPr>
      <w:r>
        <w:rPr/>
        <w:t>Пчел я скоро выставил в палисадник под окна, и, как только стало совсем тепло, проверил гнезда своих зимовщиков. В гнезде почти не было подмора и совсем не было сырости…</w:t>
      </w:r>
    </w:p>
    <w:p>
      <w:pPr>
        <w:pStyle w:val="Normal"/>
        <w:spacing w:lineRule="auto" w:line="360"/>
        <w:ind w:firstLine="709"/>
        <w:jc w:val="both"/>
        <w:rPr/>
      </w:pPr>
      <w:r>
        <w:rPr/>
        <w:t>Напомню, что мои пчелы зимовали тогда только при одном нижнем открытом летке. Зимовали в стандартных дадановских ульях (каждый по12 рамок) при высоте подрамочного пространства всего в 20 мм.</w:t>
      </w:r>
    </w:p>
    <w:p>
      <w:pPr>
        <w:pStyle w:val="Normal"/>
        <w:spacing w:lineRule="auto" w:line="360"/>
        <w:ind w:firstLine="709"/>
        <w:jc w:val="both"/>
        <w:rPr/>
      </w:pPr>
      <w:r>
        <w:rPr/>
        <w:t>Гнезда на зиму я не сокращал – пчел было в гнездах много, и вынимать по осени боковые рамки с медом я не стал.</w:t>
      </w:r>
    </w:p>
    <w:p>
      <w:pPr>
        <w:pStyle w:val="Normal"/>
        <w:spacing w:lineRule="auto" w:line="360"/>
        <w:ind w:firstLine="709"/>
        <w:jc w:val="both"/>
        <w:rPr/>
      </w:pPr>
      <w:r>
        <w:rPr/>
        <w:t>Итак, зимовка пчел в дадановских ульях с одним открытым нижним летком у меня вроде бы удалась.</w:t>
      </w:r>
    </w:p>
    <w:p>
      <w:pPr>
        <w:pStyle w:val="Normal"/>
        <w:spacing w:lineRule="auto" w:line="360"/>
        <w:ind w:firstLine="709"/>
        <w:jc w:val="both"/>
        <w:rPr/>
      </w:pPr>
      <w:r>
        <w:rPr/>
        <w:t>Но были и другие авторитетные мнения по этой части… Многие опытные пчеловоды, знавшие жизнь пчел в дуплах и в бортях, советовали оставлять на зиму открытым только верхний леток, а нижний, «мусорный», на зиму закрывать…</w:t>
      </w:r>
    </w:p>
    <w:p>
      <w:pPr>
        <w:pStyle w:val="Normal"/>
        <w:spacing w:lineRule="auto" w:line="360"/>
        <w:ind w:firstLine="709"/>
        <w:jc w:val="both"/>
        <w:rPr/>
      </w:pPr>
      <w:r>
        <w:rPr/>
        <w:t>Такие же советы давал в своей работе «Советы старого пчеловода» и М.В. Лупанов, автор хорошо известного Лупановского улья на двойную квадратную рамку:</w:t>
      </w:r>
    </w:p>
    <w:p>
      <w:pPr>
        <w:pStyle w:val="Normal"/>
        <w:spacing w:lineRule="auto" w:line="360"/>
        <w:ind w:firstLine="709"/>
        <w:jc w:val="both"/>
        <w:rPr/>
      </w:pPr>
      <w:r>
        <w:rPr/>
        <w:t>«Для жизни пчел большое значение имеют летки. В новом улье я делаю 3 летка (речь идет  об улье на 14 двойных квадратных рамок - А.Онегов). Один (нижний) леток размером 10 х150 миллиметров над уровнем дна по средине передней стенки улья, а два других размером 10х 70 миллиметров – посредине стенки.</w:t>
      </w:r>
    </w:p>
    <w:p>
      <w:pPr>
        <w:pStyle w:val="Normal"/>
        <w:spacing w:lineRule="auto" w:line="360"/>
        <w:ind w:firstLine="709"/>
        <w:jc w:val="both"/>
        <w:rPr/>
      </w:pPr>
      <w:r>
        <w:rPr/>
        <w:t xml:space="preserve">Средние летки проделываю на расстоянии 80 миллиметров от внутренних боковых стенок, чтобы при сборке  гнезда в 4-5 рамок леток оказался против этих рамок. </w:t>
      </w:r>
    </w:p>
    <w:p>
      <w:pPr>
        <w:pStyle w:val="Normal"/>
        <w:spacing w:lineRule="auto" w:line="360"/>
        <w:ind w:firstLine="709"/>
        <w:jc w:val="both"/>
        <w:rPr/>
      </w:pPr>
      <w:r>
        <w:rPr/>
        <w:t>Гнездо собираю с одной стороны улья, а вторую пустую сторону закладываю сеном, поэтому нижний (мусорный) леток закрываю наглухо. На той стороне, где собрано гнездо, леток при теплой погоде оставляю открытым. С наступлением холодных ночей леток закрываю наполовину.</w:t>
      </w:r>
    </w:p>
    <w:p>
      <w:pPr>
        <w:pStyle w:val="Normal"/>
        <w:spacing w:lineRule="auto" w:line="360"/>
        <w:ind w:firstLine="709"/>
        <w:jc w:val="both"/>
        <w:rPr/>
      </w:pPr>
      <w:r>
        <w:rPr/>
        <w:t>Осенью к летку подвешиваю досочку (щиток), который защищает от ветра.</w:t>
      </w:r>
    </w:p>
    <w:p>
      <w:pPr>
        <w:pStyle w:val="Normal"/>
        <w:spacing w:lineRule="auto" w:line="360"/>
        <w:ind w:firstLine="709"/>
        <w:jc w:val="both"/>
        <w:rPr/>
      </w:pPr>
      <w:r>
        <w:rPr/>
        <w:t>При любой конструкции улья очень важно, чтобы между дном и гнездовыми рамками было 50-миллиметровое пространство. Для жизни пчел оно имеет большое значение во все периоды года, избавляя их от духоты и сырости, а в знойное время – от жары. В этом месте всегда будет чистый воздух, поступающий через нижний (мусорный) леток. Хотя на зиму этот леток закрывается, но свежий воздух через него все же просачивается в подрамочное пространство и освежает гнездо».</w:t>
      </w:r>
    </w:p>
    <w:p>
      <w:pPr>
        <w:pStyle w:val="Normal"/>
        <w:spacing w:lineRule="auto" w:line="360"/>
        <w:ind w:firstLine="709"/>
        <w:jc w:val="both"/>
        <w:rPr/>
      </w:pPr>
      <w:r>
        <w:rPr/>
        <w:t>Конструкцию своего улья и расположение летков М.В. Лупанов определял исключительно из опыта жизни пчел в природе (дупле):</w:t>
      </w:r>
    </w:p>
    <w:p>
      <w:pPr>
        <w:pStyle w:val="Normal"/>
        <w:spacing w:lineRule="auto" w:line="360"/>
        <w:ind w:firstLine="709"/>
        <w:jc w:val="both"/>
        <w:rPr/>
      </w:pPr>
      <w:r>
        <w:rPr/>
        <w:t>«Представьте себе толстую старую осину с дуплом, диаметр которого 35 сантиметров. Дупло длиной 4-5 метров пчелы застроили сотами в 7 вертикальных рядов. Все ряды сотов сверху до низу прикреплены к стенкам дупла, но не сплошь, а с некоторыми промежутками: на протяжении 10-15 сантиметров соты прикреплены к дереву, а на протяжении 3-4 сантиметров не прикреплены…</w:t>
      </w:r>
    </w:p>
    <w:p>
      <w:pPr>
        <w:pStyle w:val="Normal"/>
        <w:spacing w:lineRule="auto" w:line="360"/>
        <w:ind w:firstLine="709"/>
        <w:jc w:val="both"/>
        <w:rPr/>
      </w:pPr>
      <w:r>
        <w:rPr/>
        <w:t>Летком  в дупле обычно служит отверстие, образовавшееся в результате выпадения сгнившего сучка, или щель (трещина), искусно превращенная в леток. При заселении пчелами дупла леток всегда находится ниже сотов, а потом при постепенной застройке дупла сотами он оказывается примерно посредине.</w:t>
      </w:r>
    </w:p>
    <w:p>
      <w:pPr>
        <w:pStyle w:val="Normal"/>
        <w:spacing w:lineRule="auto" w:line="360"/>
        <w:ind w:firstLine="709"/>
        <w:jc w:val="both"/>
        <w:rPr/>
      </w:pPr>
      <w:r>
        <w:rPr/>
        <w:t>Интересно, что в естественном жилище пчел – в дупле всегда имеется благоприятный тепловой режим, так как нет сквозняков. Воздух в дупло поступает  только через леток и проникает во все уголки дупла без напора.</w:t>
      </w:r>
    </w:p>
    <w:p>
      <w:pPr>
        <w:pStyle w:val="Normal"/>
        <w:spacing w:lineRule="auto" w:line="360"/>
        <w:ind w:firstLine="709"/>
        <w:jc w:val="both"/>
        <w:rPr/>
      </w:pPr>
      <w:r>
        <w:rPr/>
        <w:t>В зависимости от времени года и температуры пчелы сами регулируют движение воздуха. К зиме пчелы уменьшают леток, частично заделывая его прополисом, а к лету – расширяют.</w:t>
      </w:r>
    </w:p>
    <w:p>
      <w:pPr>
        <w:pStyle w:val="Normal"/>
        <w:spacing w:lineRule="auto" w:line="360"/>
        <w:ind w:firstLine="709"/>
        <w:jc w:val="both"/>
        <w:rPr/>
      </w:pPr>
      <w:r>
        <w:rPr/>
        <w:t>Интересно, сколько бы я не снимал пчел с дупел, ни в одном дупле не видел подмора пчел (оставшихся от зимовки трупиков). Дно дупла всегда было чистым. Это свидетельствует о том, что пчелы в дуплах зиму переживают благополучно и к главному взятку хорошо подготовлены без помощи человека.</w:t>
      </w:r>
    </w:p>
    <w:p>
      <w:pPr>
        <w:pStyle w:val="Normal"/>
        <w:spacing w:lineRule="auto" w:line="360"/>
        <w:ind w:firstLine="709"/>
        <w:jc w:val="both"/>
        <w:rPr/>
      </w:pPr>
      <w:r>
        <w:rPr/>
        <w:t>Во время зимовки пчелы гибнут главным образом от духоты, излишнего тепла, чему способствует сырость и плесень…»</w:t>
      </w:r>
    </w:p>
    <w:p>
      <w:pPr>
        <w:pStyle w:val="Normal"/>
        <w:spacing w:lineRule="auto" w:line="360"/>
        <w:ind w:firstLine="709"/>
        <w:jc w:val="both"/>
        <w:rPr/>
      </w:pPr>
      <w:r>
        <w:rPr/>
        <w:t>Эти слова М.В. Лупанова я хорошо помнил, когда стал строить свои Лупановские ульи на 14 двойных высоких рамки. Здесь у меня тоже было устроено три летка, как рекомендовал старый пчеловод. И по его совету я тоже стал  закрывать не только «лишний» верхний леток, но и нижний (мусорный). И могу честно сказать: ни в моих Лупановских ульях, ни в моих Пеньках, когда здесь оставались на зиму достаточно сильные семьи на хороших запасах меда, я ни разу не находил по весне много подмора, ни разу не видел отсыревших рамок и стенок улья. И чаще всего ни в Лупановских ульях, ни в Пеньках не находил я при весенней ревизии никакого подмора…</w:t>
      </w:r>
    </w:p>
    <w:p>
      <w:pPr>
        <w:pStyle w:val="Normal"/>
        <w:spacing w:lineRule="auto" w:line="360"/>
        <w:ind w:firstLine="709"/>
        <w:jc w:val="both"/>
        <w:rPr/>
      </w:pPr>
      <w:r>
        <w:rPr/>
        <w:t>Наверное, здесь пчел  выручал еще и тот утеплительный материал, которым я заполнял на зиму пространство между стенкой улья и разделительной доской – часть этого материала внизу, где она касалась дна и боковой стенки, была обычно немного сыровата…</w:t>
      </w:r>
    </w:p>
    <w:p>
      <w:pPr>
        <w:pStyle w:val="Normal"/>
        <w:spacing w:lineRule="auto" w:line="360"/>
        <w:ind w:firstLine="709"/>
        <w:jc w:val="both"/>
        <w:rPr/>
      </w:pPr>
      <w:r>
        <w:rPr/>
        <w:t>Как ни странно, на первый взгляд, почти никогда не было ни подмора, ни сырости после зимы и в моем Большом улье, хотя его гнездо собиралось на зиму на обычных дадановских рамках. Правда, под гнездовыми рамками я оставлял тут на зиму все настроенные пчелами за лето языки, а между разделительной доской и правой стенкой улья всегда размещалась подушечка, наполненная мхом сфагнумом.</w:t>
      </w:r>
    </w:p>
    <w:p>
      <w:pPr>
        <w:pStyle w:val="Normal"/>
        <w:spacing w:lineRule="auto" w:line="360"/>
        <w:ind w:firstLine="709"/>
        <w:jc w:val="both"/>
        <w:rPr/>
      </w:pPr>
      <w:r>
        <w:rPr/>
        <w:t>Видимо, на качестве зимовки сказывался тут и тот факт, что в моем Большом улье зимовали только сильные семьи, которые я по этой причине не рисковал обычно оставлять на зиму только на 10 рамках (пчелы зимовали в Большом улье обычно на 11, а то и на 12 рамках).</w:t>
      </w:r>
    </w:p>
    <w:p>
      <w:pPr>
        <w:pStyle w:val="Normal"/>
        <w:spacing w:lineRule="auto" w:line="360"/>
        <w:ind w:firstLine="709"/>
        <w:jc w:val="both"/>
        <w:rPr/>
      </w:pPr>
      <w:r>
        <w:rPr/>
        <w:t>Пчелы в Большом улье зимовали тоже только при одном открытом верхнем летке. Оставлять открытым или полуоткрытым нижний леток я не видел смысла и здесь…</w:t>
      </w:r>
    </w:p>
    <w:p>
      <w:pPr>
        <w:pStyle w:val="Normal"/>
        <w:spacing w:lineRule="auto" w:line="360"/>
        <w:ind w:firstLine="709"/>
        <w:jc w:val="both"/>
        <w:rPr/>
      </w:pPr>
      <w:r>
        <w:rPr/>
        <w:t>Обычно обессилевшая пчела, отделившаяся от клуба и упавшая на дно улья, либо сама стремится выбраться наружу, либо ее, уже совсем без сил, доставляют сюда, к мусорному летку, как отработанный материал, ее живые товарки. Таким образом, и скапливается возле заградительной решетки от мышей, забивая эту решетку, отжившие свое пчелы, и теперь воздух уже не может свободно поступать в улей даже через открытый нижний леток. Так что, как видите, здесь и не было особого смысла держать нижний леток по зиме открытым… Обычно только по весне (при открытым на зиму нижнем летке) когда  я очищал этот леток от скопившегося здесь подмора, пчелы получали возможность выбраться тут наружу…</w:t>
      </w:r>
    </w:p>
    <w:p>
      <w:pPr>
        <w:pStyle w:val="Normal"/>
        <w:spacing w:lineRule="auto" w:line="360"/>
        <w:ind w:firstLine="709"/>
        <w:jc w:val="both"/>
        <w:rPr/>
      </w:pPr>
      <w:r>
        <w:rPr/>
        <w:t>С одним открытым верхним летком зимуют пчелы и у бортников в бортях, где обычно, как и в дуплах, вообще только один единственный леток – и тут пчелы, видимо, не испытывают по зиме никаких особых трудностей, как не испытывают подобных трудностей и пчелы, живущие в дупле при одном единственном летке, расположенном либо посреди дупла, либо в его верхней части…</w:t>
      </w:r>
    </w:p>
    <w:p>
      <w:pPr>
        <w:pStyle w:val="Normal"/>
        <w:spacing w:lineRule="auto" w:line="360"/>
        <w:ind w:firstLine="709"/>
        <w:jc w:val="both"/>
        <w:rPr/>
      </w:pPr>
      <w:r>
        <w:rPr/>
        <w:t>Так что тут я никак не являюсь первооткрывателем, а  считаю себя только понятливым учеником наших учителей – старых, опытных пчеловодов…</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Почему я завел сейчас разговор о том, какие именно летки  держу я по зиме открытыми?  Да все по той же причине, что недавно в той же газете «Пасека России» встретил я большой материал, написанный, видимо, не только пчеловодом, но еще и человеком, знакомым с основами физики – материал этот посвящен зимовки пчел…И в этом материале настоятельно утверждается, что на зиму у пчел должен быть оставлен открытым только один, нижний леток, а верхний должен быть наглухо закрыт…В этой работе содержится и научное обоснование такого предложения со ссылкой на особенность циркуляции холодного и теплого воздуха в улье…</w:t>
      </w:r>
    </w:p>
    <w:p>
      <w:pPr>
        <w:pStyle w:val="Normal"/>
        <w:spacing w:lineRule="auto" w:line="360"/>
        <w:ind w:firstLine="709"/>
        <w:jc w:val="both"/>
        <w:rPr/>
      </w:pPr>
      <w:r>
        <w:rPr/>
        <w:t>Я старался внимательней вчитаться в эту работу, но она никак не смогла убедить меня в правильности своих выводов. Точно так же не могут убедить меня некоторые советы якобы опытных пчеловодов, что для нормальной зимовки пчел (речь идет об удалении из улья влажного воздуха) надо по осени сменить запрополисованный холстик на новый, который пчелы до зимы не успеют покрыть своим пчелиным клеем – прополисом и который поэтому позволит теплому и влажному воздуху, поднявшемуся в улье к верху гнезда, более-менее свободно покидать улей… Тут у меня возникает такой вопрос: а с какой целью вообще пчелы покрывают свой холстик прополисом и делают его таким образом почти непроницаемым для воздуха? Может быть, они стремятся наоборот не допустить вентиляции своего жилища через потолок – ведь в дупле потолок тоже покрывается прополисом, а вентиляция идет только через один единственный леток (в нашем представлении – верхний).</w:t>
      </w:r>
    </w:p>
    <w:p>
      <w:pPr>
        <w:pStyle w:val="Normal"/>
        <w:spacing w:lineRule="auto" w:line="360"/>
        <w:ind w:firstLine="709"/>
        <w:jc w:val="both"/>
        <w:rPr/>
      </w:pPr>
      <w:r>
        <w:rPr/>
        <w:t>Есть и такие советы: если вы не заменили на зиму старый холстик на новый, еще не покрытый прополисом, то хотя бы отогните на зиму его край…</w:t>
      </w:r>
    </w:p>
    <w:p>
      <w:pPr>
        <w:pStyle w:val="Normal"/>
        <w:spacing w:lineRule="auto" w:line="360"/>
        <w:ind w:firstLine="709"/>
        <w:jc w:val="both"/>
        <w:rPr/>
      </w:pPr>
      <w:r>
        <w:rPr/>
        <w:t>Честно говоря, желание кого-то из пчеловодов, обеспокоенных появлением в ульях сырости по зиме, я понимал и вспоминал тут те случае, когда пчелы вдруг принимались прогрызать холстик, который был положен на рамки гнезда и который перед этим они уже успели запрополисовать… Зачем дырявили они потолок своего собственного дома? Хотели выбраться наружу? Вряд ли – никаких проникновений тут из гнезда под утеплительную подушку через проделанные отверстия я ни разу не отмечал…Но когда, в какое время проделывали пчелы ходы в покрывном холстике?.. Такие ходы я обнаруживал чаще весной при ревизии семьи после зимовки… Случалось, что подобные дыры появлялись и в летнее время, когда шел усиленный сбор меда, когда улей  нужно было усиленно вентилировать… Выходило, что пчелы дырявили свой холстик все-таки для того, чтобы улучшить вентиляцию жилища – значит, в этом случае вентиляции через леток (или летки, если речь шла о времени медосбора) была для пчел недостаточной – либо леток был маловат, либо слишком тесным в таком случае было само помещение.</w:t>
      </w:r>
    </w:p>
    <w:p>
      <w:pPr>
        <w:pStyle w:val="Normal"/>
        <w:spacing w:lineRule="auto" w:line="360"/>
        <w:ind w:firstLine="709"/>
        <w:jc w:val="both"/>
        <w:rPr/>
      </w:pPr>
      <w:r>
        <w:rPr/>
        <w:t>Встречал я и более сложные в техническом плане предложения, как принудительно вентилировать улей, как удалить из него излишки влаги (кстати, образовавшаяся в улье по зиме  влага – результат жизнедеятельности пчел – была в каких-то количествах необходима самим пчелам, потребляющим мед, сложенный в ячейках сота). Конечно, если держать пчел (да еще слабые семьи) в тех же дадановских ульях (на 12 рамок при высоте подрамочного пространства всего в 20 миллиметров) и в таком виде оставлять на зиму, да еще при открытом нижнем летке, холод в улей обязательно заберется. (Вспомните приводимый мною рассказ бортников: «лед давит пчелу» - здесь речь идет о слабой зимующей семье)…Ну, а на холодных стенках, конечно, станет конденсироваться влага, если семья слаба и своим теплом, своей жизнедеятельностью не поддерживает в улье нормальную вентиляцию, при которой теплый воздух, насыщенный влагой, должен удаляться из гнезда через леток (верхний леток, как в дупле).</w:t>
      </w:r>
    </w:p>
    <w:p>
      <w:pPr>
        <w:pStyle w:val="Normal"/>
        <w:spacing w:lineRule="auto" w:line="360"/>
        <w:ind w:firstLine="709"/>
        <w:jc w:val="both"/>
        <w:rPr/>
      </w:pPr>
      <w:r>
        <w:rPr/>
        <w:t>Наверное, все вы видели по весне сырые подушки, которыми были накрыты гнезда зимующих пчел. Это говорило, прежде всего, о том, что теплый, влажный воздух удалялся по зиме из вашего улья не только через открытый верхний леток, но и находил дорогу вверх, здесь через холстик и покрывающую его подушку – и воздух находил себе дорогу через запрополисованный холстик…</w:t>
      </w:r>
    </w:p>
    <w:p>
      <w:pPr>
        <w:pStyle w:val="Normal"/>
        <w:spacing w:lineRule="auto" w:line="360"/>
        <w:ind w:firstLine="709"/>
        <w:jc w:val="both"/>
        <w:rPr/>
      </w:pPr>
      <w:r>
        <w:rPr/>
        <w:t>С такой бедой встречались  мои пчелы, живущие в дадановских ульях (в том же Синем и Рыжем ульях), пока над гнездом этих пчел стояли невысокие проставки, в которые еле-еле умещались подушки, а на проставки сразу нахлобучивались крыши, которые, правда, имели достаточно большие вентиляционные окна…Позже, когда я устроил своим дадановским ульям кожуха, я стал поступать иначе: вместо низкой проставки я ставил теперь на гнездо зимующих пчел обычный магазин (разумеется, только корпус без рамок) и уже в него помещал утеплительную подушку. Этот магазин  крышей улья я уже не накрывал, а на место крышки помещал защитную сетку, чтобы отсюда, сверху, не забрались в улей никакие враги.</w:t>
      </w:r>
    </w:p>
    <w:p>
      <w:pPr>
        <w:pStyle w:val="Normal"/>
        <w:spacing w:lineRule="auto" w:line="360"/>
        <w:ind w:firstLine="709"/>
        <w:jc w:val="both"/>
        <w:rPr/>
      </w:pPr>
      <w:r>
        <w:rPr/>
        <w:t>Теперь мою, зимующую без родной крыши, семью пчел защищала от всякой непогоды только крыша кожуха – она находилась немного выше моего улья, так что теперь между крышей и ульем было достаточно большое пространство – и после такой «модернизации» я ни разу не находил по весне подушки, утепляющие гнездо, мокрыми.</w:t>
      </w:r>
    </w:p>
    <w:p>
      <w:pPr>
        <w:pStyle w:val="Normal"/>
        <w:spacing w:lineRule="auto" w:line="360"/>
        <w:ind w:firstLine="709"/>
        <w:jc w:val="both"/>
        <w:rPr/>
      </w:pPr>
      <w:r>
        <w:rPr/>
        <w:t>Такое же вольное пространство между зимующим ульем (зимующим с магазином над гнездом, куда помещена подушка, и с заградительной решеткой над магазином) было по зиме и у моего Большого улья – его родную крышу я тоже убрал навсегда в сарай…</w:t>
      </w:r>
    </w:p>
    <w:p>
      <w:pPr>
        <w:pStyle w:val="Normal"/>
        <w:spacing w:lineRule="auto" w:line="360"/>
        <w:ind w:firstLine="709"/>
        <w:jc w:val="both"/>
        <w:rPr/>
      </w:pPr>
      <w:r>
        <w:rPr/>
        <w:t>Зимуют при магазине, поставленном на гнездо, и все мои Пеньки – и тут подушка не задерживает в себе всю поступившую в нее влагу. Так же устроены на зиму и мои Лупановские улья (в своих кожухах). Вместо невысоких проставок ставлю я на зиму и на свои лежаки их родные магазины, и здесь влага не особенно скапливается в утеплительных подушках…</w:t>
      </w:r>
    </w:p>
    <w:p>
      <w:pPr>
        <w:pStyle w:val="Normal"/>
        <w:spacing w:lineRule="auto" w:line="360"/>
        <w:ind w:firstLine="709"/>
        <w:jc w:val="both"/>
        <w:rPr/>
      </w:pPr>
      <w:r>
        <w:rPr/>
        <w:t>Ну, а что касается того категорического предложения – оставлять на зиму открытым только нижний леток, то могу возразить не только примером работы с пчелами пчеловодов, знающих, как живут пчелы в природе (в дупле), не только опытом работы бортников, но и с помощью тех же основ физики…</w:t>
      </w:r>
    </w:p>
    <w:p>
      <w:pPr>
        <w:pStyle w:val="Normal"/>
        <w:spacing w:lineRule="auto" w:line="360"/>
        <w:ind w:firstLine="709"/>
        <w:jc w:val="both"/>
        <w:rPr/>
      </w:pPr>
      <w:r>
        <w:rPr/>
        <w:t>В верхний леток, оставленным открытом на зиму (при закрытом нижнем летке),  так или иначе попадает свежий (холодный) воздух с улицы – он просто не может не попадать в улей, если из улья будет уходить через тот же леток уже находившийся там теплый, влажный воздух (какая-то часть воздуха выходит, какая-то часть затягивается на его место). Холодный воздух по законам физики опускается вниз, постепенно нагревается, насыщается водяными парами (продукт жизнедеятельности пчел) и поднимается наверх, ища дорогу из гнезда… Куда ему идти, где ему открыта дорога – конечно, в открытый верхний леток…</w:t>
      </w:r>
    </w:p>
    <w:p>
      <w:pPr>
        <w:pStyle w:val="Normal"/>
        <w:spacing w:lineRule="auto" w:line="360"/>
        <w:ind w:firstLine="709"/>
        <w:jc w:val="both"/>
        <w:rPr/>
      </w:pPr>
      <w:r>
        <w:rPr/>
        <w:t>О том, что семьи живут, дышат, расскажет вам по холодному времени ваш верхний открытый леток. Поднесите к нему осторожно руку, и ваша рука почти тут же почувствует тепло, выходящее из улья… Ну, а в мороз, в большой холод, влажный воздух, выходящий из моих ульев, где верхние открытые летки защищены козырьками-«намордниками», тут же превращается в иней, который порой густо оседает внутри моих козырьков-«намордников». И в этом инее вы тоже обнаружите ход-коридорчик, через который и тут выходит наружу воздух из улья. А чуть потеплеет, иней, собравшийся под козырьком-«намордником», начнет таять сжиматься под струйками тепла, идущего от зимующих пчел.</w:t>
      </w:r>
    </w:p>
    <w:p>
      <w:pPr>
        <w:pStyle w:val="Normal"/>
        <w:spacing w:lineRule="auto" w:line="360"/>
        <w:ind w:firstLine="709"/>
        <w:jc w:val="both"/>
        <w:rPr/>
      </w:pPr>
      <w:r>
        <w:rPr/>
        <w:t>Достаточно размера верхнего летка для удаления влажного воздуха из улья, не станет тут отработанный воздух слишком упорно искать дорогу из улья через покрывной холстик и утеплительную подушку. А если ваш холстик и ваша подушка, лежащая на нем, все-таки сильно сыреют, обратитесь к своего верхнему летку: достаточен ли его размер, там ли он расположен… Если этот леток пчелы не сокращали на зиму, значит, он им может быть маловат – леток, который  пчелы посчитают слишком великоватым для успешной зимовки, они обязательно на зиму сократят с помощью прополиса…</w:t>
      </w:r>
    </w:p>
    <w:p>
      <w:pPr>
        <w:pStyle w:val="Normal"/>
        <w:spacing w:lineRule="auto" w:line="360"/>
        <w:ind w:firstLine="709"/>
        <w:jc w:val="both"/>
        <w:rPr/>
      </w:pPr>
      <w:r>
        <w:rPr/>
        <w:t>Ну, а о том, как вентилируется улей при открытом на зиму только нижнем летке, подумайте сами и сравните качество такой вентиляции с тем примером, который я только что приводил… Хотя, как я уже рассказывал, у моих пчел был однажды успешный опыт зимовки с одном открытым только нижним летком (но тогда пчелы зимовали, находясь высоко над землей, под крышей дома – воздух был здесь куда суше и теплей, чем на улице, у земли).</w:t>
      </w:r>
    </w:p>
    <w:p>
      <w:pPr>
        <w:pStyle w:val="Normal"/>
        <w:spacing w:lineRule="auto" w:line="360"/>
        <w:ind w:firstLine="709"/>
        <w:jc w:val="both"/>
        <w:rPr/>
      </w:pPr>
      <w:r>
        <w:rPr/>
        <w:t>Вот, пожалуй, и весь разговор о том, как оградить от сырости зимующих пчел (зимующих на улице)…</w:t>
      </w:r>
    </w:p>
    <w:p>
      <w:pPr>
        <w:pStyle w:val="Normal"/>
        <w:spacing w:lineRule="auto" w:line="360"/>
        <w:ind w:firstLine="709"/>
        <w:jc w:val="both"/>
        <w:rPr/>
      </w:pPr>
      <w:r>
        <w:rPr/>
        <w:t>О возможности появления такой сырости в ульях по зиме я вынужден помнить и сейчас, когда убираю на зиму в свои лежаки сразу по две семьи – разговор об этом у нас вами тоже уже был… Так что попытайтесь запомнить: недостаточная сила зимующей семьи – вот, пожалуй, главная причина появления сырости в гнезде зимующих пчел. И конечно, отмечайте обязательно те или иные недостатки естественной вентиляции в ваших ульях (размер помещения для пчел, размер летка, его расположение и т.п.).</w:t>
      </w:r>
    </w:p>
    <w:p>
      <w:pPr>
        <w:pStyle w:val="Normal"/>
        <w:spacing w:lineRule="auto" w:line="360"/>
        <w:ind w:firstLine="709"/>
        <w:jc w:val="both"/>
        <w:rPr/>
      </w:pPr>
      <w:r>
        <w:rPr/>
        <w:t xml:space="preserve">                                      </w:t>
      </w:r>
    </w:p>
    <w:p>
      <w:pPr>
        <w:pStyle w:val="Normal"/>
        <w:spacing w:lineRule="auto" w:line="360"/>
        <w:ind w:firstLine="709"/>
        <w:jc w:val="both"/>
        <w:rPr/>
      </w:pPr>
      <w:r>
        <w:rPr/>
        <w:t>Вот, кажется, и все,  чем я хотел поделиться с вами до того, как начать описывать события зимы 2002-2003 года…</w:t>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Вторую часть своего рассказа о том, как я хожу за своими пчелами, я начал с того, что отметил 2001 год как самый удачный для моих пчел…</w:t>
      </w:r>
    </w:p>
    <w:p>
      <w:pPr>
        <w:pStyle w:val="Normal"/>
        <w:spacing w:lineRule="auto" w:line="360"/>
        <w:ind w:firstLine="709"/>
        <w:jc w:val="both"/>
        <w:rPr/>
      </w:pPr>
      <w:r>
        <w:rPr/>
        <w:t>И действительно, в 2001 году я получил от каждой перезимовавшей семьи в среднем по 72 кг меда, а какие-то семьи, не роившиеся в том году, поставили и свои личные рекорды, подарив мне каждая побольше 100 кг товарного меда.</w:t>
      </w:r>
    </w:p>
    <w:p>
      <w:pPr>
        <w:pStyle w:val="Normal"/>
        <w:spacing w:lineRule="auto" w:line="360"/>
        <w:ind w:firstLine="709"/>
        <w:jc w:val="both"/>
        <w:rPr/>
      </w:pPr>
      <w:r>
        <w:rPr/>
        <w:t>Год 2002 был таким же успешным для моих пчел, хотя товарного меда они произвели на этот раз чуть поменьше – в среднем каждая семья дала мне в 2002 году около 58 кг товарного меда… И ничего такого не виделось мне  впереди, что могло бы помещать моим пчелам благополучно жить и дальше в моем саду. Правда, к концу того лета мои лежаки подверглись разгромному нападению ос. Но и это я не посчитал слишком большой бедой, ибо  семьи, жившие в моих лежаках, и так ослабли, отроившись за лето по нескольку раз,  и их, скорей всего пришлось бы на зиму объединять с какими-то другими семьями… К концу осени я заселил освободившиеся лежаки пойманными за лето роями – рои были хорошими, и, конечно, надеялся, что удачно перезимовав, по весне (после объединения семей) они могут постараться поработать на ранневесенний мед.</w:t>
      </w:r>
    </w:p>
    <w:p>
      <w:pPr>
        <w:pStyle w:val="Normal"/>
        <w:spacing w:lineRule="auto" w:line="360"/>
        <w:ind w:firstLine="709"/>
        <w:jc w:val="both"/>
        <w:rPr/>
      </w:pPr>
      <w:r>
        <w:rPr/>
        <w:t>В зиму 2002-2003 года все мои семьи уходили с достаточными запасами меда, и только Рыжий, Синий и Большой ульи я, как обычно, подкормил, чтобы помочь пчелам устроить в  гнездах запасы меда над головой своего будущего зимнего клуба.</w:t>
      </w:r>
    </w:p>
    <w:p>
      <w:pPr>
        <w:pStyle w:val="Normal"/>
        <w:spacing w:lineRule="auto" w:line="360"/>
        <w:ind w:firstLine="709"/>
        <w:jc w:val="both"/>
        <w:rPr/>
      </w:pPr>
      <w:r>
        <w:rPr/>
        <w:t>Кормить остальные семьи не требовалось: в Лупановских ульях и в Пеньках над головой у пчел меда было вполне достаточно, хороший мед был и на рамках тех роев, которые я пересадил в лежаки.</w:t>
      </w:r>
    </w:p>
    <w:p>
      <w:pPr>
        <w:pStyle w:val="Normal"/>
        <w:spacing w:lineRule="auto" w:line="360"/>
        <w:ind w:firstLine="709"/>
        <w:jc w:val="both"/>
        <w:rPr/>
      </w:pPr>
      <w:r>
        <w:rPr/>
        <w:t>Вот, пожалуй, и все, что требовалось сделать от меня для более-менее успешной зимовки моих пчел.</w:t>
      </w:r>
    </w:p>
    <w:p>
      <w:pPr>
        <w:pStyle w:val="Normal"/>
        <w:spacing w:lineRule="auto" w:line="360"/>
        <w:ind w:firstLine="709"/>
        <w:jc w:val="both"/>
        <w:rPr/>
      </w:pPr>
      <w:r>
        <w:rPr/>
        <w:t>По зиме последнее время своих пчел, остававшихся и на зиму саду (в кожухах), я не навещал, хотя информацию о том, как вообще проходит зимовка пчел в наших местах, я постоянно получал от своих друзей-пчеловодов, которые находились возле  пчел круглый год.</w:t>
      </w:r>
    </w:p>
    <w:p>
      <w:pPr>
        <w:pStyle w:val="Normal"/>
        <w:spacing w:lineRule="auto" w:line="360"/>
        <w:ind w:firstLine="709"/>
        <w:jc w:val="both"/>
        <w:rPr/>
      </w:pPr>
      <w:r>
        <w:rPr/>
        <w:t>Вот и в этот раз, в начале зимы (примерно, в середине декабря) поинтересовался я, как чувствуют себя пчелы там, на нашей Борисоглебской земле. И услышал в ответ вот такое: что-то уже в декабре пчелы стали сильно осыпаться, причем не от бескормицы – мед в ульях есть; да и на дне ульев не сухой подмор, как обычно, а чуть ли не каша-грязь, будто погибшие пчелы гниют изнутри…</w:t>
      </w:r>
    </w:p>
    <w:p>
      <w:pPr>
        <w:pStyle w:val="Normal"/>
        <w:spacing w:lineRule="auto" w:line="360"/>
        <w:ind w:firstLine="709"/>
        <w:jc w:val="both"/>
        <w:rPr/>
      </w:pPr>
      <w:r>
        <w:rPr/>
        <w:t>Стоп! Если в семье пчел уже в декабре скапливаются на дне улья полуразложившиеся пчелы, то сомнений вроде бы не должно возникать – пчелы поражены падевым токсикозом…</w:t>
      </w:r>
    </w:p>
    <w:p>
      <w:pPr>
        <w:pStyle w:val="Normal"/>
        <w:spacing w:lineRule="auto" w:line="360"/>
        <w:ind w:firstLine="709"/>
        <w:jc w:val="both"/>
        <w:rPr/>
      </w:pPr>
      <w:r>
        <w:rPr/>
        <w:t>Наши места лесные, а возле самих пасек есть и липа, и сливы, и терн – именно на липе, сливе и терне пчелы чаще всего собирают падь, когда по теплому времени почему-либо нет взятка.</w:t>
      </w:r>
    </w:p>
    <w:p>
      <w:pPr>
        <w:pStyle w:val="Normal"/>
        <w:spacing w:lineRule="auto" w:line="360"/>
        <w:ind w:firstLine="709"/>
        <w:jc w:val="both"/>
        <w:rPr/>
      </w:pPr>
      <w:r>
        <w:rPr/>
        <w:t>О том, что падь нет-нет, да и может присутствовать (правда, чаше всего чуть заметно) в нашем меде, я, конечно, знал и, проверяя мед на наличие в нем пади, порой мог убедиться, что какое-то количество этой самой пади попало в этот раз и в мои ульи.</w:t>
      </w:r>
    </w:p>
    <w:p>
      <w:pPr>
        <w:pStyle w:val="Normal"/>
        <w:spacing w:lineRule="auto" w:line="360"/>
        <w:ind w:firstLine="709"/>
        <w:jc w:val="both"/>
        <w:rPr/>
      </w:pPr>
      <w:r>
        <w:rPr/>
        <w:t>А попадает падь в мои ульи, приносят ее сюда пчелы только в том случае, если нет совсем в это время взятка с цветов.</w:t>
      </w:r>
    </w:p>
    <w:p>
      <w:pPr>
        <w:pStyle w:val="Normal"/>
        <w:spacing w:lineRule="auto" w:line="360"/>
        <w:ind w:firstLine="709"/>
        <w:jc w:val="both"/>
        <w:rPr/>
      </w:pPr>
      <w:r>
        <w:rPr/>
        <w:t>Видимо, все так и случилось к концу лета 2002 года… Погода стояла жаркая, все, что должно отцветать, отцвело в этот раз раньше обычного, и уже к середине июля главный взяток в наших местах подошел к концу, и пчелы теперь довольствовались лишь совсем небольшим (т.н. поддерживающим) взятком, которого вообще-то хватало им, чтобы стимулировать матку к червлению.</w:t>
      </w:r>
    </w:p>
    <w:p>
      <w:pPr>
        <w:pStyle w:val="Normal"/>
        <w:spacing w:lineRule="auto" w:line="360"/>
        <w:ind w:firstLine="709"/>
        <w:jc w:val="both"/>
        <w:rPr/>
      </w:pPr>
      <w:r>
        <w:rPr/>
        <w:t>Если мои друзья-пчеловоды уже 15 июля начали бить тревогу (мол, взяток закончился и семьи сами по себе не нарастят силу перед зимой), то у меня в это время пчелы еще работали – работали на луговом васильке, на осоте, на пустырнике, а потому я не очень беспокоился за своих пчел, когда 21 июля решил отправиться в путешествие, чтобы навестить те самые места в Карелии, где когда-то стал впервые ходить за  своими собственными пчелами…</w:t>
      </w:r>
    </w:p>
    <w:p>
      <w:pPr>
        <w:pStyle w:val="Normal"/>
        <w:spacing w:lineRule="auto" w:line="360"/>
        <w:ind w:firstLine="709"/>
        <w:jc w:val="both"/>
        <w:rPr/>
      </w:pPr>
      <w:r>
        <w:rPr/>
        <w:t>Вернулся я из путешествия 3 августа и сразу обнаружил погром, который устроили осы в моих лежаках – ну, что тут сделаешь, все может быть.</w:t>
      </w:r>
    </w:p>
    <w:p>
      <w:pPr>
        <w:pStyle w:val="Normal"/>
        <w:spacing w:lineRule="auto" w:line="360"/>
        <w:ind w:firstLine="709"/>
        <w:jc w:val="both"/>
        <w:rPr/>
      </w:pPr>
      <w:r>
        <w:rPr/>
        <w:t>Остальные пчелы   стерегли свои жилища от  возможных грабителей – в ульях оставались еще весь собранный за лето мед – магазины с ульев я еще не снимал.</w:t>
      </w:r>
    </w:p>
    <w:p>
      <w:pPr>
        <w:pStyle w:val="Normal"/>
        <w:spacing w:lineRule="auto" w:line="360"/>
        <w:ind w:firstLine="709"/>
        <w:jc w:val="both"/>
        <w:rPr/>
      </w:pPr>
      <w:r>
        <w:rPr/>
        <w:t>Погода была вполне пригодной для лёта пчел, и как я вскоре отметил, что мои подопечные вроде бы интересуются падью, которую выделяют тли, собравшиеся в это время в большом числе на  липе, на терне и на сливе. Правда, вскоре пошли дожди, падь с листьев смыло, и пчелы потеряли интерес  к этому  «продукту».</w:t>
      </w:r>
    </w:p>
    <w:p>
      <w:pPr>
        <w:pStyle w:val="Normal"/>
        <w:spacing w:lineRule="auto" w:line="360"/>
        <w:ind w:firstLine="709"/>
        <w:jc w:val="both"/>
        <w:rPr/>
      </w:pPr>
      <w:r>
        <w:rPr/>
        <w:t>Конечно, падь в улье – это нехорошо, когда ее много – на падевом меде пчелы плохо зимуют. Вот почему пчеловоды, которые держат пчел возле лесных угодий, где есть падь, в конце лета поступают обычно так, когда желают сохранить своих пчел по зиме: они вынимают из гнезда улья весь собранный пчелами мед, ставят в гнездо рамки с сушью и начинают кормит своих подопечных тем же сахарным сиропом – и кормят  хорошо, чтобы пчелы заготовили на зиму достаточно корма.</w:t>
      </w:r>
    </w:p>
    <w:p>
      <w:pPr>
        <w:pStyle w:val="Normal"/>
        <w:spacing w:lineRule="auto" w:line="360"/>
        <w:ind w:firstLine="709"/>
        <w:jc w:val="both"/>
        <w:rPr/>
      </w:pPr>
      <w:r>
        <w:rPr/>
        <w:t>Так же поступают пчеловоды, которые держат пчел на Севере, где есть вереск и где пчелы к осени заготавливают в ульях много верескового меда, такого же тяжелого для пчел, как и мед падевый…</w:t>
      </w:r>
    </w:p>
    <w:p>
      <w:pPr>
        <w:pStyle w:val="Normal"/>
        <w:spacing w:lineRule="auto" w:line="360"/>
        <w:ind w:firstLine="709"/>
        <w:jc w:val="both"/>
        <w:rPr/>
      </w:pPr>
      <w:r>
        <w:rPr/>
        <w:t>Мне приходилось слышать (сам я не видел), что пчеловоды Финляндии постоянно поступают так: в конце лета забирают у пчел весь заготовленный мед (и вересковый и падевый) и кормят пчел на зиму сахарным сиропом. И ульи у этих пчеловодов устроены обычно так, что в каждом улье его обязательная составляющая часть – большая кормушка.</w:t>
      </w:r>
    </w:p>
    <w:p>
      <w:pPr>
        <w:pStyle w:val="Normal"/>
        <w:spacing w:lineRule="auto" w:line="360"/>
        <w:ind w:firstLine="709"/>
        <w:jc w:val="both"/>
        <w:rPr/>
      </w:pPr>
      <w:r>
        <w:rPr/>
        <w:t>Все это я знал, но никак не предполагал, что однажды та же падь, принесенная в ульи  (и пусть даже в не очень большом количестве), может обернуться для пчел бедой…</w:t>
      </w:r>
    </w:p>
    <w:p>
      <w:pPr>
        <w:pStyle w:val="Normal"/>
        <w:spacing w:lineRule="auto" w:line="360"/>
        <w:ind w:firstLine="709"/>
        <w:jc w:val="both"/>
        <w:rPr/>
      </w:pPr>
      <w:r>
        <w:rPr/>
        <w:t>А такое может быть именно по жаре, душным летом, когда  нет взятка с цветов и когда в пади (а это экскременты тли),  видимо, от высокой температуры начинает усиленно развиваться т.н. патогенная среда.</w:t>
      </w:r>
    </w:p>
    <w:p>
      <w:pPr>
        <w:pStyle w:val="Normal"/>
        <w:spacing w:lineRule="auto" w:line="360"/>
        <w:ind w:firstLine="709"/>
        <w:jc w:val="both"/>
        <w:rPr/>
      </w:pPr>
      <w:r>
        <w:rPr/>
        <w:t>Вот так падь с сильно развитой бактериальной средой и вызывает обычно отравление (токсикоз) у зимующих пчел…</w:t>
      </w:r>
    </w:p>
    <w:p>
      <w:pPr>
        <w:pStyle w:val="Normal"/>
        <w:spacing w:lineRule="auto" w:line="360"/>
        <w:ind w:firstLine="709"/>
        <w:jc w:val="both"/>
        <w:rPr/>
      </w:pPr>
      <w:r>
        <w:rPr/>
        <w:t>При этом пчела погибает, и внутренние органы пчелы разлагаются – оттого и подмор в улье в этом случае не сухой, как обычно, а очень даже сырой, грязный. К тому пчелы при падевом токсикозе очень сильно пачкают рамки, соты, запасы меда.</w:t>
      </w:r>
    </w:p>
    <w:p>
      <w:pPr>
        <w:pStyle w:val="Normal"/>
        <w:spacing w:lineRule="auto" w:line="360"/>
        <w:ind w:firstLine="709"/>
        <w:jc w:val="both"/>
        <w:rPr/>
      </w:pPr>
      <w:r>
        <w:rPr/>
        <w:t>Итак, причины вероятной беды, с которой уже встретились в начале зимы пчелы, зимующие в тех же местах, где находится моя пасека, были мной более-менее определены. И теперь только оставалось молиться Богу и ждать встречи со своими пчелами…</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И вот, наконец, я у себя в деревне… открываю дверь дома – вроде бы все в порядке. И сразу к пчелам в сад…</w:t>
      </w:r>
    </w:p>
    <w:p>
      <w:pPr>
        <w:pStyle w:val="Normal"/>
        <w:spacing w:lineRule="auto" w:line="360"/>
        <w:ind w:firstLine="709"/>
        <w:jc w:val="both"/>
        <w:rPr/>
      </w:pPr>
      <w:r>
        <w:rPr/>
        <w:t>Сначала к лежакам. Осматриваю крыши ульев. На крышах следы облета пчел – пчелы очищаются во время облета, и тогда от них на крышах ульев остаются небольшие коричневые пятнышки. Много пятнышек – много облетывалось пчел…</w:t>
      </w:r>
    </w:p>
    <w:p>
      <w:pPr>
        <w:pStyle w:val="Normal"/>
        <w:spacing w:lineRule="auto" w:line="360"/>
        <w:ind w:firstLine="709"/>
        <w:jc w:val="both"/>
        <w:rPr/>
      </w:pPr>
      <w:r>
        <w:rPr/>
        <w:t>Крыши лежаков «помечены» облетавшимися пчелами – значит, жизнь здесь пока сохраняется…</w:t>
      </w:r>
    </w:p>
    <w:p>
      <w:pPr>
        <w:pStyle w:val="Normal"/>
        <w:spacing w:lineRule="auto" w:line="360"/>
        <w:ind w:firstLine="709"/>
        <w:jc w:val="both"/>
        <w:rPr/>
      </w:pPr>
      <w:r>
        <w:rPr/>
        <w:t xml:space="preserve">Козырька - «намордники» пока не снимаю, а потому пчел пока не прослушать с помощью моей резиновой трубочки… </w:t>
      </w:r>
    </w:p>
    <w:p>
      <w:pPr>
        <w:pStyle w:val="Normal"/>
        <w:spacing w:lineRule="auto" w:line="360"/>
        <w:ind w:firstLine="709"/>
        <w:jc w:val="both"/>
        <w:rPr/>
      </w:pPr>
      <w:r>
        <w:rPr/>
        <w:t>Спешу к Рыжему и Синему ульям… На крыше Синего улья следов облета нет, нет следов облета и на крыше Рыжего улья. Ничто не свидетельствует о том, что уже облетывался 1-ый Рой.</w:t>
      </w:r>
    </w:p>
    <w:p>
      <w:pPr>
        <w:pStyle w:val="Normal"/>
        <w:spacing w:lineRule="auto" w:line="360"/>
        <w:ind w:firstLine="709"/>
        <w:jc w:val="both"/>
        <w:rPr/>
      </w:pPr>
      <w:r>
        <w:rPr/>
        <w:t>Крыша Голубого улья немного попачкана. Попачканы хорошо и крыши Большого улья и  Первого Лупановского…</w:t>
      </w:r>
    </w:p>
    <w:p>
      <w:pPr>
        <w:pStyle w:val="Normal"/>
        <w:spacing w:lineRule="auto" w:line="360"/>
        <w:ind w:firstLine="709"/>
        <w:jc w:val="both"/>
        <w:rPr/>
      </w:pPr>
      <w:r>
        <w:rPr/>
        <w:t>Нет следов облета на крышах Лупанова Третьего, Лупанова Второго, Пограничника и Белого улья…</w:t>
      </w:r>
    </w:p>
    <w:p>
      <w:pPr>
        <w:pStyle w:val="Normal"/>
        <w:spacing w:lineRule="auto" w:line="360"/>
        <w:ind w:firstLine="709"/>
        <w:jc w:val="both"/>
        <w:rPr/>
      </w:pPr>
      <w:r>
        <w:rPr/>
        <w:t>Снимаю козырьки-«намордники» и прослушиваю пчел. Ни в Синем улья, ни в 1-ом Рое, ни в Лупанове  Втором голоса пчел пока не улавливаю.</w:t>
      </w:r>
    </w:p>
    <w:p>
      <w:pPr>
        <w:pStyle w:val="Normal"/>
        <w:spacing w:lineRule="auto" w:line="360"/>
        <w:ind w:firstLine="709"/>
        <w:jc w:val="both"/>
        <w:rPr/>
      </w:pPr>
      <w:r>
        <w:rPr/>
        <w:t>Приподнимаю крыши и ищу тепло под подушками – ни в СУ, ни в Л11, ни в 1-ом Рое тепла под подушками нет…</w:t>
      </w:r>
    </w:p>
    <w:p>
      <w:pPr>
        <w:pStyle w:val="Normal"/>
        <w:spacing w:lineRule="auto" w:line="360"/>
        <w:ind w:firstLine="709"/>
        <w:jc w:val="both"/>
        <w:rPr/>
      </w:pPr>
      <w:r>
        <w:rPr/>
        <w:t>Большой улей, Л1 – пчелы живы, подают голос.</w:t>
      </w:r>
    </w:p>
    <w:p>
      <w:pPr>
        <w:pStyle w:val="Normal"/>
        <w:spacing w:lineRule="auto" w:line="360"/>
        <w:ind w:firstLine="709"/>
        <w:jc w:val="both"/>
        <w:rPr/>
      </w:pPr>
      <w:r>
        <w:rPr/>
        <w:t>И правая и левая семьи в Лежаке Синем тоже живы – слышу голос пчел.</w:t>
      </w:r>
    </w:p>
    <w:p>
      <w:pPr>
        <w:pStyle w:val="Normal"/>
        <w:spacing w:lineRule="auto" w:line="360"/>
        <w:ind w:firstLine="709"/>
        <w:jc w:val="both"/>
        <w:rPr/>
      </w:pPr>
      <w:r>
        <w:rPr/>
        <w:t>Лежак Белый – хорошо слышу голоса пчел правой семьи, молчит левая.</w:t>
      </w:r>
    </w:p>
    <w:p>
      <w:pPr>
        <w:pStyle w:val="Normal"/>
        <w:spacing w:lineRule="auto" w:line="360"/>
        <w:ind w:firstLine="709"/>
        <w:jc w:val="both"/>
        <w:rPr/>
      </w:pPr>
      <w:r>
        <w:rPr/>
        <w:t>Слышу пчел в Голубом улье (Г/У), но голоса очень слабые.</w:t>
      </w:r>
    </w:p>
    <w:p>
      <w:pPr>
        <w:pStyle w:val="Normal"/>
        <w:spacing w:lineRule="auto" w:line="360"/>
        <w:ind w:firstLine="709"/>
        <w:jc w:val="both"/>
        <w:rPr/>
      </w:pPr>
      <w:r>
        <w:rPr/>
        <w:t>С трудом улавливаю голоса пчел в Лупанове Третьем (Л 111), в Пограничнике и Рыжем Улье (РУ).</w:t>
      </w:r>
    </w:p>
    <w:p>
      <w:pPr>
        <w:pStyle w:val="Normal"/>
        <w:spacing w:lineRule="auto" w:line="360"/>
        <w:ind w:firstLine="709"/>
        <w:jc w:val="both"/>
        <w:rPr/>
      </w:pPr>
      <w:r>
        <w:rPr/>
        <w:t>В этот день в гнезда пчел не заглядывал – еще очень холодно.</w:t>
      </w:r>
    </w:p>
    <w:p>
      <w:pPr>
        <w:pStyle w:val="Normal"/>
        <w:spacing w:lineRule="auto" w:line="360"/>
        <w:ind w:firstLine="709"/>
        <w:jc w:val="both"/>
        <w:rPr/>
      </w:pPr>
      <w:r>
        <w:rPr/>
        <w:t>Предварительные итоги:</w:t>
      </w:r>
    </w:p>
    <w:p>
      <w:pPr>
        <w:pStyle w:val="Normal"/>
        <w:spacing w:lineRule="auto" w:line="360"/>
        <w:ind w:firstLine="709"/>
        <w:jc w:val="both"/>
        <w:rPr/>
      </w:pPr>
      <w:r>
        <w:rPr/>
        <w:t>- Определенно живы Л1, БУ и оба лежака.</w:t>
      </w:r>
    </w:p>
    <w:p>
      <w:pPr>
        <w:pStyle w:val="Normal"/>
        <w:spacing w:lineRule="auto" w:line="360"/>
        <w:ind w:firstLine="709"/>
        <w:jc w:val="both"/>
        <w:rPr/>
      </w:pPr>
      <w:r>
        <w:rPr/>
        <w:t>- Видимо, уже нет жизни в Синем улье (СУ), 1-ом Рое и Л11.</w:t>
      </w:r>
    </w:p>
    <w:p>
      <w:pPr>
        <w:pStyle w:val="Normal"/>
        <w:spacing w:lineRule="auto" w:line="360"/>
        <w:ind w:firstLine="709"/>
        <w:jc w:val="both"/>
        <w:rPr/>
      </w:pPr>
      <w:r>
        <w:rPr/>
        <w:t>- Под вопросом судьба Голубого улья (Г/У), Пограничника, Рыжего улья (РУ), Л111 и Белого улья (Б/У)…</w:t>
      </w:r>
    </w:p>
    <w:p>
      <w:pPr>
        <w:pStyle w:val="Normal"/>
        <w:spacing w:lineRule="auto" w:line="360"/>
        <w:ind w:firstLine="709"/>
        <w:jc w:val="both"/>
        <w:rPr/>
      </w:pPr>
      <w:r>
        <w:rPr/>
        <w:t>На следующий день к полудню потеплело до 10-11 градусов. И из БУ, Г/У, Л1 и из лежаков показались пчелы – пчелы облетываются  где сильно, где послабей.</w:t>
      </w:r>
    </w:p>
    <w:p>
      <w:pPr>
        <w:pStyle w:val="Normal"/>
        <w:spacing w:lineRule="auto" w:line="360"/>
        <w:ind w:firstLine="709"/>
        <w:jc w:val="both"/>
        <w:rPr/>
      </w:pPr>
      <w:r>
        <w:rPr/>
        <w:t>Не видно пчел в Л111, Б/У, Пограничнике, РУ.</w:t>
      </w:r>
    </w:p>
    <w:p>
      <w:pPr>
        <w:pStyle w:val="Normal"/>
        <w:spacing w:lineRule="auto" w:line="360"/>
        <w:ind w:firstLine="709"/>
        <w:jc w:val="both"/>
        <w:rPr/>
      </w:pPr>
      <w:r>
        <w:rPr/>
        <w:t>На следующий день при солнце температура поднимается до 12-13 градусов. Снова облетываются только лежаки, Л1, Г/У, БУ и совсем слабо РУ…</w:t>
      </w:r>
    </w:p>
    <w:p>
      <w:pPr>
        <w:pStyle w:val="Normal"/>
        <w:spacing w:lineRule="auto" w:line="360"/>
        <w:ind w:firstLine="709"/>
        <w:jc w:val="both"/>
        <w:rPr/>
      </w:pPr>
      <w:r>
        <w:rPr/>
        <w:t>Все-таки заглядываю в Синей улей (СУ) – семья погибла… На дне сырой, грязный подмор. Испачканы все рамки.</w:t>
      </w:r>
    </w:p>
    <w:p>
      <w:pPr>
        <w:pStyle w:val="Normal"/>
        <w:spacing w:lineRule="auto" w:line="360"/>
        <w:ind w:firstLine="709"/>
        <w:jc w:val="both"/>
        <w:rPr/>
      </w:pPr>
      <w:r>
        <w:rPr/>
        <w:t>Такая же картина и в 1-ом Рое – и здесь все пчелы погибли.</w:t>
      </w:r>
    </w:p>
    <w:p>
      <w:pPr>
        <w:pStyle w:val="Normal"/>
        <w:spacing w:lineRule="auto" w:line="360"/>
        <w:ind w:firstLine="709"/>
        <w:jc w:val="both"/>
        <w:rPr/>
      </w:pPr>
      <w:r>
        <w:rPr/>
        <w:t>Погибли пчелы в Л11 – та же картина: грязные рамки и сырой, грязный подмор на дне улья. И здесь пчелы было много.</w:t>
      </w:r>
    </w:p>
    <w:p>
      <w:pPr>
        <w:pStyle w:val="Normal"/>
        <w:spacing w:lineRule="auto" w:line="360"/>
        <w:ind w:firstLine="709"/>
        <w:jc w:val="both"/>
        <w:rPr/>
      </w:pPr>
      <w:r>
        <w:rPr/>
        <w:t>Нет тепла под подушками в Пограничнике, Л111 и Б/У. Но пчел здесь все-таки немного слышно – правда, очень слабые голоса.</w:t>
      </w:r>
    </w:p>
    <w:p>
      <w:pPr>
        <w:pStyle w:val="Normal"/>
        <w:spacing w:lineRule="auto" w:line="360"/>
        <w:ind w:firstLine="709"/>
        <w:jc w:val="both"/>
        <w:rPr/>
      </w:pPr>
      <w:r>
        <w:rPr/>
        <w:t>На дворе уже 17 апреля, но очень холодно – к пчелам в гнезда не заглянуть.</w:t>
      </w:r>
    </w:p>
    <w:p>
      <w:pPr>
        <w:pStyle w:val="Normal"/>
        <w:spacing w:lineRule="auto" w:line="360"/>
        <w:ind w:firstLine="709"/>
        <w:jc w:val="both"/>
        <w:rPr/>
      </w:pPr>
      <w:r>
        <w:rPr/>
        <w:t>18 апреля – немного потеплело и пчелы начали летать за обножкой – работают только Л1, БУ, Лежак Синий (ЛС) и Лежак Белый (ЛБ).</w:t>
      </w:r>
    </w:p>
    <w:p>
      <w:pPr>
        <w:pStyle w:val="Normal"/>
        <w:spacing w:lineRule="auto" w:line="360"/>
        <w:ind w:firstLine="709"/>
        <w:jc w:val="both"/>
        <w:rPr/>
      </w:pPr>
      <w:r>
        <w:rPr/>
        <w:t>20 апреля – смотрел лежаки:</w:t>
      </w:r>
    </w:p>
    <w:p>
      <w:pPr>
        <w:pStyle w:val="Normal"/>
        <w:spacing w:lineRule="auto" w:line="360"/>
        <w:ind w:firstLine="709"/>
        <w:jc w:val="both"/>
        <w:rPr/>
      </w:pPr>
      <w:r>
        <w:rPr/>
        <w:t xml:space="preserve"> </w:t>
      </w:r>
      <w:r>
        <w:rPr/>
        <w:t>Лежак Синий (ЛС)… Семья, зимовавшая с левой стороны улья, хорошая, на рамках печатный расплод, подмора совсем немного, хотя он тоже мокрый, грязный – выходит, беда заглядывала немного и сюда.</w:t>
      </w:r>
    </w:p>
    <w:p>
      <w:pPr>
        <w:pStyle w:val="Normal"/>
        <w:spacing w:lineRule="auto" w:line="360"/>
        <w:ind w:firstLine="709"/>
        <w:jc w:val="both"/>
        <w:rPr/>
      </w:pPr>
      <w:r>
        <w:rPr/>
        <w:t xml:space="preserve"> </w:t>
      </w:r>
      <w:r>
        <w:rPr/>
        <w:t>Правая семья – слабая, пчелы только на 4 рамках. Все рамки сильно испачканы. Много сырого, грязного подмора на дне улья. Но на рамках есть печатный расплод. Мед в гнезде есть.</w:t>
      </w:r>
    </w:p>
    <w:p>
      <w:pPr>
        <w:pStyle w:val="Normal"/>
        <w:spacing w:lineRule="auto" w:line="360"/>
        <w:ind w:firstLine="709"/>
        <w:jc w:val="both"/>
        <w:rPr/>
      </w:pPr>
      <w:r>
        <w:rPr/>
        <w:t>Лежак Белый (ЛБ)… Левая семья погибла, на дне много сырого, грязного подмора, рамки все грязные. Мед в гнезде есть.</w:t>
      </w:r>
    </w:p>
    <w:p>
      <w:pPr>
        <w:pStyle w:val="Normal"/>
        <w:spacing w:lineRule="auto" w:line="360"/>
        <w:ind w:firstLine="709"/>
        <w:jc w:val="both"/>
        <w:rPr/>
      </w:pPr>
      <w:r>
        <w:rPr/>
        <w:t>Правая семья – очень хорошая, почти нет подмора, в гнезде сухо, чисто.</w:t>
      </w:r>
    </w:p>
    <w:p>
      <w:pPr>
        <w:pStyle w:val="Normal"/>
        <w:spacing w:lineRule="auto" w:line="360"/>
        <w:ind w:firstLine="709"/>
        <w:jc w:val="both"/>
        <w:rPr/>
      </w:pPr>
      <w:r>
        <w:rPr/>
        <w:t>И в ЛС и в ЛБ пчелы активно носят обножку – значит, будут жить…</w:t>
      </w:r>
    </w:p>
    <w:p>
      <w:pPr>
        <w:pStyle w:val="Normal"/>
        <w:spacing w:lineRule="auto" w:line="360"/>
        <w:ind w:firstLine="709"/>
        <w:jc w:val="both"/>
        <w:rPr/>
      </w:pPr>
      <w:r>
        <w:rPr/>
        <w:t>Смотрел Рыжий улей (РУ) – пчелы очень-очень мало, разводят в ячейках мед. Расплода не видно, но куда-то потихоньку летают.</w:t>
      </w:r>
    </w:p>
    <w:p>
      <w:pPr>
        <w:pStyle w:val="Normal"/>
        <w:spacing w:lineRule="auto" w:line="360"/>
        <w:ind w:firstLine="709"/>
        <w:jc w:val="both"/>
        <w:rPr/>
      </w:pPr>
      <w:r>
        <w:rPr/>
        <w:t>Большой улей (БУ) – хорошая, сильная семья. Есть печатный расплод, есть мед. Подмора совсем немного, и он не сырой. Рамки не испачканы.</w:t>
      </w:r>
    </w:p>
    <w:p>
      <w:pPr>
        <w:pStyle w:val="Normal"/>
        <w:spacing w:lineRule="auto" w:line="360"/>
        <w:ind w:firstLine="709"/>
        <w:jc w:val="both"/>
        <w:rPr/>
      </w:pPr>
      <w:r>
        <w:rPr/>
        <w:t>21 апреля – продолжал смотреть пчел…</w:t>
      </w:r>
    </w:p>
    <w:p>
      <w:pPr>
        <w:pStyle w:val="Normal"/>
        <w:spacing w:lineRule="auto" w:line="360"/>
        <w:ind w:firstLine="709"/>
        <w:jc w:val="both"/>
        <w:rPr/>
      </w:pPr>
      <w:r>
        <w:rPr/>
        <w:t>Белый улей (Б/У) – всего крошечный комочек пчел под самым верхом гнезда, между двумя рамками. Мед есть. Расплода не видно.</w:t>
      </w:r>
    </w:p>
    <w:p>
      <w:pPr>
        <w:pStyle w:val="Normal"/>
        <w:spacing w:lineRule="auto" w:line="360"/>
        <w:ind w:firstLine="709"/>
        <w:jc w:val="both"/>
        <w:rPr/>
      </w:pPr>
      <w:r>
        <w:rPr/>
        <w:t>Голубой улей (Г/У) – есть расплод печатный. Подмора много, и он сырой, как в погибших семьях. Часть рамок сильно попачкана.</w:t>
      </w:r>
    </w:p>
    <w:p>
      <w:pPr>
        <w:pStyle w:val="Normal"/>
        <w:spacing w:lineRule="auto" w:line="360"/>
        <w:ind w:firstLine="709"/>
        <w:jc w:val="both"/>
        <w:rPr/>
      </w:pPr>
      <w:r>
        <w:rPr/>
        <w:t>Пограничник – пчелы очень мало. Разводят мед в ячейках. Мед есть. Расплода не видно. Подмора много, как и в Г/У. Рамки испачканы сильно.</w:t>
      </w:r>
    </w:p>
    <w:p>
      <w:pPr>
        <w:pStyle w:val="Normal"/>
        <w:spacing w:lineRule="auto" w:line="360"/>
        <w:ind w:firstLine="709"/>
        <w:jc w:val="both"/>
        <w:rPr/>
      </w:pPr>
      <w:r>
        <w:rPr/>
        <w:t>Л1 – подмора почти нет. Есть мед. Достаточно много пчел. Есть печатный расплод.</w:t>
      </w:r>
    </w:p>
    <w:p>
      <w:pPr>
        <w:pStyle w:val="Normal"/>
        <w:spacing w:lineRule="auto" w:line="360"/>
        <w:ind w:firstLine="709"/>
        <w:jc w:val="both"/>
        <w:rPr/>
      </w:pPr>
      <w:r>
        <w:rPr/>
        <w:t>Л111 – пчелы очень-очень мало. Расплода не видно. Подмора много, он сырой, грязный. Рамки сильно испачканы.</w:t>
      </w:r>
    </w:p>
    <w:p>
      <w:pPr>
        <w:pStyle w:val="Normal"/>
        <w:spacing w:lineRule="auto" w:line="360"/>
        <w:ind w:firstLine="709"/>
        <w:jc w:val="both"/>
        <w:rPr/>
      </w:pPr>
      <w:r>
        <w:rPr/>
      </w:r>
    </w:p>
    <w:p>
      <w:pPr>
        <w:pStyle w:val="Normal"/>
        <w:spacing w:lineRule="auto" w:line="360"/>
        <w:ind w:firstLine="709"/>
        <w:jc w:val="both"/>
        <w:rPr/>
      </w:pPr>
      <w:r>
        <w:rPr/>
        <w:t xml:space="preserve">Подвожу первые итоги: </w:t>
      </w:r>
    </w:p>
    <w:p>
      <w:pPr>
        <w:pStyle w:val="Normal"/>
        <w:spacing w:lineRule="auto" w:line="360"/>
        <w:ind w:firstLine="709"/>
        <w:jc w:val="both"/>
        <w:rPr/>
      </w:pPr>
      <w:r>
        <w:rPr/>
        <w:t>- БУ, Л1, ЛС, ЛБ – хорошие семьи, пчела активно летает, много печатного расплода… Эти семьи как-то выжили, «всеобщий мор» их все-таки обошел.</w:t>
      </w:r>
    </w:p>
    <w:p>
      <w:pPr>
        <w:pStyle w:val="Normal"/>
        <w:spacing w:lineRule="auto" w:line="360"/>
        <w:ind w:firstLine="709"/>
        <w:jc w:val="both"/>
        <w:rPr/>
      </w:pPr>
      <w:r>
        <w:rPr/>
        <w:t>- Погибли: 1-ый Рой, Синий улей, Л11.</w:t>
      </w:r>
    </w:p>
    <w:p>
      <w:pPr>
        <w:pStyle w:val="Normal"/>
        <w:spacing w:lineRule="auto" w:line="360"/>
        <w:ind w:firstLine="709"/>
        <w:jc w:val="both"/>
        <w:rPr/>
      </w:pPr>
      <w:r>
        <w:rPr/>
        <w:t>- Голубой улей (Г/У) и Пограничник еще слабы.</w:t>
      </w:r>
    </w:p>
    <w:p>
      <w:pPr>
        <w:pStyle w:val="Normal"/>
        <w:spacing w:lineRule="auto" w:line="360"/>
        <w:ind w:firstLine="709"/>
        <w:jc w:val="both"/>
        <w:rPr/>
      </w:pPr>
      <w:r>
        <w:rPr/>
        <w:t>- Л111 и Белый улей (Б/У) скорей всего останутся без пчел.</w:t>
      </w:r>
    </w:p>
    <w:p>
      <w:pPr>
        <w:pStyle w:val="Normal"/>
        <w:spacing w:lineRule="auto" w:line="360"/>
        <w:ind w:firstLine="709"/>
        <w:jc w:val="both"/>
        <w:rPr/>
      </w:pPr>
      <w:r>
        <w:rPr/>
      </w:r>
    </w:p>
    <w:p>
      <w:pPr>
        <w:pStyle w:val="Normal"/>
        <w:spacing w:lineRule="auto" w:line="360"/>
        <w:ind w:firstLine="709"/>
        <w:jc w:val="both"/>
        <w:rPr/>
      </w:pPr>
      <w:r>
        <w:rPr/>
        <w:t>В ульях, потерявших всех пчел, одна и та же картина…Зимний клуб вначале формировался, как и положено, внизу рамок с медом, занимая 7-8 рамок в дадановских ульях и 5-6 в Пеньках и Лупановских ульях. Затем большая часть пчел погибла, и от прежнего клуба остался только небольшой комочек, который стал подниматься вверх только между двумя рамками. В конце-концов эти пчелы - комочек поднялись до верха гнезда и здесь тоже погибли. Мед вроде бы у них был, но ячейки сота в этом месте тоже грязные, мокрые. Такой вот комочек пчел добрался в конце концов до верха гнезда и остался живым в Белом улье (Б/У) и в Л111. Чуть побольше комочек пчел остался живым в Рыжем улье (РУ). Такое же путешествие до самого верха своих гнезд совершили и оставшиеся в живых пчелы Пограничники и Голубого улья (Г/У). Т.е. всем эти пчелам пришлось заканчивать зимовку небольшим или очень небольшим комочком. И они все-таки как-то выжили… Что с ними будет дальше?</w:t>
      </w:r>
    </w:p>
    <w:p>
      <w:pPr>
        <w:pStyle w:val="Normal"/>
        <w:spacing w:lineRule="auto" w:line="360"/>
        <w:ind w:firstLine="709"/>
        <w:jc w:val="both"/>
        <w:rPr/>
      </w:pPr>
      <w:r>
        <w:rPr/>
        <w:t>Как мог, я подправил пострадавшие гнезда, сократил их, дополнительно утеплил.</w:t>
      </w:r>
    </w:p>
    <w:p>
      <w:pPr>
        <w:pStyle w:val="Normal"/>
        <w:spacing w:lineRule="auto" w:line="360"/>
        <w:ind w:firstLine="709"/>
        <w:jc w:val="both"/>
        <w:rPr/>
      </w:pPr>
      <w:r>
        <w:rPr/>
        <w:t>25 апреля – пчелы пока живы.</w:t>
      </w:r>
    </w:p>
    <w:p>
      <w:pPr>
        <w:pStyle w:val="Normal"/>
        <w:spacing w:lineRule="auto" w:line="360"/>
        <w:ind w:firstLine="709"/>
        <w:jc w:val="both"/>
        <w:rPr/>
      </w:pPr>
      <w:r>
        <w:rPr/>
        <w:t>1 мая – вчера стал кормить Рыжий улей, корм взяли.</w:t>
      </w:r>
    </w:p>
    <w:p>
      <w:pPr>
        <w:pStyle w:val="Normal"/>
        <w:spacing w:lineRule="auto" w:line="360"/>
        <w:ind w:firstLine="709"/>
        <w:jc w:val="both"/>
        <w:rPr/>
      </w:pPr>
      <w:r>
        <w:rPr/>
        <w:t>6 мая. Г/У вроде бы по не многу оживает – все время носит обножку. Пограничник тоже немного ожил – под подушкой у него появилось тепло. Пчелы Рыжего улья по-прежнему хорошо берут корм… А вот в Л111 – пчел уже нет – и эта семья погибла. Из Белого улья (Б/У) пчелы уже не показываются – здесь тоже близок конец.</w:t>
      </w:r>
    </w:p>
    <w:p>
      <w:pPr>
        <w:pStyle w:val="Normal"/>
        <w:spacing w:lineRule="auto" w:line="360"/>
        <w:ind w:firstLine="709"/>
        <w:jc w:val="both"/>
        <w:rPr/>
      </w:pPr>
      <w:r>
        <w:rPr/>
        <w:t>Итак, на лето остаюсь только с четырьмя хорошими семьями: Л1, БУ и два лежака…</w:t>
      </w:r>
    </w:p>
    <w:p>
      <w:pPr>
        <w:pStyle w:val="Normal"/>
        <w:spacing w:lineRule="auto" w:line="360"/>
        <w:ind w:firstLine="709"/>
        <w:jc w:val="both"/>
        <w:rPr/>
      </w:pPr>
      <w:r>
        <w:rPr/>
        <w:t>Почему нашествие-беда обошла этих пчел? Почему в том же Лежаке Белом погибла левая семья, хотя она была никак не слабей правой, которая осталась жива и сохранила силу?</w:t>
      </w:r>
    </w:p>
    <w:p>
      <w:pPr>
        <w:pStyle w:val="Normal"/>
        <w:spacing w:lineRule="auto" w:line="360"/>
        <w:ind w:firstLine="709"/>
        <w:jc w:val="both"/>
        <w:rPr/>
      </w:pPr>
      <w:r>
        <w:rPr/>
        <w:t>Подсчитываю свои собственные потери и, конечно, интересуюсь, как дела у других наших пчеловодов…</w:t>
      </w:r>
    </w:p>
    <w:p>
      <w:pPr>
        <w:pStyle w:val="Normal"/>
        <w:spacing w:lineRule="auto" w:line="360"/>
        <w:ind w:firstLine="709"/>
        <w:jc w:val="both"/>
        <w:rPr/>
      </w:pPr>
      <w:r>
        <w:rPr/>
        <w:t>Кто-то из них молчит, как партизан на допросе – скоре всего нечем похвастаться. Правда ко мне приходит только от тех бедолаг, на которых нынешний пчелиный мор обрушился со всей силой…</w:t>
      </w:r>
    </w:p>
    <w:p>
      <w:pPr>
        <w:pStyle w:val="Normal"/>
        <w:spacing w:lineRule="auto" w:line="360"/>
        <w:ind w:firstLine="709"/>
        <w:jc w:val="both"/>
        <w:rPr/>
      </w:pPr>
      <w:r>
        <w:rPr/>
        <w:t>Егерь нашего охотхозяйства потерял всех пчел (у его было чуть меньше десятка семей). В селе, что недалеко от меня, пчеловод  довел свою пасеку перед этой зимой почти до трех десятков семей, и все они в эту зиму до одной погибли…</w:t>
      </w:r>
    </w:p>
    <w:p>
      <w:pPr>
        <w:pStyle w:val="Normal"/>
        <w:spacing w:lineRule="auto" w:line="360"/>
        <w:ind w:firstLine="709"/>
        <w:jc w:val="both"/>
        <w:rPr/>
      </w:pPr>
      <w:r>
        <w:rPr/>
        <w:t>Жена пчеловода пошла утром на работу, а муж отправился к пчелам… Возвращается жена домой и видит: муж сидит за столом (с ее слов) весь «черный», на столе перед ним початая бутылка водки (хотя вином до этого он особенно не баловался) – сидит и молчит. И так оставался сидеть молча всю ночь до утра. Только тут жена узнала, что  все пчелы у них погибли… А ведь рассчитывали они на них, надеялись помочь деньгами, вырученными с меда, детям, не устроившимся пока как надо в городской жизни…</w:t>
      </w:r>
    </w:p>
    <w:p>
      <w:pPr>
        <w:pStyle w:val="Normal"/>
        <w:spacing w:lineRule="auto" w:line="360"/>
        <w:ind w:firstLine="709"/>
        <w:jc w:val="both"/>
        <w:rPr/>
      </w:pPr>
      <w:r>
        <w:rPr/>
        <w:t>Сведения из Орловской области от моих друзей: старательный, грамотный пчеловод потерял все сорок с лишним своих семей…</w:t>
      </w:r>
    </w:p>
    <w:p>
      <w:pPr>
        <w:pStyle w:val="Normal"/>
        <w:spacing w:lineRule="auto" w:line="360"/>
        <w:ind w:firstLine="709"/>
        <w:jc w:val="both"/>
        <w:rPr/>
      </w:pPr>
      <w:r>
        <w:rPr/>
        <w:t>Горькую летопись мора, случившегося с нашими пчелами в зиму 2002-2003 года можно продолжать и продолжать…</w:t>
      </w:r>
    </w:p>
    <w:p>
      <w:pPr>
        <w:pStyle w:val="Normal"/>
        <w:spacing w:lineRule="auto" w:line="360"/>
        <w:ind w:firstLine="709"/>
        <w:jc w:val="both"/>
        <w:rPr/>
      </w:pPr>
      <w:r>
        <w:rPr/>
        <w:t>Вот и у меня из 12 семей в нормальном рабочем состоянии осталось только четыре. По лету понемногу пришли в себя Пограничник и Голубой улей, кое-как восстановил силу и запас себе на зиму мед Рыжий улей, правда, выживший только при моей помощи – все лето я кормил этих пчел.</w:t>
      </w:r>
    </w:p>
    <w:p>
      <w:pPr>
        <w:pStyle w:val="Normal"/>
        <w:spacing w:lineRule="auto" w:line="360"/>
        <w:ind w:firstLine="709"/>
        <w:jc w:val="both"/>
        <w:rPr/>
      </w:pPr>
      <w:r>
        <w:rPr/>
        <w:t>По лету отроился у меня Синий лежак (ЛС) – он отпустил очень хороший рой, который я посадил в улей по имени 1-ый Рой… Других роев в то лето у меня не было.</w:t>
      </w:r>
    </w:p>
    <w:p>
      <w:pPr>
        <w:pStyle w:val="Normal"/>
        <w:spacing w:lineRule="auto" w:line="360"/>
        <w:ind w:firstLine="709"/>
        <w:jc w:val="both"/>
        <w:rPr/>
      </w:pPr>
      <w:r>
        <w:rPr/>
        <w:t>К концу лета подсчитал я и товарный мед, собранный с четырех рабочих семей, которых страшная напасть тоже почему-то обошла стороной… Всего меда с этих четырех семей я получил около 240 килограммов (в среднем по60 кг на каждую из 4-х работавших на мед семей).</w:t>
      </w:r>
    </w:p>
    <w:p>
      <w:pPr>
        <w:pStyle w:val="Normal"/>
        <w:spacing w:lineRule="auto" w:line="360"/>
        <w:ind w:firstLine="709"/>
        <w:jc w:val="both"/>
        <w:rPr/>
      </w:pPr>
      <w:r>
        <w:rPr/>
      </w:r>
    </w:p>
    <w:p>
      <w:pPr>
        <w:pStyle w:val="Normal"/>
        <w:spacing w:lineRule="auto" w:line="360"/>
        <w:ind w:firstLine="709"/>
        <w:jc w:val="center"/>
        <w:rPr/>
      </w:pPr>
      <w:r>
        <w:rPr/>
        <w:t>***</w:t>
      </w:r>
    </w:p>
    <w:p>
      <w:pPr>
        <w:pStyle w:val="Normal"/>
        <w:spacing w:lineRule="auto" w:line="360"/>
        <w:ind w:firstLine="709"/>
        <w:jc w:val="both"/>
        <w:rPr/>
      </w:pPr>
      <w:r>
        <w:rPr/>
      </w:r>
    </w:p>
    <w:p>
      <w:pPr>
        <w:pStyle w:val="Normal"/>
        <w:spacing w:lineRule="auto" w:line="360"/>
        <w:ind w:firstLine="709"/>
        <w:jc w:val="both"/>
        <w:rPr/>
      </w:pPr>
      <w:r>
        <w:rPr/>
        <w:t>В зиму 2003-2004 года у меня ушло восемь семей: БУ, Л1, ЛС, ЛБ, Г/У, Пограничник, 1-ый Рой и РУ.</w:t>
      </w:r>
    </w:p>
    <w:p>
      <w:pPr>
        <w:pStyle w:val="Normal"/>
        <w:spacing w:lineRule="auto" w:line="360"/>
        <w:ind w:firstLine="709"/>
        <w:jc w:val="both"/>
        <w:rPr/>
      </w:pPr>
      <w:r>
        <w:rPr/>
        <w:t>Что будет на следующий год? Как пройдет эта новая зима?</w:t>
      </w:r>
    </w:p>
    <w:p>
      <w:pPr>
        <w:pStyle w:val="Normal"/>
        <w:spacing w:lineRule="auto" w:line="360"/>
        <w:ind w:firstLine="709"/>
        <w:jc w:val="both"/>
        <w:rPr/>
      </w:pPr>
      <w:r>
        <w:rPr/>
        <w:t>Ждал новую весну и постоянно раздумывал… Вот такую беду, как падевый токсикоз, наверное, можно было бы избежать, если убрать из гнезд весь заготовленный пчелами мед и заменить его сахарным сиропом. Тогда бы, скорей всего, этот мор твоих пчел и не коснулся бы…Но как заменить весь собранный пчелами в гнезде мед? Ведь это не десять, и даже не пятьдесят килограммов. Подсчитайте: в гнезде обычно никак не менее 15-20 кг меда. А если у вас 10-15 семей пчел? То тут речь идет уже о замене чуть ли не 300 килограммов меда. А готовить такое количество корма для пчел - это уже целое производство…</w:t>
      </w:r>
    </w:p>
    <w:p>
      <w:pPr>
        <w:pStyle w:val="Normal"/>
        <w:spacing w:lineRule="auto" w:line="360"/>
        <w:ind w:firstLine="709"/>
        <w:jc w:val="both"/>
        <w:rPr/>
      </w:pPr>
      <w:r>
        <w:rPr/>
        <w:t xml:space="preserve"> </w:t>
      </w:r>
      <w:r>
        <w:rPr/>
        <w:t>И еще один вопрос беспокоил меня… А что случится с пчелами, живущими в лесу, в дупле, попади к ним падевый мед в таком количестве и в таком «качестве», что вызывает болезнь-погибель?</w:t>
      </w:r>
    </w:p>
    <w:p>
      <w:pPr>
        <w:pStyle w:val="Normal"/>
        <w:spacing w:lineRule="auto" w:line="360"/>
        <w:ind w:firstLine="709"/>
        <w:jc w:val="both"/>
        <w:rPr/>
      </w:pPr>
      <w:r>
        <w:rPr/>
        <w:t>Скорей всего и  вольных пчел подобные беды не обходят стороной… Хорошо хоть такие беды являются к пчелам не так часто, да к тому же  почему-то и не во все пчелиные семьи (как видно это хотя бы из моего горького опыта)… Какая-то часть пчел тут выживает и, может быть, приобретает при этом какой-то положительный опыт.</w:t>
      </w:r>
    </w:p>
    <w:p>
      <w:pPr>
        <w:pStyle w:val="Normal"/>
        <w:spacing w:lineRule="auto" w:line="360"/>
        <w:ind w:firstLine="709"/>
        <w:jc w:val="both"/>
        <w:rPr/>
      </w:pPr>
      <w:r>
        <w:rPr/>
        <w:t>А может быть, такая моровая напасть существует в природе, прежде всего, в качестве регулятора численности пчел (а вдруг пчел будет очень много и на всех на них в таком случае не хватит жилищ-дупел?). Но такой регулятор мог быть оправдан только в те времена, когда наши леса, по словам свидетелей тогдашней жизни, буквальным образом были наполнены пчелами…</w:t>
      </w:r>
    </w:p>
    <w:p>
      <w:pPr>
        <w:pStyle w:val="Normal"/>
        <w:spacing w:lineRule="auto" w:line="360"/>
        <w:ind w:firstLine="709"/>
        <w:jc w:val="both"/>
        <w:rPr/>
      </w:pPr>
      <w:r>
        <w:rPr/>
        <w:t>Как вы понимаете, все это только рассуждения, догадки. А вот то, что наши с вами хозяйства-занятие не застрахованы все-таки от тех или иных бед-нашествий, надо всегда помнить и уж никак не впадать в панику при встрече с любой бедой, а продолжать жить дальше, как те же мои пчелы, только что пережившие и в части успешно победившие очень большую беду…</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Увы, как говорится, беда обычно не приходит одна – после этой большой беды мои пчелы долго не могли успокоиться и каждый год продолжали нести такие потери, которых раньше почти не знали…</w:t>
      </w:r>
    </w:p>
    <w:p>
      <w:pPr>
        <w:pStyle w:val="Normal"/>
        <w:spacing w:lineRule="auto" w:line="360"/>
        <w:ind w:firstLine="709"/>
        <w:jc w:val="both"/>
        <w:rPr/>
      </w:pPr>
      <w:r>
        <w:rPr/>
        <w:t>В зиму 2003-2004 года у меня ушло восемь семей. Четыре из них (БУ, Л1, ЛС и ЛБ) выстояли прошлой зимой, как-то избежали гибели, дали товарный мед и сильными ушли в зиму с достаточным количеством меда. Г/У, Пограничник, РУ – пришлось сначала спасть, выхаживать, выводить из полуживого состояния. И эти пчелы откликнулись на мои заботы, понемногу набрались сил и ушли в зиму с медом, который сами и заготовили. Ну, а семья в 1-ом Рое новая, началась она от роя, отпущенного Лежаком Синим.</w:t>
      </w:r>
    </w:p>
    <w:p>
      <w:pPr>
        <w:pStyle w:val="Normal"/>
        <w:spacing w:lineRule="auto" w:line="360"/>
        <w:ind w:firstLine="709"/>
        <w:jc w:val="both"/>
        <w:rPr/>
      </w:pPr>
      <w:r>
        <w:rPr/>
        <w:t>И вот весна 2004 года. Первый внешний осмотр пчел: из 8 семей 7 живых. Без признаков жизни только Голубой улей (Г/У). Все остальные семьи, кроме Лежака Белого (ЛБ), перезимовали хорошо: в ульях сухо, почти нет подмора, достаточно меда на весну и есть печатный расплод. А вот Лежак Белый слабый, пчелы совсем мало, много подмора (позже и здесь на двух рамках появится расплод).</w:t>
      </w:r>
    </w:p>
    <w:p>
      <w:pPr>
        <w:pStyle w:val="Normal"/>
        <w:spacing w:lineRule="auto" w:line="360"/>
        <w:ind w:firstLine="709"/>
        <w:jc w:val="both"/>
        <w:rPr/>
      </w:pPr>
      <w:r>
        <w:rPr/>
        <w:t>Пустыми зимовали Л111, Л11, СУ (Синий улей к этой весны я переделал в Пенек).</w:t>
      </w:r>
    </w:p>
    <w:p>
      <w:pPr>
        <w:pStyle w:val="Normal"/>
        <w:spacing w:lineRule="auto" w:line="360"/>
        <w:ind w:firstLine="709"/>
        <w:jc w:val="both"/>
        <w:rPr/>
      </w:pPr>
      <w:r>
        <w:rPr/>
        <w:t>Озадачила меня судьба Голубого улья (Г/У) – под подушкой у него тепла нет, пчелы в улье совсем не прослушиваются… А тут еще возле Г/У появились пчелы-воровки… Пришлось, не дожидаясь нужного тепла, разбирать Г/У…</w:t>
      </w:r>
    </w:p>
    <w:p>
      <w:pPr>
        <w:pStyle w:val="Normal"/>
        <w:spacing w:lineRule="auto" w:line="360"/>
        <w:ind w:firstLine="709"/>
        <w:jc w:val="both"/>
        <w:rPr/>
      </w:pPr>
      <w:r>
        <w:rPr/>
        <w:t>Пчелы в гнезде почти совсем нет, нет в гнезде и подмора,  есть мед и на двух рамках есть печатный расплод – расплода много, но он, увы, уже погиб, застудился – не было в улье пчел, чтобы беречь, обогревать его…Но куда же делись пчелы?</w:t>
      </w:r>
    </w:p>
    <w:p>
      <w:pPr>
        <w:pStyle w:val="Normal"/>
        <w:spacing w:lineRule="auto" w:line="360"/>
        <w:ind w:firstLine="709"/>
        <w:jc w:val="both"/>
        <w:rPr/>
      </w:pPr>
      <w:r>
        <w:rPr/>
        <w:t>Еще при первом осмотре улья заметил я рядом на снегу под сливой очень много пчелиных трупиков. Причем от пчел  остались здесь только грудка и крылышки – брюшко у всех пчел отсутствовало…</w:t>
      </w:r>
    </w:p>
    <w:p>
      <w:pPr>
        <w:pStyle w:val="Normal"/>
        <w:spacing w:lineRule="auto" w:line="360"/>
        <w:ind w:firstLine="709"/>
        <w:jc w:val="both"/>
        <w:rPr/>
      </w:pPr>
      <w:r>
        <w:rPr/>
        <w:t>Все ясно – это работа больших синиц! Добраться до пчел по зиме эти птицы не могли – дорогу к пчелам им преграждал мой козырек – «намордник». Если не сделать на зиму такого заграждения, то синички тут же начнут выстукивать пчел… Подлетают к летку и стук-стук – беспокоят пчел. Те выглядывают из улья, чтобы узнать, в чем дело, и, конечно, достаются тут хитроумным птицам. Мои же козырьки –«намордники» синиц к леткам не подпускают, и тем остается только ждать, когда пчелы сами отойдут ото сна и начнут выходить из улья, что облетаться… Тут моим пчелам иногда и достается от ловких синиц: они ловят пчел, поднимающихся по стенке улья…Вот и сейчас синицы все еще промышляют у меня в саду...</w:t>
      </w:r>
    </w:p>
    <w:p>
      <w:pPr>
        <w:pStyle w:val="Normal"/>
        <w:spacing w:lineRule="auto" w:line="360"/>
        <w:ind w:firstLine="709"/>
        <w:jc w:val="both"/>
        <w:rPr/>
      </w:pPr>
      <w:r>
        <w:rPr/>
        <w:t>Почему именно Г/У заинтересовал этих пернатых охотников за пчелами, не знаю – но может быть, пчелы здесь оказались не такими расторопными, дольше задерживались на стенке улья, прежде чем наконец взлететь… Только синицы, собравшиеся возле Г/У скорей всего целым отрядом, устроили здесь настоящую охоту и тут же, сидя на ветках сливы, уминали добычу…</w:t>
      </w:r>
    </w:p>
    <w:p>
      <w:pPr>
        <w:pStyle w:val="Normal"/>
        <w:spacing w:lineRule="auto" w:line="360"/>
        <w:ind w:firstLine="709"/>
        <w:jc w:val="both"/>
        <w:rPr/>
      </w:pPr>
      <w:r>
        <w:rPr/>
        <w:t>Так скорей всего, судя по тому количеству оставшихся на снегу пчелиных трупиков, все и происходило…</w:t>
      </w:r>
    </w:p>
    <w:p>
      <w:pPr>
        <w:pStyle w:val="Normal"/>
        <w:spacing w:lineRule="auto" w:line="360"/>
        <w:ind w:firstLine="709"/>
        <w:jc w:val="both"/>
        <w:rPr/>
      </w:pPr>
      <w:r>
        <w:rPr/>
        <w:t>Пчелы были побиты, расплод замерз, а там уж и пчелы-воровки прознали дорогу к чужим запасам…</w:t>
      </w:r>
    </w:p>
    <w:p>
      <w:pPr>
        <w:pStyle w:val="Normal"/>
        <w:spacing w:lineRule="auto" w:line="360"/>
        <w:ind w:firstLine="709"/>
        <w:jc w:val="both"/>
        <w:rPr/>
      </w:pPr>
      <w:r>
        <w:rPr/>
        <w:t>Словом Г/У  у меня этой весной не стало.</w:t>
      </w:r>
    </w:p>
    <w:p>
      <w:pPr>
        <w:pStyle w:val="Normal"/>
        <w:spacing w:lineRule="auto" w:line="360"/>
        <w:ind w:firstLine="709"/>
        <w:jc w:val="both"/>
        <w:rPr/>
      </w:pPr>
      <w:r>
        <w:rPr/>
        <w:t>Беда, действительно, редко приходит одна… Потеряв в прошлую зиму  не одну семью, потеряв в этом году уже по ранней весне семью,  все–таки выжившую после страшной зимы  2002-2003 года, я очень скоро обратил внимание, что семья в Лежаке Белом, перезимовавшая хуже всех остальных пчел, не очень-то торопится, не смотря на мою активную помощь, придти в себя. Правда, к 16 мая я все-таки обнаружил в этой семье печатный расплод на двух рамках (при первом осмотре в апреле месяце признаков расплода я в ЛБ не отыскал)… А там заметил возле своих лежаков и муравьев…</w:t>
      </w:r>
    </w:p>
    <w:p>
      <w:pPr>
        <w:pStyle w:val="Normal"/>
        <w:spacing w:lineRule="auto" w:line="360"/>
        <w:ind w:firstLine="709"/>
        <w:jc w:val="both"/>
        <w:rPr/>
      </w:pPr>
      <w:r>
        <w:rPr/>
        <w:t>Обычно муравьи возле моих ульев без причины не появляются – и это я знал точно: явятся к ульям муравьи, суетятся возле ульев, значит, в эти ульи пришла беда, завелся здесь клещ варроа. А заведется клещ, значит, из улья нет-нет, да и станут выбираться и падать на землю пчелы-инвалиды, пораженные клещом.</w:t>
      </w:r>
    </w:p>
    <w:p>
      <w:pPr>
        <w:pStyle w:val="Normal"/>
        <w:spacing w:lineRule="auto" w:line="360"/>
        <w:ind w:firstLine="709"/>
        <w:jc w:val="both"/>
        <w:rPr/>
      </w:pPr>
      <w:r>
        <w:rPr/>
        <w:t>Я уже рассказывал вам в первой части своего повествования, как клещ варроа уничтожил всех мох пчел, привезенных с Севера на Ярославскую землю в 1991 году. Пчелы погибли тогда по зиме. Местные пчелы к этому времени с клещом уже научились как-то справляться, существовать в условиях такой напасти, а вот мои подопечные, которые там, на Севере, с клещом варроа еще не встречались, оказались перед этими разбойниками безоружными.</w:t>
      </w:r>
    </w:p>
    <w:p>
      <w:pPr>
        <w:pStyle w:val="Normal"/>
        <w:spacing w:lineRule="auto" w:line="360"/>
        <w:ind w:firstLine="709"/>
        <w:jc w:val="both"/>
        <w:rPr/>
      </w:pPr>
      <w:r>
        <w:rPr/>
        <w:t>С клещом я борюсь, знаю, как избавить от него пчел, собирающихся зимовать, слежу все время: нет ли в ульях варатозных пчел, и пока, тьфу-тьфу, как бы не сглазить, эту напасть о своих пчел отвожу. Хотя такой напасти здесь было, откуда взяться…</w:t>
      </w:r>
    </w:p>
    <w:p>
      <w:pPr>
        <w:pStyle w:val="Normal"/>
        <w:spacing w:lineRule="auto" w:line="360"/>
        <w:ind w:firstLine="709"/>
        <w:jc w:val="both"/>
        <w:rPr/>
      </w:pPr>
      <w:r>
        <w:rPr/>
        <w:t>Дело в том, что в наших краях практикуется порой очень безответственное пчеловодство…</w:t>
      </w:r>
    </w:p>
    <w:p>
      <w:pPr>
        <w:pStyle w:val="Normal"/>
        <w:spacing w:lineRule="auto" w:line="360"/>
        <w:ind w:firstLine="709"/>
        <w:jc w:val="both"/>
        <w:rPr/>
      </w:pPr>
      <w:r>
        <w:rPr/>
        <w:t>Живет человек в районном центре, где пчел не заведешь, а потому и договаривается он с какой-нибудь деревенской бабушкой: мол, пусти меня к себе в сад, поставлю тут с десяток ульев, а тебе за работу по осени бадейку (ведро) меда. И старушка чаще всего соглашается… Вот такой догадливый пчеловод, живущий в районном центре, попал однажды и в нашу деревушку и теперь держал в саду у старой одинокой женщины с десяток ульев.</w:t>
      </w:r>
    </w:p>
    <w:p>
      <w:pPr>
        <w:pStyle w:val="Normal"/>
        <w:spacing w:lineRule="auto" w:line="360"/>
        <w:ind w:firstLine="709"/>
        <w:jc w:val="both"/>
        <w:rPr/>
      </w:pPr>
      <w:r>
        <w:rPr/>
        <w:t>Такое «отгонное» пчеловодство не очень-то принимается остальными жителями нашей деревушки и, прежде всего потому, что наш пчеловод-кочевник уж больно лихо трясет своих пчел – приезжает сюда, когда ему вздумается (а не когда пчелы согласны допустить к себе человека), натрясет пчел, наломает маточников, заведет легких  на взвод при таком отношении, опасных все-таки для человека, насекомых и уедет, а взведенные пчелы другой раз не один день гоняются по деревне за ни в чем не виноватыми жителями.</w:t>
      </w:r>
    </w:p>
    <w:p>
      <w:pPr>
        <w:pStyle w:val="Normal"/>
        <w:spacing w:lineRule="auto" w:line="360"/>
        <w:ind w:firstLine="709"/>
        <w:jc w:val="both"/>
        <w:rPr/>
      </w:pPr>
      <w:r>
        <w:rPr/>
        <w:t xml:space="preserve">Но есть и еще одна беда от такого заезжего пчеловода… Обычно такие люди не очень беспокоятся  за судьбу своих пчел. Не раз интересовался я у нашего Вити-пчеловода, лечит ли он своих пчел от варатоза, и ничего вразумительного в ответ так и не получил. </w:t>
      </w:r>
    </w:p>
    <w:p>
      <w:pPr>
        <w:pStyle w:val="Normal"/>
        <w:spacing w:lineRule="auto" w:line="360"/>
        <w:ind w:firstLine="709"/>
        <w:jc w:val="both"/>
        <w:rPr/>
      </w:pPr>
      <w:r>
        <w:rPr/>
        <w:t>Лечить пчел, покупать лекарство и пр. для таких людей неподъемный труд. Ну, подумаешь – погибнет какая-то семья (а у нашего Вити-пчеловода по зиме, как правило, погибает ежегодно не одна семья, хотя своих пчел на зиму он убирает в подпол к той же старушке)… Погибнет – привезу другую. Есть вокруг старики-пчеловоды, которым уже не под силу ходить за всеми своими семьями – отдают они часть своих семей за небольшие деньги, отдают так же и пойманные рои…Вот такой какой-нибудь Витя-пчеловод и скупает у разных людей пчел, скупает обычно без большого разбора (да с хорошими семьями никто без большой нужды и не расстанется) и тащит их в такую же, как наша, деревушку… Наступил сезон, полетят пчелы за взятком, вот, и явится клещ варроа и к тебе – да, как и не явится, когда пчеловод-кочевник завез нынче по весне в твою деревню где-то подобранную варатозную семью пчел… Тут уж будь на чеку, следи за пчелами во время облета, выискивай под ульями пчел-инвалидов, обращай внимание на муравьев…</w:t>
      </w:r>
    </w:p>
    <w:p>
      <w:pPr>
        <w:pStyle w:val="Normal"/>
        <w:spacing w:lineRule="auto" w:line="360"/>
        <w:ind w:firstLine="709"/>
        <w:jc w:val="both"/>
        <w:rPr/>
      </w:pPr>
      <w:r>
        <w:rPr/>
        <w:t>Вот и теперь, обнаружив муравьев возле своего Белого Лежака, я отыскал тут и варатозную пчелу, затем и другую. А затем, заглянув в гнездо, обнаружил на рамках частично пораженный клещом печатный расплод… Из такого расплода и  появляются на свет пчелы-инвалиды…</w:t>
      </w:r>
    </w:p>
    <w:p>
      <w:pPr>
        <w:pStyle w:val="Normal"/>
        <w:spacing w:lineRule="auto" w:line="360"/>
        <w:ind w:firstLine="709"/>
        <w:jc w:val="both"/>
        <w:rPr/>
      </w:pPr>
      <w:r>
        <w:rPr/>
        <w:t>Дальше больше, и очень скоро в Белом Лежаке не стало вообще нового печатного расплода…</w:t>
      </w:r>
    </w:p>
    <w:p>
      <w:pPr>
        <w:pStyle w:val="Normal"/>
        <w:spacing w:lineRule="auto" w:line="360"/>
        <w:ind w:firstLine="709"/>
        <w:jc w:val="both"/>
        <w:rPr/>
      </w:pPr>
      <w:r>
        <w:rPr/>
        <w:t>Неужели клещ погубил и матку – ведь в начале весна она еще была, иначе бы не было в гнезда расплода…</w:t>
      </w:r>
    </w:p>
    <w:p>
      <w:pPr>
        <w:pStyle w:val="Normal"/>
        <w:spacing w:lineRule="auto" w:line="360"/>
        <w:ind w:firstLine="709"/>
        <w:jc w:val="both"/>
        <w:rPr/>
      </w:pPr>
      <w:r>
        <w:rPr/>
        <w:t>Прошло еще немного времени, и в гнезде Лежака Белого появился т.н. горбатый расплод – это уже говорило о том, что в гнезде теперь правили бал пчелы-трутовки…</w:t>
      </w:r>
    </w:p>
    <w:p>
      <w:pPr>
        <w:pStyle w:val="Normal"/>
        <w:spacing w:lineRule="auto" w:line="360"/>
        <w:ind w:firstLine="709"/>
        <w:jc w:val="both"/>
        <w:rPr/>
      </w:pPr>
      <w:r>
        <w:rPr/>
        <w:t>Так потерял я Белый Лежак, а следом завелись трутовки и в Синем Лежаке, где по весне было много печатного расплода – и здесь именно клещ варроа погубил матку…</w:t>
      </w:r>
    </w:p>
    <w:p>
      <w:pPr>
        <w:pStyle w:val="Normal"/>
        <w:spacing w:lineRule="auto" w:line="360"/>
        <w:ind w:firstLine="709"/>
        <w:jc w:val="both"/>
        <w:rPr/>
      </w:pPr>
      <w:r>
        <w:rPr/>
        <w:t>Увы, вроде бы ни с того, ни с сего, правда, на этот раз без помощи клеща перестала червить матка и в Большом улье, а вместо нее стали хозяйничать в гнезде пчелы-трутовки…</w:t>
      </w:r>
    </w:p>
    <w:p>
      <w:pPr>
        <w:pStyle w:val="Normal"/>
        <w:spacing w:lineRule="auto" w:line="360"/>
        <w:ind w:firstLine="709"/>
        <w:jc w:val="both"/>
        <w:rPr/>
      </w:pPr>
      <w:r>
        <w:rPr/>
        <w:t>Вот так из тех 7 семей, вроде бы благополучно доживших  до весны, у меня осталось теперь только 4.</w:t>
      </w:r>
    </w:p>
    <w:p>
      <w:pPr>
        <w:pStyle w:val="Normal"/>
        <w:spacing w:lineRule="auto" w:line="360"/>
        <w:ind w:firstLine="709"/>
        <w:jc w:val="both"/>
        <w:rPr/>
      </w:pPr>
      <w:r>
        <w:rPr/>
        <w:t>Правда, Бог меня все-таки миловал, и ко мне в Л11 и Л 111 прилетели откуда-то чужие рои и благополучно здесь обосновались.</w:t>
      </w:r>
    </w:p>
    <w:p>
      <w:pPr>
        <w:pStyle w:val="Normal"/>
        <w:spacing w:lineRule="auto" w:line="360"/>
        <w:ind w:firstLine="709"/>
        <w:jc w:val="both"/>
        <w:rPr/>
      </w:pPr>
      <w:r>
        <w:rPr/>
        <w:t>Затем я снял рой, вышедший из моего Л1 и посадил его в Белый улей (Б/У). Затем снял рой, вышедший из 1-ого Роя и поселил его в Синий улей (СУ). Второй рой, вышедший из 1-го Роя, я поместил сначала в один из Летних ульев, а перед зимой переселил его в Большой улей, потерявший по лету матку.</w:t>
      </w:r>
    </w:p>
    <w:p>
      <w:pPr>
        <w:pStyle w:val="Normal"/>
        <w:spacing w:lineRule="auto" w:line="360"/>
        <w:ind w:firstLine="709"/>
        <w:jc w:val="both"/>
        <w:rPr/>
      </w:pPr>
      <w:r>
        <w:rPr/>
        <w:t>А рой из Пограничника отправил в Г/У.</w:t>
      </w:r>
    </w:p>
    <w:p>
      <w:pPr>
        <w:pStyle w:val="Normal"/>
        <w:spacing w:lineRule="auto" w:line="360"/>
        <w:ind w:firstLine="709"/>
        <w:jc w:val="both"/>
        <w:rPr/>
      </w:pPr>
      <w:r>
        <w:rPr/>
        <w:t>И снова в зиму у меня ушло 10 полноценных семей, хотя меда в тот год пчелы подарили мне всего ничего – всего 180 килограммов со всей пасеки…</w:t>
      </w:r>
    </w:p>
    <w:p>
      <w:pPr>
        <w:pStyle w:val="Normal"/>
        <w:spacing w:lineRule="auto" w:line="360"/>
        <w:ind w:firstLine="709"/>
        <w:jc w:val="both"/>
        <w:rPr/>
      </w:pPr>
      <w:r>
        <w:rPr/>
        <w:t>Пустыми ушли в зиму два моих лежака.</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На следующий год по весне я потерял пчел в 1-ом Рое – при весенней ревизии я встретил свищевой маточник, а там и горбатый расплод. Здесь матка погибла уже по весне.</w:t>
      </w:r>
    </w:p>
    <w:p>
      <w:pPr>
        <w:pStyle w:val="Normal"/>
        <w:spacing w:lineRule="auto" w:line="360"/>
        <w:ind w:firstLine="709"/>
        <w:jc w:val="both"/>
        <w:rPr/>
      </w:pPr>
      <w:r>
        <w:rPr/>
        <w:t>Позже погиб и мой Рыжий улей, который я так старательно выхаживал после зимы 2002-2003 года: этот  улей в конце концов отпустил рой, а молодая матка или почему-либо не облеталась, либо не вернулась из своего свадебного путешествия домой.</w:t>
      </w:r>
    </w:p>
    <w:p>
      <w:pPr>
        <w:pStyle w:val="Normal"/>
        <w:spacing w:lineRule="auto" w:line="360"/>
        <w:ind w:firstLine="709"/>
        <w:jc w:val="both"/>
        <w:rPr>
          <w:lang w:val="en-US"/>
        </w:rPr>
      </w:pPr>
      <w:r>
        <w:rPr>
          <w:lang w:val="en-US"/>
        </w:rPr>
      </w:r>
    </w:p>
    <w:p>
      <w:pPr>
        <w:pStyle w:val="Normal"/>
        <w:spacing w:lineRule="auto" w:line="360"/>
        <w:ind w:firstLine="709"/>
        <w:jc w:val="center"/>
        <w:rPr/>
      </w:pP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После зимы 2005-2006 года потерял я пчел в Л1 и Л111 – в ульях было достаточно меда, но все пчелы осыпались еще по зиме. Искал я причину гибели пчел, грешил на клеща варроа, но клеща здесь не обнаружил, да и по осени этих пчел, как и остальных я  старательно пролечил от варатоза…</w:t>
      </w:r>
    </w:p>
    <w:p>
      <w:pPr>
        <w:pStyle w:val="Normal"/>
        <w:spacing w:lineRule="auto" w:line="360"/>
        <w:ind w:firstLine="709"/>
        <w:jc w:val="both"/>
        <w:rPr/>
      </w:pPr>
      <w:r>
        <w:rPr/>
        <w:t>Эти потери летом 2006 года я восстановил и заселил пчелами свои лежаки. И меда собрал  около 500 килограммов (в предыдущий 2005 год пчелы преподнесли мне чуть меньше).</w:t>
      </w:r>
    </w:p>
    <w:p>
      <w:pPr>
        <w:pStyle w:val="Normal"/>
        <w:spacing w:lineRule="auto" w:line="360"/>
        <w:ind w:firstLine="709"/>
        <w:jc w:val="center"/>
        <w:rPr/>
      </w:pPr>
      <w:r>
        <w:rPr/>
      </w:r>
    </w:p>
    <w:p>
      <w:pPr>
        <w:pStyle w:val="Normal"/>
        <w:spacing w:lineRule="auto" w:line="360"/>
        <w:ind w:firstLine="709"/>
        <w:jc w:val="center"/>
        <w:rPr/>
      </w:pPr>
      <w:r>
        <w:rPr/>
        <w:t>***</w:t>
      </w:r>
    </w:p>
    <w:p>
      <w:pPr>
        <w:pStyle w:val="Normal"/>
        <w:spacing w:lineRule="auto" w:line="360"/>
        <w:ind w:firstLine="709"/>
        <w:jc w:val="both"/>
        <w:rPr/>
      </w:pPr>
      <w:r>
        <w:rPr/>
      </w:r>
    </w:p>
    <w:p>
      <w:pPr>
        <w:pStyle w:val="Normal"/>
        <w:spacing w:lineRule="auto" w:line="360"/>
        <w:ind w:firstLine="709"/>
        <w:jc w:val="both"/>
        <w:rPr/>
      </w:pPr>
      <w:r>
        <w:rPr/>
        <w:t>Новый 2007 год – и новые беды преследуют моих пчел – ведь до той зимы 2002-2003 года мои пчелы по зиме  вообще не знали потерь…</w:t>
      </w:r>
    </w:p>
    <w:p>
      <w:pPr>
        <w:pStyle w:val="Normal"/>
        <w:spacing w:lineRule="auto" w:line="360"/>
        <w:ind w:firstLine="709"/>
        <w:jc w:val="both"/>
        <w:rPr/>
      </w:pPr>
      <w:r>
        <w:rPr/>
        <w:t>Весну 2007 года не дождались пчелы в Л1, Л111, в Г/У, СУ, в 1-ом Рое. Погибли оба роя, которые я подселил к коренным обитателям Белого и Синего Лежака… В чем причина?.. Клеща варроа тут винить я не мог… Что за беда преследует который год моих подопечных?.. А там в начале лета потерял матку и оказался в руках трутовок мой Белый улей (Пенек), что всегда славился по лучшим временам своим рекордным медом.</w:t>
      </w:r>
    </w:p>
    <w:p>
      <w:pPr>
        <w:pStyle w:val="Normal"/>
        <w:spacing w:lineRule="auto" w:line="360"/>
        <w:ind w:firstLine="709"/>
        <w:jc w:val="both"/>
        <w:rPr/>
      </w:pPr>
      <w:r>
        <w:rPr/>
        <w:t>И все-таки лето оказалось не очень плохим… Вскоре прилетел в Л111 очень приличный рой, а там и наши собственные рои помогли как-то восстановить пчел, и в зиму 2007-2008 ушло у меня 10 семей (только Б/У и 1-ый Рой остались на зиму пустыми).</w:t>
      </w:r>
    </w:p>
    <w:p>
      <w:pPr>
        <w:pStyle w:val="Normal"/>
        <w:spacing w:lineRule="auto" w:line="360"/>
        <w:ind w:firstLine="709"/>
        <w:jc w:val="both"/>
        <w:rPr/>
      </w:pPr>
      <w:r>
        <w:rPr/>
        <w:t>И меда немного (около 440 кг) я все-таки собрал.</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center"/>
        <w:rPr/>
      </w:pPr>
      <w:r>
        <w:rPr/>
        <w:t>***</w:t>
      </w:r>
    </w:p>
    <w:p>
      <w:pPr>
        <w:pStyle w:val="Normal"/>
        <w:spacing w:lineRule="auto" w:line="360"/>
        <w:ind w:firstLine="709"/>
        <w:jc w:val="both"/>
        <w:rPr/>
      </w:pPr>
      <w:r>
        <w:rPr/>
        <w:t>Весной 2008 года из 10 зимовавших семей осталось у меня только 8… Погибли Г/У и Л111…</w:t>
      </w:r>
    </w:p>
    <w:p>
      <w:pPr>
        <w:pStyle w:val="Normal"/>
        <w:spacing w:lineRule="auto" w:line="360"/>
        <w:ind w:firstLine="709"/>
        <w:jc w:val="both"/>
        <w:rPr/>
      </w:pPr>
      <w:r>
        <w:rPr/>
        <w:t>В Г/У все пчелы осыпались еще по зиме (при наличии корма). Подмор в улье был сухим, чистым – на радость тем моим друзьям, которые ждали от меня подмора для лечения своих болячек.</w:t>
      </w:r>
    </w:p>
    <w:p>
      <w:pPr>
        <w:pStyle w:val="Normal"/>
        <w:spacing w:lineRule="auto" w:line="360"/>
        <w:ind w:firstLine="709"/>
        <w:jc w:val="both"/>
        <w:rPr/>
      </w:pPr>
      <w:r>
        <w:rPr/>
        <w:t>Л111 потерял матку, видимо, еще в конце зимы и в улье был только горбатый расплод…</w:t>
      </w:r>
    </w:p>
    <w:p>
      <w:pPr>
        <w:pStyle w:val="Normal"/>
        <w:spacing w:lineRule="auto" w:line="360"/>
        <w:ind w:firstLine="709"/>
        <w:jc w:val="both"/>
        <w:rPr/>
      </w:pPr>
      <w:r>
        <w:rPr/>
        <w:t>Уже в середине апреля остался без матки мой Синий Лежак, он тут же устроил свищевой маточник, видимо, очень надеялся, что все обойдется, но молодая матка, появившаяся в конце апреля, облетаться никак не смогла – еще не было для нее женихов…</w:t>
      </w:r>
    </w:p>
    <w:p>
      <w:pPr>
        <w:pStyle w:val="Normal"/>
        <w:spacing w:lineRule="auto" w:line="360"/>
        <w:ind w:firstLine="709"/>
        <w:jc w:val="both"/>
        <w:rPr/>
      </w:pPr>
      <w:r>
        <w:rPr/>
        <w:t xml:space="preserve">И снова помощь пришла ко мне сначала со стороны… </w:t>
      </w:r>
    </w:p>
    <w:p>
      <w:pPr>
        <w:pStyle w:val="Normal"/>
        <w:spacing w:lineRule="auto" w:line="360"/>
        <w:ind w:firstLine="709"/>
        <w:jc w:val="both"/>
        <w:rPr/>
      </w:pPr>
      <w:r>
        <w:rPr/>
        <w:t>Уже 28 мая в мой Летний улей залетал чужой рой, а там 12 июня прибыл со стороны рой и в Л111.</w:t>
      </w:r>
    </w:p>
    <w:p>
      <w:pPr>
        <w:pStyle w:val="Normal"/>
        <w:spacing w:lineRule="auto" w:line="360"/>
        <w:ind w:firstLine="709"/>
        <w:jc w:val="both"/>
        <w:rPr/>
      </w:pPr>
      <w:r>
        <w:rPr/>
        <w:t>И мои пчелы немного роились… Рой из Л11 поселил я в  Б/У, рой из БУ послил в 1-ый Рой.</w:t>
      </w:r>
    </w:p>
    <w:p>
      <w:pPr>
        <w:pStyle w:val="Normal"/>
        <w:spacing w:lineRule="auto" w:line="360"/>
        <w:ind w:firstLine="709"/>
        <w:jc w:val="both"/>
        <w:rPr/>
      </w:pPr>
      <w:r>
        <w:rPr/>
        <w:t>Но дальше моих пчел стала подводить уже погода – лето стояло холодное, какой-то взяток начался только во второй половине июля. И  такая негодная  погода, конечно, не помогала молодым маткам в то время, когда они должны были отправляться в свадебные путешествия… Так без маток, способных червить, остались:  мой Рыжий улей, еще только в прошлом году принявший к себе новую семью после недавней потери, Пограничник, не облеталась матка в 1-ом Рое и в одном из Летних ульев, куда этим летом был посажен очень неплохой рой…</w:t>
      </w:r>
    </w:p>
    <w:p>
      <w:pPr>
        <w:pStyle w:val="Normal"/>
        <w:spacing w:lineRule="auto" w:line="360"/>
        <w:ind w:firstLine="709"/>
        <w:jc w:val="both"/>
        <w:rPr/>
      </w:pPr>
      <w:r>
        <w:rPr/>
        <w:t>Так что после всех бед, выпавших моим пчелам и летом 2008 года, я опять получил совсем немного товарного меда (всего 280 кг).</w:t>
      </w:r>
    </w:p>
    <w:p>
      <w:pPr>
        <w:pStyle w:val="Normal"/>
        <w:spacing w:lineRule="auto" w:line="360"/>
        <w:ind w:firstLine="709"/>
        <w:jc w:val="both"/>
        <w:rPr/>
      </w:pPr>
      <w:r>
        <w:rPr/>
        <w:t>Но главное, в зиму у меня ушло снова 10 семей: Л1, Л 11, Л 111, БУ, СУ, Г/У, Б/У, ЛБ, ЛС и Лежак Новый – еще один лежак, поставлены мною в саду. Пустыми ушли в зиму: РУ, Пограничник и 1-ый Рой…</w:t>
      </w:r>
    </w:p>
    <w:p>
      <w:pPr>
        <w:pStyle w:val="Normal"/>
        <w:spacing w:lineRule="auto" w:line="360"/>
        <w:ind w:firstLine="709"/>
        <w:jc w:val="both"/>
        <w:rPr/>
      </w:pPr>
      <w:r>
        <w:rPr/>
        <w:t>Что будет новой весной?.. Зима в этом году снова негодная, сырая, неверная, почти без снега… Живы ли сейчас мои пчелы, как чувствуют себя? Дождутся ли новой весны? И закончится ли, наконец, этот очень тяжелый для нашего пчеловодческого дела период, чтобы уступить свое место лучшим для нас и наших пчел временам…</w:t>
      </w:r>
    </w:p>
    <w:p>
      <w:pPr>
        <w:pStyle w:val="Normal"/>
        <w:rPr>
          <w:lang w:val="en-US"/>
        </w:rPr>
      </w:pPr>
      <w:r>
        <w:rPr>
          <w:lang w:val="en-US"/>
        </w:rPr>
      </w:r>
    </w:p>
    <w:p>
      <w:pPr>
        <w:pStyle w:val="Normal"/>
        <w:rPr>
          <w:lang w:val="en-US"/>
        </w:rPr>
      </w:pPr>
      <w:r>
        <w:rPr>
          <w:lang w:val="en-US"/>
        </w:rPr>
      </w:r>
    </w:p>
    <w:p>
      <w:pPr>
        <w:pStyle w:val="Normal"/>
        <w:rPr/>
      </w:pPr>
      <w:r>
        <w:rPr/>
        <w:t>Январь 2009 год. Моск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КРАТКАЯ ИСТОРИЯ МОЕЙ СЕГОДНЯШНЕЙ ПАСЕКИ</w:t>
      </w:r>
    </w:p>
    <w:p>
      <w:pPr>
        <w:pStyle w:val="Normal"/>
        <w:rPr/>
      </w:pPr>
      <w:r>
        <w:rPr/>
        <w:t xml:space="preserve"> </w:t>
      </w:r>
    </w:p>
    <w:p>
      <w:pPr>
        <w:pStyle w:val="Normal"/>
        <w:rPr/>
      </w:pPr>
      <w:r>
        <w:rPr/>
        <w:t>Мне уже приходилось рассказывать, как долго живет семья пчел в природе в естественном дупле…</w:t>
      </w:r>
    </w:p>
    <w:p>
      <w:pPr>
        <w:pStyle w:val="Normal"/>
        <w:rPr/>
      </w:pPr>
      <w:r>
        <w:rPr/>
        <w:t>Я приводил пример достаточно большого дупла – высотой в два с половиной метра… Такое дупло поселившаяся в нем семья обычно полностью застраивает лет за пять – оттягивая вниз  соты каждый год  сантиметров на пятьдесят. Старые соты, где в прошлом году пчелы выводили свое потомство, в новом году заполняются медом, а новых пчел семья выводит уже в новых, недавно отстроенных сотых.  Старые соты, где год тому назад уже была детка, матка оставляет без внимания. И дело тут в том, что ячейки сота, где уже выводились пчелы, по размеру становятся меньше (на стенках таких ячеек   даже после соответствующей «уборки» остаются остатки одежды развивавшихся тут личинок). И из таких ячеек (уже использованных пчелами для выведения своего потомства)  теперь  выведутся пчелы меньшего размера и, что особенно важно, у этих пчел, не достигших нормального размера, хоботок, которым пчелы и достают нектар из нектарников цветов, тоже будет поменьше, покороче, чем положено. А это означает, что такая пчела с укороченным хоботком, прежде всего не доберется до нектара, находящегося на дне нектарника, и что в случае слабого взятка, когда нектара в нектарниках не очень много, не сможет собрать нужный для пчелиный семьи корм.</w:t>
      </w:r>
    </w:p>
    <w:p>
      <w:pPr>
        <w:pStyle w:val="Normal"/>
        <w:rPr/>
      </w:pPr>
      <w:r>
        <w:rPr/>
        <w:t>Так что старый, потемневший сот, где в прошлом году пчелы уже выводили свое потомство, грозит пчелиной семье вырождением. И пчелы это как-то знают, чувствуют, по крайней мере, отстроив соты по всей высоте дупла, и не имея возможности выводить себе подобных в новых сотах, они и  приступают обычно к так называемому изводящему роению (об этом у нас с вами тоже разговор уже был), отпуская один за другим несколько роев, рассылая семью по частям на поиски новых подходящих жилищ и оставляя, в конце концов, в прежнем жилище, как говорится в таком случае, совсем небольшой комочек пчел, которым по грядущим зимним холодам уже никак не выжить…</w:t>
      </w:r>
    </w:p>
    <w:p>
      <w:pPr>
        <w:pStyle w:val="Normal"/>
        <w:rPr/>
      </w:pPr>
      <w:r>
        <w:rPr/>
        <w:t>Вот так в течение пяти, шести, много, семи-восьми лет и заканчивается история жизни пчелиной семьи в достаточно большом естественном дупле…(О дальнейшей судьбе такого дупла, оставленного пчелами обычно с весьма значительными запасами меда, я тоже рассказывал выше)…</w:t>
      </w:r>
    </w:p>
    <w:p>
      <w:pPr>
        <w:pStyle w:val="Normal"/>
        <w:rPr/>
      </w:pPr>
      <w:r>
        <w:rPr/>
        <w:t>Итак, вся история пчелиной семьи, обосновавшейся в достаточно большом естественном дупле, укладывается всего-навсего в какие-то несколько лет…</w:t>
      </w:r>
    </w:p>
    <w:p>
      <w:pPr>
        <w:pStyle w:val="Normal"/>
        <w:rPr/>
      </w:pPr>
      <w:r>
        <w:rPr/>
        <w:t>А вот в искусственных дуплах (бортях), которые устраивает в лесу пчеловод-бортник, пчелы обычно живет много дольше – я встречал утверждения, что в некоторых бортях пчелы могут жить десятками лет, а то и дольше. И дело тут в том, что бортник в конце каждого лета, отбирая из борти мед, удаляет из этой самой борти (подрезает)  вместе с медом и части сота (бортники забирают из борти сотовый мед). И таким образом освобождает место для строительства новых сотов, где и станут выводиться новые пчелы. В этом случае вырождение (измельчание) пчелам уже не грозит, а стало быть, и не возникает у них необходимости покинуть свое жилище…</w:t>
      </w:r>
    </w:p>
    <w:p>
      <w:pPr>
        <w:pStyle w:val="Normal"/>
        <w:rPr/>
      </w:pPr>
      <w:r>
        <w:rPr/>
        <w:t>Обо всем этом мы с вами уже беседовали и я более - менее подробно рассказывал вам, как уберегаю я своих пчел от так называемого изводящего роения, так что вроде бы ничто особенно не мешает мои подопечным жить и жить год из года в том самом улье (жилище), в который я их поселил.</w:t>
      </w:r>
    </w:p>
    <w:p>
      <w:pPr>
        <w:pStyle w:val="Normal"/>
        <w:rPr/>
      </w:pPr>
      <w:r>
        <w:rPr/>
        <w:t>Но только этих одних усилий недостаточно для того, чтобы пчелиная семья жила долго и счастливо в одном и том же помещении (улье)…</w:t>
      </w:r>
    </w:p>
    <w:p>
      <w:pPr>
        <w:pStyle w:val="Normal"/>
        <w:rPr/>
      </w:pPr>
      <w:r>
        <w:rPr/>
        <w:t>Прежде всего,  пчел всегда караулят враги и болезни (об этом вы можете прочесть в любой книге, посвященной пчелам), которые способны не только просто ослабить семью, но погубить ее, например, погубив, прежде всего, пчелиную царицу-матку…</w:t>
      </w:r>
    </w:p>
    <w:p>
      <w:pPr>
        <w:pStyle w:val="Normal"/>
        <w:rPr/>
      </w:pPr>
      <w:r>
        <w:rPr/>
        <w:t>Сами по себе матки живут не очень долго – матка в возрасте трех-четырех лет чаще всего уже не устраивает пчелиную семью (в этом возрасте способность матки хорошо червить резко снижается – хотя у меня на пасеке были случае, когда матка в четырехлетнем возрасте  исправно червила, а затем вылетела с роем, обеспечила его в достаточном количестве расплодом и только потом была заменена пчелами на новую  матку, вышедшую из свищевого маточника). С негодной маткой пчелы расправляются сами – либо заменяя ее на новую, вышедшую из роевого маточник, либо вышедшую из свищевого маточника. Но случается и так, что матка по каким-то причинам погибает во время зимовки, когда никак не заменить ее ни роевой, ни свищевой маткой – такая замена возможно только по летнему времени, когда уже появляются трутни, которым и  поручается оплодотворить роевую или свищевую матку. Ну, когда матка потеряна по зиме, то семья, считайте, обречена… В такой семье начинают хозяйничать трутовки, и такая семья в естественных условиях очень скоро заканчивает свою  историю.</w:t>
      </w:r>
    </w:p>
    <w:p>
      <w:pPr>
        <w:pStyle w:val="Normal"/>
        <w:rPr/>
      </w:pPr>
      <w:r>
        <w:rPr/>
        <w:t>Случается и так… Семья роится, плодная матка уходит с роем, в отроившейся семье остаются роевые маточники и будущими молодыми матками. Такая матка выходит, наконец, из своего маточника и через два-три дня обычно уже готова отправиться в брачный полет… Матка улетает в манящую ее неизвестность, уже к вечеру она должна вернуться обратно будущей  царицей, молодой плодной маткой, но обратно такая молодая матка, отправившаяся в свадебной путешествие, вдруг не возвращается (на этот случай есть много причин и о них вы узнаете из книг, посвященных пчелам). Существующая статистика для пчеловодства нашего севера и северо-запада говорит, что из облета обычно не возвращается 10-13% молодых маток. На этот случай у пчел в семье есть еще молодые (запасные) матки, вышедшие из других маточников (так что многочисленные роевые маточники в улье это не от расточительства, а от строгого расчета-резервирования (как говорится в науке Надежности). Такой расчет иногда забывают слишком торопливые пчеловоды и после выхода роя они удаляют (выламывают) все роевые маточники, кроме одного, с которым и связывают свою надежду на будущее… Но вот тут-то торопливость нас и подводит: матка, отправившаяся в брачный полет, обратно вдруг не возвращается, а резервных маток у семьи уже нет - ведь мы же выломали все роевые маточники кроме одного…</w:t>
      </w:r>
    </w:p>
    <w:p>
      <w:pPr>
        <w:pStyle w:val="Normal"/>
        <w:rPr/>
      </w:pPr>
      <w:r>
        <w:rPr/>
        <w:t>Подобного в естественных условиях не происходит, подобного давно не происходит и у меня на пасеке – я давно не выламываю никакие  т.н. лишние роевые маточники и вообще даже не заглядываю в только что отроившиеся семьи, так что, если будет все в порядке с погодой, то новая плодная матка в моем только что отроившемся улья обязательно появится…</w:t>
      </w:r>
    </w:p>
    <w:p>
      <w:pPr>
        <w:pStyle w:val="Normal"/>
        <w:rPr/>
      </w:pPr>
      <w:r>
        <w:rPr/>
        <w:t>Но  погода иногда может подвести и не только меня, но и пчел, живущих в природе в естественном дупле…</w:t>
      </w:r>
    </w:p>
    <w:p>
      <w:pPr>
        <w:pStyle w:val="Normal"/>
        <w:rPr/>
      </w:pPr>
      <w:r>
        <w:rPr/>
        <w:t>Итак, семья отроилась, в семье молодая еще неплодная матка ждет первого дня своего брачного полета… Но для такого полета необходимы соответствующие условия (как и для вылета на брачные игры женихов-трутней): брачный праздник может состояться обычно только при ясной, теплой погоде… Опустится вниз столбик термометра, затянет небо дождем, и брачный полет отменяется до  лучших времен… А если  непогода затянется на неделю, на десять дней?.. Неделя и даже десять дней непогоды – это пока не беда… А вот если условий для брачного полета матки не будет дней двадцать, что тогда?.. А тогда совсем недавно еще молодая матка-невеста превращается в старую деву, которая, как ни летай она возле трутней-женихов, никто из этих женихов не обратит на нее внимания… Все! – семья осталась без плодной матки-царицы… Я встречал указания, что старой девой недавняя молодая матка становится в таком случае, если не отправится в брачный</w:t>
        <w:tab/>
        <w:t xml:space="preserve"> полет в течение восемнадцати дней после выхода из маточника… Не знаю, сколько точна эта цифра, но только не раз оставались мои  отроившиеся пчелы без плодной матки, если явившееся к нам ненастье затягивалось больше, чем на неделю. Правда, у меня был случай, когда вышедшая из роевого маточника молодая матки не смотря на долгую непогоду все-таки облеталась, и первый печатный расплод в отроившемся улье появился, когда я его уже давно перестал ждать – произошло это спустя куда больше месяца, после роения…</w:t>
      </w:r>
    </w:p>
    <w:p>
      <w:pPr>
        <w:pStyle w:val="Normal"/>
        <w:rPr/>
      </w:pPr>
      <w:r>
        <w:rPr/>
        <w:t>Итак, потеря матки по вине негодной погоды вполне реальная угроза, как для моей пасеки, так и для пчел, живущих в природе естественной жизнью – в этом случае история семьи, хотят или не хотят этого сами пчелы, остановится, оборвется…</w:t>
      </w:r>
    </w:p>
    <w:p>
      <w:pPr>
        <w:pStyle w:val="Normal"/>
        <w:rPr/>
      </w:pPr>
      <w:r>
        <w:rPr/>
        <w:t>История моей сегодняшней пасеки началась, считайте, с 1993 года, когда удивительная женщина Мария Андреевна Меркулова, видя страдания человека, потерявшего недавно всех своих прежних пчел, подарила мне чудесный рой…</w:t>
      </w:r>
    </w:p>
    <w:p>
      <w:pPr>
        <w:pStyle w:val="Normal"/>
        <w:rPr/>
      </w:pPr>
      <w:r>
        <w:rPr/>
        <w:t>Случилось это 20 июня. Первый рой выходил у Марии Андреевны двумя днями ранее, привился к яблоне, а затем вернулся обратно, как говорят у нас, пошел на старика. А там, накопив силы пригласив в путешествие новую, молодую, только что появившуюся на свет матку, снова покинул прежнее жилище и опять привился к той же самой яблоне, на которую прививался прежде… (Видимо, планируя свое ответственное путешествие, пчелы по каким-то причинам проигнорировали свою прежнюю старую матку и, как водится обычно в таких случаях, подгрызли ей крылья, чтобы она не смогла взлететь и упала с прилетной доски на землю).</w:t>
      </w:r>
    </w:p>
    <w:p>
      <w:pPr>
        <w:pStyle w:val="Normal"/>
        <w:rPr/>
      </w:pPr>
      <w:r>
        <w:rPr/>
        <w:t>Я собрал этот рой и, посчитав, что просто помогаю Марии Андреевне поймать вылетевших пчел, поинтересовался: мол, куда теперь собранный в роевой ящик пчел, и услышал в ответ: «Себе в сад и неси».</w:t>
      </w:r>
    </w:p>
    <w:p>
      <w:pPr>
        <w:pStyle w:val="Normal"/>
        <w:rPr/>
      </w:pPr>
      <w:r>
        <w:rPr/>
        <w:t>Вот так и появилась у меня в саду семья пчел-новоселов, которых и определил я в улей на 14 гнездовых дадановских рамок – этот улей и поселившаяся в нем семья стал именоваться у меня Большим Ульем (в отличие от других моих ульев на 12 гнездовых дадановских рамок, стоявших пока пустыми у меня в саду).</w:t>
      </w:r>
    </w:p>
    <w:p>
      <w:pPr>
        <w:pStyle w:val="Normal"/>
        <w:rPr/>
      </w:pPr>
      <w:r>
        <w:rPr/>
        <w:t>Рой, подаренный мне Марией Андреевной, оказался большим – пчелы расположились сразу на всех двенадцати предложенных им гнездовых рамках. По бокам от этих двенадцати рамок с пчелами поставил я по рамке с медом (килограмма по три меда в каждой рамке), прикрыл гнездо новой холстинкой, положил на холстинку подушку, набитую мхом-сфагнумом и сказал пчелам: «Добро пожаловать ко мне на вечное поселение».</w:t>
      </w:r>
    </w:p>
    <w:p>
      <w:pPr>
        <w:pStyle w:val="Normal"/>
        <w:rPr/>
      </w:pPr>
      <w:r>
        <w:rPr/>
        <w:t>Сколь вечным оказалось это поселение, как долго держалась у меня на пасеке линия тех самых пчел, родоначальником которых и стал мой Большой Улей (БУ), какие испытания и победы достались моим пчелам в дальнейшем, я и хочу сейчас вспомнить и уточнить…</w:t>
      </w:r>
    </w:p>
    <w:p>
      <w:pPr>
        <w:pStyle w:val="Normal"/>
        <w:rPr/>
      </w:pPr>
      <w:r>
        <w:rPr/>
        <w:t xml:space="preserve"> </w:t>
      </w:r>
      <w:r>
        <w:rPr/>
        <w:t>Итак, 20 июня 1993 года – начало истории моей сегодняшней пасеки…</w:t>
      </w:r>
    </w:p>
    <w:p>
      <w:pPr>
        <w:pStyle w:val="Normal"/>
        <w:rPr/>
      </w:pPr>
      <w:r>
        <w:rPr/>
        <w:t>Рой, подаренный мне,  судя по нашему местному опыту, был уже поздним, да еще у этого роя была неплодная матка, т.е. мне предстояло ждать, когда матка облетится, вернется обратно (если вернется), когда начнет червить, откладывать в ячейки сота  свои яйца.</w:t>
      </w:r>
    </w:p>
    <w:p>
      <w:pPr>
        <w:pStyle w:val="Normal"/>
        <w:rPr/>
      </w:pPr>
      <w:r>
        <w:rPr/>
        <w:t>И матка вернулась после свадебного путешествия и начала, как положено в таком случае, червить – тут и появилось под подушкой, прикрывавшей гнездо Большого Улья (БУ), тепло, а там – печатный расплод на рамках, выход из ячеек первых пчел, а следом и облет новых, молодых обитателей моего Большого Улья.</w:t>
      </w:r>
    </w:p>
    <w:p>
      <w:pPr>
        <w:pStyle w:val="Normal"/>
        <w:rPr/>
      </w:pPr>
      <w:r>
        <w:rPr/>
        <w:t>Так что первый год своей новой истории моя пасека заканчивала благополучно. А в конце лета я достал из Большого улья четыре полновесных медовых рамки, оставив пчел зимовать на десяти рамках с вполне достаточным запасом меда (не менее 2,5 килограммов меда в средней на каждую гнездовую рамку).</w:t>
      </w:r>
    </w:p>
    <w:p>
      <w:pPr>
        <w:pStyle w:val="Normal"/>
        <w:rPr/>
      </w:pPr>
      <w:r>
        <w:rPr/>
        <w:t>Год 1994.</w:t>
      </w:r>
    </w:p>
    <w:p>
      <w:pPr>
        <w:pStyle w:val="Normal"/>
        <w:rPr/>
      </w:pPr>
      <w:r>
        <w:rPr/>
        <w:t>Судя по всему, пчелы в БУ неплохо перезимовали. (В то время у БУ еще не было кожуха-термоса, позволявшего мне позже оставлять пчел на зиму прямо в саду. БУ я убрал в сарай и, как следует, утеплил, а по весне во время выставил в сад.) Подмора в улье почти не было, не было и заметных следов сырости. Свободное пространство в улье после сокращения гнезда с 14 до 10 рамок я отделил от гнезда разделительной доской и поместил сюда небольшую подушечку, как и верхняя подушка, набитую мхом-сфагнумом.</w:t>
      </w:r>
    </w:p>
    <w:p>
      <w:pPr>
        <w:pStyle w:val="Normal"/>
        <w:rPr/>
      </w:pPr>
      <w:r>
        <w:rPr/>
        <w:t>Пчелы дружно и во время облетались. Затем быстро освоили все четыре подставленные им в гнездо рамки с вощиной и принялись дружно вощину оттягивать. А 24 мая на БУ я поставил магазин с 14-ью магазинными рамками и уже 10 июня отметил, что пчелы вовсю трудятся в магазине, оттягивая здесь вощину. Словом, никаких особых признаков близкого роения я пока не отметил…</w:t>
      </w:r>
    </w:p>
    <w:p>
      <w:pPr>
        <w:pStyle w:val="Normal"/>
        <w:rPr/>
      </w:pPr>
      <w:r>
        <w:rPr/>
        <w:t>Но 20 июня из БУ вышел рой (в 11 часов 30 минут). Рой очень неплохой. Посадил его в пустующий до этого улей на 12 гнездовых дадановских рамок и по той причине, что именно этот улей принял мой первый рой, так и назвал этот улей – «1-ый Рой».</w:t>
      </w:r>
    </w:p>
    <w:p>
      <w:pPr>
        <w:pStyle w:val="Normal"/>
        <w:rPr/>
      </w:pPr>
      <w:r>
        <w:rPr/>
        <w:t>27 июня вышел второй рой из БУ (в первом часу по полудню). Рой хорошо (удобно для меня) привился. Я стал собирать его, и, когда собрал уже большую часть вылетевших из БУ пчел, невдалеке прогремел гром… И почти тут же пчелы, еще остававшиеся от роя на ветке яблони, дружно полетели обратно в БУ (пошли на старика). Уже собранных пчел из второго роя, отпущенного БУ, я поместил в улей, окрашенный в синий цвет. Отсюда этот улей (и эта семья) получили у меня имя – Синий Улей (СУ). Пчелы заняли в СУ почти десять гнездовых рамок (так что и второй рой, отпущенный БУ, был достаточно большим).</w:t>
      </w:r>
    </w:p>
    <w:p>
      <w:pPr>
        <w:pStyle w:val="Normal"/>
        <w:rPr/>
      </w:pPr>
      <w:r>
        <w:rPr/>
        <w:t>Пчел и в 1-ом рое и в Синем улье я подкормил. Гнездо БУ не проверял, оставшиеся роевые маточники не контролировал…</w:t>
      </w:r>
    </w:p>
    <w:p>
      <w:pPr>
        <w:pStyle w:val="Normal"/>
        <w:rPr/>
      </w:pPr>
      <w:r>
        <w:rPr/>
        <w:t>8 июля БУ снова загудел и отпустил сразу два роя. Оба роя я легко снял, объединил  и посадил в улей, который получил у меня имя – Рыжий улей (РУ).</w:t>
      </w:r>
    </w:p>
    <w:p>
      <w:pPr>
        <w:pStyle w:val="Normal"/>
        <w:rPr/>
      </w:pPr>
      <w:r>
        <w:rPr/>
        <w:t>Дело в том, что этот улей я сколачивал в спешке, сразу после выхода роев 8 июля. Заготовки к улью у меня были, поэтому всю работу я завершил меньше, чем за полдня, а вот на то, чтобы покрасить улей, у меня уже не оставалось времени (краска должна была высохнуть, запах краски выветриться, прежде чем сажать в улей пчел). Не покрашенное дерево нового улья вскоре на солнце приобрело рыжеватый оттенок – отсюда и имя улья – Рыжий улей (РУ).</w:t>
      </w:r>
    </w:p>
    <w:p>
      <w:pPr>
        <w:pStyle w:val="Normal"/>
        <w:rPr/>
      </w:pPr>
      <w:r>
        <w:rPr/>
        <w:t>В конце лета я подвел итоги:</w:t>
      </w:r>
    </w:p>
    <w:p>
      <w:pPr>
        <w:pStyle w:val="Normal"/>
        <w:rPr/>
      </w:pPr>
      <w:r>
        <w:rPr/>
        <w:t>Сам БУ, трижды отроившийся, дал мне 30 кг меда.</w:t>
      </w:r>
    </w:p>
    <w:p>
      <w:pPr>
        <w:pStyle w:val="Normal"/>
        <w:rPr/>
      </w:pPr>
      <w:r>
        <w:rPr/>
        <w:t>12 кг меда дал мне 1-ый рой.</w:t>
      </w:r>
    </w:p>
    <w:p>
      <w:pPr>
        <w:pStyle w:val="Normal"/>
        <w:rPr/>
      </w:pPr>
      <w:r>
        <w:rPr/>
        <w:t>8 кг  меда принес мне РУ.</w:t>
      </w:r>
    </w:p>
    <w:p>
      <w:pPr>
        <w:pStyle w:val="Normal"/>
        <w:rPr/>
      </w:pPr>
      <w:r>
        <w:rPr/>
        <w:t>Итого: БУ, отпустивший рои, и отпущенные им рои дали в конце лета 50 кг меда.</w:t>
      </w:r>
    </w:p>
    <w:p>
      <w:pPr>
        <w:pStyle w:val="Normal"/>
        <w:rPr/>
      </w:pPr>
      <w:r>
        <w:rPr/>
        <w:t>Много это или мало? Сколь разорительным было дл БУ его интенсивное (кстати сказать, позднее роение) – семья, живущая в БУ, роилась трижды и каждый раз отпускала по многу пчел?</w:t>
      </w:r>
    </w:p>
    <w:p>
      <w:pPr>
        <w:pStyle w:val="Normal"/>
        <w:rPr/>
      </w:pPr>
      <w:r>
        <w:rPr/>
        <w:t>В лучшие сезоны мой БУ (не роившийся в этом случае) более 60 кг меда давал не очень часто. Так что в 1994 году вместе с отпущенными им роями БУ и дал почти столько же меда, сколько мог дать в удачный год, ни разу не роившись. Так что роение БУ в данном случае никак не было разорительным для пчеловода. А если считать, что кроме 50 кг меда я получил от БУ еще и три новых отличных семьи, то тут о так называемых «экономических потерях» в случае роения, о которых нередко глаголил кое-кто из не очень грамотных авторов различных газетных статей, посвященных пчеловодству, не может быть и речи…</w:t>
      </w:r>
    </w:p>
    <w:p>
      <w:pPr>
        <w:pStyle w:val="Normal"/>
        <w:rPr/>
      </w:pPr>
      <w:r>
        <w:rPr/>
        <w:t>Позже я покажу еще раз всю</w:t>
      </w:r>
      <w:r>
        <w:rPr>
          <w:rStyle w:val="FootnoteCharacters"/>
          <w:rFonts w:cs="Calibri"/>
        </w:rPr>
        <w:t xml:space="preserve"> </w:t>
      </w:r>
      <w:r>
        <w:rPr/>
        <w:t>экономику пасеки, которой предоставлена возможность свободного роения (без всяких ухищрений со стороны пчеловода). А пока продолжим нашу Краткую Историю…</w:t>
      </w:r>
    </w:p>
    <w:p>
      <w:pPr>
        <w:pStyle w:val="Normal"/>
        <w:rPr/>
      </w:pPr>
      <w:r>
        <w:rPr/>
        <w:t>Год 1995.</w:t>
      </w:r>
    </w:p>
    <w:p>
      <w:pPr>
        <w:pStyle w:val="Normal"/>
        <w:rPr/>
      </w:pPr>
      <w:r>
        <w:rPr/>
      </w:r>
    </w:p>
    <w:p>
      <w:pPr>
        <w:pStyle w:val="Normal"/>
        <w:rPr/>
      </w:pPr>
      <w:r>
        <w:rPr/>
        <w:t>Весну 1995 года в моем саду встретили уже четыре семьи: БУ, 1-ый рой, СУ, РУ. Все пчелы провели зиму в сарае, были неплохо утеплены, Особой сырости в ульях я не обнаружил, и подмора во всех четырех семьях было совсем немного.</w:t>
      </w:r>
    </w:p>
    <w:p>
      <w:pPr>
        <w:pStyle w:val="Normal"/>
        <w:rPr/>
      </w:pPr>
      <w:r>
        <w:rPr/>
        <w:t>Все семьи встретили новую свою весну достаточно сильными, и я имел основание ожидать, что кто-то из моих пчел обязательно отпустит в конце этой весны неплохой ранний рой…</w:t>
      </w:r>
    </w:p>
    <w:p>
      <w:pPr>
        <w:pStyle w:val="Normal"/>
        <w:rPr/>
      </w:pPr>
      <w:r>
        <w:rPr/>
        <w:t>Для ожидаемого роя еще в конце прошлого года я приготовил новый улей, который получил  у меня имя Лупанов Первый (Л 1). Этот улей был изготовлен на 14 двойных рамок (в каждой рамке по две секции, повторяющих размеры обычной гнездовой дадановской рамки), т.е. при полном снаряжении такой улей (см. мой персональный сайт – стр. Фотовыставка – «как я хожу за своими пчелами») по своему объему соответствует тому же лежаку на 28 дадановских гнездовых рамок.</w:t>
      </w:r>
    </w:p>
    <w:p>
      <w:pPr>
        <w:pStyle w:val="Normal"/>
        <w:rPr/>
      </w:pPr>
      <w:r>
        <w:rPr/>
        <w:t>Идея такого улья большого объема была принято мной от старого пчеловода Лупанова (о конструкции своего улья я уже говорил выше).</w:t>
      </w:r>
    </w:p>
    <w:p>
      <w:pPr>
        <w:pStyle w:val="Normal"/>
        <w:rPr/>
      </w:pPr>
      <w:r>
        <w:rPr/>
        <w:t>Итак, подходил к концу месяц май. Дни пока стояли ясные, спокойные, вполне подходящие для выхода роев, но каких-либо признаков близкого роения я пока у моих пчел не отмечал – они вроде бы так же, как все предыдущие дни, активно летали за взятком и пыльцой, посещали цветущие яблони, усердно копошились в оранжевых головках широко цветущего одуванчика… Но 29 июня утром вдруг загудел мой Большой улей…</w:t>
      </w:r>
    </w:p>
    <w:p>
      <w:pPr>
        <w:pStyle w:val="Normal"/>
        <w:rPr/>
      </w:pPr>
      <w:r>
        <w:rPr/>
        <w:t>Пчелы выходили из БУ очень быстро, сразу поднимались  вверх, но не собирались, как обычно во время роения, в большое, рыхлое, звенящее облако, которое еще, видимо, никак не знало, куда ему лететь дальше, и пока только примерялось, где вскоре привиться, собраться и ждать разведчиков, которые и укажут потом им дальнейший путь-судьбу… Пчелы, выходившие у меня на глазах из улья, собирались в этот раз достаточно плотным комом, несколько похожим на голову небольшой живой кометы. И вот эта комета вдруг вздрогнула, разом поднялась чуть-чуть вверх, затем заметно качнулась вниз к забору, огораживающему мой сад, и разом набрав скорость, двинулась почти по самым вершинкам штакета прочь.</w:t>
      </w:r>
    </w:p>
    <w:p>
      <w:pPr>
        <w:pStyle w:val="Normal"/>
        <w:rPr/>
      </w:pPr>
      <w:r>
        <w:rPr/>
        <w:t>Я еще надеялся, что пчелы вот-вот   остановятся, задержатся, чтобы, наконец, привиться к забору или к моей бане, что оказалась у них на пути, надеялся, что этот слишком целеустремленный рой вдруг остановится возле клена, что рос у меня за баней. Но не тут-то было – пчелы оставили позади и мою баню, и мой клен, перемахнули через задний забор, разом качнулись к земле и низко-низко над землей быстро полетели к лесу, оврагу, что был за моей усадьбой.</w:t>
      </w:r>
    </w:p>
    <w:p>
      <w:pPr>
        <w:pStyle w:val="Normal"/>
        <w:rPr/>
      </w:pPr>
      <w:r>
        <w:rPr/>
        <w:t>Как мог быстро, я двинулся за роем-путешественником, надеялся отыскать его где-то здесь, возле оврага, в лесу. Но все тщетно – этот рой, видимо, заранее знал, куда ему лететь после выхода их улья, а потому и  не остановился на пасеке, не осмотрелся, не привился к дереву, растущему поблизости, не стал, привившись к дереву, высылать вперед разведку (мол, куда лететь дальше, где есть подходящее жилище) – все было совсем не так, как обычно во время роения.</w:t>
      </w:r>
    </w:p>
    <w:p>
      <w:pPr>
        <w:pStyle w:val="Normal"/>
        <w:rPr/>
      </w:pPr>
      <w:r>
        <w:rPr/>
        <w:t>Рой ушел, исчез без следа – это был первый и пока последний рой на моей</w:t>
        <w:tab/>
        <w:t xml:space="preserve"> пасеке, который вот так вот спешно покинул мой сад…</w:t>
      </w:r>
    </w:p>
    <w:p>
      <w:pPr>
        <w:pStyle w:val="Normal"/>
        <w:rPr/>
      </w:pPr>
      <w:r>
        <w:rPr/>
        <w:t>А 8 июня в 12.00 вышел рой из Рыжего улья (РУ). Рой я благополучно собрал и поселил в приготовленный заранее для него Л1.</w:t>
      </w:r>
    </w:p>
    <w:p>
      <w:pPr>
        <w:pStyle w:val="Normal"/>
        <w:rPr/>
      </w:pPr>
      <w:r>
        <w:rPr/>
        <w:t>Больше в то лето пчелы мои не роились. Ближе к осени я подвел итоги экономической деятельности моих пчел…</w:t>
      </w:r>
    </w:p>
    <w:p>
      <w:pPr>
        <w:pStyle w:val="Normal"/>
        <w:rPr/>
      </w:pPr>
      <w:r>
        <w:rPr/>
        <w:t xml:space="preserve">СУ дал 79,5 кг товарного меда и полностью обеспечил себя кормом на зиму. </w:t>
      </w:r>
    </w:p>
    <w:p>
      <w:pPr>
        <w:pStyle w:val="Normal"/>
        <w:rPr/>
      </w:pPr>
      <w:r>
        <w:rPr/>
        <w:t>1-ый рой, который посреди лета немного задурил (из этого улья выходил рой, но вернулся обратно) дал 51 кг товарного меда.</w:t>
      </w:r>
    </w:p>
    <w:p>
      <w:pPr>
        <w:pStyle w:val="Normal"/>
        <w:rPr/>
      </w:pPr>
      <w:r>
        <w:rPr/>
        <w:t>Отроившийся РУ дал 48 кг товарного меда.</w:t>
      </w:r>
    </w:p>
    <w:p>
      <w:pPr>
        <w:pStyle w:val="Normal"/>
        <w:rPr/>
      </w:pPr>
      <w:r>
        <w:rPr/>
        <w:t>20 кг меда дал мой рой, посаженный в Л1.</w:t>
      </w:r>
    </w:p>
    <w:p>
      <w:pPr>
        <w:pStyle w:val="Normal"/>
        <w:rPr/>
      </w:pPr>
      <w:r>
        <w:rPr/>
        <w:t>А вот БУ дал всего 27 кг  товарного меда, т.е. меньше, чем тот же роившийся РУ.</w:t>
      </w:r>
    </w:p>
    <w:p>
      <w:pPr>
        <w:pStyle w:val="Normal"/>
        <w:rPr/>
      </w:pPr>
      <w:r>
        <w:rPr/>
        <w:t>Вспомните описанные  мной события 1994 года…</w:t>
      </w:r>
    </w:p>
    <w:p>
      <w:pPr>
        <w:pStyle w:val="Normal"/>
        <w:rPr/>
      </w:pPr>
      <w:r>
        <w:rPr/>
        <w:t>Трижды роившийся Большой Улей (рои поздние, в конце июня - в начале июля) дал мне 30 кг меда, т.е. даже побольше, чем отроившийся один раз в конце мая БУ в 1995 году.</w:t>
      </w:r>
    </w:p>
    <w:p>
      <w:pPr>
        <w:pStyle w:val="Normal"/>
        <w:rPr/>
      </w:pPr>
      <w:r>
        <w:rPr/>
        <w:t>В чем причина такого отставания БУ в 1995 году?</w:t>
      </w:r>
    </w:p>
    <w:p>
      <w:pPr>
        <w:pStyle w:val="Normal"/>
        <w:rPr/>
      </w:pPr>
      <w:r>
        <w:rPr/>
        <w:t>Во-первых, БУ отпустил в 1995 году очень большой рой (потерял много пчелы)  - этот рой улетел с пасеки.</w:t>
      </w:r>
    </w:p>
    <w:p>
      <w:pPr>
        <w:pStyle w:val="Normal"/>
        <w:rPr/>
      </w:pPr>
      <w:r>
        <w:rPr/>
        <w:t>Во-вторых, БУ отпустил рой рано, т.е. сильно обессилев, он уже не смог работать, как следует, на мед до первой декады июля (при всех благоприятных условиях, семья, отпустившая рой с плодной маткой, должна дожидаться облета молодой матки и начнет восстанавливать  более-менее свою силу лишь через 30 (да еще с небольшим) дней. Так что и малина и кипрей в этот раз, считайте, прошли мимо БУ. А вот СУ и Л1 (рой из РУ), и 1-ый рой поработали и на малине и на кипрее…</w:t>
      </w:r>
    </w:p>
    <w:p>
      <w:pPr>
        <w:pStyle w:val="Normal"/>
        <w:rPr/>
      </w:pPr>
      <w:r>
        <w:rPr/>
        <w:t>Вполне возможно, что набрав силу после роения, БУ смог бы наверстать что-то в июле месяце, но с середины июля  взяток в 1995 году почти прекратился, а вот в 1994 году как раз с конца июля по вторую половину августа (после того, как БУ трижды отроился и восстановил свою силу), активно цвел и давал нектар луговой</w:t>
        <w:tab/>
        <w:t xml:space="preserve"> василек – тут–то БУ и занялся медосбором. А вот в 1995 году луговой василек нектара почти не давал.</w:t>
      </w:r>
    </w:p>
    <w:p>
      <w:pPr>
        <w:pStyle w:val="Normal"/>
        <w:rPr/>
      </w:pPr>
      <w:r>
        <w:rPr/>
        <w:t>Ну, а успехи РУ (48 кг товарного меда) после отпущенного 8 июня роя?</w:t>
      </w:r>
    </w:p>
    <w:p>
      <w:pPr>
        <w:pStyle w:val="Normal"/>
        <w:rPr/>
      </w:pPr>
      <w:r>
        <w:rPr/>
        <w:t>Во-первых, этот рой был заметно  слабее роя, ушедшего из БУ… Во-вторых, в то время, когда БУ уже вошел в роевое состояние и почти не работал на мед, РУ (отроившийся только 8 июня) мог неплохо поработать на яблонях и на одуванчике до роения.</w:t>
      </w:r>
    </w:p>
    <w:p>
      <w:pPr>
        <w:pStyle w:val="Normal"/>
        <w:rPr/>
      </w:pPr>
      <w:r>
        <w:rPr/>
        <w:t>К тому же, я считаю (по своему опыту), что в РУ молодая матка  облеталась и начала червить скорей, чем такая же матка в БУ… Видимо, и это обстоятельство несколько подвело БУ…</w:t>
      </w:r>
    </w:p>
    <w:p>
      <w:pPr>
        <w:pStyle w:val="Normal"/>
        <w:rPr/>
      </w:pPr>
      <w:r>
        <w:rPr/>
        <w:t>Весьма отрадно, что рой, посаженный в Л1, дал 20 кг товарного меда (рой был подкормлен, т.е. и здесь подтвердилась наша наука-практика: дай рою 6 кг меда и к осени он одарит тебя 20 килограммами).</w:t>
      </w:r>
    </w:p>
    <w:p>
      <w:pPr>
        <w:pStyle w:val="Normal"/>
        <w:rPr/>
      </w:pPr>
      <w:r>
        <w:rPr/>
        <w:t>Можно провести и такое экономическое сравнение… РУ -48 кг меда, Рой РУ (Л1) – 20 кг меда. Итог: 68 кг меда плюс новая семья на пасеке… Где здесь экономическая ущербность, которой порой пугают пчеловодов, позволяющих своим пчелам свободно роиться?</w:t>
      </w:r>
    </w:p>
    <w:p>
      <w:pPr>
        <w:pStyle w:val="Normal"/>
        <w:rPr/>
      </w:pPr>
      <w:r>
        <w:rPr/>
        <w:t>Как видите,  68 кг меда (РУ плюс Л1) – это достаточно близко к 79, 5 кг меда, что дал мне в 1995 году  не роившийся СУ.</w:t>
      </w:r>
    </w:p>
    <w:p>
      <w:pPr>
        <w:pStyle w:val="Normal"/>
        <w:rPr/>
      </w:pPr>
      <w:r>
        <w:rPr/>
        <w:t>А вот 1 рой (дуривший, входивший в роевое состояние, но так и не отроившийся) дал только 51 кг товарного меда.</w:t>
      </w:r>
    </w:p>
    <w:p>
      <w:pPr>
        <w:pStyle w:val="Normal"/>
        <w:rPr/>
      </w:pPr>
      <w:r>
        <w:rPr/>
        <w:t>Год 1996.</w:t>
      </w:r>
    </w:p>
    <w:p>
      <w:pPr>
        <w:pStyle w:val="Normal"/>
        <w:rPr/>
      </w:pPr>
      <w:r>
        <w:rPr/>
        <w:t>В этот год на моей пасеке появились еще три улья, заселенные моими роями. Это Лупанов Второй (Л2), Лупанов Третий (Л.3) и Пограничник (улей на 12 гнездовых дадановских рамок, переделанный затем в улей-пенек (см. выше мой рассказ пчелах, а так же фотографии рамки-пенька на странице моего сайта «фотовыставка – как я хожу за своими пчелами).</w:t>
      </w:r>
    </w:p>
    <w:p>
      <w:pPr>
        <w:pStyle w:val="Normal"/>
        <w:rPr/>
      </w:pPr>
      <w:r>
        <w:rPr/>
        <w:t>В Л2 я поселил рой из РУ (вышел 2.06).</w:t>
      </w:r>
    </w:p>
    <w:p>
      <w:pPr>
        <w:pStyle w:val="Normal"/>
        <w:rPr/>
      </w:pPr>
      <w:r>
        <w:rPr/>
        <w:t>В Л3 – поселил рой из Л1 (вышел 7.06).</w:t>
      </w:r>
    </w:p>
    <w:p>
      <w:pPr>
        <w:pStyle w:val="Normal"/>
        <w:rPr/>
      </w:pPr>
      <w:r>
        <w:rPr/>
        <w:t>А 10.06 вышли почти одновременно два роя: рой из РУ и рой из БУ. Я соединил эти рои и посадил двойной рой в Пограничник.</w:t>
      </w:r>
    </w:p>
    <w:p>
      <w:pPr>
        <w:pStyle w:val="Normal"/>
        <w:rPr/>
      </w:pPr>
      <w:r>
        <w:rPr/>
        <w:t>Двойной рой, как и ожидалось, дал заметно больше меда, чем обычный рой – 34.300 кг.</w:t>
      </w:r>
    </w:p>
    <w:p>
      <w:pPr>
        <w:pStyle w:val="Normal"/>
        <w:rPr/>
      </w:pPr>
      <w:r>
        <w:rPr/>
        <w:t>Рои, посаженные в Л2 и Л3 дали соответственно – 27.100 и 18.800 кг меда.</w:t>
      </w:r>
    </w:p>
    <w:p>
      <w:pPr>
        <w:pStyle w:val="Normal"/>
        <w:rPr/>
      </w:pPr>
      <w:r>
        <w:rPr/>
        <w:t>Дважды отроившийся РУ дал 17.500 кг.</w:t>
      </w:r>
    </w:p>
    <w:p>
      <w:pPr>
        <w:pStyle w:val="Normal"/>
        <w:rPr/>
      </w:pPr>
      <w:r>
        <w:rPr/>
        <w:t>Отроившийся один раз БУ дал 22 кг меда.</w:t>
      </w:r>
    </w:p>
    <w:p>
      <w:pPr>
        <w:pStyle w:val="Normal"/>
        <w:rPr/>
      </w:pPr>
      <w:r>
        <w:rPr/>
        <w:t>Отроившийся Л1 дал 22.500 кг меда.</w:t>
      </w:r>
    </w:p>
    <w:p>
      <w:pPr>
        <w:pStyle w:val="Normal"/>
        <w:rPr/>
      </w:pPr>
      <w:r>
        <w:rPr/>
        <w:t>Роившийся один раз, но поздно (5.07) 1-ый Рой дал 58.100.</w:t>
      </w:r>
    </w:p>
    <w:p>
      <w:pPr>
        <w:pStyle w:val="Normal"/>
        <w:rPr/>
      </w:pPr>
      <w:r>
        <w:rPr/>
        <w:t>Не роившийся СУ дал 73.500 кг меда.</w:t>
      </w:r>
    </w:p>
    <w:p>
      <w:pPr>
        <w:pStyle w:val="Normal"/>
        <w:rPr/>
      </w:pPr>
      <w:r>
        <w:rPr/>
        <w:t>Тут можно провести несложный расчет… В этот году у меня не роился только один СУ (73.500 кг меда).</w:t>
      </w:r>
    </w:p>
    <w:p>
      <w:pPr>
        <w:pStyle w:val="Normal"/>
        <w:rPr/>
      </w:pPr>
      <w:r>
        <w:rPr/>
        <w:t>Роившиеся РУ (17.500кг), БУ (22.000кг), Л1 (22.500кг), 1-ый Рой (58.100кг) – дали 120, 1 кг меда.</w:t>
      </w:r>
    </w:p>
    <w:p>
      <w:pPr>
        <w:pStyle w:val="Normal"/>
        <w:rPr/>
      </w:pPr>
      <w:r>
        <w:rPr/>
        <w:t>Рои дали товарного меда: Л2 – 27.100 кг, Л3 – 18.800 кг, Пограничник – 34.300 кг – всего 80,2 кг.</w:t>
      </w:r>
    </w:p>
    <w:p>
      <w:pPr>
        <w:pStyle w:val="Normal"/>
        <w:rPr/>
      </w:pPr>
      <w:r>
        <w:rPr/>
        <w:t>Таким образом отроившиеся семьи и отпущенные ими рои дали – 200, 3 кг товарного меда, или 50.075 кг на одну роившуюся семью. Т.е. в среднем товарного меда роившиеся семьи и отпущенные ими рои дали  килограммов на двадцать меньше чем не роившийся в этот раз СУ.</w:t>
      </w:r>
    </w:p>
    <w:p>
      <w:pPr>
        <w:pStyle w:val="Normal"/>
        <w:rPr/>
      </w:pPr>
      <w:r>
        <w:rPr/>
        <w:t>Но это только предполагаемый расчет – сравнение можно взять во внимание, если допустить при этом, что, не отроившись Л1, РУ, БУ могли дать не меньше тех же 70 кг меда на семью, как и СУ. Но такого на практике не может быть хотя бы потому, что все эти семьи вышли после зимовки разной силы, по-разному быстро восстановили зимние потери и т.д.</w:t>
      </w:r>
    </w:p>
    <w:p>
      <w:pPr>
        <w:pStyle w:val="Normal"/>
        <w:rPr/>
      </w:pPr>
      <w:r>
        <w:rPr/>
        <w:t>А в оправдание свободного роения добавлю, что это самое роение в 1996 году позволило мне увеличить свою пасеку на целых три неплохих семьи (а ведь это тоже явный доход).</w:t>
      </w:r>
    </w:p>
    <w:p>
      <w:pPr>
        <w:pStyle w:val="Normal"/>
        <w:rPr/>
      </w:pPr>
      <w:r>
        <w:rPr/>
        <w:t>Год 1997.</w:t>
      </w:r>
    </w:p>
    <w:p>
      <w:pPr>
        <w:pStyle w:val="Normal"/>
        <w:rPr/>
      </w:pPr>
      <w:r>
        <w:rPr/>
        <w:t>Итак, в зиму 1996-1997 г. ушли у меня: БУ, 1-ый Рой, РУ, СУ, Л1, Л2, Л3, Пограничник.</w:t>
      </w:r>
    </w:p>
    <w:p>
      <w:pPr>
        <w:pStyle w:val="Normal"/>
        <w:rPr/>
      </w:pPr>
      <w:r>
        <w:rPr/>
        <w:t>К новому сезону я приготовил Лежак на 20 гнездовых рамок (Лежак Белый – ЛБ), Голубой Улей (Г/У) и Белый Улей (Б/У).  Голубой Улей и  Белый Улей были устроены уже на 12 рамок – рамки-пеньки, полуторные рамки из двух секций).</w:t>
      </w:r>
    </w:p>
    <w:p>
      <w:pPr>
        <w:pStyle w:val="Normal"/>
        <w:rPr/>
      </w:pPr>
      <w:r>
        <w:rPr/>
        <w:t>В Г/У посажены рои, вышедший из Л2 (3.06 и 5.06).</w:t>
      </w:r>
    </w:p>
    <w:p>
      <w:pPr>
        <w:pStyle w:val="Normal"/>
        <w:rPr/>
      </w:pPr>
      <w:r>
        <w:rPr/>
        <w:t>Рой из Л3 (6.06)  посажен в лежак (ЛБ).</w:t>
      </w:r>
    </w:p>
    <w:p>
      <w:pPr>
        <w:pStyle w:val="Normal"/>
        <w:rPr/>
      </w:pPr>
      <w:r>
        <w:rPr/>
        <w:t>Рой из Пограничника (10.06 – в 11.00) посажен в Б/У.</w:t>
      </w:r>
    </w:p>
    <w:p>
      <w:pPr>
        <w:pStyle w:val="Normal"/>
        <w:rPr/>
      </w:pPr>
      <w:r>
        <w:rPr/>
        <w:t>Рой из БУ (10.06 – в 15.20) посажен во вторую половину лежака через разделительную доску.</w:t>
      </w:r>
    </w:p>
    <w:p>
      <w:pPr>
        <w:pStyle w:val="Normal"/>
        <w:rPr/>
      </w:pPr>
      <w:r>
        <w:rPr/>
        <w:t>27.06 – соединил рои в лежаке (ЛБ).</w:t>
      </w:r>
    </w:p>
    <w:p>
      <w:pPr>
        <w:pStyle w:val="Normal"/>
        <w:rPr/>
      </w:pPr>
      <w:r>
        <w:rPr/>
        <w:t>Не роившиеся семьи: СУ (69.850 кг меда), Л1 (33.900 кг меда), РУ (38.300 кг меда) – итог: 142, 050 кг (в среднем на семью – 47.500 кг меда).</w:t>
      </w:r>
    </w:p>
    <w:p>
      <w:pPr>
        <w:pStyle w:val="Normal"/>
        <w:rPr/>
      </w:pPr>
      <w:r>
        <w:rPr/>
        <w:t>Отроившиеся семьи: БУ (35.200 кг), Л2 (38.000 кг), Л3 (23.400 кг), Пограничник (46.750 кг), 1-ый Рой (38.500кг) – итог 181.85 кг.</w:t>
      </w:r>
    </w:p>
    <w:p>
      <w:pPr>
        <w:pStyle w:val="Normal"/>
        <w:rPr/>
      </w:pPr>
      <w:r>
        <w:rPr/>
        <w:t>Рои: Г/У (15.100 кг), Б/У (12.800 кг), Лежак – Л.Б. (47.100) – итог75 кг.</w:t>
      </w:r>
    </w:p>
    <w:p>
      <w:pPr>
        <w:pStyle w:val="Normal"/>
        <w:rPr/>
      </w:pPr>
      <w:r>
        <w:rPr/>
        <w:t>Отроившиеся семьи плюс отпущенные ими рои – 256.850 кг. В среднем на одну роившуюся семью – 51.370 кг товарного меда.</w:t>
      </w:r>
    </w:p>
    <w:p>
      <w:pPr>
        <w:pStyle w:val="Normal"/>
        <w:rPr/>
      </w:pPr>
      <w:r>
        <w:rPr/>
        <w:t>Сравните эти цифры с медом, которым одарили меня (в среднем на семью) не роившиеся в этот раз пчелы… Как видите, свободное роение в данном случае никак не оплошало, да к тому же моя пасека увеличилась на целых три семьи.</w:t>
      </w:r>
    </w:p>
    <w:p>
      <w:pPr>
        <w:pStyle w:val="Normal"/>
        <w:rPr/>
      </w:pPr>
      <w:r>
        <w:rPr/>
        <w:t>Год 1998.</w:t>
      </w:r>
    </w:p>
    <w:p>
      <w:pPr>
        <w:pStyle w:val="Normal"/>
        <w:rPr/>
      </w:pPr>
      <w:r>
        <w:rPr/>
        <w:t>К сезону 1998 года я приготовил еще одно новое жилище для своих пчел – еще один лежак на 20 гнездовых дадановских рамок. Лежак был покрашен в синий цвет – отсюда и его имя –  Лежак  Синий (Л С). Оставалось теперь дождаться весны и провести первую ревизию пчел – кто из них и как перенес зиму…</w:t>
      </w:r>
    </w:p>
    <w:p>
      <w:pPr>
        <w:pStyle w:val="Normal"/>
        <w:rPr/>
      </w:pPr>
      <w:r>
        <w:rPr/>
        <w:t>Всех своих пчел я уже оставлял зимовать в саду.  Для всех ульев, кроме Лежаков, были устроены кожуха-термосы, под защитой которых они должны были чувствовать себя не очень плохо даже в самые крутые морозы. Лежаки же я делал с двойными стенками, что так же позволяло зимовать им на улице.</w:t>
      </w:r>
    </w:p>
    <w:p>
      <w:pPr>
        <w:pStyle w:val="Normal"/>
        <w:rPr/>
      </w:pPr>
      <w:r>
        <w:rPr/>
        <w:t>Расставался я со своими пчелами обычно в самом начале зимы, а возвращался обратно в деревню либо в самом конце марта, либо в самых первых числах апреля (в зависимости от погоды) и тут прежде всего с помощью резиновой трубочки, одни конец которой вставлял в ухо, а другой осторожно запускал в улей, выслушивал, как чувствуют себя мои подопечные. Вот и в этот раз, вернувшись в деревню, первым делом я навестил своих пчел…</w:t>
      </w:r>
    </w:p>
    <w:p>
      <w:pPr>
        <w:pStyle w:val="Normal"/>
        <w:rPr/>
      </w:pPr>
      <w:r>
        <w:rPr/>
        <w:t>Все они были живы и, судя по голосам, которые приходили ко мне из глубины улья, вроде бы и вполне здоровы. В первый же подходящий день все они облетались, и во всех ульях под подушками и было тепло – значит, пчелы, уже выводили себе смену…</w:t>
      </w:r>
    </w:p>
    <w:p>
      <w:pPr>
        <w:pStyle w:val="Normal"/>
        <w:rPr/>
      </w:pPr>
      <w:r>
        <w:rPr/>
        <w:t>Прошел месяц май и в самых первых числах июня (4.06) вышел хороший рой из СУ (11.00), который и поселил я в первое отделение нового лежака (ЛС), а 9.06 вышел рой из Г/У (18.00), который определил я во второе отделение ЛС. А 12.06 я соединил эти два роя.</w:t>
      </w:r>
    </w:p>
    <w:p>
      <w:pPr>
        <w:pStyle w:val="Normal"/>
        <w:rPr/>
      </w:pPr>
      <w:r>
        <w:rPr/>
        <w:t>Итак, на моей пасеке было уже 12 ульев – 12 пчелосемей обитало теперь в моем саду. И на  этом свои планы по расширению пасеки я остановил.</w:t>
      </w:r>
    </w:p>
    <w:p>
      <w:pPr>
        <w:pStyle w:val="Normal"/>
        <w:rPr/>
      </w:pPr>
      <w:r>
        <w:rPr/>
        <w:t>Год 1998 был не слишком удачным для пчел – взяток был не самым лучшим. Но, как ни странно для стороннего наблюдателя, больше всего товарного меда дам мне роившийся СУ (72.800 кг). Роившийся  Г/У дал 28.400 кг, роившийся Л2 дал 23.700 кг.</w:t>
      </w:r>
    </w:p>
    <w:p>
      <w:pPr>
        <w:pStyle w:val="Normal"/>
        <w:rPr/>
      </w:pPr>
      <w:r>
        <w:rPr/>
        <w:t>А вот не роившийся Л3 дал всего 10.400 кг, не роившийся Б/У дал 26.000 (сравните с роившимся Г/У.</w:t>
      </w:r>
    </w:p>
    <w:p>
      <w:pPr>
        <w:pStyle w:val="Normal"/>
        <w:rPr/>
      </w:pPr>
      <w:r>
        <w:rPr/>
        <w:t>Лежак Белый дал 50.600 кг меда.</w:t>
      </w:r>
    </w:p>
    <w:p>
      <w:pPr>
        <w:pStyle w:val="Normal"/>
        <w:rPr/>
      </w:pPr>
      <w:r>
        <w:rPr/>
        <w:t>Лежак Синий (куда в это лето поселил я два роя) дал 33.000 кг меда.</w:t>
      </w:r>
    </w:p>
    <w:p>
      <w:pPr>
        <w:pStyle w:val="Normal"/>
        <w:rPr/>
      </w:pPr>
      <w:r>
        <w:rPr/>
        <w:t>Не роившиеся БУ, Пограничник, 1-ый Рой, Л1 дали каждый около 30 килограммов меда.</w:t>
      </w:r>
    </w:p>
    <w:p>
      <w:pPr>
        <w:pStyle w:val="Normal"/>
        <w:rPr/>
      </w:pPr>
      <w:r>
        <w:rPr/>
        <w:t>И только не роившися РУ (61.700 кг меда) приблизился к нынешнему рекорду на моей пасеке, который так и остался за роившимся СУ (72.800 кг)…</w:t>
      </w:r>
    </w:p>
    <w:p>
      <w:pPr>
        <w:pStyle w:val="Normal"/>
        <w:rPr/>
      </w:pPr>
      <w:r>
        <w:rPr/>
        <w:t>Делайте выводы сами…</w:t>
      </w:r>
    </w:p>
    <w:p>
      <w:pPr>
        <w:pStyle w:val="Normal"/>
        <w:rPr/>
      </w:pPr>
      <w:r>
        <w:rPr/>
        <w:t>Год 1999.</w:t>
      </w:r>
    </w:p>
    <w:p>
      <w:pPr>
        <w:pStyle w:val="Normal"/>
        <w:rPr/>
      </w:pPr>
      <w:r>
        <w:rPr/>
        <w:t>До 1999 года моя нынешняя пасека, которая ведет свою историю с лета 1993 года не знала никаких потерь… Все семьи более-менее благополучно зимовали, все неплодные молодые матки, оставшиеся в ульях после роения, благополучно облетывались и возвращались исправно обратно. Так что вроде бы ниоткуда я и не ожидал никакой беды.</w:t>
      </w:r>
    </w:p>
    <w:p>
      <w:pPr>
        <w:pStyle w:val="Normal"/>
        <w:rPr/>
      </w:pPr>
      <w:r>
        <w:rPr/>
        <w:t>Но вот весна 1999 года. Возвращаюсь в деревню, и сразу же к своим пчелам, как врач с  трубочкой. Пока все семьи живы – я слышу их голоса. Слышу и голос 1-го Роя, хотя совсем слабый, а под подушкой у этой семьи не обнаруживаю, необходимого тепла, чтобы вывести потомство… Выходит, эта семья еще не начала выхаживать детку… Почему? Может быть, ждет, когда можно будет доставить в улей пыльцу (свежий белковый корм, без которого не вывести новых пчел)?</w:t>
      </w:r>
    </w:p>
    <w:p>
      <w:pPr>
        <w:pStyle w:val="Normal"/>
        <w:rPr/>
      </w:pPr>
      <w:r>
        <w:rPr/>
        <w:t>Присматриваюсь к остальным семьям и отмечаю, что почти все они уже носят обножку (с того же орешника и с той же мать-и-мачехи), а вот пчелы 1-го Роя пока даже не торопятся выбираться на улицу… Ничего, подождем… бывает и такое, что другие семьи иногда пробуждаются от зимнего «сна» позже других… Это пока загадка 1-го Роя…</w:t>
      </w:r>
    </w:p>
    <w:p>
      <w:pPr>
        <w:pStyle w:val="Normal"/>
        <w:rPr/>
      </w:pPr>
      <w:r>
        <w:rPr/>
        <w:t>А вот с Пограничником все более-менее ясно… Живых пчел в улье нет – они не подают голоса. Под подушкой над гнездом холод  почти, как на улице…</w:t>
      </w:r>
    </w:p>
    <w:p>
      <w:pPr>
        <w:pStyle w:val="Normal"/>
        <w:rPr/>
      </w:pPr>
      <w:r>
        <w:rPr/>
        <w:t>Проходит день, другой, наступает день потеплей, и я заглядываю в свой Пограничник… В улья почти совсем не тронут мед, приготовленный для зимовки, а на дне улья ровным слоем лежат погибшие  по какой-то причине пчелы…</w:t>
      </w:r>
    </w:p>
    <w:p>
      <w:pPr>
        <w:pStyle w:val="Normal"/>
        <w:rPr/>
      </w:pPr>
      <w:r>
        <w:rPr/>
        <w:t>Если почти не тронут мед,  то значит, пчелы осыпались где-то в самом начале зимы, вскоре после моего отъезда…Но ведь они были живы и здоровы, когда я с ними расставался – их голос хорошо прослушивался и по характеру этого голоса не чувствовалось приближения никакой беды.</w:t>
      </w:r>
    </w:p>
    <w:p>
      <w:pPr>
        <w:pStyle w:val="Normal"/>
        <w:rPr/>
      </w:pPr>
      <w:r>
        <w:rPr/>
        <w:t>Пчелы могли осыпаться в начале зимы в случае, если в улей попало много меда с падью. Да еще в случае очень жарких последних дней лета, когда в пади может сильно развиваться бактериальная среда. В этот случае зимующих пчел губит т.н. падевый  токсикоз… Но, как помнится, в конце прошлого лета мои пчелы падь особенно не таскали в улей. Да к тому же против падевого токсикоза говорит сам вид подмора – в случае падевого токсикоза подмор всегда сырой, «гнилой» (тельце пчелы, погибшей от такой беды, разлагается…). А в Пограничнике подмор совершенно сухой, хоть собирай его для лечения аденомы предстательной железы… Так в чем же причина гибели пчел?</w:t>
      </w:r>
    </w:p>
    <w:p>
      <w:pPr>
        <w:pStyle w:val="Normal"/>
        <w:rPr/>
      </w:pPr>
      <w:r>
        <w:rPr/>
        <w:t>Я обычно не склонен в случае разных личных бед и неприятностей искать причины таковых событий прежде всего где-то на стороне. Но тут волей-неволей на ум стали приходить случаи, когда пчел, почему-либо неугодных соседям, эти самые соседи просто напросто травили…</w:t>
      </w:r>
    </w:p>
    <w:p>
      <w:pPr>
        <w:pStyle w:val="Normal"/>
        <w:rPr/>
      </w:pPr>
      <w:r>
        <w:rPr/>
        <w:t>Наше местное население, видимо, давно приобрело опыт обращения с разными ядами. Так в свое время нашим колхозным дояркам выдавали какую-то отраву, которой они должны были травить всех собак, которые появлялись возле колхозной фермы (собаки считались переносчиками ящура, опасной болезни коров). Такую отраву кое-кто из моих рачительных соседей, разумеется, припрятал у себя дома на всякий случай и нет-нет, да и пользовался таковой, чтобы избавиться хотя бы от своей собственной собаки, по какой-либо причине приговоренной хозяевами к смерти.</w:t>
      </w:r>
    </w:p>
    <w:p>
      <w:pPr>
        <w:pStyle w:val="Normal"/>
        <w:rPr/>
      </w:pPr>
      <w:r>
        <w:rPr/>
        <w:t>В обиходе были и яды от крыс. По-моему у всех моих соседей по деревне были и баллончики с т.н. хлорофосом, которым успешно травили мух и комаров. И этот воинственный хлорофос кое-где пускали и в дело, когда  требовалось наказать соседа, чересчур увлекшегося пчеловодством.</w:t>
      </w:r>
    </w:p>
    <w:p>
      <w:pPr>
        <w:pStyle w:val="Normal"/>
        <w:rPr/>
      </w:pPr>
      <w:r>
        <w:rPr/>
        <w:t>В недалеком прошлом пчеловодство в наших местах было, считайте, исконным крестьянским занятием: чуть ли не в каждом саду за домом (или в крайнем случае через дом) стояли домики для пчел, и тогда, видимо, наша медоносная пчела не вызывала особого неудовольствия у твоих  соседей - с пчелами привыкли жить рядом. Вот и теперь у нас в деревне, где на зиму остаются жилыми только три дома, держат пчел семь хозяев.</w:t>
      </w:r>
    </w:p>
    <w:p>
      <w:pPr>
        <w:pStyle w:val="Normal"/>
        <w:rPr/>
      </w:pPr>
      <w:r>
        <w:rPr/>
        <w:t>Кто-то держит своих пчел умно, не нагрузочно для других, а кто-то просто донимает своими пчелами чуть ли не всю деревню, являясь на свою пасеку эпизодично и принимаясь безудержно трясти пчел, выламывать маточники (об агрессии пчел у нас с вами уже был разговор).</w:t>
      </w:r>
    </w:p>
    <w:p>
      <w:pPr>
        <w:pStyle w:val="Normal"/>
        <w:rPr/>
      </w:pPr>
      <w:r>
        <w:rPr/>
        <w:t>Обычно и такую беду наши жители сносят мирно, по большей части молча. Но случается по другим местам, что унять словом слишком разошедшегося пчеловода  не удается, и тогда в ход идет тот же дихлофос…</w:t>
      </w:r>
    </w:p>
    <w:p>
      <w:pPr>
        <w:pStyle w:val="Normal"/>
        <w:rPr/>
      </w:pPr>
      <w:r>
        <w:rPr/>
        <w:t>Совсем недавно подобным образом уничтожили сразу семь (или восемь) семей пчел, которых устроил было возле своего дома некий московский дачник… Ему вроде бы и объясняли, что надо бы как-то потише обходиться с пчелами, но ничего не помогло. И тогда в отсутствие дачника, горе пчеловода, и был совершен акт уничтожения разом всех его пчел… И в случае такой дихлофосной атаки пчелы  почти тут же все до одной осыпались на дно ульев.</w:t>
      </w:r>
    </w:p>
    <w:p>
      <w:pPr>
        <w:pStyle w:val="Normal"/>
        <w:rPr/>
      </w:pPr>
      <w:r>
        <w:rPr/>
        <w:t>Лаборатория, где можно было бы установить причину гибели пчел, от нас очень далеко, никто никакого  основательного расследования случившегося вроде бы не проводил, и о причине погрома можно было только более-менее точно догадываться.</w:t>
      </w:r>
    </w:p>
    <w:p>
      <w:pPr>
        <w:pStyle w:val="Normal"/>
        <w:rPr/>
      </w:pPr>
      <w:r>
        <w:rPr/>
        <w:t>Конечно, я и не смог бы без лабораторного анализа получить точный ответ, что стало причиной гибели моих пчел, живших в Пограничнике, но  кое-какие наблюдения все-таки заставили меня предположить, что мои пчелы тоже вроде бы были подвергнуты т.н. дихлофосной</w:t>
        <w:tab/>
        <w:t xml:space="preserve"> атаки…</w:t>
      </w:r>
    </w:p>
    <w:p>
      <w:pPr>
        <w:pStyle w:val="Normal"/>
        <w:rPr/>
      </w:pPr>
      <w:r>
        <w:rPr/>
        <w:t>Мой Пограничник (за что и получил свое имя) стоял недалеко от забора (у границы) с соседним полем, где сажали картошку… Чтобы мои пчелы здесь ни кого не пугали, со своей стороны вдоль всего забора я вырастил густой и высокий ягодник, включая те же сливы, и теперь мои пчелы, отправляясь в полет, сначала уходят сразу вверх и только там, уже над моим садом, прокладывают свои пути-дороги.</w:t>
      </w:r>
    </w:p>
    <w:p>
      <w:pPr>
        <w:pStyle w:val="Normal"/>
        <w:rPr/>
      </w:pPr>
      <w:r>
        <w:rPr/>
        <w:t>Но так случилось, что по зиме 1997-1998 года мой сосед  вывозил навоз от своей скотины и складывал  его почему-то как раз возле моего забора, за которым и стоял мой Пограничник… Пришла весна, наступило время раскидывать навоз под картофель, и мой, не слишком осторожный сосед явился с лошадью, запряженной в телегу, к своей навозной куче….</w:t>
      </w:r>
    </w:p>
    <w:p>
      <w:pPr>
        <w:pStyle w:val="Normal"/>
        <w:rPr/>
      </w:pPr>
      <w:r>
        <w:rPr/>
        <w:t>А теперь представьте себе: теплый день, пчелы активно летают, а  тут сразу у забора, за кустами фыркает и одаривает окружающее ее пространство резким запахом своего пота некое существо-лошадь… Ну, и, конечно, пчелы тут же поймали этот неприятный для себя запах и решили лошадку отогнать в сторону… И тут же лошадь рванулась в сторону, опрокинула телегу и, помчавшись прочь, поволокла телегу за собой…</w:t>
      </w:r>
    </w:p>
    <w:p>
      <w:pPr>
        <w:pStyle w:val="Normal"/>
        <w:rPr/>
      </w:pPr>
      <w:r>
        <w:rPr/>
        <w:t>Свой навоз мой сосед по моему совету вывез на огород только поздно вечером другого дня, когда пчелы собрались в улей на ночь…</w:t>
      </w:r>
    </w:p>
    <w:p>
      <w:pPr>
        <w:pStyle w:val="Normal"/>
        <w:rPr/>
      </w:pPr>
      <w:r>
        <w:rPr/>
        <w:t>Инцидент вроде бы был исчерпан, не слишком осторожный человек получил урок. Ну, на этом и успокоиться бы. Но надо знать моего соседа – ему (а равно и его супруге, не равнодушной ко всему на свете) почему-то очень мешало все, что было не у него… Так мой сосед забрался однажды в мой сад и подсушил топором клен, доставшийся мне от прежних хозяев, у которых я купил дом. На вопрос: «Зачем он это сделал?», - я получил откровенный</w:t>
        <w:tab/>
        <w:t xml:space="preserve"> ответ : «Этот клен нас в большой расход вводил…» Этот ответ надо было понимать так: мол, мой клен по осени осыпал свои листья на грядки соседа и тем самым  заставлял его совершать дополнительную работу по уборке огорода…</w:t>
      </w:r>
    </w:p>
    <w:p>
      <w:pPr>
        <w:pStyle w:val="Normal"/>
        <w:rPr/>
      </w:pPr>
      <w:r>
        <w:rPr/>
        <w:t>Вспоминая этот погубленный клен и другие похожие деяния моего соседа Володи, я до сих пор никак не могу отделаться от мысли, что этот самый Володя затаил зло на моих пчел, прогнавших его лошадь, а затем, дождавшись, когда я отбуду в Москву, заглянул ко мне в сад с баллончиком дихлофоса в руках и отомстил моим подопечным…</w:t>
      </w:r>
    </w:p>
    <w:p>
      <w:pPr>
        <w:pStyle w:val="Normal"/>
        <w:rPr/>
      </w:pPr>
      <w:r>
        <w:rPr/>
        <w:t>Увы, у нынешнего нашего лихого народишка обычно никак не отмечается никаких признаков совершенного ими не очень доброго поступка, не отмечается и намека на возможную вину…</w:t>
      </w:r>
    </w:p>
    <w:p>
      <w:pPr>
        <w:pStyle w:val="Normal"/>
        <w:rPr/>
      </w:pPr>
      <w:r>
        <w:rPr/>
        <w:t>Итак, Пограничника у меня не стало, а следом определил я, что мой 1-ый Рой по зиме потерял матку – в семье появились трутовки, их пришлось, как говорят, стряхивать с рамок возле других ульев, а 1-ый Рой, как и Пограничник готовить к приему новых пчел…</w:t>
      </w:r>
    </w:p>
    <w:p>
      <w:pPr>
        <w:pStyle w:val="Normal"/>
        <w:rPr/>
      </w:pPr>
      <w:r>
        <w:rPr/>
        <w:t xml:space="preserve">И 2.06 (13.30) из Л3 вышел рой (правда, не очень большой), который и поселил я в опустевший до этого Пограничник. </w:t>
      </w:r>
    </w:p>
    <w:p>
      <w:pPr>
        <w:pStyle w:val="Normal"/>
        <w:rPr/>
      </w:pPr>
      <w:r>
        <w:rPr/>
        <w:t>А 4.06 мой очень порядочный сосед, старательный садовод, страстный грибник и рыболов, Коля Геннидиев (сын Геннадия Яковлевича) оповестил меня, что возле его сада сидит чей-то рой… Я снял этих пчел, посадил в 1-ый Рой – так в моем саду впервые появились пчелы, не состоящие в родстве с тем самым, Большим Ульем, родоначальником моей нынешней пасеки.</w:t>
      </w:r>
    </w:p>
    <w:p>
      <w:pPr>
        <w:pStyle w:val="Normal"/>
        <w:rPr/>
      </w:pPr>
      <w:r>
        <w:rPr/>
        <w:t>Пчелы, поселенный мной в 1-ый Рой, были чуть помельче моих – серенькие, более-менее мирные существа, очень походили на пчел-карпаток, которые в последнее время стали появляться у нас в районе…</w:t>
      </w:r>
    </w:p>
    <w:p>
      <w:pPr>
        <w:pStyle w:val="Normal"/>
        <w:rPr/>
      </w:pPr>
      <w:r>
        <w:rPr/>
        <w:t>Год 1999 я закончил с такими экономическими результами:</w:t>
      </w:r>
    </w:p>
    <w:p>
      <w:pPr>
        <w:pStyle w:val="Normal"/>
        <w:rPr/>
      </w:pPr>
      <w:r>
        <w:rPr/>
        <w:t>В этом году у меня роились</w:t>
        <w:tab/>
        <w:t>: СУ (22.06) – 68.300 кг товарного меда, ЛС (9.06 и 22.06) – 50.500 кг товарного меда, Л3 (2.06) – 42.900 кг товарного меда.</w:t>
      </w:r>
    </w:p>
    <w:p>
      <w:pPr>
        <w:pStyle w:val="Normal"/>
        <w:rPr/>
      </w:pPr>
      <w:r>
        <w:rPr/>
        <w:t>Рои в этом году дали 45.100 кг товарного меда.</w:t>
      </w:r>
    </w:p>
    <w:p>
      <w:pPr>
        <w:pStyle w:val="Normal"/>
        <w:rPr/>
      </w:pPr>
      <w:r>
        <w:rPr/>
        <w:t>Таким образом, три роившихся улья плюс рои, вышедшие из этих ульев, дали в среднем 68.900 кг товарного меда на один роившийся улей.</w:t>
      </w:r>
    </w:p>
    <w:p>
      <w:pPr>
        <w:pStyle w:val="Normal"/>
        <w:rPr/>
      </w:pPr>
      <w:r>
        <w:rPr/>
        <w:t>В 1999 году не роились: Б/У (95.800 кг меда), Г/У (33.300 кг меда), БУ (75.100 кг меда), ЛБ (45.000 кг меда), РУ (38.700 кг меда), Л1 (36.800 кг меда), Л2 (26.200 кг меда)… Таким образом, с семи не роившихся ульев я получил в среднем по 50.130 кг товарного меда…</w:t>
      </w:r>
    </w:p>
    <w:p>
      <w:pPr>
        <w:pStyle w:val="Normal"/>
        <w:rPr/>
      </w:pPr>
      <w:r>
        <w:rPr/>
        <w:t>Как видите, мои роившиеся семьи оказались в этом году впереди не роившихся…</w:t>
      </w:r>
    </w:p>
    <w:p>
      <w:pPr>
        <w:pStyle w:val="Normal"/>
        <w:rPr/>
      </w:pPr>
      <w:r>
        <w:rPr/>
        <w:t>Пограничник дал 15.000 кг меда, а серенькие пчелки 1-ого Роя одарили меня всего 9-тью килограммами природного эликсира</w:t>
      </w:r>
    </w:p>
    <w:p>
      <w:pPr>
        <w:pStyle w:val="Normal"/>
        <w:rPr/>
      </w:pPr>
      <w:r>
        <w:rPr/>
        <w:t>Год 2003.</w:t>
      </w:r>
    </w:p>
    <w:p>
      <w:pPr>
        <w:pStyle w:val="Normal"/>
        <w:rPr/>
      </w:pPr>
      <w:r>
        <w:rPr/>
        <w:t>В 2003 году исполнилось ровно десять лет с тех пор (1993г.), как у меня в саду  появилась семья пчел в Большом Улье (БУ).</w:t>
      </w:r>
    </w:p>
    <w:p>
      <w:pPr>
        <w:pStyle w:val="Normal"/>
        <w:rPr/>
      </w:pPr>
      <w:r>
        <w:rPr/>
        <w:t>Помоложе на год были СУ и РУ.</w:t>
      </w:r>
    </w:p>
    <w:p>
      <w:pPr>
        <w:pStyle w:val="Normal"/>
        <w:rPr/>
      </w:pPr>
      <w:r>
        <w:rPr/>
        <w:t>Свой восьмой день рождения в 2003 году собирался отметить Л1, а Л2 и Л3 должны были отметить свой седьмой день рождения.</w:t>
      </w:r>
    </w:p>
    <w:p>
      <w:pPr>
        <w:pStyle w:val="Normal"/>
        <w:rPr/>
      </w:pPr>
      <w:r>
        <w:rPr/>
        <w:t xml:space="preserve">На год  моложе были семьи пчел, поселившиеся в Г/У и </w:t>
      </w:r>
      <w:ins w:id="0" w:author="Анатолий Онегов" w:date="2011-01-09T14:56:00Z">
        <w:r>
          <w:rPr/>
          <w:t xml:space="preserve"> </w:t>
        </w:r>
      </w:ins>
      <w:r>
        <w:rPr/>
        <w:t>в Б/У (год  их поселения – 1997).</w:t>
      </w:r>
    </w:p>
    <w:p>
      <w:pPr>
        <w:pStyle w:val="Normal"/>
        <w:rPr/>
      </w:pPr>
      <w:r>
        <w:rPr/>
        <w:t>Одновременно с СУ и РУ свой девятый день рождения мог отметить и 1-ый Рой, но в зиму 1998-1999 г он остался без матки и на этом его первая история завершилась… В 1999 году вместо пчел, прямых наследников БУ, в 1-ый Рой я поселил пчел «карпаток». Эти «карпатки» здесь вроде бы прижились и стали нет-нет, да и отпускать рои, которые я сначала собирал в летние ульи, а перед зимой определял в соседи к основным семьям своих лежаков. По весне основные семьи и подселенцев я соединял, а потому дальше пчел в своих лежаках уже не мог считать прямыми потомками БУ – здесь была уже активно подмешана кровь моих «карпаток».</w:t>
      </w:r>
    </w:p>
    <w:p>
      <w:pPr>
        <w:pStyle w:val="Normal"/>
        <w:rPr/>
      </w:pPr>
      <w:r>
        <w:rPr/>
        <w:t>Потерял я на полпути к 2003 году и семью, жившую в Пограничнике. Случилось это в зиму 1998-1999 г. Правда, в том же 1999 году я поселил в Пограничник новый рой, но и эти и пчелы долго здесь не прожили – я потерял их в зиму 2001-2002 года.</w:t>
      </w:r>
    </w:p>
    <w:p>
      <w:pPr>
        <w:pStyle w:val="Normal"/>
        <w:rPr/>
      </w:pPr>
      <w:r>
        <w:rPr/>
        <w:t>Остальные же мои семьи в 2001 году отметились рекордным для себя медосбором. Так РУ и Б/У дали мне товарного меда за 100 кг. Каждый.</w:t>
      </w:r>
    </w:p>
    <w:p>
      <w:pPr>
        <w:pStyle w:val="Normal"/>
        <w:rPr/>
      </w:pPr>
      <w:r>
        <w:rPr/>
        <w:t>Неплохо поработали мои пчелы и в 2002 году…</w:t>
      </w:r>
    </w:p>
    <w:p>
      <w:pPr>
        <w:pStyle w:val="Normal"/>
        <w:rPr/>
      </w:pPr>
      <w:r>
        <w:rPr/>
        <w:t>И вот 2003 год как удар судьбы – на пасеку в самом начале зимы нагрянул падевый токсикоз  (см. описание этой беды в предыдущем моем рассказе).</w:t>
      </w:r>
    </w:p>
    <w:p>
      <w:pPr>
        <w:pStyle w:val="Normal"/>
        <w:rPr/>
      </w:pPr>
      <w:r>
        <w:rPr/>
        <w:t>Это испытание с честью выдержали только четыре моих семьи (Л1, БУ, ЛБ и ЛС), которые не только остались живыми и здоровыми, но и более-менее успешно поработали летом на взятке. Так Л1 дал мне 59. 100 кг товарного меда, БУ – 57.800 кг, ЛС- 57.800 кг, ЛБ – 45.200 кг.</w:t>
      </w:r>
    </w:p>
    <w:p>
      <w:pPr>
        <w:pStyle w:val="Normal"/>
        <w:rPr/>
      </w:pPr>
      <w:r>
        <w:rPr/>
        <w:t>Еще до весны 2003 года погибли у меня: 1-ый Рой, СУ, Л2, Л3 и Б/У…Чуть живыми вышли после зимы: Пограничник, Г/У, РУ. Как мог, я выхаживал эти семьи, и они более-менее все-таки подготовились к зиме. Вот вместе с ними  пошел в новую зиму и 1-ый Рой, куда летом я поселил рой, вышедший из ЛС.</w:t>
      </w:r>
    </w:p>
    <w:p>
      <w:pPr>
        <w:pStyle w:val="Normal"/>
        <w:rPr/>
      </w:pPr>
      <w:r>
        <w:rPr/>
        <w:t>Весной 2004 года из 8 семей, ушедших в зиму, я не досчитался только одной семьи, жившей в Г/У – эту семью во время раннего весеннего облета по всей видимости разгромили большие синицы, а там довершили черное дело и пчелы-воровки (об этом я тоже рассказывал раньше).</w:t>
      </w:r>
    </w:p>
    <w:p>
      <w:pPr>
        <w:pStyle w:val="Normal"/>
        <w:rPr/>
      </w:pPr>
      <w:r>
        <w:rPr/>
        <w:t>Итак, после зимы 2003-2004 года у меня оставалось 7 семей…</w:t>
      </w:r>
    </w:p>
    <w:p>
      <w:pPr>
        <w:pStyle w:val="Normal"/>
        <w:rPr/>
      </w:pPr>
      <w:r>
        <w:rPr/>
        <w:t>Вот тут в стоявший пустым Л3 и прилетел откуда-то рой… Случилось это 29 мая. А на следующий день прилетел рой и в Л2… Так что в 2004 году в моем саду поселились еще одни посторонние (по крови) пчелы.</w:t>
      </w:r>
    </w:p>
    <w:p>
      <w:pPr>
        <w:pStyle w:val="Normal"/>
        <w:rPr/>
      </w:pPr>
      <w:r>
        <w:rPr/>
        <w:t>5 июня вышел рой из Л1, который я определил на жительство в Б/У. И  теперь прежнюю, коренную линию моих пчел держали вот эти три улья: БУ, Л1 и Б/У (и пока чуть живой РУ).</w:t>
      </w:r>
    </w:p>
    <w:p>
      <w:pPr>
        <w:pStyle w:val="Normal"/>
        <w:rPr/>
      </w:pPr>
      <w:r>
        <w:rPr/>
        <w:t xml:space="preserve">Но родоначальнику моей пасеки, БУ, к сожалению, оставалось хранить свою историю совсем недолго – на 12-ом году жизни мой БУ потерял  матку  и оказался во власти трутовок… Эту беду я обнаружил 21 июня 2004 года… </w:t>
      </w:r>
    </w:p>
    <w:p>
      <w:pPr>
        <w:pStyle w:val="Normal"/>
        <w:rPr/>
      </w:pPr>
      <w:r>
        <w:rPr/>
        <w:t>Теперь прежнюю историю должны были достойно хранить только Л1 (год рождения 1995),  Б/У (год рождения 2004)  и РУ (год рождения 1994), который я все-таки вернул к жизни.. Но в зиму 2005-2006 г погибли пчелы и в Л1 (на десятом году жизни).</w:t>
      </w:r>
    </w:p>
    <w:p>
      <w:pPr>
        <w:pStyle w:val="Normal"/>
        <w:rPr/>
      </w:pPr>
      <w:r>
        <w:rPr/>
        <w:t>Теперь свидетелем самой первой истории мой нынешней пасеки оставались  только Б/У (2004 год рождения) и РУ(1994 год рождения)… Но в 2007 году (на четвертом году жизни) приказал долго жить и Б/У (потерял матку и в улье стали хозяйничать трутовки).</w:t>
      </w:r>
    </w:p>
    <w:p>
      <w:pPr>
        <w:pStyle w:val="Normal"/>
        <w:rPr/>
      </w:pPr>
      <w:r>
        <w:rPr/>
        <w:t>Вот так в 2007 году и окончилась история чистой линии мох пчел, начавшаяся в 1993 году с моего славного Большого улья, хранившего историю моей нынешней пасеки дольше всего (почти 12 лет) – РУ я потерял годом ранее…</w:t>
      </w:r>
    </w:p>
    <w:p>
      <w:pPr>
        <w:pStyle w:val="Normal"/>
        <w:rPr/>
      </w:pPr>
      <w:r>
        <w:rPr/>
        <w:t>А дальше события в моем саду сводились в основном к давно известному и мудрому  правилу: все беды-напастья приходят, как правило, только туда, где уже завелись слабость, бессилие…После погромной зимы 2002-2003 года моя пасека и вступили как раз в такую полосу жизни, когда и я, и мои пчелы изо всех сил старались выйти из состояния бессилия, старались вернуть нашей пасеке прежние силы и необходимую жизненную энергию… А пока нам приходилось встречать все новые и новые потери…</w:t>
      </w:r>
    </w:p>
    <w:p>
      <w:pPr>
        <w:pStyle w:val="Normal"/>
        <w:rPr/>
      </w:pPr>
      <w:r>
        <w:rPr/>
        <w:t>Все лето 2003 года я выхаживал чудом сохранивший жизнь после зимнего погрома РУ,  прямой потомок БУ (семья в Рыжем улье поселилась в 1994 году). В гнезда после зимы оставался лишь крошечный комочек пчел, но, к счастью, хранивший собой свою матку. Все лето я сам кормил пчел – из улья они почти не вылетали. В зиме у них собрались достаточно  корма, и семья благополучно перезимовала, и летом 2005 года стала более-менее работать на взятке. Так же активно РУ начала работать и с весны 2006 года и дал мне товарный мед. Но в августе я обнаружил в погибший расплод, а там и подтвердил свою опасную догадку – в улей нагрянула беда-болезнь – европейский гнилец. РУ погиб на 13-ом году жизни, унеся с собой и  память о тех пчелах, которые принес я на пасеку в 1993 году и поселил в БУ.</w:t>
      </w:r>
    </w:p>
    <w:p>
      <w:pPr>
        <w:pStyle w:val="Normal"/>
        <w:rPr/>
      </w:pPr>
      <w:r>
        <w:rPr/>
        <w:t>Никак не приживались пока у меня и прилетавшие откуда-то рои, часто не доживали до весны и рои, вышедшие из моих ульев… А там к нам вдруг заявился варратоз  и тоже собрал свою горькую для нас дань.</w:t>
      </w:r>
    </w:p>
    <w:p>
      <w:pPr>
        <w:pStyle w:val="Normal"/>
        <w:rPr/>
      </w:pPr>
      <w:r>
        <w:rPr/>
        <w:t>Весной 2007 года я привез в свой сад две семьи пчел, что при обрел у своего знакомого пчеловода… Честно говоря, я несколько побаивался брать пчел у этого человека, который на моих глазах из пчеловода-старателя превращался в маклака-бизнесмена от пчеловодства… Такой путь чаще всего лишал человека прежнего откровения, а врать друг другу настоящие пчеловоды вроде бы были не должны.</w:t>
      </w:r>
    </w:p>
    <w:p>
      <w:pPr>
        <w:pStyle w:val="Normal"/>
        <w:rPr/>
      </w:pPr>
      <w:r>
        <w:rPr/>
        <w:t>Далее этот новоиспеченный медопромышленник активно занялся еще и ловлей роев и не только в нашей округе, а чуть ли не по всем соседним с нами районам области…</w:t>
      </w:r>
    </w:p>
    <w:p>
      <w:pPr>
        <w:pStyle w:val="Normal"/>
        <w:rPr/>
      </w:pPr>
      <w:r>
        <w:rPr/>
        <w:t>Охота за роями была извечным занятием местных пчеловодов, и в этом прежнем занятии я не видел никакой опасности для нашего общего дела.</w:t>
      </w:r>
    </w:p>
    <w:p>
      <w:pPr>
        <w:pStyle w:val="Normal"/>
        <w:rPr/>
      </w:pPr>
      <w:r>
        <w:rPr/>
        <w:t>Я уже говорил, что как только у меня в саду появились  опустевшие ульи, ко мне на пасеку стали прилетать чьи-то рои. И случалось теперь такое чуть ли не каждый год… Наверное, и раньше, повесь я где-то, недалеко от нашей деревни ловушки для роев, такие рои более-менее исправно мог ли бы доставаться мне. Но особой необходимостью заниматься такой охотой, когда моя пасека вполне обходилась своими собственными роями, у меня пока не было. А вот многие мои знакомые пчеловоды держат обычно недалеко от своей пасеки несколько ловушек-домиков.</w:t>
      </w:r>
    </w:p>
    <w:p>
      <w:pPr>
        <w:pStyle w:val="Normal"/>
        <w:rPr/>
      </w:pPr>
      <w:r>
        <w:rPr/>
        <w:t>Такие ловушки-домики порой и выручают пчеловода, который почему-либо не досмотрел за своими роившимися пчелами и таким образом упустил вышедший у него рой. Часто ушедший с пасеки рой и находит приготовленную для него ловушку, а там и возвращается обратно на свою пасеку вместе с ловушкой.</w:t>
      </w:r>
    </w:p>
    <w:p>
      <w:pPr>
        <w:pStyle w:val="Normal"/>
        <w:rPr/>
      </w:pPr>
      <w:r>
        <w:rPr/>
        <w:t>В этом занятии (ловля роев) были свои честные правила – обычно не полагалось вывешивать свои ловушки возле чужой пасеки, чтобы не провоцировать чужие рои уходить от своего хозяина…</w:t>
      </w:r>
    </w:p>
    <w:p>
      <w:pPr>
        <w:pStyle w:val="Normal"/>
        <w:rPr/>
      </w:pPr>
      <w:r>
        <w:rPr/>
        <w:t>Пчелы, вышедшие роем из улья, чаще всего прививаются где-то рядом со своим ульем и рассылают по округе разведку подыскивать новое место для жизни. Найдя подходящее место, разведка возвращается, информирует рой о своей находке, и пчелы, согласные с разведчиками, отбывают к новому местожительству…</w:t>
      </w:r>
    </w:p>
    <w:p>
      <w:pPr>
        <w:pStyle w:val="Normal"/>
        <w:rPr/>
      </w:pPr>
      <w:r>
        <w:rPr/>
        <w:t>Чаще всего разведка нового жилища ведется долго, и пчеловод успевает тут снять вышедший рой и устроить его на жительство здесь, на своей пасеке. Но если разведка находит подходящее жилище недалеко от пасеки, то рой пчел скоро снимается и уходит вслед за разведкой.</w:t>
      </w:r>
    </w:p>
    <w:p>
      <w:pPr>
        <w:pStyle w:val="Normal"/>
        <w:rPr/>
      </w:pPr>
      <w:r>
        <w:rPr/>
        <w:t>Бывает и так, что пчелы еще до вылета ведут разведку, куда им лететь, и тогда рой может уйти с пасеки, не задерживаясь, не прививаясь здесь (такое случилось у меня в 1995 году – рой, вышедший из БУ, не прививаясь, не останавливаясь, сразу же отправился в путешествие…).</w:t>
      </w:r>
    </w:p>
    <w:p>
      <w:pPr>
        <w:pStyle w:val="Normal"/>
        <w:rPr/>
      </w:pPr>
      <w:r>
        <w:rPr/>
        <w:t>Именно на такое  «бегство» с пасеки могут спровоцировать пчел ловушки, развешанные неподалеку от пасеки… Подобное обычно пресекается… Я знаю одного пчеловода, который перед роевой порой обходит округу и сбивает все чужие ловушки, развешанные поблизости от его пасеки.</w:t>
      </w:r>
    </w:p>
    <w:p>
      <w:pPr>
        <w:pStyle w:val="Normal"/>
        <w:rPr/>
      </w:pPr>
      <w:r>
        <w:rPr/>
        <w:t>Ныне, в наше рыночное время,  ловля роев тоже становится частенько не очень честным делом…Во-первых появились такие охотники за роями, которые могли сами  и не держать пчел – с весны они развешивали вокруг чужих пасек свои ловушки, а в конце лета собирали эти ловушки, стряхивали прямо на землю (губили) пчел, поселившихся было здесь, и забирали только мед…</w:t>
      </w:r>
    </w:p>
    <w:p>
      <w:pPr>
        <w:pStyle w:val="Normal"/>
        <w:rPr/>
      </w:pPr>
      <w:r>
        <w:rPr/>
        <w:t>Мой знакомый, ставший медопромышленником, такой варварский прием не практиковал – он добытые рои привозил вместе с ловушками к себе на пасеку, отбирал у пчел часть меда, которую посчитал для них лишним, а на оставшемся меде собирал на зиму пчел из нескольких ловушек. Такие сборные семьи как-то переживали зиму, а по весне он чаще всего их кому-нибудь продавал.</w:t>
      </w:r>
    </w:p>
    <w:p>
      <w:pPr>
        <w:pStyle w:val="Normal"/>
        <w:rPr/>
      </w:pPr>
      <w:r>
        <w:rPr/>
        <w:t>Ну, бог с ним, с человеком, поклонившимся т.н. бизнесу (по-русски  бизнес – спекуляция) – лови себе пчел, отбирай у них мед, продавай собранные семьи… Но и в этом угарном деле видел я возможную беду… Во-первых, наш медопромышленник где только не ловил эти свои рои, затем привозил  к нам, сюда пчел бог знает какой породы, какого происхождения, что, разумеется, не улучшало качество наших пчел… Во-вторых, собирая рои со всей округи, он вполне мог притаскивать к нам сюда вместе с роями не только клещей варроа, и более  страшные болезни. И опасения мои подтвердились – вместе с двумя семьями, купленными мной у этого охотника за роями, доставил я на свою пасеку и болезнь – европейского гнильца, с которым не так давно мне уже пришлось у себя повоевать. И этот самый гнилец погубил и приобретенных мною пчел…</w:t>
      </w:r>
    </w:p>
    <w:p>
      <w:pPr>
        <w:pStyle w:val="Normal"/>
        <w:rPr/>
      </w:pPr>
      <w:r>
        <w:rPr/>
        <w:t>И снова старался я восстановить свою пасеку… В помощь мне один мой добрый друг-пчеловод подарил мне рой, пойманный</w:t>
        <w:tab/>
        <w:t xml:space="preserve"> в прошлом году и перезимовавший прямо в ловушке у него в подполе…</w:t>
      </w:r>
    </w:p>
    <w:p>
      <w:pPr>
        <w:pStyle w:val="Normal"/>
        <w:rPr/>
      </w:pPr>
      <w:r>
        <w:rPr/>
        <w:t>Этот рой я пересадил в свой улей, подкормил, обиходил, как мог, но очень скоро обнаружил, что подаренных мне пчел вовсю донимает клещ варроа… Пришлось срочно, уже по летнему времени лечить этих пчел. И пчелы выжили, победили напасть, подарили мне неплохой рой, а там и поделились со мной собранным за лето медом… К осени я своих новоселов подкормил и снова подлечил от клеща варроа. А в начале октября заглянул к ним в улей и пчел тут не обнаружил…</w:t>
      </w:r>
    </w:p>
    <w:p>
      <w:pPr>
        <w:pStyle w:val="Normal"/>
        <w:rPr/>
      </w:pPr>
      <w:r>
        <w:rPr/>
        <w:t>В гнезде было достаточно для зимовки меда, среди медовых рамок обнаружил  и рамку и расплодом – расплод погиб от холода… Пчелы почему-то покинули свой дом, оставив и  собранный на зиму мед, и расплод…</w:t>
      </w:r>
    </w:p>
    <w:p>
      <w:pPr>
        <w:pStyle w:val="Normal"/>
        <w:rPr/>
      </w:pPr>
      <w:r>
        <w:rPr/>
        <w:t>Ко мне уже доходили сведения о т.н. слете пчелиных семей по осени, по холодам… Куда улетали они - ведь впереди их ждала только гибель – корма для них нигде уже не будет… Но пчелы все-таки слетали…</w:t>
      </w:r>
    </w:p>
    <w:p>
      <w:pPr>
        <w:pStyle w:val="Normal"/>
        <w:rPr/>
      </w:pPr>
      <w:r>
        <w:rPr/>
        <w:t>По интернету узнал я, что  таким образом в Греции погибло (улетели в неизвестность) чуть ли не четверть всех пчел страны. А в Америке потери от слета пчел достигли вроде бы 40% от общего числа пчелиных семей.</w:t>
      </w:r>
    </w:p>
    <w:p>
      <w:pPr>
        <w:pStyle w:val="Normal"/>
        <w:rPr/>
      </w:pPr>
      <w:r>
        <w:rPr/>
        <w:t>В чем причина такой вселенской беды?.. Кто-то обвиняет здесь размножившуюся сотовую  телефонную связь, которая вроде бы нарушает навигационную систему пчелиных семей. Кто-то причины этой беды видит в увлечении генномодифицированными культурами в сельском хозяйстве. А кто-то считает, что причина всего – наше увлечение различными лекарствами, которыми, мол, мы и залечили совсем своих пчел…</w:t>
      </w:r>
    </w:p>
    <w:p>
      <w:pPr>
        <w:pStyle w:val="Normal"/>
        <w:rPr/>
      </w:pPr>
      <w:r>
        <w:rPr/>
        <w:t>Бог знает, где корень этого зла… Только и у меня поздней осенью 2007 года пчелы, подаренные мне,  взяли да и улетели и от меда и от своего расплода…</w:t>
      </w:r>
    </w:p>
    <w:p>
      <w:pPr>
        <w:pStyle w:val="Normal"/>
        <w:rPr/>
      </w:pPr>
      <w:r>
        <w:rPr/>
        <w:t>Вот так с самыми разными потерями и дожили мы до весны 2010 года…</w:t>
      </w:r>
    </w:p>
    <w:p>
      <w:pPr>
        <w:pStyle w:val="Normal"/>
        <w:rPr/>
      </w:pPr>
      <w:r>
        <w:rPr/>
        <w:t>Хоть и не получил я от своих пчел  в 2009 году хорошего меда, но к грядущей зиме пасеку более-менее подготовил…</w:t>
      </w:r>
    </w:p>
    <w:p>
      <w:pPr>
        <w:pStyle w:val="Normal"/>
        <w:rPr/>
      </w:pPr>
      <w:r>
        <w:rPr/>
        <w:t>Еще год тому назад в моем саду появился новый лежак (точь-в-точь, как первые два лежака), который я так и назвал – Лежак Новый (ЛН). Этот самый, ЛН в грядущую  зиму отправился сразу с двумя пчелиными семьями (основная семья и у нее в соседях пересаженная  сюда на зиму из летнего улья).</w:t>
      </w:r>
    </w:p>
    <w:p>
      <w:pPr>
        <w:pStyle w:val="Normal"/>
        <w:rPr/>
      </w:pPr>
      <w:r>
        <w:rPr/>
        <w:t>Два семьи рядом отправились зимовать  и в ЛС…</w:t>
      </w:r>
    </w:p>
    <w:p>
      <w:pPr>
        <w:pStyle w:val="Normal"/>
        <w:rPr/>
      </w:pPr>
      <w:r>
        <w:rPr/>
        <w:t>Перед зимой я поселил вышедший летом рой в РУ.</w:t>
      </w:r>
    </w:p>
    <w:p>
      <w:pPr>
        <w:pStyle w:val="Normal"/>
        <w:rPr/>
      </w:pPr>
      <w:r>
        <w:rPr/>
        <w:t>Еще по лету я поселил в СУ, потерявший пчел по зиме, рой, вышедший из Г/У… Поселил рой пчел и в 1-ый Рой… Так что незаселенным на зиму оставался у меня только Пограничник. Так что весну 2010 года я встретил уже с надеждой хоть на какой-то будущий видимый успех моей пасеки. И на радость мне все мои пчелы, кроме пчел в Л2, благополучно перезимовали, не смотря на поздние крутые предвесенние морозы…</w:t>
      </w:r>
    </w:p>
    <w:p>
      <w:pPr>
        <w:pStyle w:val="Normal"/>
        <w:rPr/>
      </w:pPr>
      <w:r>
        <w:rPr/>
        <w:t>Л2 потерял по зиме матку, пчел-трутовок из Л2 я стряхнул и приготовил улей к приему роев-путешественников… И такой рой-странник прибыл ко мне в сад, но поселился  прежде почему-то не в просторном Л2 или в не менее просторном Пограничнике, а в летнем улье (Л/Белом) с гнездом всего на 10 дадановских рамок…. Случилось это 24.05, а 3.06 прилетел чей-то рой и в Л2, а там (6.06) и в стоявший пустым Пограничник… Так что все мои домики, в которых пчелам положено было зимовать, оказались заселенными еще в самом начале июня.</w:t>
      </w:r>
    </w:p>
    <w:p>
      <w:pPr>
        <w:pStyle w:val="Normal"/>
        <w:rPr/>
      </w:pPr>
      <w:r>
        <w:rPr/>
        <w:t>Очень интересными оказались пчелы, поселившиеся у меня в Летнем белом улье – небольшие, серенькие, очень шустрые и не слишком злые. Они тут же принялись за работу и к концу сезона не только запасли себе корм на зиму и оттянули всю вощину в гнезде и двух магазинах, но и подарили мне 45.300 кг отличного меда.</w:t>
      </w:r>
    </w:p>
    <w:p>
      <w:pPr>
        <w:pStyle w:val="Normal"/>
        <w:rPr/>
      </w:pPr>
      <w:r>
        <w:rPr/>
        <w:t>Этот рой, прекрасно показавший себя, я не стал подселять на зиму в лежак, как следует утеплил его и оставил зимовать, чтобы по весне поселить моих пчел-новоселов в просторный улей, который сразу после приезда весной в деревню начну мастерить…</w:t>
      </w:r>
    </w:p>
    <w:p>
      <w:pPr>
        <w:pStyle w:val="Normal"/>
        <w:rPr/>
      </w:pPr>
      <w:r>
        <w:rPr/>
        <w:t>Год 2010 выдался удивительно добрым для пчел… Во-первых, обычные для нас апрельские холода-морозы, губившие каждый раз цвет на ивах, где-то потерялись в пути и до нас на этот раз к счастью не добрались, и пчелы так хорошо поработали на иве, что мне пришлось уже в конце апреля ставить на свои два лежака (ЛС и ЛН), где зимовало по две семьи, по магазину, а следом и по второму (каждый магазин на 18 магазинных рамок моей конструкции – мои рамки на 3 сантиметра выше стандартных, и частенько пчелы наносят в такие рамки побольше двух килограммов меда).</w:t>
      </w:r>
    </w:p>
    <w:p>
      <w:pPr>
        <w:pStyle w:val="Normal"/>
        <w:rPr/>
      </w:pPr>
      <w:r>
        <w:rPr/>
        <w:t>Не помешали никакие холода в этот раз и цветущим садам, и одуванчику  - и тут пчелы хорошо поработали… А там цвела малина, чуть не целый месяц цвел кипрей (ива-чай), и не смотря на очень жаркое лето, пчелы все-таки наносили в свои ульи достаточно меда. Так ЛС дал 122, 4 кг товарного меда, ЛН – 101,3 кг, ЛБ (где зимовала одна семья) – 55,8 кг… БУ дал 86 кг товарного меда, Б/У – 50,9 кг, Г/У – 53.1 кг, СУ – 42.6 кг, РУ – 46.6 кг, Л1 – 22,6 кг.</w:t>
      </w:r>
    </w:p>
    <w:p>
      <w:pPr>
        <w:pStyle w:val="Normal"/>
        <w:rPr/>
      </w:pPr>
      <w:r>
        <w:rPr/>
        <w:t>И что интересно, в этот раз отличились и рои, прилетевшие в Л2 (44,4кг) и в Пограничник (26, 2 кг) – о рое, прилетевшем в Летний белый улей я уже говорил (45,3 кг).</w:t>
      </w:r>
    </w:p>
    <w:p>
      <w:pPr>
        <w:pStyle w:val="Normal"/>
        <w:rPr/>
      </w:pPr>
      <w:r>
        <w:rPr/>
        <w:t>В это лето роился у меня только один 1-ый Рой – роился очень бестолково, несколько раз вылетали пчелы и возвращались обратно, или садились в соседнем саду на самую вершину высоченной яблони, собрать откуда было их очень трудно… Один такой сиротский рой я все-таки снял, посадил в летний улей. Конечно, никакого меда он мне не дал (а сам 1-ый Рой отделался в этот раз только 18-тью килограммами товарного меда) и сейчас зимует в саду, тоже как следует утепленный. По новой весне я им как-то распоряжусь…</w:t>
      </w:r>
    </w:p>
    <w:p>
      <w:pPr>
        <w:pStyle w:val="Normal"/>
        <w:rPr/>
      </w:pPr>
      <w:r>
        <w:rPr/>
        <w:t>Несколько дурил СУ – отпустил рой, рой я собрал, но пчелы вернулись обратно (пошли на старика) и больше не вылетали. Вот по причине этой самой «дури» СУ и дал мне в 2010 году всего 42,6 кг товарного меда, меньше, чем тот же рой, прилетевший в Л2.</w:t>
      </w:r>
    </w:p>
    <w:p>
      <w:pPr>
        <w:pStyle w:val="Normal"/>
        <w:rPr/>
      </w:pPr>
      <w:r>
        <w:rPr/>
        <w:t>Больше мои пчелы летом 2010 года не роились и не дурили – как могли, они работали на мед, и в конце концов я и подвел итог наших стараний…Моя пасека дала мне в 2010 году (при 11 благополучно перезимовавших семьях и при трех прилетевших ко мне роях) чуть более 700 кг товарного меда и полностью обеспечила себя медом на зиму…</w:t>
      </w:r>
    </w:p>
    <w:p>
      <w:pPr>
        <w:pStyle w:val="Normal"/>
        <w:rPr/>
      </w:pPr>
      <w:r>
        <w:rPr/>
        <w:t xml:space="preserve"> </w:t>
      </w:r>
      <w:r>
        <w:rPr/>
        <w:t>Конечно, это был успех.</w:t>
      </w:r>
    </w:p>
    <w:p>
      <w:pPr>
        <w:pStyle w:val="Normal"/>
        <w:rPr/>
      </w:pPr>
      <w:r>
        <w:rPr/>
        <w:t>В зиму 2010-2011 г у меня ушло уже 13 семей… Так что я волей-неволей но сделал вывод, что прошлые беды (тьфу-тьфу-тьфу – как бы ни сглазить…) от нас, пожалуй что отступили, и мы сможем начать новый этап жизни нашей пасеки…</w:t>
      </w:r>
    </w:p>
    <w:p>
      <w:pPr>
        <w:pStyle w:val="Normal"/>
        <w:rPr/>
      </w:pPr>
      <w:r>
        <w:rPr/>
      </w:r>
    </w:p>
    <w:p>
      <w:pPr>
        <w:pStyle w:val="Normal"/>
        <w:rPr/>
      </w:pPr>
      <w:r>
        <w:rPr/>
        <w:t>Последнее, о чем мне осталось поговорить в этот раз – это отношение к свободному роению пчел прежде всего пчеловодов, а не медопромышленников…</w:t>
      </w:r>
    </w:p>
    <w:p>
      <w:pPr>
        <w:pStyle w:val="Normal"/>
        <w:rPr/>
      </w:pPr>
      <w:r>
        <w:rPr/>
        <w:t>С медопромышленниками здесь все ясно – свободное роение мешает их медопроизводящему конвейеру. Отсюда и определяется стремление таких людей любым путем не позволить своим пчелам принимать самостоятельные решения по части того же роения-размножения. Но для истинного пчеловода, который приходит к пчелам прежде всего не ради меда, а ради жизни-слияния с природой, все события происходящие на пасеке по воле самих пчел это прежде всего праздник-встреча с откровением своих подопечных. И таким самым ярким праздником-событием на пасеке, конечно, будет встреча с роем, только что вышедши из улья…</w:t>
      </w:r>
    </w:p>
    <w:p>
      <w:pPr>
        <w:pStyle w:val="Normal"/>
        <w:rPr/>
      </w:pPr>
      <w:r>
        <w:rPr/>
        <w:t>Я не буду описывать эту встречу, ее надо увидеть, пережить самому рождение новой семьи пчел… А потом принять новорожденных, предложить им место для жительства и трепетно наблюдать, как принимает новорожденная семья свой новый улей… Как скоро начнут пчелы удалять из своего нового дома случайно попавший туда мусор, погибших сегодня по оплошности того же пчеловода пчел, как скоро начнут вентилировать свое жилище, а там, сделав два-три кружочка облета вокруг нового для них летка, отправятся на разведку: где теперь найти нектар, пыльцу… А затем первые пчелы-работницы вернутся в новый дом, уже неся на лапках комочки пыльцы… Все... пчелы вроде бы прижились на новом месте, будут жить и дальше… И теперь можно отправиться домой, чтобы несколько перевести дух после сегодняшнего роевого дня…</w:t>
      </w:r>
    </w:p>
    <w:p>
      <w:pPr>
        <w:pStyle w:val="Normal"/>
        <w:rPr/>
      </w:pPr>
      <w:r>
        <w:rPr/>
        <w:t>И честное слово, сколько ни выпало мне принимать новые семьи-рои, устраивать их на новом месте, все равно я снова и снова, как самый первый раз, когда встретился на своей пасеке с роем, весь в добрых переживаниях и волнении, потому что я пчеловод, а не медопромышленник и для меня мои пчелы - это божьи дети, святые существа, доставляющие мне прежде всего радость от общения с ними, дарующие мне тут самые светлые чувства…</w:t>
      </w:r>
    </w:p>
    <w:p>
      <w:pPr>
        <w:pStyle w:val="Normal"/>
        <w:rPr/>
      </w:pPr>
      <w:r>
        <w:rPr/>
        <w:t>Ну, а все-таки, может быть правы наши медопромышленники и свободное роение все-таки разорительно для пчеловода – мол, при таком свободном роении пчелы не додают значительное количество меда.</w:t>
      </w:r>
    </w:p>
    <w:p>
      <w:pPr>
        <w:pStyle w:val="Normal"/>
        <w:rPr/>
      </w:pPr>
      <w:r>
        <w:rPr/>
        <w:t>Так ли это? И в каком именно случае?</w:t>
      </w:r>
    </w:p>
    <w:p>
      <w:pPr>
        <w:pStyle w:val="Normal"/>
        <w:rPr/>
      </w:pPr>
      <w:r>
        <w:rPr/>
        <w:t>Я уже показывал вам на примере своих пчел, что чаще всего свободное роение на нынешней моей пасеке не приносит никакого экономического убытка. И не раз бывало так, что отроившиеся семьи и их рои, устроенные мной на жительство тут же на пасеке, значительно опережали не роившиеся семьи в работе на медосборе.</w:t>
      </w:r>
    </w:p>
    <w:p>
      <w:pPr>
        <w:pStyle w:val="Normal"/>
        <w:rPr/>
      </w:pPr>
      <w:r>
        <w:rPr/>
        <w:t>А чтобы постигнуть всю эту т.н. экономику роения, давайте приглядимся к жизни и отроившейся семьи, и отпущенного ей роя…</w:t>
      </w:r>
    </w:p>
    <w:p>
      <w:pPr>
        <w:pStyle w:val="Normal"/>
        <w:rPr/>
      </w:pPr>
      <w:r>
        <w:rPr/>
        <w:t>Возьмем пример рано отроившейся семьи (для наших мест это самые последние числа мая и самые первые числа июня месяца – примерно, не позже 5-6 июня)…</w:t>
      </w:r>
    </w:p>
    <w:p>
      <w:pPr>
        <w:pStyle w:val="Normal"/>
        <w:rPr/>
      </w:pPr>
      <w:r>
        <w:rPr/>
        <w:t>Семья, отпустившая такой рой, уже успела поработать на иве (если не помешала погода), в саду и на одуванчике, т.е. она при неплохой погоде уже доставила в свой улей какое-то количество меда (например, очень часто пчелы, жившие в улье на обычных гнездовых дадановских рамках, перед тем, как отпустить рой, оставляли в своем улье-старике почти полный магазин меда…).</w:t>
      </w:r>
    </w:p>
    <w:p>
      <w:pPr>
        <w:pStyle w:val="Normal"/>
        <w:rPr/>
      </w:pPr>
      <w:r>
        <w:rPr/>
        <w:t>Перед выходом роя уже за несколько дней до роения можно отметить, что все пчелы в улье как бы потеряли прежнюю активность и уже не так, как вчера-позавчера, сильно идут за взятком. Обычно в это время (во время рано роящейся семьи) и снижается медосбор (доцветают сады, а на лугу пока нет интересных для пчел цветущих трав). Так что сама подготовка к роению  и связанное с ней снижение активности рабочих пчел мало скажется на прибавке меда в улье…</w:t>
      </w:r>
    </w:p>
    <w:p>
      <w:pPr>
        <w:pStyle w:val="Normal"/>
        <w:rPr/>
      </w:pPr>
      <w:r>
        <w:rPr/>
        <w:t>Но вот семья отроилась, заметно потеряла силу – кажется, тут-то и обнаружатся экономические потери – тут-то отроившаяся семья и сдаст свои позиции… Но это не совсем так – как раз в это время (обычно это первая половина июня) медосбор у нас резко снижается до тех пор, пока не зацветет на лесных вырубках малина… Так что потерявшая вроде бы силу отроившаяся семья и не теряет обычно ничего в это время – медосбора-то приличного сейчас и нет…</w:t>
      </w:r>
    </w:p>
    <w:p>
      <w:pPr>
        <w:pStyle w:val="Normal"/>
        <w:rPr/>
      </w:pPr>
      <w:r>
        <w:rPr/>
        <w:t>К тому же в отроившейся семье обычно остаются рамки с расплодом, из которого еще недели с две, а то и чуть дольше будут каждый день выходить все новые и новые пчелы – т.е. сила отроившейся семьи будет поддерживаться после роения еще недели две с небольшим…  Так что, случись этим пчелам вдруг обнаружить в это время подходящие для медосбора растения, и они станут тут же носить в свой улей нектар… И такое часто бывает как раз в июне месяце, если где-то недалеко от пасеки зацветет та же сурепка… А вот к цветущей малине, а тем более к началу цветения кипрея пчелы, отпустившие ранний рой, уже в должной силе никак не поспеют. И тут отроившаяся семья, конечно, конечно, заметно отстанет на медосборе от еще не роившейся семьи…</w:t>
      </w:r>
    </w:p>
    <w:p>
      <w:pPr>
        <w:pStyle w:val="Normal"/>
        <w:rPr/>
      </w:pPr>
      <w:r>
        <w:rPr/>
        <w:t>И как долго будет длиться такое отставание, как скоро отроившаяся семья снова  наберет силу, чтобы начать как следует работать на медосборе?</w:t>
      </w:r>
    </w:p>
    <w:p>
      <w:pPr>
        <w:pStyle w:val="Normal"/>
        <w:rPr/>
      </w:pPr>
      <w:r>
        <w:rPr/>
        <w:t>Если заданному ритму жизни семьи, решившей отроиться, не мешает непогода, то в отроившемся улье молодая матка может появиться  на свет примерно через восемь дней после выхода роя (пчелы запечатывают роевой маточник перед самым выходом роя)…</w:t>
      </w:r>
    </w:p>
    <w:p>
      <w:pPr>
        <w:pStyle w:val="Normal"/>
        <w:rPr/>
      </w:pPr>
      <w:r>
        <w:rPr/>
        <w:t>Появившаяся на свет молодая матка несколько дней проводит в улье, прежде чем отправиться в свадебное путешествие. И само свадебное путешествие (облет) может продолжаться не один день (а два-три дня и т.д.). И вернувшаяся в улей после свадьбы матка не в тот же день начнет червить (откладывать в ячейки сота яица). Так что после выхода молодой матки из маточника до того момента, когда облетавшаяся матка начнет червить, может пройти никак не меньше недели.</w:t>
      </w:r>
    </w:p>
    <w:p>
      <w:pPr>
        <w:pStyle w:val="Normal"/>
        <w:rPr/>
      </w:pPr>
      <w:r>
        <w:rPr/>
        <w:t>Отсюда вывод, что от выхода роя до появления в ячейках сота первых яиц, отложенных молодой маткой, пройдет уже никак не меньше двух  недель…</w:t>
      </w:r>
    </w:p>
    <w:p>
      <w:pPr>
        <w:pStyle w:val="Normal"/>
        <w:rPr/>
      </w:pPr>
      <w:r>
        <w:rPr/>
        <w:t>Но из яиц, отложенных маткой,  рабочие пчелы появляются только на 21 день. Так что к двум неделям (с момента выхода роя) до появления самых первых молодых рабочих пчел пройдет около 33-35 дней. И только тут отроившийся улей станет возвращать себе силу, необходимую для работы на медосборе.</w:t>
      </w:r>
    </w:p>
    <w:p>
      <w:pPr>
        <w:pStyle w:val="Normal"/>
        <w:rPr/>
      </w:pPr>
      <w:r>
        <w:rPr/>
        <w:t>Добавьте к этим 33-35 дням еще с неделю, пока молодых рабочих пчел в улье достаточно прибавится – вот так вы и получите срок, который необходим, что отроившийся улей мог более-менее в силу взяться за работу на медосборе…</w:t>
      </w:r>
    </w:p>
    <w:p>
      <w:pPr>
        <w:pStyle w:val="Normal"/>
        <w:rPr/>
      </w:pPr>
      <w:r>
        <w:rPr/>
        <w:t>Если ваша семья отроилась, например, 1 июня, то в нормальное рабочее состояние она вернется снова только после 10-15 июля. А в это время (по нынешней летней жаре) уже отцветает кипрей и липа, и пчелам остается у нас лишь (если луговой василек в это лето не давал нектара) лопух и пустырник, с которых большого меда никак не получить.</w:t>
      </w:r>
    </w:p>
    <w:p>
      <w:pPr>
        <w:pStyle w:val="Normal"/>
        <w:rPr/>
      </w:pPr>
      <w:r>
        <w:rPr/>
        <w:t>Правда, наряду с луговым васильком поздний медосбор поддерживал у нас до последнего времени (пока в округе занимались сельским хозяйством и не отдавали поля лесу) т.н. озимый клевер…</w:t>
      </w:r>
    </w:p>
    <w:p>
      <w:pPr>
        <w:pStyle w:val="Normal"/>
        <w:rPr/>
      </w:pPr>
      <w:r>
        <w:rPr/>
        <w:t>Обычно с красного клевера наши пчелы мед не собирали – у этого растения нектарные трубочки, на дне которых и скапливается сам нектар, великоваты   (глубоки) для хоботков наших пчел – нашим пчелам нектар здесь никак не достать. Но вот летний клевер скошен, и тут ближе к осени появляются новые цветы клевера, головки которых не так велики, как головки летнего клевера. И нектарные трубочки тут покороче, и теперь пчелам совсем не трудно добраться до нектара – стояла бы только подходящая для выделения нектара погода…</w:t>
      </w:r>
    </w:p>
    <w:p>
      <w:pPr>
        <w:pStyle w:val="Normal"/>
        <w:rPr/>
      </w:pPr>
      <w:r>
        <w:rPr/>
        <w:t>Вот так луговой василек и красный озимый клевер и могут выручить в конце лета рано отроившиеся пчелиные семьи. Если же такой помощи нет, то за отроившиеся семьи по-своему «отчитываются» отпущенные ими рои…</w:t>
      </w:r>
    </w:p>
    <w:p>
      <w:pPr>
        <w:pStyle w:val="Normal"/>
        <w:rPr/>
      </w:pPr>
      <w:r>
        <w:rPr/>
        <w:t>Вышедший рой (с плодной маткой) обычно тут же принимается выводить новых пчел, и уже недели через три таковые у роя появятся, а там рой и начнет снова работать в полную силу. А до этого вышедший рой  работает, как говорят, на износ, теряя каждый день своих рабочих пчел и не получая ниоткуда никакой помощи. Но все равно и в то время, когда рой держится только на тех «запасах», какие получил в дорогу, он способен наносить в свое жилище какое-то количество меда. А уж недели через три с небольшим, когда появятся новые рабочие пчелы, рой может очень неплохо поработать – ведь в конце июня как раз и начинается у нас главный медосбор. Вспомните успех ранних роев, прилетевших ко мне в 2010 году. Рой, прилетевший 24.05, дал 45.3 кг товарного меда, а рой, прилетевший ко мне 3.06, дал 44,4 кг товарного меда.</w:t>
      </w:r>
    </w:p>
    <w:p>
      <w:pPr>
        <w:pStyle w:val="Normal"/>
        <w:rPr/>
      </w:pPr>
      <w:r>
        <w:rPr/>
        <w:t>Но рои, о которых идет речь, были достаточно большими. Рои поменьше, послабей таких успехов, конечно, не достигнут – им просто не хватит сил поработать до появления новых пчел.  Вот почему я и стараюсь всегда соединять рои, чтобы получить сильные семьи…</w:t>
      </w:r>
    </w:p>
    <w:p>
      <w:pPr>
        <w:pStyle w:val="Normal"/>
        <w:rPr/>
      </w:pPr>
      <w:r>
        <w:rPr/>
        <w:t>Тут к рою, который   поселил до этого в летний улей на гнездовые рамки, я подсаживаю следующий рой, собранный уже на магазинные рамки .Эти рамки помещаю уже в магазин, поставленный на гнездо летнего улья. Пчел перед этим слегка обрызгиваю медовой водой (сытой). Роевые пчелы обычно более покладистые и подселяемых к ним гостей принимают без претензий… Вот такие сильные (сборные) рои и дают мне, как правило, хороший мед.</w:t>
      </w:r>
    </w:p>
    <w:p>
      <w:pPr>
        <w:pStyle w:val="Normal"/>
        <w:rPr/>
      </w:pPr>
      <w:r>
        <w:rPr/>
        <w:t>Ну, а если пчелы станут роиться поздно, если отпустят рой в самом конце июня (а то и в начале июля)?... Если вы вспомните мой</w:t>
        <w:tab/>
        <w:t xml:space="preserve"> рассказ, то найдете там примеры и  позднего роения…Свой Большой Улей я заселил в 1993 году роем, вышедшим как раз в конце июня. В 1994 году этот самый, БУ тоже роился поздно да еще и роился три раза, отпустив три очень неплохих роя. И в 1993 году и в 1994 году и роившиеся пчелы и вышедшие рои не остались без меда – тут пчел выручил поздно цветущий луговой василек… А если бы не было тогда такого щедрого медоноса,  то скорей всего мне пришлось бы по осени кормить и поздние рои и отроившихся пчел.</w:t>
      </w:r>
    </w:p>
    <w:p>
      <w:pPr>
        <w:pStyle w:val="Normal"/>
        <w:rPr/>
      </w:pPr>
      <w:r>
        <w:rPr/>
        <w:t>Так что из сказанного можно сделать все тот же вывод: лучше всего, если ваши пчелы будут роиться очень рано да к тому же отпускать большие, сильные рои. Если же рои будут не велики, то надо сделать все, чтобы такие сиротские рои объединить. И тогда экономика свободного роения будет определенно на вашей стороне…</w:t>
      </w:r>
    </w:p>
    <w:p>
      <w:pPr>
        <w:pStyle w:val="Normal"/>
        <w:rPr/>
      </w:pPr>
      <w:r>
        <w:rPr/>
        <w:t>Чем еще одаривает меня т.н. свободное роение пчел?</w:t>
      </w:r>
    </w:p>
    <w:p>
      <w:pPr>
        <w:pStyle w:val="Normal"/>
        <w:rPr/>
      </w:pPr>
      <w:r>
        <w:rPr/>
        <w:t>Роевые пчелы отстраивают достаточно много и гнездовых и магазинных рамок - а новая сушь один из главных капиталов пасеки…</w:t>
      </w:r>
    </w:p>
    <w:p>
      <w:pPr>
        <w:pStyle w:val="Normal"/>
        <w:rPr/>
      </w:pPr>
      <w:r>
        <w:rPr/>
        <w:t>Именно мои рои поставляют мне т.н. секционный сотовый мед… Для этой цели я ставлю в магазины летних ульев, куда посажены рои, магазинные рамки, в которых вставлены по три рамки-секции – пчелы без подсказки (без вощины – таковую в свои секции я не помещаю) застраивают секции сотами. И заполняют их медом.</w:t>
      </w:r>
    </w:p>
    <w:p>
      <w:pPr>
        <w:pStyle w:val="Normal"/>
        <w:rPr/>
      </w:pPr>
      <w:r>
        <w:rPr/>
        <w:t>Если такие магазинные рамки с секциями для сотового меда (без вощины) поставить в обычные рабочие семьи,  то пчелы тут же застроят рамки сотами с трутневыми ячейками и станут выводить в них трутней. После этого соты будут наполнены медом, но мед будет уже не в светлых, чистых сотах, а в сотах потемневших, со следами от выведенных здесь трутней – такие темные соты уже совсем не то, что сот с белоснежными ячейками, где пчелы не выводили ни трутней, ни рабочих пчел.. Именно такой новорожденный сот, заполненный сотовым медом, и создают мои рои – рои не выводят трутней…</w:t>
      </w:r>
    </w:p>
    <w:p>
      <w:pPr>
        <w:pStyle w:val="Normal"/>
        <w:rPr/>
      </w:pPr>
      <w:r>
        <w:rPr/>
        <w:t>Вот, собственно говоря, и все пока мои рассказы и признания в том, как до сих пор хожу я за своими пчелами…</w:t>
      </w:r>
    </w:p>
    <w:p>
      <w:pPr>
        <w:pStyle w:val="Normal"/>
        <w:rPr/>
      </w:pPr>
      <w:r>
        <w:rPr/>
        <w:t>14 января 2011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43:00Z</dcterms:created>
  <dc:creator>Pre-Installed User</dc:creator>
  <dc:description/>
  <cp:keywords/>
  <dc:language>en-US</dc:language>
  <cp:lastModifiedBy>Анатолий Онегов</cp:lastModifiedBy>
  <dcterms:modified xsi:type="dcterms:W3CDTF">2011-01-17T03:16:00Z</dcterms:modified>
  <cp:revision>33</cp:revision>
  <dc:subject/>
  <dc:title/>
</cp:coreProperties>
</file>