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Анатолий   Онегов</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1688" w:leader="none"/>
        </w:tabs>
        <w:rPr>
          <w:b/>
          <w:b/>
        </w:rPr>
      </w:pPr>
      <w:r>
        <w:rPr>
          <w:b/>
        </w:rPr>
        <w:tab/>
        <w:t xml:space="preserve">            МОИ      СОБАКИ</w:t>
      </w:r>
    </w:p>
    <w:p>
      <w:pPr>
        <w:pStyle w:val="Normal"/>
        <w:tabs>
          <w:tab w:val="clear" w:pos="708"/>
          <w:tab w:val="left" w:pos="1688" w:leader="none"/>
        </w:tabs>
        <w:rPr>
          <w:b/>
          <w:b/>
        </w:rPr>
      </w:pPr>
      <w:r>
        <w:rPr>
          <w:b/>
        </w:rPr>
      </w:r>
    </w:p>
    <w:p>
      <w:pPr>
        <w:pStyle w:val="Normal"/>
        <w:tabs>
          <w:tab w:val="clear" w:pos="708"/>
          <w:tab w:val="left" w:pos="1688" w:leader="none"/>
        </w:tabs>
        <w:rPr>
          <w:b/>
          <w:b/>
        </w:rPr>
      </w:pPr>
      <w:r>
        <w:rPr>
          <w:b/>
        </w:rPr>
      </w:r>
    </w:p>
    <w:p>
      <w:pPr>
        <w:pStyle w:val="Normal"/>
        <w:tabs>
          <w:tab w:val="clear" w:pos="708"/>
          <w:tab w:val="left" w:pos="1688" w:leader="none"/>
        </w:tabs>
        <w:rPr>
          <w:b/>
          <w:b/>
        </w:rPr>
      </w:pPr>
      <w:r>
        <w:rPr>
          <w:b/>
        </w:rPr>
      </w:r>
    </w:p>
    <w:p>
      <w:pPr>
        <w:pStyle w:val="Normal"/>
        <w:tabs>
          <w:tab w:val="clear" w:pos="708"/>
          <w:tab w:val="left" w:pos="1688" w:leader="none"/>
        </w:tabs>
        <w:rPr>
          <w:b/>
          <w:b/>
        </w:rPr>
      </w:pPr>
      <w:r>
        <w:rPr>
          <w:b/>
        </w:rPr>
      </w:r>
    </w:p>
    <w:p>
      <w:pPr>
        <w:pStyle w:val="Normal"/>
        <w:tabs>
          <w:tab w:val="clear" w:pos="708"/>
          <w:tab w:val="left" w:pos="1688" w:leader="none"/>
        </w:tabs>
        <w:rPr>
          <w:b/>
          <w:b/>
        </w:rPr>
      </w:pPr>
      <w:r>
        <w:rPr>
          <w:b/>
        </w:rPr>
      </w:r>
    </w:p>
    <w:p>
      <w:pPr>
        <w:pStyle w:val="Normal"/>
        <w:tabs>
          <w:tab w:val="clear" w:pos="708"/>
          <w:tab w:val="left" w:pos="1688" w:leader="none"/>
        </w:tabs>
        <w:rPr>
          <w:b/>
          <w:b/>
        </w:rPr>
      </w:pPr>
      <w:r>
        <w:rPr>
          <w:b/>
        </w:rPr>
      </w:r>
    </w:p>
    <w:p>
      <w:pPr>
        <w:pStyle w:val="Normal"/>
        <w:tabs>
          <w:tab w:val="clear" w:pos="708"/>
          <w:tab w:val="left" w:pos="1688" w:leader="none"/>
        </w:tabs>
        <w:rPr>
          <w:b/>
          <w:b/>
        </w:rPr>
      </w:pPr>
      <w:r>
        <w:rPr>
          <w:b/>
        </w:rPr>
      </w:r>
    </w:p>
    <w:p>
      <w:pPr>
        <w:pStyle w:val="Normal"/>
        <w:tabs>
          <w:tab w:val="clear" w:pos="708"/>
          <w:tab w:val="left" w:pos="1688" w:leader="none"/>
        </w:tabs>
        <w:rPr>
          <w:b/>
          <w:b/>
        </w:rPr>
      </w:pPr>
      <w:r>
        <w:rPr>
          <w:b/>
        </w:rPr>
      </w:r>
    </w:p>
    <w:p>
      <w:pPr>
        <w:pStyle w:val="Normal"/>
        <w:tabs>
          <w:tab w:val="clear" w:pos="708"/>
          <w:tab w:val="left" w:pos="1688" w:leader="none"/>
        </w:tabs>
        <w:rPr>
          <w:b/>
          <w:b/>
        </w:rPr>
      </w:pPr>
      <w:r>
        <w:rPr>
          <w:b/>
        </w:rPr>
      </w:r>
    </w:p>
    <w:p>
      <w:pPr>
        <w:pStyle w:val="Normal"/>
        <w:tabs>
          <w:tab w:val="clear" w:pos="708"/>
          <w:tab w:val="left" w:pos="1688" w:leader="none"/>
        </w:tabs>
        <w:rPr>
          <w:b/>
          <w:b/>
        </w:rPr>
      </w:pPr>
      <w:r>
        <w:rPr>
          <w:b/>
        </w:rPr>
      </w:r>
    </w:p>
    <w:p>
      <w:pPr>
        <w:pStyle w:val="Normal"/>
        <w:tabs>
          <w:tab w:val="clear" w:pos="708"/>
          <w:tab w:val="left" w:pos="1688" w:leader="none"/>
        </w:tabs>
        <w:rPr>
          <w:b/>
          <w:b/>
        </w:rPr>
      </w:pPr>
      <w:r>
        <w:rPr>
          <w:b/>
        </w:rPr>
      </w:r>
    </w:p>
    <w:p>
      <w:pPr>
        <w:pStyle w:val="Normal"/>
        <w:tabs>
          <w:tab w:val="clear" w:pos="708"/>
          <w:tab w:val="left" w:pos="1688" w:leader="none"/>
        </w:tabs>
        <w:rPr>
          <w:b/>
          <w:b/>
        </w:rPr>
      </w:pPr>
      <w:r>
        <w:rPr>
          <w:b/>
        </w:rPr>
      </w:r>
    </w:p>
    <w:p>
      <w:pPr>
        <w:pStyle w:val="Normal"/>
        <w:tabs>
          <w:tab w:val="clear" w:pos="708"/>
          <w:tab w:val="left" w:pos="1688" w:leader="none"/>
        </w:tabs>
        <w:rPr>
          <w:b/>
          <w:b/>
        </w:rPr>
      </w:pPr>
      <w:r>
        <w:rPr>
          <w:b/>
        </w:rPr>
      </w:r>
    </w:p>
    <w:p>
      <w:pPr>
        <w:pStyle w:val="Normal"/>
        <w:tabs>
          <w:tab w:val="clear" w:pos="708"/>
          <w:tab w:val="left" w:pos="1688" w:leader="none"/>
        </w:tabs>
        <w:rPr>
          <w:b/>
          <w:b/>
        </w:rPr>
      </w:pPr>
      <w:r>
        <w:rPr>
          <w:b/>
        </w:rPr>
      </w:r>
    </w:p>
    <w:p>
      <w:pPr>
        <w:pStyle w:val="Normal"/>
        <w:tabs>
          <w:tab w:val="clear" w:pos="708"/>
          <w:tab w:val="left" w:pos="1688" w:leader="none"/>
        </w:tabs>
        <w:rPr>
          <w:b/>
          <w:b/>
        </w:rPr>
      </w:pPr>
      <w:r>
        <w:rPr>
          <w:b/>
        </w:rPr>
      </w:r>
    </w:p>
    <w:p>
      <w:pPr>
        <w:pStyle w:val="Normal"/>
        <w:tabs>
          <w:tab w:val="clear" w:pos="708"/>
          <w:tab w:val="left" w:pos="1688" w:leader="none"/>
        </w:tabs>
        <w:rPr>
          <w:b/>
          <w:b/>
        </w:rPr>
      </w:pPr>
      <w:r>
        <w:rPr>
          <w:b/>
        </w:rPr>
      </w:r>
    </w:p>
    <w:p>
      <w:pPr>
        <w:pStyle w:val="Normal"/>
        <w:tabs>
          <w:tab w:val="clear" w:pos="708"/>
          <w:tab w:val="left" w:pos="1688" w:leader="none"/>
        </w:tabs>
        <w:rPr>
          <w:b/>
          <w:b/>
        </w:rPr>
      </w:pPr>
      <w:r>
        <w:rPr>
          <w:b/>
        </w:rPr>
      </w:r>
    </w:p>
    <w:p>
      <w:pPr>
        <w:pStyle w:val="Normal"/>
        <w:tabs>
          <w:tab w:val="clear" w:pos="708"/>
          <w:tab w:val="left" w:pos="1688" w:leader="none"/>
        </w:tabs>
        <w:rPr>
          <w:b/>
          <w:b/>
        </w:rPr>
      </w:pPr>
      <w:r>
        <w:rPr>
          <w:b/>
        </w:rPr>
      </w:r>
    </w:p>
    <w:p>
      <w:pPr>
        <w:pStyle w:val="Normal"/>
        <w:tabs>
          <w:tab w:val="clear" w:pos="708"/>
          <w:tab w:val="left" w:pos="1688" w:leader="none"/>
        </w:tabs>
        <w:rPr>
          <w:b/>
          <w:b/>
        </w:rPr>
      </w:pPr>
      <w:r>
        <w:rPr>
          <w:b/>
        </w:rPr>
        <w:t xml:space="preserve">                                                     </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3770" w:leader="none"/>
        </w:tabs>
        <w:rPr/>
      </w:pPr>
      <w:r>
        <w:rPr/>
        <w:tab/>
        <w:t>Москва</w:t>
      </w:r>
    </w:p>
    <w:p>
      <w:pPr>
        <w:pStyle w:val="Normal"/>
        <w:tabs>
          <w:tab w:val="clear" w:pos="708"/>
          <w:tab w:val="left" w:pos="3810" w:leader="none"/>
        </w:tabs>
        <w:rPr/>
      </w:pPr>
      <w:r>
        <w:rPr/>
      </w:r>
    </w:p>
    <w:p>
      <w:pPr>
        <w:pStyle w:val="Normal"/>
        <w:tabs>
          <w:tab w:val="clear" w:pos="708"/>
          <w:tab w:val="left" w:pos="3810" w:leader="none"/>
        </w:tabs>
        <w:rPr/>
      </w:pPr>
      <w:r>
        <w:rPr/>
        <w:t xml:space="preserve">                                                                   </w:t>
      </w:r>
      <w:r>
        <w:rPr/>
        <w:t>2008</w:t>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b/>
          <w:b/>
        </w:rPr>
      </w:pPr>
      <w:r>
        <w:rPr>
          <w:b/>
        </w:rPr>
      </w:r>
    </w:p>
    <w:p>
      <w:pPr>
        <w:pStyle w:val="Normal"/>
        <w:tabs>
          <w:tab w:val="clear" w:pos="708"/>
          <w:tab w:val="left" w:pos="3810" w:leader="none"/>
        </w:tabs>
        <w:rPr>
          <w:b/>
          <w:b/>
        </w:rPr>
      </w:pPr>
      <w:r>
        <w:rPr>
          <w:b/>
        </w:rPr>
        <w:t xml:space="preserve">                                         </w:t>
      </w:r>
      <w:r>
        <w:rPr>
          <w:b/>
        </w:rPr>
        <w:t xml:space="preserve">Анатолий Онегов             </w:t>
      </w:r>
    </w:p>
    <w:p>
      <w:pPr>
        <w:pStyle w:val="Normal"/>
        <w:tabs>
          <w:tab w:val="clear" w:pos="708"/>
          <w:tab w:val="left" w:pos="3810" w:leader="none"/>
        </w:tabs>
        <w:rPr>
          <w:b/>
          <w:b/>
        </w:rPr>
      </w:pPr>
      <w:r>
        <w:rPr>
          <w:b/>
        </w:rPr>
      </w:r>
    </w:p>
    <w:p>
      <w:pPr>
        <w:pStyle w:val="Normal"/>
        <w:tabs>
          <w:tab w:val="clear" w:pos="708"/>
          <w:tab w:val="left" w:pos="3810" w:leader="none"/>
        </w:tabs>
        <w:rPr>
          <w:b/>
          <w:b/>
        </w:rPr>
      </w:pPr>
      <w:r>
        <w:rPr>
          <w:b/>
        </w:rPr>
      </w:r>
    </w:p>
    <w:p>
      <w:pPr>
        <w:pStyle w:val="Normal"/>
        <w:tabs>
          <w:tab w:val="clear" w:pos="708"/>
          <w:tab w:val="left" w:pos="3810" w:leader="none"/>
        </w:tabs>
        <w:rPr>
          <w:b/>
          <w:b/>
        </w:rPr>
      </w:pPr>
      <w:r>
        <w:rPr>
          <w:b/>
        </w:rPr>
      </w:r>
    </w:p>
    <w:p>
      <w:pPr>
        <w:pStyle w:val="Normal"/>
        <w:tabs>
          <w:tab w:val="clear" w:pos="708"/>
          <w:tab w:val="left" w:pos="3810" w:leader="none"/>
        </w:tabs>
        <w:rPr>
          <w:b/>
          <w:b/>
        </w:rPr>
      </w:pPr>
      <w:r>
        <w:rPr>
          <w:b/>
        </w:rPr>
        <w:t xml:space="preserve">                                       </w:t>
      </w:r>
      <w:r>
        <w:rPr>
          <w:b/>
        </w:rPr>
        <w:t>МОИ  СОБАКИ</w:t>
      </w:r>
    </w:p>
    <w:p>
      <w:pPr>
        <w:pStyle w:val="Normal"/>
        <w:tabs>
          <w:tab w:val="clear" w:pos="708"/>
          <w:tab w:val="left" w:pos="3810" w:leader="none"/>
        </w:tabs>
        <w:rPr>
          <w:b/>
          <w:b/>
        </w:rPr>
      </w:pPr>
      <w:r>
        <w:rPr>
          <w:b/>
        </w:rPr>
      </w:r>
    </w:p>
    <w:p>
      <w:pPr>
        <w:pStyle w:val="Normal"/>
        <w:tabs>
          <w:tab w:val="clear" w:pos="708"/>
          <w:tab w:val="left" w:pos="3810" w:leader="none"/>
        </w:tabs>
        <w:rPr>
          <w:b/>
          <w:b/>
        </w:rPr>
      </w:pPr>
      <w:r>
        <w:rPr>
          <w:b/>
        </w:rPr>
      </w:r>
    </w:p>
    <w:p>
      <w:pPr>
        <w:pStyle w:val="Normal"/>
        <w:tabs>
          <w:tab w:val="clear" w:pos="708"/>
          <w:tab w:val="left" w:pos="3810" w:leader="none"/>
        </w:tabs>
        <w:rPr>
          <w:b/>
          <w:b/>
        </w:rPr>
      </w:pPr>
      <w:r>
        <w:rPr>
          <w:b/>
        </w:rPr>
      </w:r>
    </w:p>
    <w:p>
      <w:pPr>
        <w:pStyle w:val="Normal"/>
        <w:tabs>
          <w:tab w:val="clear" w:pos="708"/>
          <w:tab w:val="left" w:pos="3810" w:leader="none"/>
        </w:tabs>
        <w:rPr>
          <w:b/>
          <w:b/>
        </w:rPr>
      </w:pPr>
      <w:r>
        <w:rPr>
          <w:b/>
        </w:rPr>
        <w:t xml:space="preserve">                                            </w:t>
      </w:r>
      <w:r>
        <w:rPr>
          <w:b/>
        </w:rPr>
        <w:t>Тёмка</w:t>
      </w:r>
    </w:p>
    <w:p>
      <w:pPr>
        <w:pStyle w:val="Normal"/>
        <w:tabs>
          <w:tab w:val="clear" w:pos="708"/>
          <w:tab w:val="left" w:pos="3810" w:leader="none"/>
        </w:tabs>
        <w:rPr>
          <w:b/>
          <w:b/>
        </w:rPr>
      </w:pPr>
      <w:r>
        <w:rPr>
          <w:b/>
        </w:rPr>
      </w:r>
    </w:p>
    <w:p>
      <w:pPr>
        <w:pStyle w:val="Normal"/>
        <w:tabs>
          <w:tab w:val="clear" w:pos="708"/>
          <w:tab w:val="left" w:pos="3810" w:leader="none"/>
        </w:tabs>
        <w:rPr>
          <w:b/>
          <w:b/>
        </w:rPr>
      </w:pPr>
      <w:r>
        <w:rPr>
          <w:b/>
        </w:rPr>
        <w:t xml:space="preserve">                                             </w:t>
      </w:r>
      <w:r>
        <w:rPr>
          <w:b/>
        </w:rPr>
        <w:t>Буян</w:t>
      </w:r>
    </w:p>
    <w:p>
      <w:pPr>
        <w:pStyle w:val="Normal"/>
        <w:tabs>
          <w:tab w:val="clear" w:pos="708"/>
          <w:tab w:val="left" w:pos="3810" w:leader="none"/>
        </w:tabs>
        <w:rPr/>
      </w:pPr>
      <w:r>
        <w:rPr>
          <w:b/>
        </w:rPr>
        <w:t xml:space="preserve">                                         </w:t>
      </w:r>
    </w:p>
    <w:p>
      <w:pPr>
        <w:pStyle w:val="Normal"/>
        <w:tabs>
          <w:tab w:val="clear" w:pos="708"/>
          <w:tab w:val="left" w:pos="3810" w:leader="none"/>
        </w:tabs>
        <w:rPr>
          <w:b/>
          <w:b/>
        </w:rPr>
      </w:pPr>
      <w:r>
        <w:rPr>
          <w:b/>
        </w:rPr>
        <w:t xml:space="preserve">                                             </w:t>
      </w:r>
      <w:r>
        <w:rPr>
          <w:b/>
        </w:rPr>
        <w:t>Буран, Шихан и Лапка</w:t>
      </w:r>
    </w:p>
    <w:p>
      <w:pPr>
        <w:pStyle w:val="Normal"/>
        <w:tabs>
          <w:tab w:val="clear" w:pos="708"/>
          <w:tab w:val="left" w:pos="3810" w:leader="none"/>
        </w:tabs>
        <w:rPr>
          <w:b/>
          <w:b/>
        </w:rPr>
      </w:pPr>
      <w:r>
        <w:rPr>
          <w:b/>
        </w:rPr>
      </w:r>
    </w:p>
    <w:p>
      <w:pPr>
        <w:pStyle w:val="Normal"/>
        <w:tabs>
          <w:tab w:val="clear" w:pos="708"/>
          <w:tab w:val="left" w:pos="3810" w:leader="none"/>
        </w:tabs>
        <w:rPr>
          <w:b/>
          <w:b/>
        </w:rPr>
      </w:pPr>
      <w:r>
        <w:rPr>
          <w:b/>
        </w:rPr>
        <w:t xml:space="preserve">                                             </w:t>
      </w:r>
      <w:r>
        <w:rPr>
          <w:b/>
        </w:rPr>
        <w:t>Ох, уж эти таксы</w:t>
      </w:r>
    </w:p>
    <w:p>
      <w:pPr>
        <w:pStyle w:val="Normal"/>
        <w:tabs>
          <w:tab w:val="clear" w:pos="708"/>
          <w:tab w:val="left" w:pos="3810" w:leader="none"/>
        </w:tabs>
        <w:rPr>
          <w:b/>
          <w:b/>
        </w:rPr>
      </w:pPr>
      <w:r>
        <w:rPr>
          <w:b/>
        </w:rPr>
        <w:t xml:space="preserve">                                         </w:t>
      </w:r>
    </w:p>
    <w:p>
      <w:pPr>
        <w:pStyle w:val="Normal"/>
        <w:tabs>
          <w:tab w:val="clear" w:pos="708"/>
          <w:tab w:val="left" w:pos="3810" w:leader="none"/>
        </w:tabs>
        <w:rPr/>
      </w:pPr>
      <w:r>
        <w:rPr>
          <w:b/>
        </w:rPr>
        <w:t xml:space="preserve">                                             </w:t>
      </w:r>
      <w:r>
        <w:rPr>
          <w:b/>
        </w:rPr>
        <w:t>Сеттер – лаверак – блю-бельто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3375" w:leader="none"/>
        </w:tabs>
        <w:rPr>
          <w:b/>
          <w:b/>
        </w:rPr>
      </w:pPr>
      <w:r>
        <w:rPr>
          <w:b/>
        </w:rPr>
        <w:tab/>
        <w:t>Москва</w:t>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t xml:space="preserve">                                                           </w:t>
      </w:r>
      <w:r>
        <w:rPr>
          <w:b/>
        </w:rPr>
        <w:t>2008</w:t>
      </w:r>
    </w:p>
    <w:p>
      <w:pPr>
        <w:pStyle w:val="Normal"/>
        <w:tabs>
          <w:tab w:val="clear" w:pos="708"/>
          <w:tab w:val="left" w:pos="3375" w:leader="none"/>
        </w:tabs>
        <w:rPr>
          <w:b/>
          <w:b/>
        </w:rPr>
      </w:pPr>
      <w:r>
        <w:rPr>
          <w:b/>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b/>
          <w:b/>
        </w:rPr>
      </w:pPr>
      <w:r>
        <w:rPr>
          <w:b/>
        </w:rPr>
        <w:t xml:space="preserve">                      </w:t>
      </w:r>
      <w:r>
        <w:rPr>
          <w:b/>
        </w:rPr>
        <w:t>Текст печатается в авторской редакци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А. Онегов  Мои собаки Москва 2008</w:t>
      </w:r>
    </w:p>
    <w:p>
      <w:pPr>
        <w:pStyle w:val="Normal"/>
        <w:ind w:firstLine="708"/>
        <w:rPr/>
      </w:pPr>
      <w:r>
        <w:rPr/>
      </w:r>
    </w:p>
    <w:p>
      <w:pPr>
        <w:pStyle w:val="Normal"/>
        <w:spacing w:lineRule="auto" w:line="360"/>
        <w:ind w:firstLine="708"/>
        <w:rPr/>
      </w:pPr>
      <w:r>
        <w:rPr/>
        <w:t xml:space="preserve">Анатолий Онегов – замечательный русский писатель, классик литературы, посвященной природе, автор многих книг: « Я живу в заонежской тайге», «Карельская тропка», «Вода, настоянная на чернике», «В медвежьем краю», «Следы на воде», «Лоси на скалах», «Еловые дрова и мороженые маслята», «Здравствуй, Мишка», «Избушка на озере», «Они живут рядом со мной», «Русский мед», «Диалог с совестью», серия книг «Школа Юннатов»… «Мои собаки» - книга, в которую вошли рассказы о собаках автора, опубликованные в журнале «Охота и охотничье хозяйство» и журнале «Охота и рыбалка. </w:t>
      </w:r>
      <w:r>
        <w:rPr>
          <w:lang w:val="en-US"/>
        </w:rPr>
        <w:t xml:space="preserve">XXI </w:t>
      </w:r>
      <w:r>
        <w:rPr/>
        <w:t xml:space="preserve"> век».</w:t>
      </w:r>
    </w:p>
    <w:p>
      <w:pPr>
        <w:pStyle w:val="Normal"/>
        <w:spacing w:lineRule="auto" w:line="360"/>
        <w:ind w:firstLine="708"/>
        <w:rPr/>
      </w:pPr>
      <w:r>
        <w:rPr/>
      </w:r>
    </w:p>
    <w:p>
      <w:pPr>
        <w:pStyle w:val="Normal"/>
        <w:spacing w:lineRule="auto" w:line="360"/>
        <w:ind w:firstLine="708"/>
        <w:rPr/>
      </w:pPr>
      <w:r>
        <w:rPr/>
        <w:t>Все права сохраняются за автором (с) Анатолий Онегов. 2008</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9"/>
        <w:jc w:val="both"/>
        <w:rPr/>
      </w:pPr>
      <w:r>
        <w:rPr/>
        <w:t>(с) Анатолий  Онегов</w:t>
      </w:r>
    </w:p>
    <w:p>
      <w:pPr>
        <w:pStyle w:val="Normal"/>
        <w:spacing w:lineRule="auto" w:line="360"/>
        <w:ind w:firstLine="709"/>
        <w:jc w:val="both"/>
        <w:rPr/>
      </w:pPr>
      <w:r>
        <w:rPr/>
      </w:r>
    </w:p>
    <w:p>
      <w:pPr>
        <w:pStyle w:val="Normal"/>
        <w:spacing w:lineRule="auto" w:line="360"/>
        <w:ind w:left="567" w:hanging="0"/>
        <w:jc w:val="center"/>
        <w:rPr>
          <w:b/>
          <w:b/>
          <w:sz w:val="32"/>
          <w:szCs w:val="32"/>
        </w:rPr>
      </w:pPr>
      <w:r>
        <w:rPr>
          <w:b/>
          <w:sz w:val="32"/>
          <w:szCs w:val="32"/>
        </w:rPr>
        <w:t>ТЁМКА</w:t>
      </w:r>
    </w:p>
    <w:p>
      <w:pPr>
        <w:pStyle w:val="Normal"/>
        <w:spacing w:lineRule="auto" w:line="360"/>
        <w:ind w:left="567" w:hanging="0"/>
        <w:jc w:val="center"/>
        <w:rPr>
          <w:b/>
          <w:b/>
          <w:sz w:val="32"/>
          <w:szCs w:val="32"/>
        </w:rPr>
      </w:pPr>
      <w:r>
        <w:rPr>
          <w:b/>
          <w:sz w:val="32"/>
          <w:szCs w:val="32"/>
        </w:rPr>
      </w:r>
    </w:p>
    <w:p>
      <w:pPr>
        <w:pStyle w:val="Subtitle"/>
        <w:spacing w:lineRule="auto" w:line="360"/>
        <w:ind w:firstLine="708"/>
        <w:jc w:val="both"/>
        <w:rPr>
          <w:rFonts w:ascii="Times New Roman" w:hAnsi="Times New Roman" w:cs="Times New Roman"/>
        </w:rPr>
      </w:pPr>
      <w:r>
        <w:rPr>
          <w:rFonts w:cs="Times New Roman" w:ascii="Times New Roman" w:hAnsi="Times New Roman"/>
        </w:rPr>
        <w:t>Так уж получилось, что моя охота началась   не с охотничьего ружья, а с мечты об охотничьей собаке. И такой собакой-мечтой стал для меня почему-то английский и обязательно черно-крапчатый сеттер…</w:t>
      </w:r>
    </w:p>
    <w:p>
      <w:pPr>
        <w:pStyle w:val="Style15"/>
        <w:spacing w:lineRule="auto" w:line="360"/>
        <w:ind w:firstLine="709"/>
        <w:jc w:val="both"/>
        <w:rPr/>
      </w:pPr>
      <w:r>
        <w:rPr/>
        <w:t>Сколько я помню, из всего богатства, что хранилось у моего отца в книжном  шкафу, самым желанным для меня был альбом с чудесными охотничьими открытками. И там, среди картин разной охоты, пейзажей, натюрмортов и пр. была открытка, на которой  среди летнего луга замер в стойке черно-крапчатый английский сеттер.</w:t>
      </w:r>
    </w:p>
    <w:p>
      <w:pPr>
        <w:pStyle w:val="Style15"/>
        <w:spacing w:lineRule="auto" w:line="360"/>
        <w:ind w:firstLine="709"/>
        <w:jc w:val="both"/>
        <w:rPr/>
      </w:pPr>
      <w:r>
        <w:rPr/>
        <w:t>Сеттер и только сеттер и именно такой, как на открытке!.. Сказано – сделано, и я принялся копить деньги на щенка желанной собаки. Для этой цели я устроил надежную  копилку – из небольшой, хорошо провощенной коробки, в которых американцы присылали нам во время войны сухие пайки. Деньги в копилке, увы, собирались очень медленно, а когда все-таки скапливалась хоть какая-то видимая сумма, я согласно отдавал ее на нужды семьи – жили мы тогда не очень богато. Так что  щенок английского сеттера в нашем доме так и не появился.</w:t>
      </w:r>
    </w:p>
    <w:p>
      <w:pPr>
        <w:pStyle w:val="2"/>
        <w:spacing w:lineRule="auto" w:line="360"/>
        <w:ind w:left="283" w:firstLine="709"/>
        <w:jc w:val="both"/>
        <w:rPr/>
      </w:pPr>
      <w:r>
        <w:rPr/>
        <w:t>Настоящего, живого сеттера, правда, не английского, а шотландского, сеттера-гордона, увидел я попозже – к нам на дачу, в Кратово, где мы на лето поселились у наших хороших знакомых, как-то заглянул друг моего отца, добрый волшебник по фамилии Балбас. Этот волшебник уже приносил мне счастье-подарки – у меня до сих пор хранится книжечка, каталог зоомагазина на Арбате, где очень подробно рассказывается о самых разных животных, которых можно держать дома. Вместе с этой книжечкой добрый волшебник подарил мне небольшой, но настоящий аквариум-ширму вместе с чудесной аквариумной травкой валлиснерией. Этот аквариум, эта травка и эта замечательная книжечка хранились у моего волшебника как память о его сыне, погибшем на фронте…Но однажды мой волшебник, видимо, посчитал, что самой лучшей памятью о сыне, который уже никогда не вернется домой, будет радость мальчишки, что еще только-только начал познавать окружающий его мир, если передать ему  все то, что когда-то радовало другого, такого же пытливого молодого человека.</w:t>
      </w:r>
    </w:p>
    <w:p>
      <w:pPr>
        <w:pStyle w:val="2"/>
        <w:spacing w:lineRule="auto" w:line="360"/>
        <w:ind w:left="283" w:firstLine="709"/>
        <w:jc w:val="both"/>
        <w:rPr/>
      </w:pPr>
      <w:r>
        <w:rPr/>
        <w:t>Так вот вслед за первыми подарками, разом изменившими всю мою жизнь, друг отца, знавший о моей мечте завести охотничью собаку-сеттера, вдруг пообещал  мне, что на мой день рождения, когда мне исполнится шестнадцать лет, вот этот самый сеттер-гордон  по кличке Бой станет моей собственной собакой.</w:t>
      </w:r>
    </w:p>
    <w:p>
      <w:pPr>
        <w:pStyle w:val="2"/>
        <w:spacing w:lineRule="auto" w:line="360"/>
        <w:ind w:left="283" w:firstLine="709"/>
        <w:jc w:val="both"/>
        <w:rPr/>
      </w:pPr>
      <w:r>
        <w:rPr/>
        <w:t>Об этом обещании я все время помнил, но на свое шестнадцатилетие Боя так и не получил. Не видел я больше и своего доброго волшебника. Где он, где его чудесный пес, мне тогда никто прямо не ответил, да я особенно и не приставал ни к кому с этими вопросами. Но зато в тот день рождения я получил в подарок настоящее охотничье ружье…</w:t>
      </w:r>
    </w:p>
    <w:p>
      <w:pPr>
        <w:pStyle w:val="2"/>
        <w:spacing w:lineRule="auto" w:line="360"/>
        <w:ind w:left="283" w:firstLine="709"/>
        <w:jc w:val="both"/>
        <w:rPr/>
      </w:pPr>
      <w:r>
        <w:rPr/>
        <w:t>После такого подарка я весь ушел в книги и стаи, посвященные охотничьему оружию, снаряжению патронов и технике стрельбы, и в это время уже не так часто беспокоил себя памятью о недавней своей мечте – подружейной собаке. И самую первую свою охоту встретил я только с ружьем без четвероного помощника.</w:t>
      </w:r>
    </w:p>
    <w:p>
      <w:pPr>
        <w:pStyle w:val="2"/>
        <w:spacing w:lineRule="auto" w:line="360"/>
        <w:ind w:left="283" w:firstLine="709"/>
        <w:jc w:val="both"/>
        <w:rPr/>
      </w:pPr>
      <w:r>
        <w:rPr/>
        <w:t>Эта самая первая моя охота состоялась на заливных лугах за Окой, неподалеку от села Слёмы… Небольшое озерко-старица, густо заросшее по берегам осокой и кугой, и тут из зарослей травы, почти что у меня из-под ног с шумом появляется утка. Утка уходит низом, над самой водой, так что техника добычи ее была не так трудна: выстрел по низкоугонной дичи – стволом накрыть цель и нажать на спусковой крючок. И вешай себе на пояс первую в твоей жизни добытую утку.</w:t>
      </w:r>
    </w:p>
    <w:p>
      <w:pPr>
        <w:pStyle w:val="2"/>
        <w:spacing w:lineRule="auto" w:line="360"/>
        <w:ind w:left="283" w:firstLine="709"/>
        <w:jc w:val="both"/>
        <w:rPr/>
      </w:pPr>
      <w:r>
        <w:rPr/>
        <w:t>Но до того счастливого момента, когда утка будет наконец приторочена к поясному ремню, мне еще предстояло разуться и раздеться, затем через заросли осоки и куги зайти в воду и, с трудом вытягивая ноги из густого ила, выстилавшего дно заливного озерка, попробовать добраться до остановленной выстрелом утки.</w:t>
      </w:r>
    </w:p>
    <w:p>
      <w:pPr>
        <w:pStyle w:val="2"/>
        <w:spacing w:lineRule="auto" w:line="360"/>
        <w:ind w:left="283" w:firstLine="709"/>
        <w:jc w:val="both"/>
        <w:rPr/>
      </w:pPr>
      <w:r>
        <w:rPr/>
        <w:t>После ила, засасывающего твои ноги, мне предстояло еще вплавь пробираться срази разной водяной травы и только после этого я смог почувствовать себя счастливым победителем. Вот тут-то я и вспомнил снова о четвероногом помощнике на охоте – как просто было бы достать эту горемычную утку из воды, если бы рядом был охотничий пес.</w:t>
      </w:r>
    </w:p>
    <w:p>
      <w:pPr>
        <w:pStyle w:val="2"/>
        <w:spacing w:lineRule="auto" w:line="360"/>
        <w:ind w:left="283" w:firstLine="709"/>
        <w:jc w:val="both"/>
        <w:rPr/>
      </w:pPr>
      <w:r>
        <w:rPr/>
        <w:t>Еще трудней пришлось доставать уток, остановленных нашими выстрелами, на сплошь заросшем водяной травой озерке Развань, прижавшемуся к самому лесу. Да еще к тому же одна из уток оказалась подранком – упав на воду , она тут же нырнула, и большее ее мы так и не увидели… Конечно, нужна собака – без собаки ходить за утками просто нельзя!</w:t>
      </w:r>
    </w:p>
    <w:p>
      <w:pPr>
        <w:pStyle w:val="2"/>
        <w:spacing w:lineRule="auto" w:line="360"/>
        <w:ind w:left="283" w:firstLine="709"/>
        <w:jc w:val="both"/>
        <w:rPr/>
      </w:pPr>
      <w:r>
        <w:rPr/>
        <w:t>Но для утиной охоты мой английский сеттер никак не годился. Можно было бы остановиться на немецкой континентальной легавой, но после запавшей мне в душу высокой эстетики сеттеров ни дратхааров, ни курцхааров я не видел рядом с собой на охоте… Вот тут-то впервые и появился для меня спаниель.</w:t>
      </w:r>
    </w:p>
    <w:p>
      <w:pPr>
        <w:pStyle w:val="2"/>
        <w:spacing w:lineRule="auto" w:line="360"/>
        <w:ind w:left="283" w:firstLine="709"/>
        <w:jc w:val="both"/>
        <w:rPr/>
      </w:pPr>
      <w:r>
        <w:rPr/>
        <w:t>Вскоре книжечку «Охота со спаниелем» я знал пожалуй что наизусть. А тут еще встреча с охотником, владельцем точно такой собачки, и его увлекательные рассказы о том, как он каждый год отправляется в отпуск на поезде Москва-Ленинград, что уходит ежедневно с Савеловского вокзала, добирается до станции Хвойная, а там пешком к своим заветным местам, где вот этот самый труженик-спаниель без устали разыскивает и уток, и глухарей.</w:t>
      </w:r>
    </w:p>
    <w:p>
      <w:pPr>
        <w:pStyle w:val="2"/>
        <w:spacing w:lineRule="auto" w:line="360"/>
        <w:ind w:left="283" w:firstLine="709"/>
        <w:jc w:val="both"/>
        <w:rPr/>
      </w:pPr>
      <w:r>
        <w:rPr/>
        <w:t>Я, как завороженный, слушал рассказы о том, с каким мастерством работает эта небольшая собачка по тому же глухарю – работает с заходом, поставляя лесного петуха из любых крепей прямо на охотника. А как спаниель разыскивает подранков на утиной охоте, как плавает и даже ныряет! А еще вот эта самая собачка, которая тоже принимает сейчас участие в подаренных мне рассказах об охоте, умеет и очень деликатно подать голос, когда отыщет рябчика – и рябчик, который обычно не сидит под собакой, в этом случае чаще всего никуда не улетает… Словом, спаниель!</w:t>
      </w:r>
    </w:p>
    <w:p>
      <w:pPr>
        <w:pStyle w:val="2"/>
        <w:spacing w:lineRule="auto" w:line="360"/>
        <w:ind w:left="283" w:firstLine="709"/>
        <w:jc w:val="both"/>
        <w:rPr/>
      </w:pPr>
      <w:r>
        <w:rPr/>
        <w:t>Уж не помню, у кого именно раздобыл я деньги, необходимые для приобретения щенка – выпрашивал я необходимую сумму в долг под будущие стипендии, возвращал этот долг добрым людям по частям, латая при этом дыры в своем студенческом бюджете подработкой на разгрузке железнодорожным вагонов с различными овощам.. но в конце концов, убрав в карман требуемую сумму и наизусть запомнив адрес заводчика, названный мне в Московском охотничьем обществе, отправился я на Арбат, где и ждал меня желанный щенок.</w:t>
      </w:r>
    </w:p>
    <w:p>
      <w:pPr>
        <w:pStyle w:val="2"/>
        <w:spacing w:lineRule="auto" w:line="360"/>
        <w:ind w:left="283" w:firstLine="709"/>
        <w:jc w:val="both"/>
        <w:rPr/>
      </w:pPr>
      <w:r>
        <w:rPr/>
        <w:t>Я очень хорошо помню тот старинный двухэтажный дом, почти напротив станции метро «Арбатская», помню узкую лестницу на второй этаж, дверь в коммунальную квартиру и очень скромную комнатку, где встретили меня две чудесные собачки: рыжая сука Лора и ее уже взрослый сын, чернокрапчатый красавец Грэй.</w:t>
      </w:r>
    </w:p>
    <w:p>
      <w:pPr>
        <w:pStyle w:val="2"/>
        <w:spacing w:lineRule="auto" w:line="360"/>
        <w:ind w:left="283" w:firstLine="709"/>
        <w:jc w:val="both"/>
        <w:rPr/>
      </w:pPr>
      <w:r>
        <w:rPr/>
        <w:t>Может быть, кто-то из  владельцев спаниелей знал, слышал о своем коллеге Колбасове. Так вот от Лоры Колбасова и достался мне щенок-крошка в светлой рубешечке с большими рыжими пятнами по голове и по спине…</w:t>
      </w:r>
    </w:p>
    <w:p>
      <w:pPr>
        <w:pStyle w:val="2"/>
        <w:spacing w:lineRule="auto" w:line="360"/>
        <w:ind w:left="283" w:firstLine="709"/>
        <w:jc w:val="both"/>
        <w:rPr/>
      </w:pPr>
      <w:r>
        <w:rPr/>
        <w:t>Не помню, откуда именно взялось вдруг имя этому неуклюжему созданию, согласно принявшему сразу и мои руки,и мою сумку, в которой его предстояло доставить из родного дома в пока еще чужое для него жилище, но только это имя – Тёмка было сразу произнесено вслух, когда я  первый раз брал своего щенка на руки. Тёмка  - и больше никак.</w:t>
      </w:r>
    </w:p>
    <w:p>
      <w:pPr>
        <w:pStyle w:val="2"/>
        <w:spacing w:lineRule="auto" w:line="360"/>
        <w:ind w:left="283" w:firstLine="709"/>
        <w:jc w:val="both"/>
        <w:rPr/>
      </w:pPr>
      <w:r>
        <w:rPr/>
        <w:t>Тёмка сразу заявил о себе, как о существе вполне покладистом – без каких-либо возражений он принял для себя новый дом, мою комнату, и тут же, видимо, устав с дороги, улегся спать на мои тапочки. И дальше эти тапочки стали для него чем-то особым, видимо, очень необходимым ему для благополучной жизни. Когда меня не было дома, Тёмка утаскивал к себе хотя бы один тапочек, укладывал его рядом с собой на свою подстилку-тюфячок и только так мирно засыпал. Когда же я возвращался домой, моя собачка перво-наперво, обычно не дожидаясь моей команды, несла мне мою домашнюю обувь, а затем, стоило мне улечься на диван и оставить тапочки без дела, снова завладевала ими.</w:t>
      </w:r>
    </w:p>
    <w:p>
      <w:pPr>
        <w:pStyle w:val="2"/>
        <w:spacing w:lineRule="auto" w:line="360"/>
        <w:ind w:left="283" w:firstLine="709"/>
        <w:jc w:val="both"/>
        <w:rPr/>
      </w:pPr>
      <w:r>
        <w:rPr/>
        <w:t>Тёмка действительно оказался очень спокойной, податливой собачкой, казалось, что он будет согласен с любым возможным общежитием, хотя в других своих делах очень строго соблюдал сделанный выбор. Так я для Тёмки был другом-товарищем по походам и развлечениям, а вот нашу няню Настю, пожилую  женщину, нянчившую когда-то еще мою маму, да так и оставшуюся навсегда жить с нами, Тёмка просто боготворил. Когда я уходил надолго в институт, собачку из моей комнату всегда переводили на кухню, где у нее тоже было место, постель, и куда она так же притаскивала вслед за собой мои тапочки. На кухне полной хозяйкой была наша няня Настя, и Тёмка это скорей всего хорошо знал. Няня Настя не была с ним особенно добра, не уделяла ему столько внимания, как  я, она лишь в определенный час подавала ему мисочку с едой, а там еще и подтирала за ним напущенные лужи. И все. Но этого, видимо, вполне хватало, чтобы Тёмка не отходил от нашей няни Насти, когда его отправляли на кухню – он следовал за каждым ее шагом и подчас  мешал ей в работе. Тогда ему доставалось не очень строгое внушение, и он послушно отправлялся на свое место и уже оттуда внимательно следил за всем, что делала его повелительница.</w:t>
      </w:r>
    </w:p>
    <w:p>
      <w:pPr>
        <w:pStyle w:val="2"/>
        <w:spacing w:lineRule="auto" w:line="360"/>
        <w:ind w:left="283" w:firstLine="709"/>
        <w:jc w:val="both"/>
        <w:rPr/>
      </w:pPr>
      <w:r>
        <w:rPr/>
        <w:t>Увы, через год с небольшим нашей няни Насти не стало. У нее случился, как говорили тогда, удар. Это был, видимо, тяжелый инсульт, из которого нашей чудесной няни не суждено было подняться. Помочь ей ничем не могли. Она лежала в моей комнате на диване и, чтобы не беспокоить тяжелобольную, Тёмку в комнату не пускали. И умный пес, пожалуй, все понимал и послушно оставался в своем углу на кухне, не делая даже попытки попасть в комнату к человеку, которого боготворил.</w:t>
      </w:r>
    </w:p>
    <w:p>
      <w:pPr>
        <w:pStyle w:val="2"/>
        <w:spacing w:lineRule="auto" w:line="360"/>
        <w:ind w:left="283" w:firstLine="709"/>
        <w:jc w:val="both"/>
        <w:rPr/>
      </w:pPr>
      <w:r>
        <w:rPr/>
        <w:t>Мы сидели в другой комнате за столом, тихо о чем-то говорили, и вдруг на кухне раздался Тёмкин вой. Я кинулся к собачке. Тёмка сидел на своей подстилке и, запрокинув голову, тоскливо подвывал. Кто-то из нас сразу догадался, в чем дело и, заглянув в комнату няни Насти, стал свидетелем ее последнего вздоха.</w:t>
      </w:r>
    </w:p>
    <w:p>
      <w:pPr>
        <w:pStyle w:val="2"/>
        <w:spacing w:lineRule="auto" w:line="360"/>
        <w:ind w:left="283" w:firstLine="709"/>
        <w:jc w:val="both"/>
        <w:rPr/>
      </w:pPr>
      <w:r>
        <w:rPr/>
        <w:t>С няней Настей из нашего дома ушли мир и тишина – нас ждали впереди большие перемены. Перемены ждали впереди и моего замечательного Тёмку, но об этом чуть позже.</w:t>
      </w:r>
    </w:p>
    <w:p>
      <w:pPr>
        <w:pStyle w:val="2"/>
        <w:spacing w:lineRule="auto" w:line="360"/>
        <w:ind w:left="283" w:firstLine="709"/>
        <w:jc w:val="both"/>
        <w:rPr/>
      </w:pPr>
      <w:r>
        <w:rPr/>
        <w:t>А пока мы с Тёмкой строим планы на лето, и в этих планах изначально была река Нерусса, впадавшая в Десну возле города Трубчевска. О Неруссе мне рассказал случайно встретившийся, совершенно незнакомый мне человек. А дальше я прочитал об этой реке и об окружающих ее знаменитый Брянских лесах, хорошо помнивших своих отважных хозяев, брянских партизан, в только что изданной книжечке «Десна красавицы». Три друга-писателя провели свой летний отпуск на реке Десне, спускаясь вниз по ее течению, и по пути заглянули в устье реки Нерусса. Эту встречу с удивительной рекой они расписали так красочно, с такой захватывающей охотничьей страстью, что остановить меня в дороге к тем заповедным местам уже ничто не могло.</w:t>
      </w:r>
    </w:p>
    <w:p>
      <w:pPr>
        <w:pStyle w:val="2"/>
        <w:spacing w:lineRule="auto" w:line="360"/>
        <w:ind w:left="283" w:firstLine="709"/>
        <w:jc w:val="both"/>
        <w:rPr/>
      </w:pPr>
      <w:r>
        <w:rPr/>
        <w:t>Середина лета. Поезд Москва-Одесса. Раннее утро, и мы выгружаемся на станции, носящей такое же имя, как и желанная нами река – Нерусса.</w:t>
      </w:r>
    </w:p>
    <w:p>
      <w:pPr>
        <w:pStyle w:val="2"/>
        <w:spacing w:lineRule="auto" w:line="360"/>
        <w:ind w:left="283" w:firstLine="709"/>
        <w:jc w:val="both"/>
        <w:rPr/>
      </w:pPr>
      <w:r>
        <w:rPr/>
        <w:t>Путешествие в поезде Тёмка принял как само собой разумеющееся – всю ночь он пролежал под нижней полкой рядом с моими резиновыми сапогами. Правда, еще с вечера он преподнес мне настоящий сюрприз. До этого случая  я считал свою собачку очень добрым, милым и совершенно не злобным существом. Но здесь в поезде Тёмке что-то не понравилось в нашей соседке, занимавшей в купе плацкартного вагона напротив меня  такую же, как у нас, нижнюю полку, и вдруг рыкнул на нашу пожилую женщину, да так громко, так свирепо, что и я, и наша соседка не на шутку перепугались – еще бы чуть-чуть и мой милый, добрейший песик мог пустить в ход свои клыки… Уже потом я услышал от кого-то из владельцев спаниелей, что эти наши милейшие собачки очень даже способны на серьезную агрессию.</w:t>
      </w:r>
    </w:p>
    <w:p>
      <w:pPr>
        <w:pStyle w:val="2"/>
        <w:spacing w:lineRule="auto" w:line="360"/>
        <w:ind w:left="283" w:firstLine="709"/>
        <w:jc w:val="both"/>
        <w:rPr/>
      </w:pPr>
      <w:r>
        <w:rPr/>
        <w:t>Станция Нерусса, до которой у нас был взят билет, находилась, как оказалось, довольно-таки далеко от реки с одноименным названием, а уж до села на берегу реки, где нам предстояло поселиться на время отпуска, было еще дальше. Но в конце концов мы добрались до желанного места. В доме, стоявшему на самом краю села, мне предоставили небольшую комнатку, а Тёмке отвели собачью будку, где когда-то у хозяев жил собственный пес. И Тёмка сразу согласился с предложенном ему жилищем, удобно разместился под его крышей и оттуда с любопытством поглядывал на кур и гусей, что расхаживали по двору.</w:t>
      </w:r>
    </w:p>
    <w:p>
      <w:pPr>
        <w:pStyle w:val="2"/>
        <w:spacing w:lineRule="auto" w:line="360"/>
        <w:ind w:left="283" w:firstLine="709"/>
        <w:jc w:val="both"/>
        <w:rPr/>
      </w:pPr>
      <w:r>
        <w:rPr/>
        <w:t>Здесь надо отдать должное моей собачке – хоть и не видел мой  Тёмка никогда до этого никакой домашней живности, хотя и не объяснял ему никто, что трогать кур, гусей, домашних уток охотничьей собаке строго-настрого запрещено, но никакой склонности к так называемому скотничеству у него я  не отметил. Правда, однажды во время нашего очередного охотничьего похода по заливным лугам Неруссы Тёмка умудрился как-то выловить в небольшом озерке здоровенного домашнего гусака и притащил его к нашему костру. Как умел, я выругал и наказал провинившуюся собаку, а задавленного ею гусака незаметно для посторонних принес в село и откровенно рассказал о случившемся своему гостеприимному хозяину. Я собирался повиниться перед владельцем «добытой» нами птицы, заплатить деньги за нанесенный ущерб, но наш хозяин, выслушав меня, забрал гусака, а там и отправил его в котел, из которого затем угощался сам и угощал меня .  Чей именно был тот гусь, которого Тёмка разыскал вдали от села, я так и не узнал, но впредь в ту сторону, куда могли заглядывать  сельские гуси, мы больше не ходили.</w:t>
      </w:r>
    </w:p>
    <w:p>
      <w:pPr>
        <w:pStyle w:val="2"/>
        <w:spacing w:lineRule="auto" w:line="360"/>
        <w:ind w:left="283" w:firstLine="709"/>
        <w:jc w:val="both"/>
        <w:rPr/>
      </w:pPr>
      <w:r>
        <w:rPr/>
        <w:t>Вот пожалуй, и все неприятности, которые доставила мне моя собака. Все же остальные события наших совместных походов помнятся мне до сих пор только светло, чисто…</w:t>
      </w:r>
    </w:p>
    <w:p>
      <w:pPr>
        <w:pStyle w:val="2"/>
        <w:spacing w:lineRule="auto" w:line="360"/>
        <w:ind w:left="283" w:firstLine="709"/>
        <w:jc w:val="both"/>
        <w:rPr/>
      </w:pPr>
      <w:r>
        <w:rPr/>
        <w:t>Начну с того, что первый свой поход мы совершили к реке. вооружившись на этот случай  двуручным спиннингом… Настоящей реки мой песик пока не видел, но нисколько не смутился при виде большой воды и, даже не проверив, что это такое за явление  река, не спеша забрел воду, а дальше храбро поплыл навстречу течению и, отплыв от берега метров десять, вдруг исчез под водой…</w:t>
      </w:r>
    </w:p>
    <w:p>
      <w:pPr>
        <w:pStyle w:val="2"/>
        <w:spacing w:lineRule="auto" w:line="360"/>
        <w:ind w:left="283" w:firstLine="709"/>
        <w:jc w:val="both"/>
        <w:rPr/>
      </w:pPr>
      <w:r>
        <w:rPr/>
        <w:t>Знакомиться с Неруссой мы начали возле переката. Перекат был неглубоким ,и утонуть просто так собака здесь никак не могла. если только никто не утащил ее тут под воду… Нет, никто не утащил – Тёмка, как неожиданно нырнул, так неожиданно и вынырнул из воды и быстро-быстро поплыл к берегу, держа что-то в зубах. Это «что-то» он доставил на берег и только здесь я разглядел, что мой пес, оказывается, нырял в воду за беззубкой.</w:t>
      </w:r>
    </w:p>
    <w:p>
      <w:pPr>
        <w:pStyle w:val="2"/>
        <w:spacing w:lineRule="auto" w:line="360"/>
        <w:ind w:left="283" w:firstLine="709"/>
        <w:jc w:val="both"/>
        <w:rPr/>
      </w:pPr>
      <w:r>
        <w:rPr/>
        <w:t>Что именно нашел он в этой беззубке, почему именно беззубку, а не какой-нибудь камень-голыш вытащил он на берег? Откуда Тёмка знал о существовании этих беззубок?</w:t>
      </w:r>
    </w:p>
    <w:p>
      <w:pPr>
        <w:pStyle w:val="2"/>
        <w:spacing w:lineRule="auto" w:line="360"/>
        <w:ind w:left="283" w:firstLine="709"/>
        <w:jc w:val="both"/>
        <w:rPr/>
      </w:pPr>
      <w:r>
        <w:rPr/>
        <w:t>Вытащенная на берег раковина мою собачку дальше вовсе не интересовала: Тёмка сделал свое дело, будто выполнил положенную ему работу, и снова отправился в реку…</w:t>
      </w:r>
    </w:p>
    <w:p>
      <w:pPr>
        <w:pStyle w:val="2"/>
        <w:spacing w:lineRule="auto" w:line="360"/>
        <w:ind w:left="283" w:firstLine="709"/>
        <w:jc w:val="both"/>
        <w:rPr/>
      </w:pPr>
      <w:r>
        <w:rPr/>
        <w:t>Подавать мне разные предметы Тёмка умел, команду «подай» исполнял тут же да и без команды приносил мне мои тапочки, когда я возвращался домой. Тапочки мне были нужны, необходимы, но зачем мне и моему спаниелю эти моллюски.. Но пока я задавал себе подобные вопросы, Тёмка снова нырнул в речку и вскоре вытащил на берег еще одну беззубку…</w:t>
      </w:r>
    </w:p>
    <w:p>
      <w:pPr>
        <w:pStyle w:val="2"/>
        <w:spacing w:lineRule="auto" w:line="360"/>
        <w:ind w:left="283" w:firstLine="709"/>
        <w:jc w:val="both"/>
        <w:rPr/>
      </w:pPr>
      <w:r>
        <w:rPr/>
        <w:t>Отучить его от этой охоты я так и не смог, и стоило нам и дальше выйти на берег реки, где была хотя бы небольшая отмель, как Тёмка тут же принимался нырять и выискивать своих беззубок, а потому все дальнейшие походы к реке я стал рассчитывать так, чтобы никакие перекаты и отмели нам не попадались. В тех  местах, где не было мелкой воды с песчаным или каменистым дном, Тёмка оставался к реке совсем равнодушным и никак не мешал мне ловить рыбу: он либо терпеливо ждал, когда наконец я закончу свои упражнения со спиннингом, или же принимался за какие-нибудь свои безобидные дела.</w:t>
      </w:r>
    </w:p>
    <w:p>
      <w:pPr>
        <w:pStyle w:val="2"/>
        <w:spacing w:lineRule="auto" w:line="360"/>
        <w:ind w:left="283" w:firstLine="709"/>
        <w:jc w:val="both"/>
        <w:rPr/>
      </w:pPr>
      <w:r>
        <w:rPr/>
        <w:t>Рыбная ловля рыбной ловлей, но главным для нас, конечно, была охота, и я большую часть времени проводил со своей собачкой в лугах, разыскивая так называемую болотную дичь – именно по этой дичи прежде всего и собирался я натаскать своего четвероного помощника.</w:t>
      </w:r>
    </w:p>
    <w:p>
      <w:pPr>
        <w:pStyle w:val="2"/>
        <w:spacing w:lineRule="auto" w:line="360"/>
        <w:ind w:left="283" w:firstLine="709"/>
        <w:jc w:val="both"/>
        <w:rPr/>
      </w:pPr>
      <w:r>
        <w:rPr/>
        <w:t>Бекасов мы находили, правда, не очень часто. Тёмка эту дичь хорошо запомнил и подводил меня к быстрокрылому кулику довольно точно, так что, если бы сезон охоты был уже открыт, я мог бы вполне успешно тут поохотиться.</w:t>
      </w:r>
    </w:p>
    <w:p>
      <w:pPr>
        <w:pStyle w:val="2"/>
        <w:spacing w:lineRule="auto" w:line="360"/>
        <w:ind w:left="283" w:firstLine="709"/>
        <w:jc w:val="both"/>
        <w:rPr/>
      </w:pPr>
      <w:r>
        <w:rPr/>
        <w:t>Поиск у моей собачки был достаточно широким, без каких-либо заметных дефектов. Тёмка тут легко управлялся мной, тут же реагировал на мой негромкий свист – так что здесь у нас было все в порядке. И с открытием охоты мы свое умение разыскивать бекаса подтвердили.</w:t>
      </w:r>
    </w:p>
    <w:p>
      <w:pPr>
        <w:pStyle w:val="2"/>
        <w:spacing w:lineRule="auto" w:line="360"/>
        <w:ind w:left="283" w:firstLine="709"/>
        <w:jc w:val="both"/>
        <w:rPr/>
      </w:pPr>
      <w:r>
        <w:rPr/>
        <w:t>Но до открытия охоты нам еще выпала возможность поработать и по коростелю. И первого своего коростеля Тёмка поставил мне как по самой лучшей охотничьей науке: он обошел куст, где  луговой петушок собирался затаиться от идущей за ним собаки, и подал этого петушка-хитреца прямо на меня. Этого первого коростеля, сработанного моим Тёмкой я, как сейчас, вижу перед собой: он тяжело взлетел из куста и будто завис на какое-то время в метре с небольшим над травой с вытянутыми вниз ногами.</w:t>
      </w:r>
    </w:p>
    <w:p>
      <w:pPr>
        <w:pStyle w:val="2"/>
        <w:spacing w:lineRule="auto" w:line="360"/>
        <w:ind w:left="283" w:firstLine="709"/>
        <w:jc w:val="both"/>
        <w:rPr/>
      </w:pPr>
      <w:r>
        <w:rPr/>
        <w:t>Дупеля мы так нигде и не нашли, но отыскали поблизости от села кряковых уток – Тёмка настойчиво выгонял  из зарослей прибрежной травы уже вставших на крыло утят, плавал за утятами поменьше, которые, стараясь спастись от собаки, сразу ныряли и тихо выныривали где-нибудь в стороне среди травы. Словом,  к утиной охоте мы были более-менее готовы.</w:t>
      </w:r>
    </w:p>
    <w:p>
      <w:pPr>
        <w:pStyle w:val="2"/>
        <w:spacing w:lineRule="auto" w:line="360"/>
        <w:ind w:left="283" w:firstLine="709"/>
        <w:jc w:val="both"/>
        <w:rPr/>
      </w:pPr>
      <w:r>
        <w:rPr/>
        <w:t>Не удалось нам разыскать только тетеревиный выводок, хотя тетерева, по свидетельству местного население, должны были встречаться в то время по ягодным лесным полянам. Но я не рискнул тогда отправиться с собакой в те тетеревиные места. Дело в том, что в округе было очень много гадюк, и глупый пес, не знавший пока никаких врагов, мог отнестись к этим гадам более, чем фамильярно.К тому же я сам недавно допустил оплошность и босой ногой наступил на змею. Лечили меня от укуса гадюки местными способами, вскоре вылечили, но память такой встречи и боязнь за собаку на какое-то время отдалили от нас тетеревиные выводки.</w:t>
      </w:r>
    </w:p>
    <w:p>
      <w:pPr>
        <w:pStyle w:val="2"/>
        <w:spacing w:lineRule="auto" w:line="360"/>
        <w:ind w:left="283" w:firstLine="709"/>
        <w:jc w:val="both"/>
        <w:rPr/>
      </w:pPr>
      <w:r>
        <w:rPr/>
        <w:t>Но вот открытие охоты. Мы находим и бекасов и коростелей.. Тёмка вполне согласно принимает эту дичь и исправно подает мне в руки все, что мы с ними добываем  в лугах около Неруссы.</w:t>
      </w:r>
    </w:p>
    <w:p>
      <w:pPr>
        <w:pStyle w:val="2"/>
        <w:spacing w:lineRule="auto" w:line="360"/>
        <w:ind w:left="283" w:firstLine="709"/>
        <w:jc w:val="both"/>
        <w:rPr/>
      </w:pPr>
      <w:r>
        <w:rPr/>
        <w:t>К сожалению, те утиные выводки, которые еще до открытия охоты мы с Тёмкой учились разыскивать, успели покинуть свои заливные озерка и болотца. Тут уж мы не смогли отличиться и за уткой пришлось отправляться в лес на дальнее лесное озеро.</w:t>
      </w:r>
    </w:p>
    <w:p>
      <w:pPr>
        <w:pStyle w:val="2"/>
        <w:spacing w:lineRule="auto" w:line="360"/>
        <w:ind w:left="283" w:firstLine="709"/>
        <w:jc w:val="both"/>
        <w:rPr/>
      </w:pPr>
      <w:r>
        <w:rPr/>
        <w:t>Озеро было со всех сторон окружено топким лесным болотом, и добираться до обреза воды приходилось чуть ли не по пояс в болотной жиже. Собаке в таком путешествии было совсем плохо, и я брал Тёмку на руки и, осторожно нащупывая  под собой хоть какую-то более-менее прочную путь- дорогу, двигался дальше.</w:t>
      </w:r>
    </w:p>
    <w:p>
      <w:pPr>
        <w:pStyle w:val="2"/>
        <w:spacing w:lineRule="auto" w:line="360"/>
        <w:ind w:left="283" w:firstLine="709"/>
        <w:jc w:val="both"/>
        <w:rPr/>
      </w:pPr>
      <w:r>
        <w:rPr/>
        <w:t>Тёмка сидел на сухой кочке, почти не подавая признаков жизни. Я старательно выцелил утку и выстрелил. Утка осталась на воде, а все озеро разом ожило разноголосыми  утиными крыльями. Можно было еще и еще стрелять, но нам для науки нужна было всего одна единственная птица. И она добыта, но она пока там, на воде.</w:t>
      </w:r>
    </w:p>
    <w:p>
      <w:pPr>
        <w:pStyle w:val="2"/>
        <w:spacing w:lineRule="auto" w:line="360"/>
        <w:ind w:left="283" w:firstLine="709"/>
        <w:jc w:val="both"/>
        <w:rPr/>
      </w:pPr>
      <w:r>
        <w:rPr/>
        <w:t>Командую собачке: «Подай!» - и указываю рукой направление для работы.. Тёмка ерзает на своей кочке и, видимо, не понимает, что именно надо подать хозяину – ведь он ничего не бросал в воду. Тёмка, увы, не видит утку, не связывает мой выстрел здесь с необходимостью искать добычу на воде -  из воды до этого он подавал мне только палки.</w:t>
      </w:r>
    </w:p>
    <w:p>
      <w:pPr>
        <w:pStyle w:val="2"/>
        <w:spacing w:lineRule="auto" w:line="360"/>
        <w:ind w:left="283" w:firstLine="709"/>
        <w:jc w:val="both"/>
        <w:rPr/>
      </w:pPr>
      <w:r>
        <w:rPr/>
        <w:t>Ищу подходящую палку – такую, чтобы добросить ее до утки. Нахожу что-то подходящее, размахиваюсь и посылаю тяжелый сырой сук в сторону недоступного пока для меня трофея. И Тёмка тут же оказывается в воде. Быстро плывет, быстро отыскивает палку и подает ее мне по всем правилам отличного апорта.</w:t>
      </w:r>
    </w:p>
    <w:p>
      <w:pPr>
        <w:pStyle w:val="2"/>
        <w:spacing w:lineRule="auto" w:line="360"/>
        <w:ind w:left="283" w:firstLine="709"/>
        <w:jc w:val="both"/>
        <w:rPr/>
      </w:pPr>
      <w:r>
        <w:rPr/>
        <w:t>К самому стилю подачи претензий у меня нет, но мне надо,  чтобы пес доставил мне  не палку, а дичь. Если бы можно было отыскать здесь хоть какие-то камни, тогда бы мой четвероногий помощник, возможно, обратил бы внимание на  утку – камень, как палка, не оставался бы на воде, и у собаки не было бы другого выбора, кроме как обратить внимание на дичь.</w:t>
      </w:r>
    </w:p>
    <w:p>
      <w:pPr>
        <w:pStyle w:val="2"/>
        <w:spacing w:lineRule="auto" w:line="360"/>
        <w:ind w:left="283" w:firstLine="709"/>
        <w:jc w:val="both"/>
        <w:rPr/>
      </w:pPr>
      <w:r>
        <w:rPr/>
        <w:t>Я снова размахиваюсь и что есть силы отправляю палку в сторону  утки. Палка совсем немного не долетает до желанной цели. И снова Тёмка приносит мне именно палку, не обратив никакого внимания на утку… Что делать?.. Раздеваться и плыть за добычей, а затем показывать псу утку и учить его подавать именно этот предмет.</w:t>
      </w:r>
    </w:p>
    <w:p>
      <w:pPr>
        <w:pStyle w:val="2"/>
        <w:spacing w:lineRule="auto" w:line="360"/>
        <w:ind w:left="283" w:firstLine="709"/>
        <w:jc w:val="both"/>
        <w:rPr/>
      </w:pPr>
      <w:r>
        <w:rPr/>
        <w:t>Представьте себе: человек стоит почти по пояс в гнилой болотной каше, в руках у него ружье – ружье некуда положить, чтобы дальше раздеться и отправиться  вплавь за добытой уткой… А как снять с себя в таком положении штаны, лапти, которые я одел специально для путешествия по лесному болоту?.. Тогда что же – оставлять утку и не провести показательного урока для собаки?.. Нет, все-таки урок надо довести до конца!</w:t>
      </w:r>
    </w:p>
    <w:p>
      <w:pPr>
        <w:pStyle w:val="2"/>
        <w:spacing w:lineRule="auto" w:line="360"/>
        <w:ind w:left="283" w:firstLine="709"/>
        <w:jc w:val="both"/>
        <w:rPr/>
      </w:pPr>
      <w:r>
        <w:rPr/>
        <w:t>Я не буду описывать в деталях все дальнейшие действия горе-охотника, пожелавшего преподать своей собаке науку: охоту на уток на лесном озере, окруженном со всех сторон болотом-топью. Но такие действия  были совершены, и охотник вместе со своим учеником, малолетним спаниелем, все-таки добрался до утки.</w:t>
      </w:r>
    </w:p>
    <w:p>
      <w:pPr>
        <w:pStyle w:val="2"/>
        <w:spacing w:lineRule="auto" w:line="360"/>
        <w:ind w:left="0" w:firstLine="709"/>
        <w:jc w:val="both"/>
        <w:rPr/>
      </w:pPr>
      <w:r>
        <w:rPr/>
        <w:t>И тут Тёмка сразу сообразил, в чем дело, и, ухватив поудобней эту самую добычу, впереди меня быстро поплыл к берегу и в конце концов выложил нашу несчастную утку на свою сухую кочку.</w:t>
      </w:r>
    </w:p>
    <w:p>
      <w:pPr>
        <w:pStyle w:val="2"/>
        <w:spacing w:lineRule="auto" w:line="360"/>
        <w:ind w:left="0" w:firstLine="709"/>
        <w:jc w:val="both"/>
        <w:rPr/>
      </w:pPr>
      <w:r>
        <w:rPr/>
        <w:t>Грязные, измученные, мы выбрались из леса и прежде чем направиться домой, заглянули к  реке, отмылись и отстирали одежду. И здесь же, на берегу реки, я раз за разом отправлял своего Тёмку за уткой, которую бросал и бросал в воду. И собачка азартно бросалась в реку и, чисто прихватив дичь, подавала ее мне в руки…Словом, мы освоили с собачкой и эту науку – утиную охоту.</w:t>
      </w:r>
    </w:p>
    <w:p>
      <w:pPr>
        <w:pStyle w:val="2"/>
        <w:spacing w:lineRule="auto" w:line="360"/>
        <w:ind w:left="0" w:firstLine="709"/>
        <w:jc w:val="both"/>
        <w:rPr/>
      </w:pPr>
      <w:r>
        <w:rPr/>
        <w:t>Честное слово, я не знал за Тёмкой никаких особых грехов в его охотничьей деятельности. Он старательно разыскивал бекаса и коростеля, подавал добытую дичь прямо в руки. Был очень позывистым, послушным. Вероятно, нас с ним ждали и неплохие полевые награды и еще не одно удачное охотничье поле. Но судьба распорядилась иначе – нам с Тёмкой пришлось расстаться.</w:t>
      </w:r>
    </w:p>
    <w:p>
      <w:pPr>
        <w:pStyle w:val="2"/>
        <w:spacing w:lineRule="auto" w:line="360"/>
        <w:ind w:left="0" w:firstLine="709"/>
        <w:jc w:val="both"/>
        <w:rPr/>
      </w:pPr>
      <w:r>
        <w:rPr/>
        <w:t>После смерти няни Насти уже некому было ходить за собачкой, когда меня не было дома. И я, хорошо понимая, каким горем будет для меня разлука с Тёмкой, все-таки стал подыскивать людей, которым можно было бы передать мою чудесную собачку…</w:t>
      </w:r>
    </w:p>
    <w:p>
      <w:pPr>
        <w:pStyle w:val="2"/>
        <w:spacing w:lineRule="auto" w:line="360"/>
        <w:ind w:left="0" w:firstLine="709"/>
        <w:jc w:val="both"/>
        <w:rPr/>
      </w:pPr>
      <w:r>
        <w:rPr/>
        <w:t>Тёмку согласились взять себе мои друзья-охотники. Это были очень неплохие люди, с добрым сердцем.</w:t>
      </w:r>
    </w:p>
    <w:p>
      <w:pPr>
        <w:pStyle w:val="2"/>
        <w:spacing w:lineRule="auto" w:line="360"/>
        <w:ind w:left="0" w:firstLine="709"/>
        <w:jc w:val="both"/>
        <w:rPr/>
      </w:pPr>
      <w:r>
        <w:rPr/>
        <w:t>Тёмка уходил от меня с двумя не знакомыми пока ему мужчинами. Он согласно шел рядом с ними на поводке. Я  провожал и собачку, и своих друзей, уводивших от меня моего Тёмку, молча глядел им вслед. И казалось бы, что все уже устроилось, все пошло, как надо… И тут, когда я уже собирался вернуться домой, Тёмка вдруг остановился и повернул голову в мою сторону…И я никогда, пожалуй, не забуду этот прощальный взгляд своей замечательной собачки, своего спаниеля Тёмки, который он оставил мне на долгую и больную память… Что он хотел сказать мне этим взглядом?..</w:t>
      </w:r>
    </w:p>
    <w:p>
      <w:pPr>
        <w:pStyle w:val="2"/>
        <w:spacing w:lineRule="auto" w:line="360"/>
        <w:ind w:left="0" w:firstLine="709"/>
        <w:jc w:val="both"/>
        <w:rPr/>
      </w:pPr>
      <w:r>
        <w:rPr/>
        <w:t>Конечно, я мог в любое время увидеть своего Тёмку, мог поехать всегда к своим друзьям, мог взять Темку с собой на охоту. Но я ни разу не сделал этого – я не хотел больше тревожить ни собачку, ни себя.</w:t>
      </w:r>
    </w:p>
    <w:p>
      <w:pPr>
        <w:pStyle w:val="2"/>
        <w:spacing w:lineRule="auto" w:line="360"/>
        <w:ind w:left="0" w:firstLine="709"/>
        <w:jc w:val="both"/>
        <w:rPr/>
      </w:pPr>
      <w:r>
        <w:rPr/>
        <w:t>Я и сейчас, как наяву, вижу своего Тёмку, уходящего от меня навсегда, вижу, как он вдруг остановился и тяжело посмотрел в мою сторону…</w:t>
      </w:r>
    </w:p>
    <w:p>
      <w:pPr>
        <w:pStyle w:val="2"/>
        <w:spacing w:lineRule="auto" w:line="360"/>
        <w:ind w:left="0" w:firstLine="709"/>
        <w:jc w:val="both"/>
        <w:rPr/>
      </w:pPr>
      <w:r>
        <w:rPr/>
        <w:t>После Тёмки я держал и лаек, и дратхаара, и чудесных собачек-такс. Но так получилось, что последние лет восемь не держу никаких собак… Но если вдруг случится, если вдруг выпадет мне снова принести домой щенка охотничьей собаки, то это, как и тогда, уже очень давно, будет именно спаниель – крошка, спаниель, которого я назову только Тёмкой.</w:t>
      </w:r>
    </w:p>
    <w:p>
      <w:pPr>
        <w:pStyle w:val="2"/>
        <w:spacing w:lineRule="auto" w:line="360"/>
        <w:ind w:left="0" w:hanging="0"/>
        <w:jc w:val="both"/>
        <w:rPr/>
      </w:pPr>
      <w:r>
        <w:rPr/>
        <w:t>ноябрь 2005 г</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left="567" w:hanging="0"/>
        <w:jc w:val="right"/>
        <w:rPr/>
      </w:pPr>
      <w:r>
        <w:rPr/>
        <w:t xml:space="preserve">(с) Анатолий Онегов </w:t>
      </w:r>
    </w:p>
    <w:p>
      <w:pPr>
        <w:pStyle w:val="Normal"/>
        <w:spacing w:lineRule="auto" w:line="360"/>
        <w:ind w:left="567" w:hanging="0"/>
        <w:jc w:val="center"/>
        <w:rPr>
          <w:b/>
          <w:b/>
          <w:sz w:val="32"/>
          <w:szCs w:val="32"/>
        </w:rPr>
      </w:pPr>
      <w:r>
        <w:rPr>
          <w:b/>
          <w:sz w:val="32"/>
          <w:szCs w:val="32"/>
        </w:rPr>
        <w:t>БУЯН</w:t>
      </w:r>
    </w:p>
    <w:p>
      <w:pPr>
        <w:pStyle w:val="Normal"/>
        <w:spacing w:lineRule="auto" w:line="360"/>
        <w:ind w:left="567" w:hanging="0"/>
        <w:jc w:val="center"/>
        <w:rPr>
          <w:b/>
          <w:b/>
          <w:sz w:val="32"/>
          <w:szCs w:val="32"/>
        </w:rPr>
      </w:pPr>
      <w:r>
        <w:rPr>
          <w:b/>
          <w:sz w:val="32"/>
          <w:szCs w:val="32"/>
        </w:rPr>
      </w:r>
    </w:p>
    <w:p>
      <w:pPr>
        <w:pStyle w:val="Normal"/>
        <w:spacing w:lineRule="auto" w:line="360"/>
        <w:ind w:left="567" w:hanging="0"/>
        <w:jc w:val="center"/>
        <w:rPr>
          <w:b/>
          <w:b/>
          <w:sz w:val="32"/>
          <w:szCs w:val="32"/>
        </w:rPr>
      </w:pPr>
      <w:r>
        <w:rPr>
          <w:b/>
          <w:sz w:val="32"/>
          <w:szCs w:val="32"/>
        </w:rPr>
      </w:r>
    </w:p>
    <w:p>
      <w:pPr>
        <w:pStyle w:val="Normal"/>
        <w:spacing w:lineRule="auto" w:line="360"/>
        <w:ind w:left="567" w:firstLine="709"/>
        <w:rPr>
          <w:b/>
          <w:b/>
          <w:sz w:val="32"/>
          <w:szCs w:val="32"/>
        </w:rPr>
      </w:pPr>
      <w:r>
        <w:rPr>
          <w:b/>
          <w:sz w:val="32"/>
          <w:szCs w:val="32"/>
        </w:rPr>
      </w:r>
    </w:p>
    <w:p>
      <w:pPr>
        <w:pStyle w:val="Normal"/>
        <w:spacing w:lineRule="auto" w:line="360"/>
        <w:ind w:left="567" w:firstLine="709"/>
        <w:jc w:val="both"/>
        <w:rPr/>
      </w:pPr>
      <w:r>
        <w:rPr/>
        <w:t>Почти все мои знакомые, которые держали охотничьих собак, как правило, были людьми, не слишком обремененными «государевой» службой, а потому мне казалось, что все эти лаечники, легашатники живут прежде всего ради своего увлечения и только уже потом под свою страсть, под свою охоту с собачкой, подбирают себе никак не мешающую им в их главном деле профессию. И только один мой знакомый, державший очень неплохого ирландца, был ответственным государственным работником. Когда-то он редактировал областную Вологодскую газету, а дальше – Москва, издательская работа, работа руководящая с ненормированным рабочим днем – какая уж здесь собака, что требует внимания, ухода, дрессировки, натаски…Но тем не менее легавую собаку Николай Васильевич Елизаров держал, сам выгуливал ее по крайней мере по утрам и вечерам и, если позволяла работа, то по осени обязательно отправлялся вместе со своим ирландцем к себе на родину, в село Воробьево Вологодской области. Там Николая Васильевича всегда ждал его родной дом, а километрах в семи от Воробьева, в деревни Дюрбениха в то время еще жил-поживал его двоюродный брат Вениамин Александрович. Сюда-то, в Дюрбениху, и посоветовал мне однажды  мой сосед по московскому дому заглянуть  как-нибудь в поисках Самого Северного Севера.</w:t>
      </w:r>
    </w:p>
    <w:p>
      <w:pPr>
        <w:pStyle w:val="Normal"/>
        <w:tabs>
          <w:tab w:val="clear" w:pos="708"/>
          <w:tab w:val="left" w:pos="4545" w:leader="none"/>
        </w:tabs>
        <w:spacing w:lineRule="auto" w:line="360"/>
        <w:ind w:left="567" w:firstLine="709"/>
        <w:jc w:val="both"/>
        <w:rPr/>
      </w:pPr>
      <w:r>
        <w:rPr/>
        <w:t>К тому времени я уже заканчивал Московский Авиационный институт, был распределен в ракетную фирму, где недавно приступил к работе, а попутно готовился к защите диплома. Был у меня  тогда один грех: я пописывал стишки, и в этих стишках почему-то все время видел себя путешествующим по Самому Северному Северу. С Николаем Васильевичем у нас сразу сложились очень добрые отношения. Мне, начинающему поэту, он нет-нет да и рассказывал о своих встречах с тем же Маяковским и, что самое главное для меня, по-моему, внимательно выслушивал мои тогдашние поэтические «шедевры». И вот, когда дело дошло до чтения стихов о Севере, когда я одарил своего доброго знакомого такими строчками, как «командировка подписана, имя по паспорту, специальность поэт, пункт назначения – Самый Северный Север», - Николай Васильевич все-таки не выдержал и поинтересовался: «А где этот ваш Самый Северный Север находится?» - и услышав, что для меня это пока только некая романтическая точка на карте, предложил мне в этом случае начать свое путешествие на Север именно с Вологодской земли, с той же деревни Дюрбениха, что стоил над веселой речкой по имени Корбаш – здесь-то, возле этой реки, он, Николай Васильевич, обычно и разыскивает по осени с помощью своей рыжей собачки  чудесных осенних дупелей.</w:t>
      </w:r>
    </w:p>
    <w:p>
      <w:pPr>
        <w:pStyle w:val="Normal"/>
        <w:spacing w:lineRule="auto" w:line="360"/>
        <w:ind w:left="567" w:firstLine="709"/>
        <w:jc w:val="both"/>
        <w:rPr/>
      </w:pPr>
      <w:r>
        <w:rPr/>
        <w:t>Ну, а если Вологодская тайга, если медведи, рыси, глухари, то какая может быть там охота без собаки…Словом, мой Самый Северный Север, запланированный на следующую осень, прежде всего обернулся непреодолимым желанием завести себе собачку – западно-сибирскую лайку.</w:t>
      </w:r>
    </w:p>
    <w:p>
      <w:pPr>
        <w:pStyle w:val="Normal"/>
        <w:spacing w:lineRule="auto" w:line="360"/>
        <w:ind w:left="567" w:firstLine="709"/>
        <w:jc w:val="both"/>
        <w:rPr/>
      </w:pPr>
      <w:r>
        <w:rPr/>
        <w:t>Чудесные это собаки, чудесная с ними охота в наших северных лесах – ожидание такого счастья прежде всего и наполнило меня, отодвинув на потом все остальные вопросы: например, кто станет ходить за щенком, когда хозяин его с утра до вечера будет пропадать на работе… А что будешь ты делать, если уже завтра, после вручение диплома инженера, приказом Главного конструктора отправят тебя в командировку и уже не в вольную, поэтическую, а в настоящую, рабочую и не на десяток дней? Кому поручишь тогда свою собачку?</w:t>
      </w:r>
    </w:p>
    <w:p>
      <w:pPr>
        <w:pStyle w:val="Normal"/>
        <w:spacing w:lineRule="auto" w:line="360"/>
        <w:ind w:left="567" w:firstLine="709"/>
        <w:jc w:val="both"/>
        <w:rPr/>
      </w:pPr>
      <w:r>
        <w:rPr/>
        <w:t>Хорошо, когда живешь ты в дружной, доброй семье – помогут тебе в крайнем случае твои близкие, возьмут на себя заботу о собачке. А если нет у тебя такой вот семьи – что тогда? Расстаться с  работой, искать какую-нибудь работенку потише, с нормированным рабочим днем, чтобы все остальное время отдавать своему четвероногому питомцу? Или же, если не оставлять работу инженера в оборонке, то  расставаться с собачкой, которой ты уже успел отдать не только все свое свободное время, но и самого себя?..</w:t>
      </w:r>
    </w:p>
    <w:p>
      <w:pPr>
        <w:pStyle w:val="Normal"/>
        <w:spacing w:lineRule="auto" w:line="360"/>
        <w:ind w:left="567" w:firstLine="709"/>
        <w:jc w:val="both"/>
        <w:rPr/>
      </w:pPr>
      <w:r>
        <w:rPr/>
        <w:t>Честное слово, я почему-то совсем не думал обо всем этом, когда отправился после работы в Химки, чтобы вернуться домой с желанным щеночком…</w:t>
      </w:r>
    </w:p>
    <w:p>
      <w:pPr>
        <w:pStyle w:val="Normal"/>
        <w:spacing w:lineRule="auto" w:line="360"/>
        <w:ind w:left="567" w:firstLine="709"/>
        <w:jc w:val="both"/>
        <w:rPr/>
      </w:pPr>
      <w:r>
        <w:rPr/>
        <w:t>Маленький, как плюшевая игрушка, щеночек всю дорогу спал у меня на груди, а дома, будто здесь он всегда и жил, сразу направился к блюдечку с молоком, вылакал его и, усмотрев неподалеку мягкую подстилку, свернулся на ней калачиком и тут же уснул…</w:t>
      </w:r>
    </w:p>
    <w:p>
      <w:pPr>
        <w:pStyle w:val="Normal"/>
        <w:spacing w:lineRule="auto" w:line="360"/>
        <w:ind w:left="567" w:firstLine="709"/>
        <w:jc w:val="both"/>
        <w:rPr/>
      </w:pPr>
      <w:r>
        <w:rPr/>
        <w:t>Своего щенка, не смотря на его вроде бы вполне мирный нрав, я назвал почему-то Буяном… Буян! Буян!.. Наверное, это имя появилось прежде всего потому, что своего будущего Буяна я видел отважным зверовым псом, всегда готовым остановить любого медведя, если тот станет угрожать его хозяину.</w:t>
      </w:r>
    </w:p>
    <w:p>
      <w:pPr>
        <w:pStyle w:val="Normal"/>
        <w:spacing w:lineRule="auto" w:line="360"/>
        <w:ind w:left="567" w:firstLine="709"/>
        <w:jc w:val="both"/>
        <w:rPr/>
      </w:pPr>
      <w:r>
        <w:rPr/>
        <w:t xml:space="preserve">А пока мой будущий неукротимый Буян, мирно проспав всю ночь, с утра пораньше сполз со своей постели, и, оставив на полу приличную лужицу, напрямую отправился к знакомому уже ему блюдечку…Словом, мой дом щенок вроде бы согласно принял. И надо сказать, что вел он себя в городском жилище вполне добропорядочно, и убытка от него никакого особого мне не было, если не считать здоровенную дыру в книжном шкафу, которую  однажды он умудрился прогрызть чуть ли не за один подход. А открыв себе дорогу к книгам, мой любознательный Буян прежде всего вытащил оттуда книги по охоте и по очереди приложился к каждой из них. И что интересно: особенно досталось тут от острых зуб моего щенка небольшой, но очень важной для нас  тогда книжечке под названием «Охота с лайкой». К счастью, всю до конца эту книжечку Буян не сокрушил, мне удалось  ее восстановить – она-то и служила нам дальше главным руководством при подготовке к настоящей охоте… </w:t>
      </w:r>
    </w:p>
    <w:p>
      <w:pPr>
        <w:pStyle w:val="Normal"/>
        <w:spacing w:lineRule="auto" w:line="360"/>
        <w:ind w:left="567" w:firstLine="709"/>
        <w:jc w:val="both"/>
        <w:rPr/>
      </w:pPr>
      <w:r>
        <w:rPr/>
        <w:t>Увы, первые месяцы своей жизни Буян вынужден был провести в городе, на зимней квартире. Правда, каждый выходной день я обязательно вывозил своего питомца в лес, все  остальное время будущий таежный охотник вынужден был находиться среди запахов городского жилища и тесного московского двора. И только в самом конце зимы нам выпало счастье дней на десять отправиться за город: я наконец получил диплом инженера, а вместе с ним и краткосрочный отпуск до начала работы.</w:t>
      </w:r>
    </w:p>
    <w:p>
      <w:pPr>
        <w:pStyle w:val="Normal"/>
        <w:spacing w:lineRule="auto" w:line="360"/>
        <w:ind w:left="567" w:firstLine="709"/>
        <w:jc w:val="both"/>
        <w:rPr/>
      </w:pPr>
      <w:r>
        <w:rPr/>
        <w:t>Под Москвой, в поселке Шереметьево, который в то время еще совсем не знал, что такое аэропорт, жила  наша знакомая, радушная, пожилая женщина. Вот к ней-то и прибыли мы  с Буяном и в первый же день по загустевшим февральским сугробам отправились в лес.</w:t>
      </w:r>
    </w:p>
    <w:p>
      <w:pPr>
        <w:pStyle w:val="Normal"/>
        <w:spacing w:lineRule="auto" w:line="360"/>
        <w:ind w:left="567" w:firstLine="709"/>
        <w:jc w:val="both"/>
        <w:rPr/>
      </w:pPr>
      <w:r>
        <w:rPr/>
        <w:t>Буяну шел уже седьмой месяц, и у меня было очень большое желание показать ему белку, того самого зверька, по которому он прежде всего должен был работать… Не знаю, как сейчас обстоят дела у столичных лаек, но в то время, когда мы с Буяном только-только подступали к азам охотничьей науки, московские лайки обязаны были  иметь полевой диплом  прежде всего по белке. И без такого «документа» ни одна лайка вроде бы не допускалась тогда ни к какой племенной работе. Будет или не будет  у нас диплом по белке, меня, увы, уже не очень интересовало, но поставить здесь собаку, показать ей зверька, помочь в работе и в конце концов насладиться этой удивительно тонкой, почти ювелирной работой лайки-белчатницы мне очень хотелось.</w:t>
      </w:r>
    </w:p>
    <w:p>
      <w:pPr>
        <w:pStyle w:val="Normal"/>
        <w:spacing w:lineRule="auto" w:line="360"/>
        <w:ind w:left="567" w:firstLine="709"/>
        <w:jc w:val="both"/>
        <w:rPr/>
      </w:pPr>
      <w:r>
        <w:rPr/>
        <w:t>Мне доводилось позже ходить с лайкой и за куницей, и за зверем посерьезней, приходилось встречаться в таежных походах и самим хозяином тайги, медведем, я мог довольно точно оценить отважную работу хорошей зверовой собаки, но все равно до сих пор считаю, что более красивой, умной, изящной охоты, чем охота с лайкой по белке, наши остроухие кудесники и не знают.</w:t>
      </w:r>
    </w:p>
    <w:p>
      <w:pPr>
        <w:pStyle w:val="Normal"/>
        <w:spacing w:lineRule="auto" w:line="360"/>
        <w:ind w:left="567" w:firstLine="709"/>
        <w:jc w:val="both"/>
        <w:rPr/>
      </w:pPr>
      <w:r>
        <w:rPr/>
        <w:t>Почему же, желая поставить лайку по белке, я не очень интересовался  тут самим полевым дипломом?.. А дело в том, что мой Буян, увы, даже при самых высокой оценки его охотничьих качеств, уже от рождения не мог никак претендовать ни на какие выставочные места, а там и ни на какие планы вязок… По сути дела эту собачку надо было бы, как выражаются в таких случаях, выбраковать и уж по крайней мере никак не одаривать ее той же справкой о происхождении, которая вроде бы и свидетельствовала, что никаких пороков у собачки при такой справке не может быть и в помине.</w:t>
      </w:r>
    </w:p>
    <w:p>
      <w:pPr>
        <w:pStyle w:val="Normal"/>
        <w:spacing w:lineRule="auto" w:line="360"/>
        <w:ind w:left="567" w:firstLine="709"/>
        <w:jc w:val="both"/>
        <w:rPr/>
      </w:pPr>
      <w:r>
        <w:rPr/>
        <w:t>Принеся  щенка-крошку домой, я уже не следующий день увидел, что мой щенок разноглазый: один глаз у него, как и положено, карий, а другой – голубой…Таких разноглазых собак я встречал иногда среди гончих, которые так и именовались – арлекинами. И вроде бы эта разноглазость у арлекинов никак не считалась каким-то пороком, а была чуть ли не породным признаком. Но у лаек подобные отклонения однозначно определялись, как дефект, порок, который и исключал такую собаку из всех племенных работ, то есть ни выставок тебе, ни наград, ни законнорожденных щенков-наследников. Словом, изгои вы, дорогой товарищ, вместе с вашим разноглазым Буяном – брак, мусор.</w:t>
      </w:r>
    </w:p>
    <w:p>
      <w:pPr>
        <w:pStyle w:val="Normal"/>
        <w:spacing w:lineRule="auto" w:line="360"/>
        <w:ind w:left="567" w:firstLine="709"/>
        <w:jc w:val="both"/>
        <w:rPr/>
      </w:pPr>
      <w:r>
        <w:rPr/>
        <w:t>Конечно, я прежде всего вспомнил тут, что кошки с голубыми глазами вроде бы бывают глухими. Может быть, и мой щенок слышит меня только одним ухом?.. Какие-то опыты, эксперименты тут я старательно провел и,  по-моему,  убедился, что со слухом у Буяна все в порядке. Но как быть-жить дальше? Конечно, я не собирался возвращать обратно это премилое существо, не мог расстаться со собачкой, которая не отходила от меня, но заводчика, который передал мне щенка, ничего не сказав о его разноглазости, я все-таки побеспокоил, но никакого толкового ответа тут не получил: что еще я хочу – собачку мне передали, справку о происхождении, заверенную подписью отвечающего за племенную работу, мне вручили. И все.</w:t>
      </w:r>
    </w:p>
    <w:p>
      <w:pPr>
        <w:pStyle w:val="Normal"/>
        <w:spacing w:lineRule="auto" w:line="360"/>
        <w:ind w:left="567" w:firstLine="709"/>
        <w:jc w:val="both"/>
        <w:rPr/>
      </w:pPr>
      <w:r>
        <w:rPr/>
        <w:t>Вот так и остался мой Буян на всю свою, правда, не очень долгую, собачью жизнь разноглазым, арлекином.</w:t>
      </w:r>
    </w:p>
    <w:p>
      <w:pPr>
        <w:pStyle w:val="Normal"/>
        <w:spacing w:lineRule="auto" w:line="360"/>
        <w:ind w:left="567" w:firstLine="709"/>
        <w:jc w:val="both"/>
        <w:rPr/>
      </w:pPr>
      <w:r>
        <w:rPr/>
        <w:t>Но кто сказал, что мы, арлекины, так уж ни на что и не годны. Черт с ними с дипломами и прочей мишурой – наше дело охота! Вот тут-то мы и обязательно постараемся показать себя.</w:t>
      </w:r>
    </w:p>
    <w:p>
      <w:pPr>
        <w:pStyle w:val="Normal"/>
        <w:spacing w:lineRule="auto" w:line="360"/>
        <w:ind w:left="567" w:firstLine="709"/>
        <w:jc w:val="both"/>
        <w:rPr/>
      </w:pPr>
      <w:r>
        <w:rPr/>
        <w:t>Итак, наш первый настоящий лес, конец февраля, загустевшие сугробы и по сугробам конца зимы  нет-нет да и встречались нам  настроченные отпечатки беличьих лапок. Следы нам попадаются и старые и вроде бы совсем свежие. Находим мы на снегу под елями и беличьи столовые и здесь совсем недавно разделанные шустрыми зверьками еловые шишки. Но, увы, мой Буян, по-моему, совсем безразлично относится и к беличьим следам, и к остаткам беличьих трапез.</w:t>
      </w:r>
    </w:p>
    <w:p>
      <w:pPr>
        <w:pStyle w:val="Normal"/>
        <w:spacing w:lineRule="auto" w:line="360"/>
        <w:ind w:left="567" w:firstLine="709"/>
        <w:jc w:val="both"/>
        <w:rPr/>
      </w:pPr>
      <w:r>
        <w:rPr/>
        <w:t>Я очень хочу, чтобы моя собака застала белку внизу, на снегу, увидела бы, как она уходит вверх по стволу елки… Но белки внизу, под елями, мы пока не находим.</w:t>
      </w:r>
    </w:p>
    <w:p>
      <w:pPr>
        <w:pStyle w:val="Normal"/>
        <w:spacing w:lineRule="auto" w:line="360"/>
        <w:ind w:left="567" w:firstLine="709"/>
        <w:jc w:val="both"/>
        <w:rPr/>
      </w:pPr>
      <w:r>
        <w:rPr/>
        <w:t>Где они, эти зверьки? Может быть, куда-то ушли, покинули этот лес?.. Когда Буян уходит  от меня вперед по лыжне, я останавливаюсь и прислушиваюсь: нет ли где белки в вершинах елей. Но и тут никакого известия от желанного нами зверька.</w:t>
      </w:r>
    </w:p>
    <w:p>
      <w:pPr>
        <w:pStyle w:val="Normal"/>
        <w:spacing w:lineRule="auto" w:line="360"/>
        <w:ind w:left="567" w:firstLine="709"/>
        <w:jc w:val="both"/>
        <w:rPr/>
      </w:pPr>
      <w:r>
        <w:rPr/>
        <w:t>Так и прошел весь наш краткосрочный отпуск, из которого я привез только фотографии своего Буяна среди февральских снегов, а вместе с ними и некоторую растерянность: почему же не отыскали мы белку, почему Буян никак не реагировал даже на самые свежие беличьи следы? А таковые определенно встречались нам: к этому времени у белок уже начинались весенние игры, и об этих играх совсем точно и рассказывали следы зверьков. Но, увы, в Москву мы вернулись, считайте, что ни с чем, хотя почти семимесячной собачке вроде бы и было уже положено хоть как-то отреагировать на встречу с беличьим следом.</w:t>
      </w:r>
    </w:p>
    <w:p>
      <w:pPr>
        <w:pStyle w:val="Normal"/>
        <w:spacing w:lineRule="auto" w:line="360"/>
        <w:ind w:left="567" w:firstLine="709"/>
        <w:jc w:val="both"/>
        <w:rPr/>
      </w:pPr>
      <w:r>
        <w:rPr/>
        <w:t xml:space="preserve">Всю весну мы по-прежнему провели в Москве и, как прежде, выбирались в лес только по выходным дням… И всегда с определенной надеждой все-таки показать собачке белку. Но этого так пока и не случилось… </w:t>
      </w:r>
    </w:p>
    <w:p>
      <w:pPr>
        <w:pStyle w:val="Normal"/>
        <w:spacing w:lineRule="auto" w:line="360"/>
        <w:ind w:left="567" w:firstLine="709"/>
        <w:jc w:val="both"/>
        <w:rPr/>
      </w:pPr>
      <w:r>
        <w:rPr/>
        <w:t>Наступило лето, и я отправил Буяна «на дачу» к той самой, доброй женщине, которая принимала нас еще по зиме – она еще тогда предложила мне оставить собачку у нее, чтобы не мучить ее в городской квартире.,. И вот Буян «на даче». Я расставался с ним ровно на неделю, а через неделю, прибыв на свидание к своему воспитаннику, вдруг увидел его сидящим на цепи.</w:t>
      </w:r>
    </w:p>
    <w:p>
      <w:pPr>
        <w:pStyle w:val="Normal"/>
        <w:spacing w:lineRule="auto" w:line="360"/>
        <w:ind w:left="567" w:firstLine="709"/>
        <w:jc w:val="both"/>
        <w:rPr/>
      </w:pPr>
      <w:r>
        <w:rPr/>
        <w:t>Хозяйка дачи извинилась за цепь: мол, это не наказание, а вынужденная мера… Дело в том, что мой Буян, оказалось, проявил совсем не бескорыстный интерес к соседским гусям и, отпущенный погулять, в первый же день обнаружил этих домашних птиц и притащил к себе домой уже бездыханного гусака.</w:t>
      </w:r>
    </w:p>
    <w:p>
      <w:pPr>
        <w:pStyle w:val="Normal"/>
        <w:spacing w:lineRule="auto" w:line="360"/>
        <w:ind w:left="567" w:firstLine="709"/>
        <w:jc w:val="both"/>
        <w:rPr/>
      </w:pPr>
      <w:r>
        <w:rPr/>
        <w:t>Конфликт с соседями мы как-то уладили, но теперь, отправляясь на прогулку, я не спускал Буяна с поводка до тех пор, пока мы не оказывались в лесу.</w:t>
      </w:r>
    </w:p>
    <w:p>
      <w:pPr>
        <w:pStyle w:val="Normal"/>
        <w:spacing w:lineRule="auto" w:line="360"/>
        <w:ind w:left="567" w:firstLine="709"/>
        <w:jc w:val="both"/>
        <w:rPr/>
      </w:pPr>
      <w:r>
        <w:rPr/>
        <w:t>Спущенный с поводка Буян тут же исчезал в чаще… Где он ходил – бродил?.. Лишь изредка я мог видеть впереди себя мелькнувшую светлой тенью свою собаку, если шел по прямой, не очень заросшей дороге. Буян, как и положено настоящей лайке, в своем круговом поиске то и дело пересекал мой путь и, видимо, всегда точно знал, где я и куда собираюсь отправиться дальше. По крайней мере всегда, когда я поворачивал обратно к дому и вот-вот должен был выйти из леса, Буян почти тут же оказывался возле меня и его никогда не приходилось в этом случае долго вызывать, ждать – наш тандем «охотник и его лайка» действовал пока исправно, и о своем друге-напарнике мой Буян помнил даже тогда, когда разыскивал в лесу лося.</w:t>
      </w:r>
    </w:p>
    <w:p>
      <w:pPr>
        <w:pStyle w:val="Normal"/>
        <w:spacing w:lineRule="auto" w:line="360"/>
        <w:ind w:left="567" w:firstLine="709"/>
        <w:jc w:val="both"/>
        <w:rPr/>
      </w:pPr>
      <w:r>
        <w:rPr/>
        <w:t>Лось оказался нашим первым охотничьим «трофеем». Здесь Буяна не надо было ни нахаживать на зверя, показывая ему следы, ни поощрять в его удачной охоте: если где-то не очень далеко был лесной бык или лесная корова, то моя собачка-лосятница очень скоро находила их и начинала вполне прилично, с моей точки зрения, работать по обнаруженному зверю.</w:t>
      </w:r>
    </w:p>
    <w:p>
      <w:pPr>
        <w:pStyle w:val="Normal"/>
        <w:spacing w:lineRule="auto" w:line="360"/>
        <w:ind w:left="567" w:firstLine="709"/>
        <w:jc w:val="both"/>
        <w:rPr/>
      </w:pPr>
      <w:r>
        <w:rPr/>
        <w:t>Хотим мы или не хотим мы этого признавать вслух, но почти по всей нашей лесной зоне, не смотря на всевозможные запреты, лось был и остается по сей день объектом небескорыстного внимания  со стороны местного населения, имеющего при себе охотничье оружие. И пусть какой-нибудь тракторист Васька или шофер Юрка отправляются на этот раз в лес вроде бы только за той же белкой или за куницей, но свежие следы лесного быка или лесной коровы не могут не вызвать у наших добытчиков вполне определенных эмоций. И у того же Василия или Юрки их собачки, лайки или же неплохие охотничьи работники-лайкоиды, кроме белки, куницы обязательно знают, что такое лось. Да других собак, без интереса к «мясу», наши удачливые следопыты и не держали бы. По крайней мере мне ни разу не приходилось встречать по нашей северной тайге местных охотников, рядом с которыми были бы узко специализированные собаки, например, те же лайки-белчатницы.</w:t>
      </w:r>
    </w:p>
    <w:p>
      <w:pPr>
        <w:pStyle w:val="Normal"/>
        <w:spacing w:lineRule="auto" w:line="360"/>
        <w:ind w:left="567" w:firstLine="709"/>
        <w:jc w:val="both"/>
        <w:rPr/>
      </w:pPr>
      <w:r>
        <w:rPr/>
        <w:t>Ну, а как именно работали эти собаки-добытчицы по лосю?.. Тут у меня с местными «мастерами» обычно и возникало непонимание, которое я чаще всего и не высказывал, слушая победные рассказы своих собеседников:</w:t>
      </w:r>
    </w:p>
    <w:p>
      <w:pPr>
        <w:pStyle w:val="Normal"/>
        <w:numPr>
          <w:ilvl w:val="0"/>
          <w:numId w:val="0"/>
        </w:numPr>
        <w:spacing w:lineRule="auto" w:line="360"/>
        <w:ind w:left="567" w:firstLine="709"/>
        <w:jc w:val="both"/>
        <w:outlineLvl w:val="0"/>
        <w:rPr/>
      </w:pPr>
      <w:r>
        <w:rPr/>
        <w:t>- Вот у меня за лосем Пиратка ходил – наверх шел без всякого страху…</w:t>
      </w:r>
    </w:p>
    <w:p>
      <w:pPr>
        <w:pStyle w:val="Normal"/>
        <w:spacing w:lineRule="auto" w:line="360"/>
        <w:ind w:left="567" w:firstLine="709"/>
        <w:jc w:val="both"/>
        <w:rPr/>
      </w:pPr>
      <w:r>
        <w:rPr/>
        <w:t>В данном случае «идти наверх» на местном наречии означало следующее: собака, обнаружив и чуть ли не с ревом настигнув лося, кидалась на него, намереваясь вскочить ему чуть ли не на спину. В случае с медведем, который кинулся на охотника, такое поведение зверовой собаки, как «идти наверх», чтобы остановить зверя даже ценой своей жизни,  конечно, выше любых похвал. Но для чего с ревом бросаться на лося, которого собака может остановить или, на худой случай, хотя бы временно удержать на месте без такой, совершенно лишней в данном случае истерики? Ведь лось не разъяренный медведь, и если его не слишком настойчиво преследуют, то он, увидев перед собой собачку, ведущую себя  не слишком агрессивно, чаще всего и заинтересуется этим явлением, а то и остановится, растопырив свои уши-локаторы в сторону чудного существа. И тут ты, охотник, по не слишком грозному лаю своего питомца определяешь то место, где твоя собачка остановила, заинтересовала собой лесного быка или лесную корову, и, стараясь быть незаметным, осторожно подходишь к потенциальной добыче.</w:t>
      </w:r>
    </w:p>
    <w:p>
      <w:pPr>
        <w:pStyle w:val="Normal"/>
        <w:spacing w:lineRule="auto" w:line="360"/>
        <w:ind w:left="567" w:firstLine="709"/>
        <w:jc w:val="both"/>
        <w:rPr/>
      </w:pPr>
      <w:r>
        <w:rPr/>
        <w:t>Не знаю, как другие, но я, исходя их своего,  в основном удачного, опыта, утверждаю, как правило, только такую охоту за лосем с умной, деликатной лайкой.</w:t>
      </w:r>
    </w:p>
    <w:p>
      <w:pPr>
        <w:pStyle w:val="Normal"/>
        <w:spacing w:lineRule="auto" w:line="360"/>
        <w:ind w:left="567" w:firstLine="709"/>
        <w:jc w:val="both"/>
        <w:rPr/>
      </w:pPr>
      <w:r>
        <w:rPr/>
        <w:t>Именно так и работал всякий раз мой Буян по обнаруженному лосю в подмосковных лесах. Не изменил он своей привычке и позже, когда мы встретили лосей уже в вологодской тайге, где эти звери, видимо, более недоверчиво должны были относиться и к человеку, и к его собаке. И там мне удалось подойти к очень серьезному лесному быку, которого «развлекал» мой Буян, как говорят в таких случаях, на верный выстрел.</w:t>
      </w:r>
    </w:p>
    <w:p>
      <w:pPr>
        <w:pStyle w:val="Normal"/>
        <w:spacing w:lineRule="auto" w:line="360"/>
        <w:ind w:left="567" w:firstLine="709"/>
        <w:jc w:val="both"/>
        <w:rPr/>
      </w:pPr>
      <w:r>
        <w:rPr/>
        <w:t>Итак, свой талант собаки-лосятницы Буян подтвердил, а вот никаких белок искать он вроде бы так и не собрался за все время пребывания «на даче». И теперь нас ждали очень серьезные вологодские леса, ждала настоящая северная тайга, которая, судя по всему, и должна была быть для моей западно-сибирской лайки чуть ли не исторической родиной.</w:t>
      </w:r>
    </w:p>
    <w:p>
      <w:pPr>
        <w:pStyle w:val="Normal"/>
        <w:spacing w:lineRule="auto" w:line="360"/>
        <w:ind w:left="567" w:firstLine="709"/>
        <w:jc w:val="both"/>
        <w:rPr/>
      </w:pPr>
      <w:r>
        <w:rPr/>
        <w:t>Поезд «Москва-Архангельск». Буян мирно спит всю дорогу под нижней полкой. Выгружаемся на станции Сокол. Находим автобусную остановку и отправляется дальше по тракту «Вологда – Великий Устюг», правда, не на автобусе, а в кузове грузовой машины и не до указанного мне  Николаем Васильевичем Елизаровым населенного пункта Воробьево, а пока только до того места, где заканчивается более-менее проезжая дорога и начинается многокилометровый волок: расквасившаяся под хмарью промозглого сентябрьского неба полоса-поток непролазной грязи, огороженной, словно сплошным частоколом, стеной вековых елей.</w:t>
      </w:r>
    </w:p>
    <w:p>
      <w:pPr>
        <w:pStyle w:val="Normal"/>
        <w:spacing w:lineRule="auto" w:line="360"/>
        <w:ind w:left="567" w:firstLine="709"/>
        <w:jc w:val="both"/>
        <w:rPr/>
      </w:pPr>
      <w:r>
        <w:rPr/>
        <w:t>«Любуемся» волоком, который нам еще предстоит преодолеть, уясняем себе, что даже мы, натренированные в разных походах, вряд ли без особых потерь преодолеем эту естественную преграду с нашими «неподъемными» рюкзаками. А дальше устанавливаем, что эта самая грязь-волок все-таки проходима, но проходима сейчас только для доброй лошадки, запряженной к тому же не в самую тяжелую повозку. На такой повозке завтра с утра и отправится в наше Воробьево почта, и что, если договориться,  то почта смогла бы прихватить с собой и нашу поклажу, а сами, мол, мы уж как-нибудь следом за лошадкой, пешочком…</w:t>
      </w:r>
    </w:p>
    <w:p>
      <w:pPr>
        <w:pStyle w:val="Normal"/>
        <w:spacing w:lineRule="auto" w:line="360"/>
        <w:ind w:left="567" w:firstLine="709"/>
        <w:jc w:val="both"/>
        <w:rPr/>
      </w:pPr>
      <w:r>
        <w:rPr/>
        <w:t>Наконец, мы в Воробьево. Находим дом Николая Васильевича Елизарова. Находим и хозяина дома, пьем чай, а там снова в путь – в ту самую деревню Дюрбениху, где Николай Васильевич и разыскивает  со своим ирландцем потяжелевших к осени куликов-дупелей, и откуда нам и предстоит начать свое самое первое путешествие по северной тайге.</w:t>
      </w:r>
    </w:p>
    <w:p>
      <w:pPr>
        <w:pStyle w:val="Normal"/>
        <w:spacing w:lineRule="auto" w:line="360"/>
        <w:ind w:left="567" w:firstLine="709"/>
        <w:jc w:val="both"/>
        <w:rPr/>
      </w:pPr>
      <w:r>
        <w:rPr/>
        <w:t>В свое первое путешествие на Север я отправился не один – вместе со мной согласился мужественно переносить все трудности пути и мой новый знакомый, Юрка- Боцман.</w:t>
      </w:r>
    </w:p>
    <w:p>
      <w:pPr>
        <w:pStyle w:val="Normal"/>
        <w:spacing w:lineRule="auto" w:line="360"/>
        <w:ind w:left="567" w:firstLine="709"/>
        <w:jc w:val="both"/>
        <w:rPr/>
      </w:pPr>
      <w:r>
        <w:rPr/>
        <w:t>Юрка-Боцман работал на той же фирме, где теперь работал и я. Он механик, рукодельный парень, когда-то служил во флоте, отсюда и его вечная тельняшка из-под ворота рубашки и второе имя-прозвище – Боцман.</w:t>
      </w:r>
    </w:p>
    <w:p>
      <w:pPr>
        <w:pStyle w:val="Normal"/>
        <w:spacing w:lineRule="auto" w:line="360"/>
        <w:ind w:left="567" w:firstLine="709"/>
        <w:jc w:val="both"/>
        <w:rPr/>
      </w:pPr>
      <w:r>
        <w:rPr/>
        <w:t>Боцман мне ровесник – словом, напарник, что надо.</w:t>
      </w:r>
    </w:p>
    <w:p>
      <w:pPr>
        <w:pStyle w:val="Normal"/>
        <w:spacing w:lineRule="auto" w:line="360"/>
        <w:ind w:left="567" w:firstLine="709"/>
        <w:jc w:val="both"/>
        <w:rPr/>
      </w:pPr>
      <w:r>
        <w:rPr/>
        <w:t>Вот так, впятером: Николай Васильевич, дальше мы с Боцманом, да еще московский ирландец и мой запсиб Буян, - и направились мы в Дюрбениху.</w:t>
      </w:r>
    </w:p>
    <w:p>
      <w:pPr>
        <w:pStyle w:val="Normal"/>
        <w:spacing w:lineRule="auto" w:line="360"/>
        <w:ind w:left="567" w:firstLine="709"/>
        <w:jc w:val="both"/>
        <w:rPr/>
      </w:pPr>
      <w:r>
        <w:rPr/>
        <w:t>По дороге нас останавливают грибы – белые грибы у самой дороги. Грибов много, грибов масса, и Николай Васильевич предлагает нам собрать хотя бы немного этих подарков, чтобы дальше его брат, Вениамин Александрович, приготовил из них в русской печи замечательное деревенское блюдо – грибную солянку.</w:t>
      </w:r>
    </w:p>
    <w:p>
      <w:pPr>
        <w:pStyle w:val="Normal"/>
        <w:spacing w:lineRule="auto" w:line="360"/>
        <w:ind w:left="567" w:firstLine="709"/>
        <w:jc w:val="both"/>
        <w:rPr/>
      </w:pPr>
      <w:r>
        <w:rPr/>
        <w:t>Кушанье это оказалось и вправду удивительным  и по вкусу и по простоте приготовления: грибы и сметана в чугунке отправляются в русскую печь томиться, а дальше – пожалуйте к столу.</w:t>
      </w:r>
    </w:p>
    <w:p>
      <w:pPr>
        <w:pStyle w:val="Normal"/>
        <w:spacing w:lineRule="auto" w:line="360"/>
        <w:ind w:left="567" w:firstLine="709"/>
        <w:jc w:val="both"/>
        <w:rPr/>
      </w:pPr>
      <w:r>
        <w:rPr/>
        <w:t>Грибную солянку, поданную нам хозяином дома, отведали мы только вечером следующего дня, когда вернулись из своего первого охотничьего похода. Увы, похвалиться тут чем-то особенным мы пока не могли. Домой мы принесли всего пару рябчиков, которых Боцману удалось добыть лишь тогда, когда мы с Буяном оставили его одного, а сами отправились дальше разгонять подряд все живое.</w:t>
      </w:r>
    </w:p>
    <w:p>
      <w:pPr>
        <w:pStyle w:val="Normal"/>
        <w:spacing w:lineRule="auto" w:line="360"/>
        <w:ind w:left="567" w:firstLine="709"/>
        <w:jc w:val="both"/>
        <w:rPr/>
      </w:pPr>
      <w:r>
        <w:rPr/>
        <w:t>Рябчиков в поскотине, где обычно и пасли скот, было много. Рябина в этом году не уродилась, и все рябые петушки и курочки кормились в основном ольховыми сережками. Здесь-то, в ольховых зарослях, эти птицы и держались теперь целыми семейками. Их легко было обнаружить, а уж если призвать тут в помощники свисточек-пищик, умевший подражать голосу рябчика, то охота могла быть очень удачной.</w:t>
      </w:r>
    </w:p>
    <w:p>
      <w:pPr>
        <w:pStyle w:val="Normal"/>
        <w:spacing w:lineRule="auto" w:line="360"/>
        <w:ind w:left="567" w:firstLine="709"/>
        <w:jc w:val="both"/>
        <w:rPr/>
      </w:pPr>
      <w:r>
        <w:rPr/>
        <w:t>И пищик у меня был, и попискивать я умел на разные лады, но, к сожалению, был у меня еще и Буян, которого, как я сразу понял, никакие рябчики вообще не интересовали, а носясь сломя голову по лесу, он просто спихивал, разгонял в разные стороны этих птиц, оказавшихся у него на пути… Бог знает, кого именно искал в своем неукротимом поиске мой пес, только он пока так никого и не находил.</w:t>
      </w:r>
    </w:p>
    <w:p>
      <w:pPr>
        <w:pStyle w:val="Normal"/>
        <w:spacing w:lineRule="auto" w:line="360"/>
        <w:ind w:left="567" w:firstLine="709"/>
        <w:jc w:val="both"/>
        <w:rPr/>
      </w:pPr>
      <w:r>
        <w:rPr/>
        <w:t>Ели, поднимавшиеся рядом с поскотиной, все до одной были увешаны тяжелыми гроздьями молодых шишек. Так что в лесу для белок был корм, но пока нигде не мог отыскать я следов пребывания этих пышнохвостых зверьков. В еловых вершинах крутились лишь неспешные стайки клестов-еловиков. Клесты срывали  шишки и, только-только начав их шелушить, не удерживали и роняли одну за другой на землю. Казалось бы, белки могли разыскать и эти оброненные клестами шишки, но и на земле не было никаких беличьих следов.</w:t>
      </w:r>
    </w:p>
    <w:p>
      <w:pPr>
        <w:pStyle w:val="Normal"/>
        <w:spacing w:lineRule="auto" w:line="360"/>
        <w:ind w:left="567" w:firstLine="709"/>
        <w:jc w:val="both"/>
        <w:rPr/>
      </w:pPr>
      <w:r>
        <w:rPr/>
        <w:t>Оставив Боцмана в поскотине выслеживать рябчиков, я следом за Буяном вступил в перезревший осинник и почти тут же услышал громкое хлопанье крыльев большой, тяжелой птицы… Глухарь сорвался с земли, когда мимо него стрелой пронесся мой Буян, и, видимо, желая сначала разобраться, кто именно побеспокоил его, не скрылся  сразу в чаще, а взгромоздился на высоченную осину.</w:t>
      </w:r>
    </w:p>
    <w:p>
      <w:pPr>
        <w:pStyle w:val="Normal"/>
        <w:spacing w:lineRule="auto" w:line="360"/>
        <w:ind w:left="567" w:firstLine="709"/>
        <w:jc w:val="both"/>
        <w:rPr/>
      </w:pPr>
      <w:r>
        <w:rPr/>
        <w:t>До птицы было еще далеко – стрелять бесполезно, но в бинокль я мог хорошо рассмотреть старого петуха-мошника. Он сидел на суку  открыто, гордо и внимательно посматривал вниз, где только что промчался мой Буян.</w:t>
      </w:r>
    </w:p>
    <w:p>
      <w:pPr>
        <w:pStyle w:val="Normal"/>
        <w:spacing w:lineRule="auto" w:line="360"/>
        <w:ind w:left="567" w:firstLine="709"/>
        <w:jc w:val="both"/>
        <w:rPr/>
      </w:pPr>
      <w:r>
        <w:rPr/>
        <w:t>Буян, как и до этого в поскотине, где он между прочим разгонял попавших ему чуть ли не под ноги рябчиков, не замечая, не отвлекаясь на этих птиц, также случайно спихнул и глухаря, оказавшегося на его пути, и не обратил внимания даже на хлопанье крыльев взлетевшего петуха.</w:t>
      </w:r>
    </w:p>
    <w:p>
      <w:pPr>
        <w:pStyle w:val="Normal"/>
        <w:spacing w:lineRule="auto" w:line="360"/>
        <w:ind w:left="567" w:firstLine="709"/>
        <w:jc w:val="both"/>
        <w:rPr/>
      </w:pPr>
      <w:r>
        <w:rPr/>
        <w:t>Как хотелось мне тогда все-таки подойти к глухарю, выцелить и снять его с осины, а затем призвать к себе Буяна и показать ему добытую птицу: может быть, хоть что-то и проснется вдруг у моего зверового пса, может быть, запомнит он запах мошника и станет в конце концов работать по этой дичи. Но подойти к глухарю, открыто сидящему на дереве, я никак не смог: потревоженная собакой птица была очень внимательной.</w:t>
      </w:r>
    </w:p>
    <w:p>
      <w:pPr>
        <w:pStyle w:val="Normal"/>
        <w:spacing w:lineRule="auto" w:line="360"/>
        <w:ind w:left="567" w:firstLine="709"/>
        <w:jc w:val="both"/>
        <w:rPr/>
      </w:pPr>
      <w:r>
        <w:rPr/>
        <w:t>Если бы сейчас тут вместо Буяна была бы деликатная собака, что, отойдя немного от дерева, на которое взлетел глухарь, раз за разом не очень громко подавала бы голос. Глухарь видел бы такую собачку, следил бы только за ней, и мне, охотнику, тогда не стоило бы больших трудов приблизиться к птице на верный выстрел… Увы, такой собачки-помощницы сейчас рядом со мной не было, и глухарь, почти тут же отметив мой интерес к своей персоне, снялся с дерева и скрылся в чаще…</w:t>
      </w:r>
    </w:p>
    <w:p>
      <w:pPr>
        <w:pStyle w:val="Normal"/>
        <w:spacing w:lineRule="auto" w:line="360"/>
        <w:ind w:left="567" w:firstLine="709"/>
        <w:jc w:val="both"/>
        <w:rPr/>
      </w:pPr>
      <w:r>
        <w:rPr/>
        <w:t>Так и вернулся я обратно из своего первого таежного похода, увы, ни с чем. Следом за мной примчался и Буян, выбегавшийся и, по-моему, полностью удовлетворенный своей бестолковой беготней по лесу.</w:t>
      </w:r>
    </w:p>
    <w:p>
      <w:pPr>
        <w:pStyle w:val="Normal"/>
        <w:spacing w:lineRule="auto" w:line="360"/>
        <w:ind w:left="567" w:firstLine="709"/>
        <w:jc w:val="both"/>
        <w:rPr/>
      </w:pPr>
      <w:r>
        <w:rPr/>
        <w:t>Боцман, как и я, весь день старался обыскать в лесу хотя бы следы белок, но никакой утешительной информации тут то же не добыл. За грибной солянкой и чаем я полегоньку стал расспрашивать нашего хозяина о здешней охоте и прежде всего, конечно, о белках, которые, судя по урожаю еловых шишек, должны были присутствовать в этих местах.</w:t>
      </w:r>
    </w:p>
    <w:p>
      <w:pPr>
        <w:pStyle w:val="Normal"/>
        <w:spacing w:lineRule="auto" w:line="360"/>
        <w:ind w:left="567" w:firstLine="709"/>
        <w:jc w:val="both"/>
        <w:rPr/>
      </w:pPr>
      <w:r>
        <w:rPr/>
        <w:t>Вениамин Александрович, конечно же, был охотником, как почти все местные мужчины, вернувшиеся домой с войны, хотя охотиться после тяжелого ранения ему было не очень просто: его левая рука была сведена углом в локте и также недвижны были и пальцы-культя этой руки. Раненая рука, видимо, сильно мерзла даже в небольшие холода, и уже сейчас, в эти прохладные сентябрьские дни, у Вениамина Александровича на левой руке была  шерстяная рукавица. Так что заряжать – разряжать ружье он мог только одной правой рукой, ну, а отказавшую левую руку использовал только как упор при стрельбе.</w:t>
      </w:r>
    </w:p>
    <w:p>
      <w:pPr>
        <w:pStyle w:val="Normal"/>
        <w:spacing w:lineRule="auto" w:line="360"/>
        <w:ind w:left="567" w:firstLine="709"/>
        <w:jc w:val="both"/>
        <w:rPr/>
      </w:pPr>
      <w:r>
        <w:rPr/>
        <w:t>Вот так и ходил этот охотник-старатель вместе со своей собачкой Пальмухой за самым разным пушным зверем. И ходил, видимо, успешно, ибо к концу зимы добытой пушнины набиралось у него чуть ли не  полный мешок.</w:t>
      </w:r>
    </w:p>
    <w:p>
      <w:pPr>
        <w:pStyle w:val="Normal"/>
        <w:spacing w:lineRule="auto" w:line="360"/>
        <w:ind w:left="567" w:firstLine="709"/>
        <w:jc w:val="both"/>
        <w:rPr/>
      </w:pPr>
      <w:r>
        <w:rPr/>
        <w:t>Три года спустя я навестил Вениамина Александровича в самом конце зимы и уже не следующий день после нашей встречи вместе с гостеприимным хозяином отправился в Воробьево сдавать добытую им за сезон пушнину. Лошадка резво перебирала ногами, легкие сани споро шли по морозной колее. Вениамин Александрович держал вожжи, я же расположился сзади возницы по соседству с большим мешком, в котором и была аккуратно сложена всевозможная дорогая рухлядь… Были здесь и куницы, и выдры, и ондатры, и конечно, белки… И все это с одной рукой, с легеньким ружьишком-одностволочкой и с неказистой остроухой собаченкой Пальмухой.</w:t>
      </w:r>
    </w:p>
    <w:p>
      <w:pPr>
        <w:pStyle w:val="Normal"/>
        <w:spacing w:lineRule="auto" w:line="360"/>
        <w:ind w:left="567" w:firstLine="709"/>
        <w:jc w:val="both"/>
        <w:rPr/>
      </w:pPr>
      <w:r>
        <w:rPr/>
        <w:t>Чуть позже я увижу эту Пальмуху  в лесу и подивлюсь, что манера работы этой добычливой охотницы была совсем иной, чем привычка моего Буяна прочесывать кругами все доступные для него места… Пальма обычно шла впереди  хозяина, держалась на виду и просто так не сходила с тропы. Казалось, что никакая охота ее вообще не интересует – так вот идет и идет она себе туда, куда направляется ее хозяин… Но вот что-то изменяется: Пальмуха сразу останавливается, сторожит уши, поднимает голову и тут же исчезает с тропы. Останавливаемся и мы, ждем, а там и слышим в стороне короткий взлай нашей собачки: «гав – гав», затем снова «гав – гав» - и так ненавязчиво, так деликатно.</w:t>
      </w:r>
    </w:p>
    <w:p>
      <w:pPr>
        <w:pStyle w:val="Normal"/>
        <w:spacing w:lineRule="auto" w:line="360"/>
        <w:ind w:left="567" w:firstLine="709"/>
        <w:jc w:val="both"/>
        <w:rPr/>
      </w:pPr>
      <w:r>
        <w:rPr/>
        <w:t>Пальмуха отдает голос на вершину высоченной ели… Присматриваемся и наконец видим белку, прижавшуюся к стволу дерева… Выстрел. Зверек на земле. Пальмуха подскакивает к нему, убеждается, что он не собирается никуда скрываться, и отходит в сторону…</w:t>
      </w:r>
    </w:p>
    <w:p>
      <w:pPr>
        <w:pStyle w:val="Normal"/>
        <w:spacing w:lineRule="auto" w:line="360"/>
        <w:ind w:left="567" w:firstLine="709"/>
        <w:jc w:val="both"/>
        <w:rPr/>
      </w:pPr>
      <w:r>
        <w:rPr/>
        <w:t>И снова тропа, снова впереди нас потихоньку катит и катит себе наша Пальмуха и снова, что-то учуяв, узнав, скрывается в чаще и оттуда опять подает голос: мол, пожалуйте – еще одна белка.</w:t>
      </w:r>
    </w:p>
    <w:p>
      <w:pPr>
        <w:pStyle w:val="Normal"/>
        <w:spacing w:lineRule="auto" w:line="360"/>
        <w:ind w:left="567" w:firstLine="709"/>
        <w:jc w:val="both"/>
        <w:rPr/>
      </w:pPr>
      <w:r>
        <w:rPr/>
        <w:t>Не знаю, может быть, такая манера работы, которую демонстрировала мне собачка-добытчица из вологодской деревни Дюрбениха, кому-то из наших столичных мастеров и не приглянется, но я работой Пальмухи был покорен и теперь мечтал только о такой собачке. И Бог в конце концов услышал моли молитвы. После Буяна, Бурана, Шихана, после зверовых западно-сибирских лаек, судьба подарила мне премилое существо, русско-европейскую лаечку Лапку, которая работала в лесу так же аккуратно, так же точно, как собачка Вениамина Александровича. И охота с моей Лапкой была не охотой, а наслаждением.</w:t>
      </w:r>
    </w:p>
    <w:p>
      <w:pPr>
        <w:pStyle w:val="Normal"/>
        <w:spacing w:lineRule="auto" w:line="360"/>
        <w:ind w:left="567" w:firstLine="709"/>
        <w:jc w:val="both"/>
        <w:rPr/>
      </w:pPr>
      <w:r>
        <w:rPr/>
        <w:t>А пока, до встречи с Лапкой, мне предстояло долго и трудно добиваться от своих зверовых по природе собак старательной работы по все той же мелочи, вроде белок и глухарей.</w:t>
      </w:r>
    </w:p>
    <w:p>
      <w:pPr>
        <w:pStyle w:val="Normal"/>
        <w:spacing w:lineRule="auto" w:line="360"/>
        <w:ind w:left="567" w:firstLine="709"/>
        <w:jc w:val="both"/>
        <w:rPr/>
      </w:pPr>
      <w:r>
        <w:rPr/>
        <w:t>В ответ на все мои вопросы по части белок, присутствие которых по окрестным местам мы с Боцманом сегодня так и не смогли обнаружить, Вениамин Александрович, сам очень заинтересованный в охоте за этими зверьками, поведал нам следующее…</w:t>
      </w:r>
    </w:p>
    <w:p>
      <w:pPr>
        <w:pStyle w:val="Normal"/>
        <w:spacing w:lineRule="auto" w:line="360"/>
        <w:ind w:left="567" w:firstLine="709"/>
        <w:jc w:val="both"/>
        <w:rPr/>
      </w:pPr>
      <w:r>
        <w:rPr/>
        <w:t>Да, действительно, сейчас в лесу белки нет совсем. Не показалась белка в этом году и ко ржаному снопу, хотя шишка на елке есть, уродилась. Но белки, которые показываются здесь в то время, когда убирают рожь, не остаются на зиму, а уйдут куда-то дальше – это ходовые зверьки…А ждать надо белку на овсяной сноп. Если  белка явится на овсяной сноп, то есть к тому времени, когда начнут убирать овес, то такая белка уже никуда скоро не уйдет. Вот тут-то и радость нашим охотникам: дождутся, когда белка оденется в зимнюю одежду и начнут свой промысел- добычу.</w:t>
      </w:r>
    </w:p>
    <w:p>
      <w:pPr>
        <w:pStyle w:val="Normal"/>
        <w:spacing w:lineRule="auto" w:line="360"/>
        <w:ind w:left="567" w:firstLine="709"/>
        <w:jc w:val="both"/>
        <w:rPr/>
      </w:pPr>
      <w:r>
        <w:rPr/>
        <w:t>Срок овсяного снопа уже вроде бы и наступил – овес уже начали убирать с полей, а вот белок пока не видно, хотя корм для них, еловые шишки, есть.</w:t>
      </w:r>
    </w:p>
    <w:p>
      <w:pPr>
        <w:pStyle w:val="Normal"/>
        <w:spacing w:lineRule="auto" w:line="360"/>
        <w:ind w:left="567" w:firstLine="709"/>
        <w:jc w:val="both"/>
        <w:rPr/>
      </w:pPr>
      <w:r>
        <w:rPr/>
        <w:t>Но бывает тут и такое: выпадет урожай на еловую шишку, а белка так в этот год и не придет. Тогда смотри по еловым вершинам птиц-клестов. Если много в лесу клестов, значит, много накидают они на землю еловых шишек – всю сорванную шишку клест никогда не вышелушит, уронит ее на землю. Здесь шишка в целости и сохранности и пролежит под снегом до следующего года – и станет тогда зрелая еловая шишка именоваться паровой. И семена в ней все сохраняются – это только из тех шишек, что останутся на ветках, семена разлетятся по весне. Вот на такую паровую шишку, что как бы заготовили впрок, сохранили птицы-клесты, и явится уже на будущий год белка, обязательно явится.</w:t>
      </w:r>
    </w:p>
    <w:p>
      <w:pPr>
        <w:pStyle w:val="Normal"/>
        <w:spacing w:lineRule="auto" w:line="360"/>
        <w:ind w:left="567" w:firstLine="709"/>
        <w:jc w:val="both"/>
        <w:rPr/>
      </w:pPr>
      <w:r>
        <w:rPr/>
        <w:t>А что будет в этом году? Бог его знает. Ждать надо…</w:t>
      </w:r>
    </w:p>
    <w:p>
      <w:pPr>
        <w:pStyle w:val="Normal"/>
        <w:spacing w:lineRule="auto" w:line="360"/>
        <w:ind w:left="567" w:firstLine="709"/>
        <w:jc w:val="both"/>
        <w:rPr/>
      </w:pPr>
      <w:r>
        <w:rPr/>
        <w:t>И мы ждем. Ждет и Вениамин Александрович и вместе со своей Пальмухой нет-нет да и заглядывает в лес и возвращается тоже ни с чем – пока Пальмуха ни разу не подала   голос по белке. Так что скорей всего нам с Буяном никакая белка в этом году не встретится.</w:t>
      </w:r>
    </w:p>
    <w:p>
      <w:pPr>
        <w:pStyle w:val="Normal"/>
        <w:spacing w:lineRule="auto" w:line="360"/>
        <w:ind w:left="567" w:firstLine="709"/>
        <w:jc w:val="both"/>
        <w:rPr/>
      </w:pPr>
      <w:r>
        <w:rPr/>
        <w:t>Я, конечно, расстраиваюсь, но мой Буян никак не собирается унывать – он по-прежнему носится по тайге, кого-то разыскивает и в конце концов находит и останавливает лося-быка, а там, день спустя, оповещает нас громким, злым лаем, что отыскал он в тайге совсем серьезного зверя.</w:t>
      </w:r>
    </w:p>
    <w:p>
      <w:pPr>
        <w:pStyle w:val="Normal"/>
        <w:spacing w:lineRule="auto" w:line="360"/>
        <w:ind w:left="567" w:firstLine="709"/>
        <w:jc w:val="both"/>
        <w:rPr/>
      </w:pPr>
      <w:r>
        <w:rPr/>
        <w:t>Первое, что мы сразу предполагаем: Буян загнал на дерево рысь! И тут же опускаем в стволы своих двухстволок по паре патронов с картечью…</w:t>
      </w:r>
    </w:p>
    <w:p>
      <w:pPr>
        <w:pStyle w:val="Normal"/>
        <w:spacing w:lineRule="auto" w:line="360"/>
        <w:ind w:left="567" w:firstLine="709"/>
        <w:jc w:val="both"/>
        <w:rPr/>
      </w:pPr>
      <w:r>
        <w:rPr/>
        <w:t>Буян по-прежнему продолжает зло  и громко отдавать голос, и отдает голос он определенно куда-то вверх, то есть работает по зверю, сидящему на дереве. Мы осторожно подходим к тому месту, где наша собака держит рысь, и конечно, помним, что стрелять рысь, которую собака загнала на дерево, надо очень точно, по месту, чтобы раненый зверь, оказавшийся на земле, не поранил собаку – такая встреча может окончиться для собаки  плачевно.</w:t>
      </w:r>
    </w:p>
    <w:p>
      <w:pPr>
        <w:pStyle w:val="Normal"/>
        <w:spacing w:lineRule="auto" w:line="360"/>
        <w:ind w:left="567" w:firstLine="709"/>
        <w:jc w:val="both"/>
        <w:rPr/>
      </w:pPr>
      <w:r>
        <w:rPr/>
        <w:t>Мы уже видим нашего Буяна – он чуть в стороне от дерева, высоко поднятая голова и все тот же злой, частый, неукротимый лай… Приглядываемся к дереву, ищем рысь, но пока не находим. И наконец  обнаруживаем кота, обыкновенного домашнего кота, плотно прижавшегося к суку.</w:t>
      </w:r>
    </w:p>
    <w:p>
      <w:pPr>
        <w:pStyle w:val="Normal"/>
        <w:spacing w:lineRule="auto" w:line="360"/>
        <w:ind w:left="567" w:firstLine="709"/>
        <w:jc w:val="both"/>
        <w:rPr/>
      </w:pPr>
      <w:r>
        <w:rPr/>
        <w:t>От того места, где Буян отыскал свою «рысь», до ближайшего населенного пункта, вполне пригодного для проживания домашних котов и кошек, было не так уж близко. Какая нелегкая занесла этого усатого-полосатого путешественника  в такую даль, в самую таежную глухомань?.. Я оттаскиваю в сторону беснующуюся собаку и пытаюсь вступить хоть в какие-то переговоры с обнаруженным нами бродягой. Но кот неумолим – он нас попросту игнорирует.</w:t>
      </w:r>
    </w:p>
    <w:p>
      <w:pPr>
        <w:pStyle w:val="Normal"/>
        <w:spacing w:lineRule="auto" w:line="360"/>
        <w:ind w:left="567" w:firstLine="709"/>
        <w:jc w:val="both"/>
        <w:rPr/>
      </w:pPr>
      <w:r>
        <w:rPr/>
        <w:t>Тогда я еще не знал, что у местных котов давно вошло в привычку по весне, как только  начнут подсыхать лесные дороги, отправляться   в тайгу  и, как ни в чем не бывало, возвращаться обратно только с крутыми осенними холодами, чтобы здесь, в родном жилище, на теплой печи пережить вместе с остальными домочадцами глухие зимние дни, а по весне снова собраться  в свой отхожий промысел. И что интересно, такими путешественниками в здешних местах были только мужские особи мяукающего племени – женская же часть кошачьего населения никуда особо от дома не отходила и была занята по летнему времени воспитанием подрастающего поколения.</w:t>
      </w:r>
    </w:p>
    <w:p>
      <w:pPr>
        <w:pStyle w:val="Normal"/>
        <w:spacing w:lineRule="auto" w:line="360"/>
        <w:ind w:left="567" w:firstLine="709"/>
        <w:jc w:val="both"/>
        <w:rPr/>
      </w:pPr>
      <w:r>
        <w:rPr/>
        <w:t>В тех же охотничьих билетах, которые выдавались тогда нам, охотникам, в графе «обязанности» черным по белому значилось, что каждый охотник обязан был бороться с  бродячими собаками и кошками, ибо эти бесхозные путешественники порой становились чуть ли не главными разбойниками в охотничьих угодьях… Вот и этого кота, застигнутого нами в его разгульном походе, нам следовало просто-напросто пристрелить, но ни у меня, ни у моего друга-товарища рука так и не поднялась на этого бесстрашного бродягу.</w:t>
      </w:r>
    </w:p>
    <w:p>
      <w:pPr>
        <w:pStyle w:val="Normal"/>
        <w:spacing w:lineRule="auto" w:line="360"/>
        <w:ind w:left="567" w:firstLine="709"/>
        <w:jc w:val="both"/>
        <w:rPr/>
      </w:pPr>
      <w:r>
        <w:rPr/>
        <w:t>Кота мы оставили в одиночестве переживать встречу с охотниками и с  серьезной охотничьей собакой, а Буяна, как могли, постарались успокоить.</w:t>
      </w:r>
    </w:p>
    <w:p>
      <w:pPr>
        <w:pStyle w:val="Normal"/>
        <w:spacing w:lineRule="auto" w:line="360"/>
        <w:ind w:left="567" w:firstLine="709"/>
        <w:jc w:val="both"/>
        <w:rPr/>
      </w:pPr>
      <w:r>
        <w:rPr/>
        <w:t>Если в случае с «рысью» наш пес явно опростоволосился, то, встретив свежие медвежьи следы, повел себя просто молодцом.</w:t>
      </w:r>
    </w:p>
    <w:p>
      <w:pPr>
        <w:pStyle w:val="Normal"/>
        <w:spacing w:lineRule="auto" w:line="360"/>
        <w:ind w:left="567" w:firstLine="709"/>
        <w:jc w:val="both"/>
        <w:rPr/>
      </w:pPr>
      <w:r>
        <w:rPr/>
        <w:t>По медвежьему следу Буян шел молча до тех пор, пока не встретился со зверем. О том, как проходила эта встреча, мы, к сожалению, могли судить только по голосу Буяна, ибо придти на помощь к нему не решились по той причине, что время было уже позднее и свидание  в сумерках  с медведем, которого старается остановить, удержать на месте собака, казалось нам  делом крайне рискованным – уж пусть Буян самостоятельно решит, когда окончить этот «разговор» на повышенных тонах.</w:t>
      </w:r>
    </w:p>
    <w:p>
      <w:pPr>
        <w:pStyle w:val="Normal"/>
        <w:spacing w:lineRule="auto" w:line="360"/>
        <w:ind w:left="567" w:firstLine="709"/>
        <w:jc w:val="both"/>
        <w:rPr/>
      </w:pPr>
      <w:r>
        <w:rPr/>
        <w:t>Мы поднялись в гору, в которую вслед за медведем ушел Буян. Медвежий след перевалил лысоватое всхолмление и стал спускаться к реке. Туда ушла и собака. Судя по всему, медведь двинулся дальше по самому берегу речки. Тут-то и настиг его наш Буян.</w:t>
      </w:r>
    </w:p>
    <w:p>
      <w:pPr>
        <w:pStyle w:val="Normal"/>
        <w:spacing w:lineRule="auto" w:line="360"/>
        <w:ind w:left="567" w:firstLine="709"/>
        <w:jc w:val="both"/>
        <w:rPr/>
      </w:pPr>
      <w:r>
        <w:rPr/>
        <w:t>Отсюда, с бугра, мы хорошо слышали, как Буян громким, злым лаем старался остановить зверя, работая, видимо, впереди, около морды. Но медведь шел дальше, не обращая внимания ни на какие угрозы. И тогда Буян обрывал свои грозные предупреждения, и вместо них до нас доносился резкий, недовольный рык медведя – это наша собака оказывалась сзади зверя и, желая все-таки хоть ненадолго задержать его на месте, не дать ему быстро уйти, старалась ухватить врага сзади за гачи, за «штаны». Тут-то серьезно потревоженный зверь и оповещал окружающие места хриплым рыком.</w:t>
      </w:r>
    </w:p>
    <w:p>
      <w:pPr>
        <w:pStyle w:val="Normal"/>
        <w:spacing w:lineRule="auto" w:line="360"/>
        <w:ind w:left="567" w:firstLine="709"/>
        <w:jc w:val="both"/>
        <w:rPr/>
      </w:pPr>
      <w:r>
        <w:rPr/>
        <w:t>И снова Буян «орал» на медведя, вставая у него на пути, и снова, не добившись тут ничего, отскакивал назад и  старался ударить зубами по задним лапам.</w:t>
      </w:r>
    </w:p>
    <w:p>
      <w:pPr>
        <w:pStyle w:val="Normal"/>
        <w:spacing w:lineRule="auto" w:line="360"/>
        <w:ind w:left="567" w:firstLine="709"/>
        <w:jc w:val="both"/>
        <w:rPr/>
      </w:pPr>
      <w:r>
        <w:rPr/>
        <w:t>Но долго удерживать на месте здоровенного зверя, направлявшегося куда-то по своим, видимо, очень важным делам, Буян все-таки не мог – не равными были силы, хотя случись все это днем, на свету, я думаю, мы смогли бы подойти к медведю достаточно близко. Так что нашей собаке за такую работу полагалась определенно высокая оценка.</w:t>
      </w:r>
    </w:p>
    <w:p>
      <w:pPr>
        <w:pStyle w:val="Normal"/>
        <w:spacing w:lineRule="auto" w:line="360"/>
        <w:ind w:left="567" w:firstLine="709"/>
        <w:jc w:val="both"/>
        <w:rPr/>
      </w:pPr>
      <w:r>
        <w:rPr/>
        <w:t>Буян разыскал нас уже совсем в темноте. Я осмотрел своего разгорячившегося охотника и вроде бы не обнаружил на нем никаких следов жесткого контактного боя.</w:t>
      </w:r>
    </w:p>
    <w:p>
      <w:pPr>
        <w:pStyle w:val="Normal"/>
        <w:spacing w:lineRule="auto" w:line="360"/>
        <w:ind w:left="567" w:firstLine="709"/>
        <w:jc w:val="both"/>
        <w:rPr/>
      </w:pPr>
      <w:r>
        <w:rPr/>
        <w:t>Что еще особенно запомнилось мне после тех сентябрьских путешествий с Буяном по вологодским лесам…</w:t>
      </w:r>
    </w:p>
    <w:p>
      <w:pPr>
        <w:pStyle w:val="Normal"/>
        <w:spacing w:lineRule="auto" w:line="360"/>
        <w:ind w:left="567" w:firstLine="709"/>
        <w:jc w:val="both"/>
        <w:rPr/>
      </w:pPr>
      <w:r>
        <w:rPr/>
        <w:t>Если к рябчикам и глухарям мой пес так и не обнаружил в себе никакого интереса, то тетерева однажды его вдруг заинтересовали и он сходу поднял со жнивья овсяного поля целую стаю лесных кур и петухов. И стая эта была столь многочисленна, что я невольно сравнил ее тогда с осенней стаей грачей, собравшихся на юг. Такого множества тетеревов, разом вылетевших на кормежку, мне больше нигде не привелось наблюдать.</w:t>
      </w:r>
    </w:p>
    <w:p>
      <w:pPr>
        <w:pStyle w:val="Normal"/>
        <w:spacing w:lineRule="auto" w:line="360"/>
        <w:ind w:left="567" w:firstLine="709"/>
        <w:jc w:val="both"/>
        <w:rPr/>
      </w:pPr>
      <w:r>
        <w:rPr/>
        <w:t>Поднятые Буяном и подгоняемые им тетерева стаей-тучей исчезли в лесу. Следом за тетеревами умчался и мой пес. Как ждал я тогда, как хотел наконец услышать своего Буяна, подавшего голос по посаженной им птице, по тетереву, усевшемуся на дереве. Тогда бы я постарался подойти к птице, которую отвлекала бы собой деликатная лайка, что не бросается в этом случае на дерево, где сидит тетерев, а только редко, не очень громко, раз за разом отдает голос-известие: здесь я, здесь тетерев.</w:t>
      </w:r>
    </w:p>
    <w:p>
      <w:pPr>
        <w:pStyle w:val="Normal"/>
        <w:spacing w:lineRule="auto" w:line="360"/>
        <w:ind w:left="567" w:firstLine="709"/>
        <w:jc w:val="both"/>
        <w:rPr/>
      </w:pPr>
      <w:r>
        <w:rPr/>
        <w:t>Увы, никаких признаков возможной деликатности у своего Буяна я пока так и не обнаружил. Пес, поднявший на крыло стаю-отряд  тетеревов, молча, как по медвежьему следу, кинулся вслед за улетевшими птицами, еще дальше разгоняя их по лесу. Уж какой дурак-тетерев при такой напористой собаке сразу опустится на вершину дерева и будет, не торопясь, рассматривать сверху своего врага?.. Нет, эти птицы правильно оценивали обстановку и стрелой неслись как можно дальше от опасного места.</w:t>
      </w:r>
    </w:p>
    <w:p>
      <w:pPr>
        <w:pStyle w:val="Normal"/>
        <w:spacing w:lineRule="auto" w:line="360"/>
        <w:ind w:left="567" w:firstLine="709"/>
        <w:jc w:val="both"/>
        <w:rPr/>
      </w:pPr>
      <w:r>
        <w:rPr/>
        <w:t>Такие многочисленные тетеревиные стаи-отряды мой Буран поднимал здесь не раз и всякий раз, видимо, считал своей обязанностью только угнать этих самых птиц как можно дальше в лес.</w:t>
      </w:r>
    </w:p>
    <w:p>
      <w:pPr>
        <w:pStyle w:val="Normal"/>
        <w:spacing w:lineRule="auto" w:line="360"/>
        <w:ind w:left="567" w:firstLine="709"/>
        <w:jc w:val="both"/>
        <w:rPr/>
      </w:pPr>
      <w:r>
        <w:rPr/>
        <w:t>Что еще до сих помнится мне после тех сентябрьских охот на севере?..</w:t>
      </w:r>
    </w:p>
    <w:p>
      <w:pPr>
        <w:pStyle w:val="Normal"/>
        <w:spacing w:lineRule="auto" w:line="360"/>
        <w:ind w:left="567" w:firstLine="709"/>
        <w:jc w:val="both"/>
        <w:rPr/>
      </w:pPr>
      <w:r>
        <w:rPr/>
        <w:t>После хмарых, сыроватых дней вдруг с утра показалось приветливое солнце, последнее солнце уходящего сентября. И сразу в ответ этому солнцу чисто заголубело небо над островками, грядками золотистых осенних березок. Вот здесь-то, возле такого праздничного островка молоденьких березок,  поднявшихся посреди недавно убранного хлебного поля, я, буквальным образом , и спихнул   вальдшнепа, за ним тут же второго, третьего…</w:t>
      </w:r>
    </w:p>
    <w:p>
      <w:pPr>
        <w:pStyle w:val="Normal"/>
        <w:spacing w:lineRule="auto" w:line="360"/>
        <w:ind w:left="567" w:firstLine="709"/>
        <w:jc w:val="both"/>
        <w:rPr/>
      </w:pPr>
      <w:r>
        <w:rPr/>
        <w:t>Какая чудесная осенняя высыпка этих тайных обитателей лесной чащи была подарена мне в тот раз! Я очень медленно шел вдоль разнаряженных березок, а вальдшнепы все вылетали и вылетали передо мной и низом, почти над самым жнивьем, плавно уходили в сторону леса… Голубое-голубое небо, живое золото осенних березок и тихий, колдовской полет-течение бурых птичек одна за другой, как большие осенние листья на неспешном ветру, низко плывущие над светлым-светлым жнивьем, оставшимся после совсем недавно убранных хлебов…</w:t>
      </w:r>
    </w:p>
    <w:p>
      <w:pPr>
        <w:pStyle w:val="Normal"/>
        <w:spacing w:lineRule="auto" w:line="360"/>
        <w:ind w:left="567" w:firstLine="709"/>
        <w:jc w:val="both"/>
        <w:rPr/>
      </w:pPr>
      <w:r>
        <w:rPr/>
        <w:t>Свои охотничьи тропы мы с Буяном проверяли исправно каждый день, проверяли одни, оставив нашего друга Боцмана добывать рябчиков на пропитание всего нашего прожорливого сообщества. Но как-то я заленился, не пошел в тайгу, остался дома, и Юрка-Боцман вдруг выразил желание взять с собой на охоту Буяна…</w:t>
      </w:r>
    </w:p>
    <w:p>
      <w:pPr>
        <w:pStyle w:val="Normal"/>
        <w:spacing w:lineRule="auto" w:line="360"/>
        <w:ind w:left="567" w:firstLine="709"/>
        <w:jc w:val="both"/>
        <w:rPr/>
      </w:pPr>
      <w:r>
        <w:rPr/>
        <w:t>- Да, пожалуйста, возьми ради Бога.</w:t>
      </w:r>
    </w:p>
    <w:p>
      <w:pPr>
        <w:pStyle w:val="Normal"/>
        <w:spacing w:lineRule="auto" w:line="360"/>
        <w:ind w:left="567" w:firstLine="709"/>
        <w:jc w:val="both"/>
        <w:rPr/>
      </w:pPr>
      <w:r>
        <w:rPr/>
        <w:t>До леса Боцман вел Буяна на поводке, спустил с поводка только на таежной тропе и, ничего не подозревая, стал все дальше и дальше забираться в еловую чащобу, ожидая, как я  в таких случаях, что его сегодняшний помощник Буян вот-вот подаст голос по какой-нибудь дичи. Но Буян все молчал и молчал и даже не показался ни разу на тропе, хотя было у него в правилах постоянно обрезать наш путь, чтобы держать под контролем все наши передвижения. Боцман наконец забеспокоился, стал призывать собаку свистком, затем даже выстрелил вверх, на что Буян обычно всегда откликался, но и тут никакого известия от собаки так и не получил. А вернувшись домой, наш друг-товарищ встретил Буяна у крыльца  той избы, где мы на этот раз остановились.</w:t>
      </w:r>
    </w:p>
    <w:p>
      <w:pPr>
        <w:pStyle w:val="Normal"/>
        <w:spacing w:lineRule="auto" w:line="360"/>
        <w:ind w:left="567" w:firstLine="709"/>
        <w:jc w:val="both"/>
        <w:rPr/>
      </w:pPr>
      <w:r>
        <w:rPr/>
        <w:t>Когда Боцман с Буяном отправились на охоту и я только-только расслабился, и не видя рядом своей неугомонной собаки, постарался забыть хотя бы на время все переживания-ожидания, связанные с моим четвероногим воспитанником, за окном дома мелькнула светлая тень, а там и раздался короткий взлай: мол, вот он я – прошу любить и жаловать. Я вышел из дома и у крыльца, конечно, увидел своего Буяна. Особой радости от встречи со мной он тут не выразил, но и без лишних слов мне стало понятно все, что он мог бы мне тогда сказать: мол, без меня, хозяина, он ни на какую охоту ни с кем никогда не отправится…</w:t>
      </w:r>
    </w:p>
    <w:p>
      <w:pPr>
        <w:pStyle w:val="Normal"/>
        <w:spacing w:lineRule="auto" w:line="360"/>
        <w:ind w:left="567" w:firstLine="709"/>
        <w:jc w:val="both"/>
        <w:rPr/>
      </w:pPr>
      <w:r>
        <w:rPr/>
        <w:t>Черта эта прекрасная, мне бы тут только радоваться да радоваться: надо же такая преданная собака,- но вместо радости меня посетило беспокойство… Дело в том, что уже с лета я стал думать о том, куда бы поселить мою собаку хотя бы на зиму, чтобы прежде всего не томить ее городской жизнью. Да и мои дела на работе складывались так, что находиться постоянно в Москве я не мог: меня ждали зимой командировки, хоть и не очень длительные, но частые разлуки с собачкой. Кто будет ходить за ней в это время?</w:t>
      </w:r>
    </w:p>
    <w:p>
      <w:pPr>
        <w:pStyle w:val="Normal"/>
        <w:spacing w:lineRule="auto" w:line="360"/>
        <w:ind w:left="567" w:firstLine="709"/>
        <w:jc w:val="both"/>
        <w:rPr/>
      </w:pPr>
      <w:r>
        <w:rPr/>
        <w:t>Я уже упоминал в начале рассказа, что для добрых отношений охотника с его собакой очень нужна помощь близких людей, помощь семьи. Но такая помощь в то время мне, увы, ни откуда «не грозила». Та милая женщина, что приютила моего Буяна у себя на лето, не прочь была взять его и на всю зиму. Но здесь мою собаку ждала только цепь и собачья будка. Подыскать какое-нибудь подходящее место под Москвой, найти  подходящих людей, лучше всего охотников, мне еще не удалось, и я решил оставить своего Буяна пока здесь, под Вологдой. И уже подыскал такого человека, охотника, который согласился на все мои условия. И меня все устраивало в нашем договоре – собака будет все время на охоте.</w:t>
      </w:r>
    </w:p>
    <w:p>
      <w:pPr>
        <w:pStyle w:val="Normal"/>
        <w:spacing w:lineRule="auto" w:line="360"/>
        <w:ind w:left="567" w:firstLine="709"/>
        <w:jc w:val="both"/>
        <w:rPr/>
      </w:pPr>
      <w:r>
        <w:rPr/>
        <w:t>Но как расстаться с собакой? Я-то это расставание постараюсь как-нибудь пережить, а как Буян? Легко ли примет он другого хозяина?.. Честно говоря, я тут вначале не очень беспокоился, надеясь, что новый хозяин-охотник быстро установит с моей собакой, тоже страстным охотником, дружеские отношения. Но так считал я лишь до того дня, когда Буян, отправившись в лес с Боцманом, бросил его и вернулся ко мне.</w:t>
      </w:r>
    </w:p>
    <w:p>
      <w:pPr>
        <w:pStyle w:val="Normal"/>
        <w:spacing w:lineRule="auto" w:line="360"/>
        <w:ind w:left="567" w:firstLine="709"/>
        <w:jc w:val="both"/>
        <w:rPr/>
      </w:pPr>
      <w:r>
        <w:rPr/>
        <w:t>И вот самый последний день здесь, на вологодской земле. Раннее-раннее утро, еще совсем темно. Мы заранее, с вечера унесли свои рюкзаки в тот дом, где жил возница, что обещал доставить нас на лошади все через тот же самый волок к автобусу. Потихоньку прощаемся с хозяевами дома, радушно принимавшими нас. Буян остается в доме, на сараях и, пожалуй что, не отмечает пока наш уход.</w:t>
      </w:r>
    </w:p>
    <w:p>
      <w:pPr>
        <w:pStyle w:val="Normal"/>
        <w:spacing w:lineRule="auto" w:line="360"/>
        <w:ind w:left="567" w:firstLine="709"/>
        <w:jc w:val="both"/>
        <w:rPr/>
      </w:pPr>
      <w:r>
        <w:rPr/>
        <w:t>И вот лошадка потянула за собой телегу, мы шагаем рядом с повозкой, спускаемся с горы, на которой стоит деревня, снова поднимаемся уже на новый бугор-гору,  и тут до нас доносится тоскливый, гнетущий вой-стон собаки…</w:t>
      </w:r>
    </w:p>
    <w:p>
      <w:pPr>
        <w:pStyle w:val="Normal"/>
        <w:spacing w:lineRule="auto" w:line="360"/>
        <w:ind w:left="567" w:firstLine="709"/>
        <w:jc w:val="both"/>
        <w:rPr/>
      </w:pPr>
      <w:r>
        <w:rPr/>
        <w:t>Это выл Буян, все-таки догадавшись, что мы его оставили одного.</w:t>
      </w:r>
    </w:p>
    <w:p>
      <w:pPr>
        <w:pStyle w:val="Normal"/>
        <w:spacing w:lineRule="auto" w:line="360"/>
        <w:ind w:left="567" w:firstLine="709"/>
        <w:jc w:val="both"/>
        <w:rPr/>
      </w:pPr>
      <w:r>
        <w:rPr/>
        <w:t>Вынимающий душу стон преследует нас долго, надолго он остается со мной и сейчас, много лет спустя, все еще очень беспокойно помнится мной…</w:t>
      </w:r>
    </w:p>
    <w:p>
      <w:pPr>
        <w:pStyle w:val="Normal"/>
        <w:spacing w:lineRule="auto" w:line="360"/>
        <w:ind w:left="567" w:firstLine="709"/>
        <w:jc w:val="both"/>
        <w:rPr/>
      </w:pPr>
      <w:r>
        <w:rPr/>
        <w:t>С охотником, которому я оставил на зиму Буяна, мы договорились переписываться. Я жду оттуда известий и наконец получаю письмо…</w:t>
      </w:r>
    </w:p>
    <w:p>
      <w:pPr>
        <w:pStyle w:val="Normal"/>
        <w:spacing w:lineRule="auto" w:line="360"/>
        <w:ind w:left="567" w:firstLine="709"/>
        <w:jc w:val="both"/>
        <w:rPr/>
      </w:pPr>
      <w:r>
        <w:rPr/>
        <w:t>После нашего отъезда Буян три дня лежал пластом, ничего не ел. На четвертый день его отпустили на волю, боясь, что он погибнет от тоски. И Буян тут же исчез…</w:t>
      </w:r>
    </w:p>
    <w:p>
      <w:pPr>
        <w:pStyle w:val="Normal"/>
        <w:spacing w:lineRule="auto" w:line="360"/>
        <w:ind w:left="567" w:firstLine="709"/>
        <w:jc w:val="both"/>
        <w:rPr/>
      </w:pPr>
      <w:r>
        <w:rPr/>
        <w:t>Далее мою собаку видели везде, где хоть совсем недолго побывали мы. Буян появился даже там, за волоком, откуда и увез нас к железнодорожной станции автобус. Но дня через четыре он вернулся обратно в тот дом, где ему предстояло дожидаться меня, и вполне согласно принял новые партнерские отношения с новым хозяином-охотником.</w:t>
      </w:r>
    </w:p>
    <w:p>
      <w:pPr>
        <w:pStyle w:val="Normal"/>
        <w:spacing w:lineRule="auto" w:line="360"/>
        <w:ind w:left="567" w:firstLine="709"/>
        <w:jc w:val="both"/>
        <w:rPr/>
      </w:pPr>
      <w:r>
        <w:rPr/>
        <w:t>Рассказывали затем, что мой Буян, оставленный на зиму на Вологодчине, вполне преуспел здесь в охоте за лосями. Особенно хорош был он в самой браконьерской охоте за лосем – в охоте по весенним настам, когда лось ломает наст, режет о наст ноги и не так быстро уходит от преследования. Ходили с моей собакой по настам и за медведем, только что вышедшим из берлоги, И здесь охотники в Буяне вроде бы не разочаровались.</w:t>
      </w:r>
    </w:p>
    <w:p>
      <w:pPr>
        <w:pStyle w:val="Normal"/>
        <w:spacing w:lineRule="auto" w:line="360"/>
        <w:ind w:left="567" w:firstLine="709"/>
        <w:jc w:val="both"/>
        <w:rPr/>
      </w:pPr>
      <w:r>
        <w:rPr/>
        <w:t>За зиму я все-таки подыскал под Москвой охотника, которых был готов принять на жительство мою собаку. И по весне за Буяном в Вологду отправился мой друг Боцман.</w:t>
      </w:r>
    </w:p>
    <w:p>
      <w:pPr>
        <w:pStyle w:val="Normal"/>
        <w:spacing w:lineRule="auto" w:line="360"/>
        <w:ind w:left="567" w:firstLine="709"/>
        <w:jc w:val="both"/>
        <w:rPr/>
      </w:pPr>
      <w:r>
        <w:rPr/>
        <w:t xml:space="preserve">Буян благополучно прибыл в столицу, а там и согласно принял свой новый дом. С ним под Москвой удачно охотились все за тем же лосем, а дальше мой пес обнаружил в себе охоту разыскивать барсуков…. </w:t>
      </w:r>
    </w:p>
    <w:p>
      <w:pPr>
        <w:pStyle w:val="Normal"/>
        <w:spacing w:lineRule="auto" w:line="360"/>
        <w:ind w:left="567" w:firstLine="709"/>
        <w:jc w:val="both"/>
        <w:rPr/>
      </w:pPr>
      <w:r>
        <w:rPr/>
        <w:t>Это тоже была своеобразная зверовая охота. За барсуком с лайкой обычно ходили в начале осени, перед тем, как барсуки уйдут на зиму в норы.</w:t>
      </w:r>
    </w:p>
    <w:p>
      <w:pPr>
        <w:pStyle w:val="Normal"/>
        <w:spacing w:lineRule="auto" w:line="360"/>
        <w:ind w:left="567" w:firstLine="709"/>
        <w:jc w:val="both"/>
        <w:rPr/>
      </w:pPr>
      <w:r>
        <w:rPr/>
        <w:t xml:space="preserve">Барсук отправлялся на свой промысел по ночам. Тут-то, выяснив по следам, что зверь недавно покинул нору, и пускали в поиск собаку. Собака находила барсука на его охотничьей тропе и тут либо задерживала его на месте до подхода охотника, либо сама давила найденного зверя… </w:t>
      </w:r>
    </w:p>
    <w:p>
      <w:pPr>
        <w:pStyle w:val="Normal"/>
        <w:spacing w:lineRule="auto" w:line="360"/>
        <w:ind w:left="567" w:firstLine="709"/>
        <w:jc w:val="both"/>
        <w:rPr/>
      </w:pPr>
      <w:r>
        <w:rPr/>
        <w:t>Словом, во всех, не совсем законных для Подмосковья охотах мой пес весьма преуспел и за это пользовался особым уважением со стороны своего нового хозяина. И уважали Буяна-разбойника так сильно, что простили ему и его склонность к охоте за домашними животными…. Так же, как когда-то «на даче» , где Буян особо заинтересовался  гусями, а следом и притащил домой задушенного гусака,   «находчивая» собачка остановила в это раз свой пристальный взгляд на кроликах, которые жили здесь же, при том же доме, где обустроился теперь и мой бывший пес. И однажды, открыв кроличьи клетки, Буян преспокойно, со знанием дела передавил всех кроликов, снес их на крыльцо дома и сложил здесь внушительной горкой…</w:t>
      </w:r>
    </w:p>
    <w:p>
      <w:pPr>
        <w:pStyle w:val="Normal"/>
        <w:spacing w:lineRule="auto" w:line="360"/>
        <w:ind w:left="567" w:firstLine="709"/>
        <w:jc w:val="both"/>
        <w:rPr/>
      </w:pPr>
      <w:r>
        <w:rPr/>
        <w:t>Конечно, хозяин кроликов расстроился, но провинившуюся собаку особенно не наказал, надеясь и дальше на ее незаменимую помощь в более важных делах.</w:t>
      </w:r>
    </w:p>
    <w:p>
      <w:pPr>
        <w:pStyle w:val="Normal"/>
        <w:spacing w:lineRule="auto" w:line="360"/>
        <w:ind w:left="567" w:firstLine="709"/>
        <w:rPr/>
      </w:pPr>
      <w:r>
        <w:rPr/>
      </w:r>
    </w:p>
    <w:p>
      <w:pPr>
        <w:pStyle w:val="Normal"/>
        <w:spacing w:lineRule="auto" w:line="360"/>
        <w:ind w:left="567" w:firstLine="709"/>
        <w:jc w:val="right"/>
        <w:rPr/>
      </w:pPr>
      <w:r>
        <w:rPr/>
        <w:t>декабрь 2006 года</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numPr>
          <w:ilvl w:val="0"/>
          <w:numId w:val="0"/>
        </w:numPr>
        <w:spacing w:lineRule="auto" w:line="360"/>
        <w:ind w:left="567" w:right="284" w:hanging="0"/>
        <w:jc w:val="right"/>
        <w:outlineLvl w:val="0"/>
        <w:rPr/>
      </w:pPr>
      <w:r>
        <w:rPr/>
        <w:t>(с) Анатолий Онегов</w:t>
      </w:r>
    </w:p>
    <w:p>
      <w:pPr>
        <w:pStyle w:val="Normal"/>
        <w:spacing w:lineRule="auto" w:line="360"/>
        <w:ind w:left="567" w:right="284" w:hanging="0"/>
        <w:rPr/>
      </w:pPr>
      <w:r>
        <w:rPr/>
      </w:r>
    </w:p>
    <w:p>
      <w:pPr>
        <w:pStyle w:val="Normal"/>
        <w:numPr>
          <w:ilvl w:val="0"/>
          <w:numId w:val="0"/>
        </w:numPr>
        <w:spacing w:lineRule="auto" w:line="360"/>
        <w:ind w:left="567" w:right="284" w:hanging="0"/>
        <w:jc w:val="center"/>
        <w:outlineLvl w:val="0"/>
        <w:rPr>
          <w:b/>
          <w:b/>
          <w:sz w:val="32"/>
          <w:szCs w:val="32"/>
        </w:rPr>
      </w:pPr>
      <w:r>
        <w:rPr>
          <w:b/>
          <w:sz w:val="32"/>
          <w:szCs w:val="32"/>
        </w:rPr>
        <w:t>БУРАН, ШИХАН И ЛАПКА.</w:t>
      </w:r>
    </w:p>
    <w:p>
      <w:pPr>
        <w:pStyle w:val="Normal"/>
        <w:spacing w:lineRule="auto" w:line="360"/>
        <w:ind w:left="567" w:right="284" w:firstLine="709"/>
        <w:jc w:val="both"/>
        <w:rPr>
          <w:b/>
          <w:b/>
          <w:sz w:val="32"/>
          <w:szCs w:val="32"/>
        </w:rPr>
      </w:pPr>
      <w:r>
        <w:rPr>
          <w:b/>
          <w:sz w:val="32"/>
          <w:szCs w:val="32"/>
        </w:rPr>
      </w:r>
    </w:p>
    <w:p>
      <w:pPr>
        <w:pStyle w:val="Normal"/>
        <w:spacing w:lineRule="auto" w:line="360"/>
        <w:ind w:left="567" w:right="284" w:firstLine="709"/>
        <w:jc w:val="both"/>
        <w:rPr/>
      </w:pPr>
      <w:r>
        <w:rPr/>
        <w:t>Пожалуй, это совсем не тайна, что кое-кто из классиков нашей русской литературы всю свою жизнь поклонялся богине Диане. Причем являлась эта самая Диана к своим тогдашним поклонникам только в самом аристократическом обличии – в окружении прекрасных островных легавых, которые и сопровождали в то время наших писателей-охотников в их страстных охотах, подавая под выстрел самую что ни на есть благородную дичь. И тогда, пожалуй, мало кто из наших героев мучил себя вопросом: «А что в этих бекасах и дупелях весу и стоит ли тратить на такую пичугу дорогой по тем временам заряд?».. Божество есть божество, страсть есть страсть – и какие уж могут быть здесь материальные интересы…</w:t>
      </w:r>
    </w:p>
    <w:p>
      <w:pPr>
        <w:pStyle w:val="Normal"/>
        <w:spacing w:lineRule="auto" w:line="360"/>
        <w:ind w:left="567" w:right="284" w:firstLine="709"/>
        <w:jc w:val="both"/>
        <w:rPr/>
      </w:pPr>
      <w:r>
        <w:rPr/>
        <w:t>Правда, Богиня охоты могла явиться тогда кому-то и в сопровождении своры борзых да еще при поддержке  многоголосой стаи паратых гончих. Но то, простите, хоть и дорогая, хоть и помещичья, ни никак не писательская охота. Это только чуть попозже незабвенный Михаил Михайлович Пришвин, горячий поклонник тех же пойнтеров и сеттеров, обратил свое внимание еще и на гончих собачек, да и то, по-моему, сделан был тут этот первый шаг не столько из потребности души, сколько из материальных соображений: в отличие от классической охоты с легавыми охота с гончими уже могла прокормить охотника и его семью в то самое, не совсем сытое, смутное время, когда М.М. Пришвин и кочевал вместе с семьей по российским просторам.</w:t>
      </w:r>
    </w:p>
    <w:p>
      <w:pPr>
        <w:pStyle w:val="Normal"/>
        <w:spacing w:lineRule="auto" w:line="360"/>
        <w:ind w:left="567" w:right="284" w:firstLine="709"/>
        <w:jc w:val="both"/>
        <w:rPr/>
      </w:pPr>
      <w:r>
        <w:rPr/>
        <w:t xml:space="preserve">Ну, если повнимательней присмотреться к тем русским писателям, которые вошли в литературу в шестидесятые-семидесятые годы, то тут вы тоже можете отметить определенный интерес у некоторых будущих классиков к охотничьей теме. Причем этот интерес явно дал крен в сторону промысловой охоты… </w:t>
      </w:r>
    </w:p>
    <w:p>
      <w:pPr>
        <w:pStyle w:val="Normal"/>
        <w:spacing w:lineRule="auto" w:line="360"/>
        <w:ind w:left="567" w:right="284" w:firstLine="709"/>
        <w:jc w:val="both"/>
        <w:rPr/>
      </w:pPr>
      <w:r>
        <w:rPr/>
        <w:t>В чем же дело, почему богиня Диана, являвшаяся тому же И.С Тургеневу  и Н.А. Некрасову только в сопровождении пойнтеров и сеттеров, вдруг как бы позабыла о своей прежней свите и подарила теперь нашей охотничьей литературе остроухую российскую собачку-лайку?..</w:t>
      </w:r>
    </w:p>
    <w:p>
      <w:pPr>
        <w:pStyle w:val="Normal"/>
        <w:spacing w:lineRule="auto" w:line="360"/>
        <w:ind w:left="567" w:right="284" w:firstLine="709"/>
        <w:jc w:val="both"/>
        <w:rPr/>
      </w:pPr>
      <w:r>
        <w:rPr/>
        <w:t>Эта метаморфоза объясняется прежде всего тем, что наши писатели-дворяне начинали свой творческий путь, видимо, уже имея за душой какой-то капитал, а потому и могли предаваться литературным упражнениям, не задумываясь особо о хлебе насущном. Но в наше время многое изменилось, и теперь человек, обнаруживший в себе творческий дар, прежде всего должен был ответить сам себе на вопрос: «Как, чем собираешься ты поддерживать свою бренную сущность в то время, когда отдашь себя целиком только созданию будущих нетленных произведений – ведь великим сразу не станешь, а кормить тебя в ожидании, когда это самое величие наконец придет к тебе, никто нынче не станет?»</w:t>
      </w:r>
    </w:p>
    <w:p>
      <w:pPr>
        <w:pStyle w:val="Normal"/>
        <w:spacing w:lineRule="auto" w:line="360"/>
        <w:ind w:left="567" w:right="284" w:firstLine="709"/>
        <w:jc w:val="both"/>
        <w:rPr/>
      </w:pPr>
      <w:r>
        <w:rPr/>
        <w:t>Вот почему, прежде чем сесть за создание своих собственных «записок охотника», и подыскивали для себя в шестидесятые-семидесятые годы мои талантливые собратья по перу какую-нибудь работенку, которая не очень что б вредила голове и сердцу, не отнимала бы у будущего классика слишком много времени, и в то же время, хоть и не слишком жирно, но все-таки подкармливала бы тебя.</w:t>
      </w:r>
    </w:p>
    <w:p>
      <w:pPr>
        <w:pStyle w:val="Normal"/>
        <w:spacing w:lineRule="auto" w:line="360"/>
        <w:ind w:left="567" w:right="284" w:firstLine="709"/>
        <w:jc w:val="both"/>
        <w:rPr/>
      </w:pPr>
      <w:r>
        <w:rPr/>
        <w:t>Найти такую не очень пыльную работенку, никак не конкурирующую с твоим творчеством, в то, не очень далекое от нас, время надо было еще и для того, чтобы не прослыть тунеядцем и не отправиться за это прегрешение по этапу в тот же Магадан, куда и ссылали в упомянутые шестидесятые годы тех же столичных тунеядцев.</w:t>
      </w:r>
    </w:p>
    <w:p>
      <w:pPr>
        <w:pStyle w:val="Normal"/>
        <w:spacing w:lineRule="auto" w:line="360"/>
        <w:ind w:left="567" w:right="284" w:firstLine="709"/>
        <w:jc w:val="both"/>
        <w:rPr/>
      </w:pPr>
      <w:r>
        <w:rPr/>
        <w:t>Так один мой добрый знакомый, понявший в конце концов, что без литературы ему уже никак не прожить, устроился на Камчатке в корякскую рыболовецкую артель: летом ему, конечно, приходилось трудиться что есть сил, но камчатская путина не столь продолжительна, и местные рыбаки, сдав улов, отправлялись к своим зимним квартирам, к своим зимним делам, а мой знакомый-писатель оставался один на рыбацкой тоне возле сложенных до следующей путины снастей в роли их ответственного сторожа. Тут-то, после напряженной работы-путины, подкрепив свое право и дальше жить на земле еще и реальными, заработанными на рыбе, деньгами, наш замечательный писатель и отдавался на всю долгую камчатскую зиму только своему литературному труду.</w:t>
      </w:r>
    </w:p>
    <w:p>
      <w:pPr>
        <w:pStyle w:val="Normal"/>
        <w:spacing w:lineRule="auto" w:line="360"/>
        <w:ind w:left="567" w:right="284" w:firstLine="709"/>
        <w:jc w:val="both"/>
        <w:rPr/>
      </w:pPr>
      <w:r>
        <w:rPr/>
        <w:t>Но, увы, не по всей стране были подобные рыболовецкие артели, а потому иные  мои коллеги-писатели и присмотрели заранее для себя такое  удивительное сезонное занятие-работу, как промысловая охота… Считайте: почти со второй половины зимы, когда пушной зверь начинает готовиться к весенне-летней жизни и перестает быть объектом охотничьего интереса, до начала новых зимних холодов охотник-промысловик был абсолютно свободен от какого-либо, не самого главного для него дела. Вот тут-то и садись за письменный стол и не очень думай о куске хлеба, если, конечно,  смог ты за относительно короткий сезон зимнего пушного промысла заработать какой другой рубль.</w:t>
      </w:r>
    </w:p>
    <w:p>
      <w:pPr>
        <w:pStyle w:val="Normal"/>
        <w:spacing w:lineRule="auto" w:line="360"/>
        <w:ind w:left="567" w:right="284" w:firstLine="709"/>
        <w:jc w:val="both"/>
        <w:rPr/>
      </w:pPr>
      <w:r>
        <w:rPr/>
        <w:t>Конечно, никто из моих знакомых-писателей в охотничьем промысле не собирался задерживаться всю жизнь и, сколько-то времени отдав страсти-работе и дождавшись в конце концов, когда его литературный труд начнут более-менее достойно оценивать, благодарил Богиню Диану, подарившую ему собачку-лайку и зимние таежные тропы, и, как правило, эти тропы уже забывал.</w:t>
      </w:r>
    </w:p>
    <w:p>
      <w:pPr>
        <w:pStyle w:val="Normal"/>
        <w:spacing w:lineRule="auto" w:line="360"/>
        <w:ind w:left="567" w:right="284" w:firstLine="709"/>
        <w:jc w:val="both"/>
        <w:rPr/>
      </w:pPr>
      <w:r>
        <w:rPr/>
        <w:t>Похожее «путешествие» в мир промысловой охоты ждало и меня в самом начале моей дороги в литературу…О сибирском пушном промысле я тогда еще только почитывал в книжках, а вот охоту за пушным зверем в северной таежной зоне европейской территории страны я уже более-менее знал, а потому основательно и рассчитывал, что такое дело у меня удастся, что и тут, в Европе, как мои знакомые писатели в Сибири, я смогу что-то заработать под свой будущий литературный труд.</w:t>
      </w:r>
    </w:p>
    <w:p>
      <w:pPr>
        <w:pStyle w:val="Normal"/>
        <w:spacing w:lineRule="auto" w:line="360"/>
        <w:ind w:left="567" w:right="284" w:firstLine="709"/>
        <w:jc w:val="both"/>
        <w:rPr/>
      </w:pPr>
      <w:r>
        <w:rPr/>
        <w:t>Правда, надеяться на такие заработки, какие знавали в той же Сибири охотники за соболем, я, разумеется, не мог. У нас, по Архангельским лесам, самый дорогой российский зверек-соболь не велся: вместо него по ельникам, осинникам и по окрайкам таежных болот шастала здесь только куница – зверек куда менее дорогой, чем сибирский соболь. Но и куница все равно сколько-то стоила, а там еще и беличьи шкурки. Так что на круг все равно выходило не совсем плохо.</w:t>
      </w:r>
    </w:p>
    <w:p>
      <w:pPr>
        <w:pStyle w:val="Normal"/>
        <w:spacing w:lineRule="auto" w:line="360"/>
        <w:ind w:left="567" w:right="284" w:firstLine="709"/>
        <w:jc w:val="both"/>
        <w:rPr/>
      </w:pPr>
      <w:r>
        <w:rPr/>
        <w:t>Чтобы вы смогли представить себе всю экономику тогдашней промысловой охоты в той же Архангельской тайге, куда я задолго до начала сезона пушного промысла переселился из столицы, сообщу, что цена одной куньей шкурки первого сорта, т.е. шкурки без каких-либо пороков, была в то время 18 рублей 50 копеек. Цена беличьих шкурок  на круг, помнится, где-то около рубля. Норка оценивалась в семь рублей с копейками, и самой дорогой была шкурка выдры: первый сорт – 22 рубля 50 копеек.</w:t>
      </w:r>
    </w:p>
    <w:p>
      <w:pPr>
        <w:pStyle w:val="Normal"/>
        <w:spacing w:lineRule="auto" w:line="360"/>
        <w:ind w:left="567" w:right="284" w:firstLine="709"/>
        <w:jc w:val="both"/>
        <w:rPr/>
      </w:pPr>
      <w:r>
        <w:rPr/>
        <w:t>Сколько и кого можно было в то время добыть в известных мне Каргопольских лесах?.. Десяток куниц за сезон – это было не так уж плохо для местных наших охотников, уходивших в зимнюю тайгу всего на полтора-два месяца. Но были и такие удачливые следопыты, которые за зиму добывали до 20 штук шкурок куницы…За норкой никто из знакомых мне местных охотников специально не ходил – если ее и брали, то брали походя, между делом, и брали в основном собаки. Так что этих шкурок за сезон собиралось совсем немного: к десятку куниц всего  пара-тройка норок.</w:t>
      </w:r>
    </w:p>
    <w:p>
      <w:pPr>
        <w:pStyle w:val="Normal"/>
        <w:spacing w:lineRule="auto" w:line="360"/>
        <w:ind w:left="567" w:right="284" w:firstLine="709"/>
        <w:jc w:val="both"/>
        <w:rPr/>
      </w:pPr>
      <w:r>
        <w:rPr/>
        <w:t>Выдра доставалась нашим таежным старателям совсем редко… За все время моих охотничьих странствий по Каргополью только один охотник вернулся домой из тайги со шкуркой выдры: выдра переходила из одного водоема в другой, обнаружила и добыла ее собака.</w:t>
      </w:r>
    </w:p>
    <w:p>
      <w:pPr>
        <w:pStyle w:val="Normal"/>
        <w:spacing w:lineRule="auto" w:line="360"/>
        <w:ind w:left="567" w:right="284" w:firstLine="709"/>
        <w:jc w:val="both"/>
        <w:rPr/>
      </w:pPr>
      <w:r>
        <w:rPr/>
        <w:t>Особая надежда была у нас всякий раз на белку… Когда-то по Каргополью за год выделывали до миллиона беличьих шкурок. Каргополь был купеческим городом – через него по тракту Архангельск – Питер шла вся северная торговля. И тот ежегодный миллион выделанных на Каргополье беличьих шкурок, которые отправляли в северную столицу, а там и в Европу, и добывался как раз по тем самым лесам, которые я сейчас вспоминаю.</w:t>
      </w:r>
    </w:p>
    <w:p>
      <w:pPr>
        <w:pStyle w:val="Normal"/>
        <w:spacing w:lineRule="auto" w:line="360"/>
        <w:ind w:left="567" w:right="284" w:firstLine="709"/>
        <w:jc w:val="both"/>
        <w:rPr/>
      </w:pPr>
      <w:r>
        <w:rPr/>
        <w:t>Здесь, на Каргополье, я еще застал совсем свежие рассказы о промысле наших пышнохвостых зверьков, когда охотник за день добывал до сорока белок. Причем для такой удачной охоты и не надо было уходить куда-то далеко от дома: белки, отправившиеся в свои зимние путешествия, сами выходили из глухолесья к низкорослым сосенкам, по которым как раз и шла граница между владениями тайги и владениями человека. И если в этот год был урожай на сосновую шишку, то «поколачивать» белок из ружьишка половинными зарядами в таких редковатых и невысоких сосняках было одно удовольствие.</w:t>
      </w:r>
    </w:p>
    <w:p>
      <w:pPr>
        <w:pStyle w:val="Normal"/>
        <w:spacing w:lineRule="auto" w:line="360"/>
        <w:ind w:left="567" w:right="284" w:firstLine="709"/>
        <w:jc w:val="both"/>
        <w:rPr/>
      </w:pPr>
      <w:r>
        <w:rPr/>
        <w:t>Но те сорок беличьих шкурок за день работы для меня так и остались только рассказами-памятью о некогда успешной промысловой работе… Лет десять встречал я начало каждой зимы в северных лесах с ружьем и помошницей-лайкой и за все это время только два раза мог наблюдать белок-путешественниц…</w:t>
      </w:r>
    </w:p>
    <w:p>
      <w:pPr>
        <w:pStyle w:val="Normal"/>
        <w:spacing w:lineRule="auto" w:line="360"/>
        <w:ind w:left="567" w:right="284" w:firstLine="709"/>
        <w:jc w:val="both"/>
        <w:rPr/>
      </w:pPr>
      <w:r>
        <w:rPr/>
        <w:t>Первый раз с мигрирующими зверьками встретился я недалеко от Петрозаводска: тогда моя собачка находила за день до десятка шустрых зверьков. Но эти десять белок за день (десять вместо легендарных сорока!) лесной хозяин-леший подносил нам всего-навсего одну неделю. Неделя более-менее веселой охоты и все: белка куда-то ушла, исчезла, и теперь за весь день собачка с трудом находила в еловых вершинах лишь двух-трех зверьков, которые никуда не ушли и, видимо, решили остаться тут до следующей года.</w:t>
      </w:r>
    </w:p>
    <w:p>
      <w:pPr>
        <w:pStyle w:val="Normal"/>
        <w:spacing w:lineRule="auto" w:line="360"/>
        <w:ind w:left="567" w:right="284" w:firstLine="709"/>
        <w:jc w:val="both"/>
        <w:rPr/>
      </w:pPr>
      <w:r>
        <w:rPr/>
        <w:t>Другой раз белок-путешественниц встретил я тоже в Карелии, но не по зиме, а в самом конце лета, когда только-только пришла пора убирать с полей рожь. Тогда быстрые зверьки попадались мне даже в поселке, бегали по крышам домов и заглядывали в каждый скворечник, оставленный скворцами еще в начале лета. Белок-путешественниц встречали тогда повсюду, но, как и полагается таким ранним странникам, они не остались у нас на зиму, и походить за ними по снежку с собачкой  в очередной раз не удалось.</w:t>
      </w:r>
    </w:p>
    <w:p>
      <w:pPr>
        <w:pStyle w:val="Normal"/>
        <w:spacing w:lineRule="auto" w:line="360"/>
        <w:ind w:left="567" w:right="284" w:firstLine="709"/>
        <w:jc w:val="both"/>
        <w:rPr/>
      </w:pPr>
      <w:r>
        <w:rPr/>
        <w:t>Явный исход белок из наших северных лесов был вполне объясним: леса, зрелые, приносившие богатые урожаи еловых и сосновых семян, к тому времени, когда я собрался на свою первую в жизни промысловую охоту, были уже порядком побиты, порежены разными леспромхозами. Ну, а раз нет зрелых ельников и сосняков, значит, нет и еловых и сосновых семян, нет корма для тех же белок. Какие уж тут путешествия, когда в дороге нечем будет и подкрепиться.</w:t>
      </w:r>
    </w:p>
    <w:p>
      <w:pPr>
        <w:pStyle w:val="Normal"/>
        <w:spacing w:lineRule="auto" w:line="360"/>
        <w:ind w:left="567" w:right="284" w:firstLine="709"/>
        <w:jc w:val="both"/>
        <w:rPr/>
      </w:pPr>
      <w:r>
        <w:rPr/>
        <w:t>Словом, на особые достижения в своей новой работе – работе охотника за пушниной, я тогда не очень надеялся: ну, ладно, не придет белка, похожу за куницей, а там видно будет – не миллионы же нужны мне в конце концов.</w:t>
      </w:r>
    </w:p>
    <w:p>
      <w:pPr>
        <w:pStyle w:val="Normal"/>
        <w:spacing w:lineRule="auto" w:line="360"/>
        <w:ind w:left="567" w:right="284" w:firstLine="709"/>
        <w:jc w:val="both"/>
        <w:rPr/>
      </w:pPr>
      <w:r>
        <w:rPr/>
        <w:t>Но чтобы походить за той же куницей, нужна была, разумеется неплохая охотничья собачка…Искать себе остроухого помощника в Москве я тогда не стал, опасаясь снова вырастить лайку, которая, как когда-то моя самая первая лайка Буян, будет поглядывать только в сторону лосей да медведей. Нет, зверовой пес мне тогда не требовался в помощники, и я решил поискать себе собачку  у местных охотников. Навел справки, собрал, как говорят теперь, всю нужную мне информацию и в конце концов обзавелся щенком, которого хозяин оставлял вроде бы для себя.</w:t>
      </w:r>
    </w:p>
    <w:p>
      <w:pPr>
        <w:pStyle w:val="Normal"/>
        <w:spacing w:lineRule="auto" w:line="360"/>
        <w:ind w:left="567" w:right="284" w:firstLine="709"/>
        <w:jc w:val="both"/>
        <w:rPr/>
      </w:pPr>
      <w:r>
        <w:rPr/>
        <w:t>Собачка оказалась покладистой, смышленой и, очень может быть, мы с ней вместе прошли бы не одну охотничью тропу, но перед самой охотой пес тяжело заболел. К нам заявилась безжалостная чума, и я не мог ничем помочь своему будущему охотнику, который тогда только-только прочно вставал на ноги.</w:t>
      </w:r>
    </w:p>
    <w:p>
      <w:pPr>
        <w:pStyle w:val="Normal"/>
        <w:spacing w:lineRule="auto" w:line="360"/>
        <w:ind w:left="567" w:right="284" w:firstLine="709"/>
        <w:jc w:val="both"/>
        <w:rPr/>
      </w:pPr>
      <w:r>
        <w:rPr/>
        <w:t>Словом, я остался один без четвероногого друга-помощника. Искать перед самым сезоном какую-то дельную собаку было бесполезно – все рабочие собачки уже были при деле. Кое-как я дотянул в тайге до глубоких снегов, походил за куницей с местным охотником, который, прознав  мою беду, явился ко мне со своей собачкой и предложил быть его напарником: вдвоем ходить по тайге за той же куницей и веселей и добычливей. Но в конце концов я  все-таки сдался и, считайте, почти что ни с чем вернулся домой, в Москву, чтобы вскоре все начать сначала.</w:t>
      </w:r>
    </w:p>
    <w:p>
      <w:pPr>
        <w:pStyle w:val="Normal"/>
        <w:spacing w:lineRule="auto" w:line="360"/>
        <w:ind w:left="567" w:right="284" w:firstLine="709"/>
        <w:jc w:val="both"/>
        <w:rPr/>
      </w:pPr>
      <w:r>
        <w:rPr/>
        <w:t>И в Москве я прежде всего занялся поиском подходящего щенка. И такого щенка Бог мне послал. Я назвал собачку Бураном – был он бел одеждой и быстр, как снежная стихия. И как только-только стали расставаться с тяжелыми сугробами лесные дороги, я тут же отправился в свою заонежскую тайгу…</w:t>
      </w:r>
    </w:p>
    <w:p>
      <w:pPr>
        <w:pStyle w:val="Normal"/>
        <w:spacing w:lineRule="auto" w:line="360"/>
        <w:ind w:left="567" w:right="284" w:firstLine="709"/>
        <w:jc w:val="both"/>
        <w:rPr/>
      </w:pPr>
      <w:r>
        <w:rPr/>
        <w:t>Знакомые мне местные охотники никогда не читали никаких книг, посвященных натаске, нагонке, нахаживанию охотничьих собак, а потому и пользовались при воспитании своих будущих помощников весьма простым, но замечательным методом, название которого звучит для нас, владельцев тех же дипломированных рабочих лаек, довольно-таки  странно – мои охотники-старатели из местных крестьян просто «выпасали» для себя хорошую собаку. И в ответ на вопрос, где он взял такого чудесного Шарика, Налетку или такую чудесную Копейку, их владелец обычно так и отвечал: «Сам выпас».</w:t>
      </w:r>
    </w:p>
    <w:p>
      <w:pPr>
        <w:pStyle w:val="Normal"/>
        <w:spacing w:lineRule="auto" w:line="360"/>
        <w:ind w:left="567" w:right="284" w:firstLine="709"/>
        <w:jc w:val="both"/>
        <w:rPr/>
      </w:pPr>
      <w:r>
        <w:rPr/>
        <w:t>Все местные охотники, промышлявшие по зиме в тайге пушного зверя, были людьми в общем-то свободолюбивыми, и мне ни разу не приводилось видеть такого лихого старателя после завершения охотничьего сезона на том же скотном дворе – впрягаться, как говорится, после вольной охотничьей жизни в некий производственный процесс, где за тебя все расписано, все определено, мои знакомые таежные старатели никак не могли. Они с удовольствием отправлялись хоть на целый месяц на дальние покосы, где чувствовали себя тоже более-менее вольными людьми, а чаще всего оказывались возле стада: стада дойных коров, стада телушек или, на худой конец, возле непоседливых телят. Сюда, на такую работу, тоже достаточно творческую и требовавшую знаний куда больше, чем работа скотника, убирающего на скотном дворе навоз из-под скотины, наши герои и оправлялись всегда вместе со своими собачками. И если в это время у охотника-пастуха подрастал щенок, будущий охотничий пес, то и этого щенка-малолетку хозяин в первую очередь  брал к стаду, за которое теперь отвечал. И здесь-то, на воле, и подрастал будущий четвероногий охотник. Здесь он встречал первую дичь, здесь, следом за матерью и за другими рабочими собаками совершал свои первые путешествия по таежным тропам. А если случалась незадача, и из леса-поскотины во время не возвращались те же телушки, то пастух тут же отправлялся на поиски заблудшей скотины, и следом за ним обязательно ковылял в сумерках по тропе будущий преданный пес, а пока еще только щенок-несмышленыш.</w:t>
      </w:r>
    </w:p>
    <w:p>
      <w:pPr>
        <w:pStyle w:val="Normal"/>
        <w:spacing w:lineRule="auto" w:line="360"/>
        <w:ind w:left="567" w:right="284" w:firstLine="709"/>
        <w:jc w:val="both"/>
        <w:rPr/>
      </w:pPr>
      <w:r>
        <w:rPr/>
        <w:t>Вот так, к концу пастьбы, к концу пастбищного содержания скота, к началу охотничьего промысла, у пастуха-охотника и подрастала, вставала как следует на ноги новая собачка-помощница, которую хозяин как раз и «выпас» в этом году возле стада тех же коров.</w:t>
      </w:r>
    </w:p>
    <w:p>
      <w:pPr>
        <w:pStyle w:val="Normal"/>
        <w:spacing w:lineRule="auto" w:line="360"/>
        <w:ind w:left="567" w:right="284" w:firstLine="709"/>
        <w:jc w:val="both"/>
        <w:rPr/>
      </w:pPr>
      <w:r>
        <w:rPr/>
        <w:t>Смысл такого «выпасывания» из щенка охотничьей собаки был мне понятен, но впереди нас с Бураном ждало не колхозное стадо, а избушка на берегу дальнего таежного озера, где мы и будем обитать почти до самой осени, занимаясь все это время  еще одним замечательным промыслом – ловлей рыбы.</w:t>
      </w:r>
    </w:p>
    <w:p>
      <w:pPr>
        <w:pStyle w:val="Normal"/>
        <w:spacing w:lineRule="auto" w:line="360"/>
        <w:ind w:left="567" w:right="284" w:firstLine="709"/>
        <w:jc w:val="both"/>
        <w:rPr/>
      </w:pPr>
      <w:r>
        <w:rPr/>
        <w:t>Для такой работы у меня была легкая долбленая лодочка-челночок, которую я немного подремонтировал и теперь разъезжал в ней по всему озеру, проверяя свои рыболовные снасти. И все то время, которое я проводил на воде, мой Буран оставался возле нашего жилища за хозяина: путешествовать вместе со мной в утлой лодчонке он сразу категорически отказался, а для своей сторожевой службы подыскал себе дыру-убежище под избушкой, когда и забивался всякий раз, когда в мое отсутствие к нам в гости нежданно заглядывали какие-нибудь  коренные обитатели здешних мест.</w:t>
      </w:r>
    </w:p>
    <w:p>
      <w:pPr>
        <w:pStyle w:val="Normal"/>
        <w:spacing w:lineRule="auto" w:line="360"/>
        <w:ind w:left="567" w:right="284" w:firstLine="709"/>
        <w:jc w:val="both"/>
        <w:rPr/>
      </w:pPr>
      <w:r>
        <w:rPr/>
        <w:t>Отправляясь на озеро, я всегда прочно прикрывал дверь, а затем еще забивал в щель между дверью и дверным косяком добротный клин, чтобы даже проныра-медведь не смог вскрыть наше жилище. Так что Бурану только и оставалось прятаться в случае какой опасности под нашим домиком.</w:t>
      </w:r>
    </w:p>
    <w:p>
      <w:pPr>
        <w:pStyle w:val="Normal"/>
        <w:spacing w:lineRule="auto" w:line="360"/>
        <w:ind w:left="567" w:right="284" w:firstLine="709"/>
        <w:jc w:val="both"/>
        <w:rPr/>
      </w:pPr>
      <w:r>
        <w:rPr/>
        <w:t>Вход в свою нору мой песик немного расширил и теперь, укрываясь там от того же медведя, нагрянувшего в наши владения, отчаянно зло подавал из своего убежища звонкий голосовой сигнал мне на озеро: мол, беда – незваные гости! И я, заслышав вопли своего щенка, тут же брал в руки весло, гнал свою быструю посудинку домой, к причалу и, конечно, выручал своего друга из очередной беды.</w:t>
      </w:r>
    </w:p>
    <w:p>
      <w:pPr>
        <w:pStyle w:val="Normal"/>
        <w:spacing w:lineRule="auto" w:line="360"/>
        <w:ind w:left="567" w:right="284" w:firstLine="709"/>
        <w:jc w:val="both"/>
        <w:rPr/>
      </w:pPr>
      <w:r>
        <w:rPr/>
        <w:t>Такие встречи с незваными гостями случались у нас поначалу довольно часто… То нагрянет росомаха и начнет раскидывать с крыши бересту, чтобы добраться до потолка, а там и заглянуть внутрь нашего убежища. То медведь однажды посчитает нашу избушку, ставшую вдруг обитаемой, чем-то особенно привлекательным для себя. То лось, не обращая внимания на визгливый лай моего Бурана, флегматично минует наш домик под самым окном и спустился вниз к моему причалу, а там, постояв немного и о чем-то, видимо, подумав, пойдет дальше по топкому берегу ручья к соседнему с нами озерку.</w:t>
      </w:r>
    </w:p>
    <w:p>
      <w:pPr>
        <w:pStyle w:val="Normal"/>
        <w:spacing w:lineRule="auto" w:line="360"/>
        <w:ind w:left="567" w:right="284" w:firstLine="709"/>
        <w:jc w:val="both"/>
        <w:rPr/>
      </w:pPr>
      <w:r>
        <w:rPr/>
        <w:t>Словом, за время, отпущенное нам на рыбный промысел, мой Буран успел близко познакомиться почти со всеми аборигенами здешних мест. Встречал он, конечно, и рябчиков, и глухарей. Я не все время пропадал на озере – нередко мы вместе с Бураном отправлялись в тайгу и, ведя разведку боем, очень надеялись встретить белку или куницу. Так что моя собачка вовсе не была вынужденным узником, которому оставалось только сидеть в своей норе под избушкой – мы еще и путешествовали.</w:t>
      </w:r>
    </w:p>
    <w:p>
      <w:pPr>
        <w:pStyle w:val="Normal"/>
        <w:spacing w:lineRule="auto" w:line="360"/>
        <w:ind w:left="567" w:right="284" w:firstLine="709"/>
        <w:jc w:val="both"/>
        <w:rPr/>
      </w:pPr>
      <w:r>
        <w:rPr/>
        <w:t>Но как ни старался я во время наших походов показать Бурану белку, но сделать этого так и не смог: беличьих следов в наших местах как не было в прошлом году, так и не появилось пока в этом…</w:t>
      </w:r>
    </w:p>
    <w:p>
      <w:pPr>
        <w:pStyle w:val="Normal"/>
        <w:spacing w:lineRule="auto" w:line="360"/>
        <w:ind w:left="567" w:right="284" w:firstLine="709"/>
        <w:jc w:val="both"/>
        <w:rPr/>
      </w:pPr>
      <w:r>
        <w:rPr/>
        <w:t>Куницу я тоже не смог сам показать Бурану… С этой быстрой и хитрой лесной кошкой попозже познакомили мою собачку ее слишком самостоятельные сородичи, явившиеся однажды к нам в гости, когда мы уже оставили наше дальнее озеро и перебрались в брошенную людьми деревушку, где в прошлом году и начинал я впервые промысловую охоту…</w:t>
      </w:r>
    </w:p>
    <w:p>
      <w:pPr>
        <w:pStyle w:val="Normal"/>
        <w:spacing w:lineRule="auto" w:line="360"/>
        <w:ind w:left="567" w:right="284" w:firstLine="709"/>
        <w:jc w:val="both"/>
        <w:rPr/>
      </w:pPr>
      <w:r>
        <w:rPr/>
        <w:t>Ладный домик, который я приготовил еще к прошлой зиме, без меня никто особенно не потревожил: по-прежнему хорошо топилась печь, были целы стекла во всех окнах, и даже сохранилась на дверях прибитая мной фанерка, на которой перед тем, как покинуть на время эти места, вывел я углем: «Охотничья избушка – охраняется государством».</w:t>
      </w:r>
    </w:p>
    <w:p>
      <w:pPr>
        <w:pStyle w:val="Normal"/>
        <w:spacing w:lineRule="auto" w:line="360"/>
        <w:ind w:left="567" w:right="284" w:firstLine="709"/>
        <w:jc w:val="both"/>
        <w:rPr/>
      </w:pPr>
      <w:r>
        <w:rPr/>
        <w:t>Мы жили теперь в этом уютном, теплом домике, стоявшем на самом берегу большого таежного озера, вдвоем с Бураном. В этом озере я также ловил рыбу, так же каждый день проверял свои снасти, но теперь эта работа занимала у меня куда меньше времени, чем там, возле нашей таежной избушки, где мы провели почти все лето. И потому теперь мы почти каждый день путешествовали по тайге.</w:t>
      </w:r>
    </w:p>
    <w:p>
      <w:pPr>
        <w:pStyle w:val="Normal"/>
        <w:spacing w:lineRule="auto" w:line="360"/>
        <w:ind w:left="567" w:right="284" w:firstLine="709"/>
        <w:jc w:val="both"/>
        <w:rPr/>
      </w:pPr>
      <w:r>
        <w:rPr/>
        <w:t>Вернувшись домой из тайги, я топил печь, готовил ужин и ждал следующего дня за кружкой горячего крепкого чая. Буран ночевал у меня в доме. На ночь на волю я его не отпускал, побаиваясь прежде всего волков, которые уже подали свои голоса – сигнал к сбору серой стаи. А вот утром, собираясь на озеро, я предоставлял Бурану полную свободу.</w:t>
      </w:r>
    </w:p>
    <w:p>
      <w:pPr>
        <w:pStyle w:val="Normal"/>
        <w:spacing w:lineRule="auto" w:line="360"/>
        <w:ind w:left="567" w:right="284" w:firstLine="709"/>
        <w:jc w:val="both"/>
        <w:rPr/>
      </w:pPr>
      <w:r>
        <w:rPr/>
        <w:t>Оказавшись на улице, собачка тут же проверяла все, что могло интересовать ее в нашей деревушке, а там обязательно наведывалась на соседнее с деревней болотце, где среди ягодных кочек нередко находила тех же тетеревов… Как-то я понаблюдал за этой охотой своего Бурана и подивился, как он, подобно лисе-охотнице, почуяв желанных птиц, прижимался весь к земле и почти на животе крался-полз к затаившейся птице… Потом бросок, и, если тетерев вовремя узнавал о затаившемся враге и с шумом поднимался на крыло, мой охотник-одиночка быстро вставал  на ноги, точно определял, куда именно улетел тетерев, и очень часто находил эту птицу, усевшуюся на дерево, и не пугая дальше ее, чуть со стороны подавал голос: мол, вот он здесь – давай подходи.</w:t>
      </w:r>
    </w:p>
    <w:p>
      <w:pPr>
        <w:pStyle w:val="Normal"/>
        <w:spacing w:lineRule="auto" w:line="360"/>
        <w:ind w:left="567" w:right="284" w:firstLine="709"/>
        <w:jc w:val="both"/>
        <w:rPr/>
      </w:pPr>
      <w:r>
        <w:rPr/>
        <w:t>Поохотившись вдосталь за тетеревами, Буран обычно возвращался домой и устраивался на крыльце, где и ждал моего возвращения с озера… Я затягивал подальше на берег свою лодочку, собирал в кошелку пойманную рыбу и шел домой под радостный лай-приветствие моего друга…Вот и в тот раз Буран так же приветливо встретил меня и нам оставалось пройти до крыльца всего ничего, как вдруг мой пес весь насторожился, затем в несколько прыжков оказался посреди деревенской улицы… И тут я увидел промелькнувшую мимо нас свору собак.</w:t>
      </w:r>
    </w:p>
    <w:p>
      <w:pPr>
        <w:pStyle w:val="Normal"/>
        <w:spacing w:lineRule="auto" w:line="360"/>
        <w:ind w:left="567" w:right="284" w:firstLine="709"/>
        <w:jc w:val="both"/>
        <w:rPr/>
      </w:pPr>
      <w:r>
        <w:rPr/>
        <w:t>Мне показались наши гости очень знакомыми – это были собаки моих друзей-местных охотников… Может быть, кто-то из них вдруг решил заглянуть ко мне в гости?.. Я тоже вслед за Бураном вышел на середину улицы, стал ждать, не появится ли кто из предполагаемых гостей, но так никого и не дождался, а когда повернул обратно к дому, то нигде не обнаружил своего Бурана – мой пес, как оказалось, тут же умчался вслед за своими своевольными сородичами.</w:t>
      </w:r>
    </w:p>
    <w:p>
      <w:pPr>
        <w:pStyle w:val="Normal"/>
        <w:spacing w:lineRule="auto" w:line="360"/>
        <w:ind w:left="567" w:right="284" w:firstLine="709"/>
        <w:jc w:val="both"/>
        <w:rPr/>
      </w:pPr>
      <w:r>
        <w:rPr/>
        <w:t>Я звал собаку, подавал призывный сигнал свистком, к вечеру вышел на бугор за деревню и несколько раз выстрелил из ружья – Буран так и не вернулся домой в этот день.</w:t>
      </w:r>
    </w:p>
    <w:p>
      <w:pPr>
        <w:pStyle w:val="Normal"/>
        <w:spacing w:lineRule="auto" w:line="360"/>
        <w:ind w:left="567" w:right="284" w:firstLine="709"/>
        <w:jc w:val="both"/>
        <w:rPr/>
      </w:pPr>
      <w:r>
        <w:rPr/>
        <w:t>Не вернулся они на следующее утро, и мне ничего не оставалось делать, как  брать ружье и отправляться на поиски своего заблудшего друга…</w:t>
      </w:r>
    </w:p>
    <w:p>
      <w:pPr>
        <w:pStyle w:val="Normal"/>
        <w:spacing w:lineRule="auto" w:line="360"/>
        <w:ind w:left="567" w:right="284" w:firstLine="709"/>
        <w:jc w:val="both"/>
        <w:rPr/>
      </w:pPr>
      <w:r>
        <w:rPr/>
        <w:t>То, что местные собаки нет-нет да и устраивают самостоятельные внесезонные охотничьи походы тайгу, я слышал. Такие, слишком самостоятельные псы другой раз по нескольку дней проводят где-то в тайге, а затем как ни в чем ни бывало возвращаются домой и мирно сворачиваются калачиками возле крыльца того дома, к которому были приписаны.</w:t>
      </w:r>
    </w:p>
    <w:p>
      <w:pPr>
        <w:pStyle w:val="Normal"/>
        <w:spacing w:lineRule="auto" w:line="360"/>
        <w:ind w:left="567" w:right="284" w:firstLine="709"/>
        <w:jc w:val="both"/>
        <w:rPr/>
      </w:pPr>
      <w:r>
        <w:rPr/>
        <w:t>Что именно заставляет таких псов-бродяг вдруг отправляться без хозяина-охотника в тайгу?.. Точно на этот вопрос я пока ответить не могу… Может быть, они утраивают такие свои походы только с единственной целью: добыть себе что-то для пропитания, -не секрет, что вне охотничьего сезона этих собак обычно не балуют разносолами… Но что именно может добыть в конце лета такой неудержимый отряд?.. Птицу? Рябчиков, тетеревов?.. Но в это время  все птенцы уже давно на крыле и  застать их врасплох на земле  сейчас будет не так-то легко. Да и почему за теми же рябчиками, тетеревами отправляться в самую таежную глухомань, если почти вся птица в этих местах обычно сама жмется к людям – вот и ищи ее здесь, возле поскотин, где пасут скот, собирают ягоду.</w:t>
      </w:r>
    </w:p>
    <w:p>
      <w:pPr>
        <w:pStyle w:val="Normal"/>
        <w:spacing w:lineRule="auto" w:line="360"/>
        <w:ind w:left="567" w:right="284" w:firstLine="709"/>
        <w:jc w:val="both"/>
        <w:rPr/>
      </w:pPr>
      <w:r>
        <w:rPr/>
        <w:t>Может быть, этих охотничьих собачек интересуют лоси? Но, простите, к началу осени уже совсем возмужали телята, появившиеся на свет весной, и если по весне бродячие собаки еще могут свалить новорожденного лосенка, то сейчас эти кудлатые мародеры вряд ли справятся с каким-нибудь лосем. Сейчас за лосем могут успешно охотиться только волки, и то, не просто догоняя, а устраивая засады, окружая, загоняя лося на болото, где он не так быстр… Но и такие охоты удаются очень редко даже у волков. Что уж здесь говорить о собаках…</w:t>
      </w:r>
    </w:p>
    <w:p>
      <w:pPr>
        <w:pStyle w:val="Normal"/>
        <w:spacing w:lineRule="auto" w:line="360"/>
        <w:ind w:left="567" w:right="284" w:firstLine="709"/>
        <w:jc w:val="both"/>
        <w:rPr/>
      </w:pPr>
      <w:r>
        <w:rPr/>
        <w:t>Мой друг, местный охотник, как-то рассказал мне, что их собачки, сбежавшие вдруг отрядом в тайгу, разыскивают там прежде всего куницу и гоняют ее до тех пор, пока их не покинут силы…</w:t>
      </w:r>
    </w:p>
    <w:p>
      <w:pPr>
        <w:pStyle w:val="Normal"/>
        <w:spacing w:lineRule="auto" w:line="360"/>
        <w:ind w:left="567" w:right="284" w:firstLine="709"/>
        <w:jc w:val="both"/>
        <w:rPr/>
      </w:pPr>
      <w:r>
        <w:rPr/>
        <w:t>Каков смысл такой охоты?.. Куница уходит от собак поверху, по деревьям – никакие собаки ее здесь не достанут. А уж если лесная кошка доберется до какого-нибудь дупла и глухо заляжет там, то тут лай на всю округу хоть целые сутки, но куницу четвероногим охотникам самим из дупла никак не достать. Бывает, правда, что во время такого гона куница может сорваться с той же еловой лапы и оказаться вдруг на земле. И тогда собачки тут же придушат ее. А что дальше?</w:t>
      </w:r>
    </w:p>
    <w:p>
      <w:pPr>
        <w:pStyle w:val="Normal"/>
        <w:spacing w:lineRule="auto" w:line="360"/>
        <w:ind w:left="567" w:right="284" w:firstLine="709"/>
        <w:jc w:val="both"/>
        <w:rPr/>
      </w:pPr>
      <w:r>
        <w:rPr/>
        <w:t>Охотничьи собаки-лайки совсем не прочь закусить бельчатиной, не прочь похрустеть ножкой глухаря, тетерева, но вот от куницы они почему-то отворачиваются, и уговорить их закусить такой «дичью», видимо, удается далеко не всем.</w:t>
      </w:r>
    </w:p>
    <w:p>
      <w:pPr>
        <w:pStyle w:val="Normal"/>
        <w:spacing w:lineRule="auto" w:line="360"/>
        <w:ind w:left="567" w:right="284" w:firstLine="709"/>
        <w:jc w:val="both"/>
        <w:rPr/>
      </w:pPr>
      <w:r>
        <w:rPr/>
        <w:t>В прошлом году, когда я остался без собаки и «бегал» по тайге за куницей вместе своим другом-охотником и его собакой, мне и представился случай понаблюдать, как собака-лайка, с помощью которой только сегодня днем добыта куница, относится к мясу этого зверька.</w:t>
      </w:r>
    </w:p>
    <w:p>
      <w:pPr>
        <w:pStyle w:val="Normal"/>
        <w:spacing w:lineRule="auto" w:line="360"/>
        <w:ind w:left="567" w:right="284" w:firstLine="709"/>
        <w:jc w:val="both"/>
        <w:rPr/>
      </w:pPr>
      <w:r>
        <w:rPr/>
        <w:t>Куницу сначала лишили  дорогой шкурки, а затем  отправили на листе железа в печь, на угли, чтобы тут прожарить, и по возможности избавить  от противного для собаки кошачьего запаха, а затем приготовленную таким способом «дичь» порубили на куски и предложили проголодавшемуся псу…</w:t>
      </w:r>
    </w:p>
    <w:p>
      <w:pPr>
        <w:pStyle w:val="Normal"/>
        <w:spacing w:lineRule="auto" w:line="360"/>
        <w:ind w:left="567" w:right="284" w:firstLine="709"/>
        <w:jc w:val="both"/>
        <w:rPr/>
      </w:pPr>
      <w:r>
        <w:rPr/>
        <w:t>Видели бы вы, как долго отказывался наш Налетка даже подойти к предложенному угощению… Но затем подошел и, выражая всем своим видом крайнюю брезгливость, наконец чуть-чуть прихватил зубами предложенный кусок мяса и, будто вынося из дома какую-то грязь-беду, отправился с этим подарком вон из избы.</w:t>
      </w:r>
    </w:p>
    <w:p>
      <w:pPr>
        <w:pStyle w:val="Normal"/>
        <w:spacing w:lineRule="auto" w:line="360"/>
        <w:ind w:left="567" w:right="284" w:firstLine="709"/>
        <w:jc w:val="both"/>
        <w:rPr/>
      </w:pPr>
      <w:r>
        <w:rPr/>
        <w:t>Спустя какое-то время, хозяин Налетки проведал, где его пес, поискал и кусок тушеной куницы, который Налетка  вынес из дома, нигде этот кусок не нашел, вернулся домой за другой порцией «дичи» и отнес ее своей собаке. Но тут подойти к новому куску предложенного хозяином «лакомства» пес наотрез отказался.</w:t>
      </w:r>
    </w:p>
    <w:p>
      <w:pPr>
        <w:pStyle w:val="Normal"/>
        <w:spacing w:lineRule="auto" w:line="360"/>
        <w:ind w:left="567" w:right="284" w:firstLine="709"/>
        <w:jc w:val="both"/>
        <w:rPr/>
      </w:pPr>
      <w:r>
        <w:rPr/>
        <w:t>Бог знает, съел ли все-таки голодный пес тот самый первый кусок «лакомства» или отнес его куда-то в сторону и закопал в снег…</w:t>
      </w:r>
    </w:p>
    <w:p>
      <w:pPr>
        <w:pStyle w:val="Normal"/>
        <w:spacing w:lineRule="auto" w:line="360"/>
        <w:ind w:left="567" w:right="284" w:firstLine="709"/>
        <w:jc w:val="both"/>
        <w:rPr/>
      </w:pPr>
      <w:r>
        <w:rPr/>
        <w:t>Так скажите, пожалуйста, после описанного только что мной, мог ли быть у тех слишком самостоятельных собак-охотников, азартно гонявших по тайге куницу, хоть какой-то плотоядный интерес к обнаруженному ими зверьку?</w:t>
      </w:r>
    </w:p>
    <w:p>
      <w:pPr>
        <w:pStyle w:val="Normal"/>
        <w:spacing w:lineRule="auto" w:line="360"/>
        <w:ind w:left="567" w:right="284" w:firstLine="709"/>
        <w:jc w:val="both"/>
        <w:rPr/>
      </w:pPr>
      <w:r>
        <w:rPr/>
        <w:t>Долго искать отряд четвероногих бродяг мне, к счастью, тогда не пришлось… Уже издали я разобрал голоса собак пошел на их голоса и скоро убедился, что бродяги- охотники гоняют по тайге именно куницу: ни следов лося, ни следов медведя я нигде не обнаружил…</w:t>
      </w:r>
    </w:p>
    <w:p>
      <w:pPr>
        <w:pStyle w:val="Normal"/>
        <w:spacing w:lineRule="auto" w:line="360"/>
        <w:ind w:left="567" w:right="284" w:firstLine="709"/>
        <w:jc w:val="both"/>
        <w:rPr/>
      </w:pPr>
      <w:r>
        <w:rPr/>
        <w:t>Подходить совсем близко и вмешиваться в эту странную охоту я не стал. Да и собаки не стояли на месте – они держались за куницей, уходящей от них по верхам, по деревьям…</w:t>
      </w:r>
    </w:p>
    <w:p>
      <w:pPr>
        <w:pStyle w:val="Normal"/>
        <w:spacing w:lineRule="auto" w:line="360"/>
        <w:ind w:left="567" w:right="284" w:firstLine="709"/>
        <w:jc w:val="both"/>
        <w:rPr/>
      </w:pPr>
      <w:r>
        <w:rPr/>
        <w:t>Я вернулся домой, а к вечеру прибыл из бегов мой Буран, возбужденный, взведенный коллективной охотой, а там и отчаянно голодный…</w:t>
      </w:r>
    </w:p>
    <w:p>
      <w:pPr>
        <w:pStyle w:val="Normal"/>
        <w:spacing w:lineRule="auto" w:line="360"/>
        <w:ind w:left="567" w:right="284" w:firstLine="709"/>
        <w:jc w:val="both"/>
        <w:rPr/>
      </w:pPr>
      <w:r>
        <w:rPr/>
        <w:t>Собаки, сманившие с собой моего Бурана, в деревушке больше не показались, и у нас снова наступила более-менее мирная жизнь. Только теперь мой подрастающий охотник вдруг перестал заглядывать на наше болотце к своим тетеревам и все норовил отправиться подальше в тайгу, где можно было бы встретить такую же лесную кошку, какую показали ему его дотошные сородичи.</w:t>
      </w:r>
    </w:p>
    <w:p>
      <w:pPr>
        <w:pStyle w:val="Normal"/>
        <w:spacing w:lineRule="auto" w:line="360"/>
        <w:ind w:left="567" w:right="284" w:firstLine="709"/>
        <w:jc w:val="both"/>
        <w:rPr/>
      </w:pPr>
      <w:r>
        <w:rPr/>
        <w:t>Вот так мой Буран и прикипел к самому главному в нашем пушном промысле зверьку-кунице…Словом, к сезону у меня уже был «выпасена» более-менее подходящая почти  для всех наших промысловых охот собачка, которой, к сожалению, не досталась пока только встреча с белкой.</w:t>
      </w:r>
    </w:p>
    <w:p>
      <w:pPr>
        <w:pStyle w:val="Normal"/>
        <w:spacing w:lineRule="auto" w:line="360"/>
        <w:ind w:left="567" w:right="284" w:firstLine="709"/>
        <w:jc w:val="both"/>
        <w:rPr/>
      </w:pPr>
      <w:r>
        <w:rPr/>
        <w:t>Белка не пришла к нам и в этот раз, и с этим зверьком мы знакомились чуть позже уже под Москвой, в том самом лесу у железнодорожной платформы «Мичуринец», где когда-то надеялся я  показать белку своей самой первой лайке, неукротимому зверовику-запсибу Буяну.</w:t>
      </w:r>
    </w:p>
    <w:p>
      <w:pPr>
        <w:pStyle w:val="Normal"/>
        <w:spacing w:lineRule="auto" w:line="360"/>
        <w:ind w:left="567" w:right="284" w:firstLine="709"/>
        <w:jc w:val="both"/>
        <w:rPr/>
      </w:pPr>
      <w:r>
        <w:rPr/>
        <w:t>Увы, и этот, второй мой промысловый сезон закончился преждевременно: я вынужден был выходить из тайги и обращаться к врачам после двух тяжелых приступов аппендицита.</w:t>
      </w:r>
    </w:p>
    <w:p>
      <w:pPr>
        <w:pStyle w:val="Normal"/>
        <w:spacing w:lineRule="auto" w:line="360"/>
        <w:ind w:left="567" w:right="284" w:firstLine="709"/>
        <w:jc w:val="both"/>
        <w:rPr/>
      </w:pPr>
      <w:r>
        <w:rPr/>
        <w:t>Операцию мне сделали в Москве, говорили, что все-таки успели, но дальше начались осложнения и вернуться в  свой домик-избушку на берегу милого Домашнего озера, где когда-то стояла-жила чудесная таежная деревушка Поржала, в эту зиму я уже не смог… Тут-то и вспомнился мне невысокий соснячок рядом с вековым ельником возле железнодорожной станции «Мичуринец», где в конце концов и отыскали мы с Бураном нашу самую первую белку и стали вполне прилично работать и по этому зверьку.</w:t>
      </w:r>
    </w:p>
    <w:p>
      <w:pPr>
        <w:pStyle w:val="Normal"/>
        <w:spacing w:lineRule="auto" w:line="360"/>
        <w:ind w:left="567" w:right="284" w:firstLine="709"/>
        <w:jc w:val="both"/>
        <w:rPr/>
      </w:pPr>
      <w:r>
        <w:rPr/>
        <w:t>В конце концов все складывалось вроде бы совсем хорошо. Но совсем хорошо у меня почему-то никогда долго не бывало – Буран неожиданно заболел. Врачи поставили диагноз: все-таки чума.</w:t>
      </w:r>
    </w:p>
    <w:p>
      <w:pPr>
        <w:pStyle w:val="Normal"/>
        <w:spacing w:lineRule="auto" w:line="360"/>
        <w:ind w:left="567" w:right="284" w:firstLine="709"/>
        <w:jc w:val="both"/>
        <w:rPr/>
      </w:pPr>
      <w:r>
        <w:rPr/>
        <w:t>Собачку, как могли в то время, лечили, вроде бы даже совсем вылечили. Плохого впереди я ничего не ждал. К тому же после болезни мы с Бураном получили на выводке и самую высокую для его  возраста оценку за экстерьер, а там и собрались в новую дорогу, но уже не на таежные озера, чтобы заниматься рыбным промыслом и ждать там промысловую охоту, а в творческую командировку, которую выдал нам популярный столичный журнал за те рассказы, которые я привез с собой из тайги.</w:t>
      </w:r>
    </w:p>
    <w:p>
      <w:pPr>
        <w:pStyle w:val="Normal"/>
        <w:spacing w:lineRule="auto" w:line="360"/>
        <w:ind w:left="567" w:right="284" w:firstLine="709"/>
        <w:jc w:val="both"/>
        <w:rPr/>
      </w:pPr>
      <w:r>
        <w:rPr/>
        <w:t>Вот тут-то и заглянули мы в Карелию – заглянули да и остались в тех краях, рассчитывая побродить по Карельским лесам, может быть, не один охотничий сезон. И вскоре Карельский лес преподнес нам свой самый добрый подарок: здесь-то впервые и встретился я с мигрирующими белками и попал на самый-самый ход этих неугомонных зверьков.</w:t>
      </w:r>
    </w:p>
    <w:p>
      <w:pPr>
        <w:pStyle w:val="Normal"/>
        <w:spacing w:lineRule="auto" w:line="360"/>
        <w:ind w:left="567" w:right="284" w:firstLine="709"/>
        <w:jc w:val="both"/>
        <w:rPr/>
      </w:pPr>
      <w:r>
        <w:rPr/>
        <w:t>О том, что в лесу вдруг появилась ходовая белка, догадался я сразу по частым выстрелам кого-то из охотников, что первыми обнаружили шустрых путешественников</w:t>
      </w:r>
    </w:p>
    <w:p>
      <w:pPr>
        <w:pStyle w:val="Normal"/>
        <w:spacing w:lineRule="auto" w:line="360"/>
        <w:ind w:left="567" w:right="284" w:firstLine="709"/>
        <w:jc w:val="both"/>
        <w:rPr/>
      </w:pPr>
      <w:r>
        <w:rPr/>
        <w:t>В этом году местные ельники шишку не уродили, но в прошлом году урожай еловых семян был, видимо, неплохой, и к тому богатому столу, как водится</w:t>
        <w:tab/>
        <w:t>, тут же заявились клесты и за прошлую осень и зиму оборвали с еловых лап и накидали на землю, наверное, всю доставшуюся им шишку. Эти, оборванные неловкими птицами шишки благополучно отлежали всю зиму под снегом и дождались новой зимы, так и не раскрыв на земле свои чешуйки и не потеряв семена. И теперь этот волей-неволей заготовленный клестами корм и пригодился как раз белкам-путешественницам, которые и нагрянули к нам на такую вот, как говорят, паровую шишку. И теперь пышнохвостые зверьки, заглянувшие в наш лес, здесь, под елками и разыскивали себе пищу, копаясь в уже успевшим нападать снегу. И здесь, под елками, мой Буран довольно легко и находил желанных зверьков.</w:t>
      </w:r>
    </w:p>
    <w:p>
      <w:pPr>
        <w:pStyle w:val="Normal"/>
        <w:spacing w:lineRule="auto" w:line="360"/>
        <w:ind w:left="567" w:right="284" w:firstLine="709"/>
        <w:jc w:val="both"/>
        <w:rPr/>
      </w:pPr>
      <w:r>
        <w:rPr/>
        <w:t>Стронутая с места, от корма, потревоженная собакой белка, конечно, тут же забиралась на дерево, но, наверное, не видя пока никакой особой опасности, не поднималась в самую вершину, а останавливалась чаще в полдерева и на виду, другой раз совершенно не таясь, начинала еще и сердито цокать, ругать моего Бурана. И добывать таких зверьков не составляло слишком большого труда.</w:t>
      </w:r>
    </w:p>
    <w:p>
      <w:pPr>
        <w:pStyle w:val="Normal"/>
        <w:spacing w:lineRule="auto" w:line="360"/>
        <w:ind w:left="567" w:right="284" w:firstLine="709"/>
        <w:jc w:val="both"/>
        <w:rPr/>
      </w:pPr>
      <w:r>
        <w:rPr/>
        <w:t>Хуже, если бы белку уходила от собаки в самую вершину и западала, пряталась там, прижавшись к стволу. Тогда отходи в сторону и старайся высмотреть затаившегося зверька или так, или с помощью бинокля. И это еще хорошо, если елки стоял не плечо в плечо друг к другу, если не свели там, вверху, свои вершины, не прикрыли их от тебя, охотника, своими мохнатыми лапами – тут уж и бинокль не поможет.</w:t>
      </w:r>
    </w:p>
    <w:p>
      <w:pPr>
        <w:pStyle w:val="Normal"/>
        <w:spacing w:lineRule="auto" w:line="360"/>
        <w:ind w:left="567" w:right="284" w:firstLine="709"/>
        <w:jc w:val="both"/>
        <w:rPr/>
      </w:pPr>
      <w:r>
        <w:rPr/>
        <w:t>Куда легче ходить за белкой по матерым ельникам вдвоем. Один охотник с ружьем отходит чуть в сторону и внимательно приглядывается к вершине, куда ушла белка: не шевельнется ли, не обнаружит себя вдруг зверек… А другой, в этом случае – помощник, подходит к елке и обухом топора резко – раз-два – ударяет по стволу… Обычно на такой удар белка тут же реагирует, по крайней мере, хоть чуть да шевельнется. И этого для охотника вполне достаточно, чтобы заприметить место-укрытие хитрого зверька… А дальше – выстрел, белка на снегу, возле нее тут же собака, чтобы убедиться, что зверек никуда уже не денется… И снова собака в поиске, а ты следом за ней…</w:t>
      </w:r>
    </w:p>
    <w:p>
      <w:pPr>
        <w:pStyle w:val="Normal"/>
        <w:spacing w:lineRule="auto" w:line="360"/>
        <w:ind w:left="567" w:right="284" w:firstLine="709"/>
        <w:jc w:val="both"/>
        <w:rPr/>
      </w:pPr>
      <w:r>
        <w:rPr/>
        <w:t>Помощника у меня на той охоте не было, да он там и не требовался, честно говоря: белка была совсем непуганой, высоко в елку не уходила. И уже к полудню мы с Бураном могли подвести кой-какой итог: к этому времени добыто семь зверьков. Ну, а к обеду, когда северный зимний день начинал заметно гаснуть, замирать, к утренним трофеям добавились еще три тушки.</w:t>
      </w:r>
    </w:p>
    <w:p>
      <w:pPr>
        <w:pStyle w:val="Normal"/>
        <w:spacing w:lineRule="auto" w:line="360"/>
        <w:ind w:left="567" w:right="284" w:firstLine="709"/>
        <w:jc w:val="both"/>
        <w:rPr/>
      </w:pPr>
      <w:r>
        <w:rPr/>
        <w:t>На следующий день с утра пораньше мы снова были в лесу, и опять к концу нашего рабочего дня, как по заказу добыли те же десять беличьих шкурок.</w:t>
      </w:r>
    </w:p>
    <w:p>
      <w:pPr>
        <w:pStyle w:val="Normal"/>
        <w:spacing w:lineRule="auto" w:line="360"/>
        <w:ind w:left="567" w:right="284" w:firstLine="709"/>
        <w:jc w:val="both"/>
        <w:rPr/>
      </w:pPr>
      <w:r>
        <w:rPr/>
        <w:t>Целую неделю ходили мы тогда за белкой, но на восьмой день явно почувствовали, что наша «веселая» охота стала подходить к концу. А на десятый день охоты стало совсем ясно, что поток путешественников  иссяк, и что мигрирующая белка ушла куда-то дальше.</w:t>
      </w:r>
    </w:p>
    <w:p>
      <w:pPr>
        <w:pStyle w:val="Normal"/>
        <w:spacing w:lineRule="auto" w:line="360"/>
        <w:ind w:left="567" w:right="284" w:firstLine="709"/>
        <w:jc w:val="both"/>
        <w:rPr/>
      </w:pPr>
      <w:r>
        <w:rPr/>
        <w:t>Еще дня три искали мы с Бураном миновавших наш лес зверьков. С утра пораньше отправлялись  на какой-нибудь попутной машине подальше от нашего поселка, искали белок и по скалам, среди кряжистых сосенок, которые в этом году, в отличие от наших ельников, хорошо уродили свою сосновую шишку, но и здесь больше двух-трех белок за целый день ни разу не находили. И это были уже не те ходовые, не боявшиеся вроде бы ничего, зверьки –  белки, которых мы встречали в сосняках на скалах, тут же старались уйти от нас и, если неподалеку оказывалась подходящая ель, то укрывались в этой ели так, что мне не всегда удавалось высмотреть затаившегося  зверька.</w:t>
      </w:r>
    </w:p>
    <w:p>
      <w:pPr>
        <w:pStyle w:val="Normal"/>
        <w:spacing w:lineRule="auto" w:line="360"/>
        <w:ind w:left="567" w:right="284" w:firstLine="709"/>
        <w:jc w:val="both"/>
        <w:rPr/>
      </w:pPr>
      <w:r>
        <w:rPr/>
        <w:t>Нет, это была уже местная белка, которая никуда не собиралась уходить от нас по крайней мере до следующего года: здесь она перезимует, здесь принесет потомство, а там будет видно: много ли останется на весну и лето корма, много ли появится на свет молодых бельчат, - и только после подведения всех итогов наши зверьки и примут решение: отправляться или не отправляться им не этот раз в путешествие…</w:t>
      </w:r>
    </w:p>
    <w:p>
      <w:pPr>
        <w:pStyle w:val="Normal"/>
        <w:spacing w:lineRule="auto" w:line="360"/>
        <w:ind w:left="567" w:right="284" w:firstLine="709"/>
        <w:jc w:val="both"/>
        <w:rPr/>
      </w:pPr>
      <w:r>
        <w:rPr/>
        <w:t>Итак, охота за белкой у нас подошла к концу: выбивать местную белку, которой и назначено сохранить собой жизнь всему беличьему семейству в нашем лесу, я не мог…Не встретили мы пока в лесу и следов куницы. Правда, попадались нам тропинки, проложенные норками, но тут надо было обращаться уже к капканам, а к самоловной охоте я был не очень расположен… Вот и похаживали мы с Бураном в соседний с нашим поселком еловый остров больше, если так сказать, только ради моциона.</w:t>
      </w:r>
    </w:p>
    <w:p>
      <w:pPr>
        <w:pStyle w:val="Normal"/>
        <w:spacing w:lineRule="auto" w:line="360"/>
        <w:ind w:left="567" w:right="284" w:firstLine="709"/>
        <w:jc w:val="both"/>
        <w:rPr/>
      </w:pPr>
      <w:r>
        <w:rPr/>
        <w:t>Бывало, что во время таких прогулок Буран спихивал с лежки зайца-беляка и, не отставая от него, в голос, взрячку, гнал этого напуганного нами зверька, но гнал совсем недолго, будто понимал, что это вовсе не наша охота…</w:t>
      </w:r>
    </w:p>
    <w:p>
      <w:pPr>
        <w:pStyle w:val="Normal"/>
        <w:spacing w:lineRule="auto" w:line="360"/>
        <w:ind w:left="567" w:right="284" w:firstLine="709"/>
        <w:jc w:val="both"/>
        <w:rPr/>
      </w:pPr>
      <w:r>
        <w:rPr/>
        <w:t>Нет-нет да и заглядывали в наш лес лоси. И вот как-то во время нашей очередной прогулки Буран и отыскал свежий лосиный след и молча пошел по нему…По следу я определил, что мой пес ушел за лосем-самцом, за быком, прикинул, куда именно мог уйти отсюда лось, и стал обходить его стороной. И совсем скоро близко услышал голос Бурана.</w:t>
      </w:r>
    </w:p>
    <w:p>
      <w:pPr>
        <w:pStyle w:val="Normal"/>
        <w:spacing w:lineRule="auto" w:line="360"/>
        <w:ind w:left="567" w:right="284" w:firstLine="709"/>
        <w:jc w:val="both"/>
        <w:rPr/>
      </w:pPr>
      <w:r>
        <w:rPr/>
        <w:t>Буран подавал голос редко, оставаясь, судя по всему, на одном и том же месте. Все говорило за то, что либо он остановил лося, либо лось почему-то остановился сам.</w:t>
      </w:r>
    </w:p>
    <w:p>
      <w:pPr>
        <w:pStyle w:val="Normal"/>
        <w:spacing w:lineRule="auto" w:line="360"/>
        <w:ind w:left="567" w:right="284" w:firstLine="709"/>
        <w:jc w:val="both"/>
        <w:rPr/>
      </w:pPr>
      <w:r>
        <w:rPr/>
        <w:t>Впереди небольшая полянка, болотце-чистинка, и посреди этой открытой кочковатой полянки-болотинки  стоял лось-громадина… Он еще не успел сбросить на зиму свои рога-лопаты. И что удивительно, не опустил сейчас голову со своим грозным оружием вниз, навстречу врагу-собаке, а только растопырил свои уши-локаторы и, честное слово, будто с удивлением уставился на моего Бурана, спокойно сидящего неподалеку от могучего лесного быка.</w:t>
      </w:r>
    </w:p>
    <w:p>
      <w:pPr>
        <w:pStyle w:val="Normal"/>
        <w:spacing w:lineRule="auto" w:line="360"/>
        <w:ind w:left="567" w:right="284" w:firstLine="709"/>
        <w:jc w:val="both"/>
        <w:rPr/>
      </w:pPr>
      <w:r>
        <w:rPr/>
        <w:t>Чем-то эта лесная встреча походила на встречу обычной крестьянской козы с незнакомой ей, но явно не злой собакой. В этом случае коза тоже растопыривала уши и, будто зачарованная, неподвижно стояла перед партнером по переговорам. А стоило этому кудлатому партнеру оставить вниманием встретившуюся ему козу, и отправиться куда-то дальше по своим делам, как такая зачарованная коза тут же направлялась следом за своим случайным знакомым.</w:t>
      </w:r>
    </w:p>
    <w:p>
      <w:pPr>
        <w:pStyle w:val="Normal"/>
        <w:spacing w:lineRule="auto" w:line="360"/>
        <w:ind w:left="567" w:right="284" w:firstLine="709"/>
        <w:jc w:val="both"/>
        <w:rPr/>
      </w:pPr>
      <w:r>
        <w:rPr/>
        <w:t>Конечно, лось, да еще взрослый лось-бык, вовсе не коза, но меня до сих пор не покидает явившаяся тогда ко мне догадка, что лось, встретив моего в общем-то не настырного Бурана, да еще белого-белого, а не серого, не сивого, как  многие прочие представители местного собачьего племени, все-таки удивился такой встрече и от удивления остановился и стал по-своему рассуждать, что это за явление сейчас перед ним…</w:t>
      </w:r>
    </w:p>
    <w:p>
      <w:pPr>
        <w:pStyle w:val="Normal"/>
        <w:spacing w:lineRule="auto" w:line="360"/>
        <w:ind w:left="567" w:right="284" w:firstLine="709"/>
        <w:jc w:val="both"/>
        <w:rPr/>
      </w:pPr>
      <w:r>
        <w:rPr/>
        <w:t>А мое непутевое «явление», посидев и негромко полаяв, вскоре не спеша снялось с насиженного места и принялось кататься на снегу чуть ли не перед самой мордой в общем-то сурового таежного зверя… И лось продолжал оставаться на месте, все так же растопырив в сторону моего «циркового артиста» свои удивительно большие уши.</w:t>
      </w:r>
    </w:p>
    <w:p>
      <w:pPr>
        <w:pStyle w:val="Normal"/>
        <w:spacing w:lineRule="auto" w:line="360"/>
        <w:ind w:left="567" w:right="284" w:firstLine="709"/>
        <w:jc w:val="both"/>
        <w:rPr/>
      </w:pPr>
      <w:r>
        <w:rPr/>
        <w:t>Как я жалел тогда, что не успел  еще обзавестись приличной фотоаппаратурой, необходимой для съемок вот таких событий в природе.</w:t>
      </w:r>
    </w:p>
    <w:p>
      <w:pPr>
        <w:pStyle w:val="Normal"/>
        <w:spacing w:lineRule="auto" w:line="360"/>
        <w:ind w:left="567" w:right="284" w:firstLine="709"/>
        <w:jc w:val="both"/>
        <w:rPr/>
      </w:pPr>
      <w:r>
        <w:rPr/>
        <w:t>Не знаю, сколько времени продолжилось бы еще это замечательное представление, только лосю вдруг все это или надоело, или все стало ясно, и он широко шагнул в сторону с полянки-болотинки.</w:t>
      </w:r>
    </w:p>
    <w:p>
      <w:pPr>
        <w:pStyle w:val="Normal"/>
        <w:spacing w:lineRule="auto" w:line="360"/>
        <w:ind w:left="567" w:right="284" w:firstLine="709"/>
        <w:jc w:val="both"/>
        <w:rPr/>
      </w:pPr>
      <w:r>
        <w:rPr/>
        <w:t>Буран тут же кинулся вперед и, преследуя лося, стараясь обойти его, скрылся вместе с ним в зарослях чернолесья.</w:t>
      </w:r>
    </w:p>
    <w:p>
      <w:pPr>
        <w:pStyle w:val="Normal"/>
        <w:spacing w:lineRule="auto" w:line="360"/>
        <w:ind w:left="567" w:right="284" w:firstLine="709"/>
        <w:jc w:val="both"/>
        <w:rPr/>
      </w:pPr>
      <w:r>
        <w:rPr/>
        <w:t>Я не пошел дальше за лосем и за собакой. И Буран скоро пришел ко мне живым и здоровым. Так и вернулись мы с ним домой, счастливые от подаренной нам встречи с таежным быком.</w:t>
      </w:r>
    </w:p>
    <w:p>
      <w:pPr>
        <w:pStyle w:val="Normal"/>
        <w:spacing w:lineRule="auto" w:line="360"/>
        <w:ind w:left="567" w:right="284" w:firstLine="709"/>
        <w:jc w:val="both"/>
        <w:rPr/>
      </w:pPr>
      <w:r>
        <w:rPr/>
        <w:t>Вернувшись из леса, я накормил собаку, а там и сам отправился подкрепиться и немного передохнуть. Буран, как и обычно, остался на дворе, возле своей будки-конуры, которую сразу по прибытию на новое местожительство облюбовал для себя и затем редко когда соглашался покинуть ее  ради того, чтобы побывать в том помещении, где жил я в то время.</w:t>
      </w:r>
    </w:p>
    <w:p>
      <w:pPr>
        <w:pStyle w:val="Normal"/>
        <w:spacing w:lineRule="auto" w:line="360"/>
        <w:ind w:left="567" w:right="284" w:firstLine="709"/>
        <w:jc w:val="both"/>
        <w:rPr/>
      </w:pPr>
      <w:r>
        <w:rPr/>
        <w:t>Хоть и росла моя собачка месяцев до трех в самой столице, в городской квартире, хоть и жили мы вместе с Бураном в охотничьей избушке, а там и в доставшемся нам деревенском доме на берегу озера, но, вернувшись на зиму в Москву, в ту же самую комнату, куда принес я его еще совсем щенком-несмышленышем, мой пес сразу отказался принимать городскую комнату, как свое благополучное жилище. Что-то тяготило его здесь… Может быть, память о недавней свободе, о яркой жизни на таежных тропах, не давала моей собачке согласно  перенести заточение в четырех стенах. И часто, войдя потихоньку в комнату, видел я своего Бурана, стоявшим на задних лапах возле окна. Передними лапами он держался за подоконник и, стоя совсем неподвижно, смотрел и смотрел куда-то за окно…</w:t>
      </w:r>
    </w:p>
    <w:p>
      <w:pPr>
        <w:pStyle w:val="Normal"/>
        <w:spacing w:lineRule="auto" w:line="360"/>
        <w:ind w:left="567" w:right="284" w:firstLine="709"/>
        <w:jc w:val="both"/>
        <w:rPr/>
      </w:pPr>
      <w:r>
        <w:rPr/>
        <w:t>Сначала я думал, что его там, за окном, интересовали люди-пешеходы или какие-то собаки, которые нередко путешествовали возле нашего дома. Но, приглядевшись к собаке, подолгу стоявшей у окна, я мог определенно сказать, что смотрел Буран не на людей, не на собак, а туда, в даль, где и была воля, свобода, о которой когда-то у этого же окна, провожая по вечерам на покой закатное солнце и прощаясь с разноцветьем закатных облаков, мечтал и я, еще не решившись на свои таежные путешествия.</w:t>
      </w:r>
    </w:p>
    <w:p>
      <w:pPr>
        <w:pStyle w:val="Normal"/>
        <w:spacing w:lineRule="auto" w:line="360"/>
        <w:ind w:left="567" w:right="284" w:firstLine="709"/>
        <w:jc w:val="both"/>
        <w:rPr/>
      </w:pPr>
      <w:r>
        <w:rPr/>
        <w:t>Вот и здесь, в Карелии, помещение, где жили люди, те четыре стены, что ограничивали пространство моей комнаты всего-навсего несколькими квадратными метрами, моему Бурану явно были не по душе, вот он и предпочел двор и просторную будку-конуру, хотя частенько был связан с этой будкой-конурой прочной цепочкой.</w:t>
      </w:r>
    </w:p>
    <w:p>
      <w:pPr>
        <w:pStyle w:val="Normal"/>
        <w:spacing w:lineRule="auto" w:line="360"/>
        <w:ind w:left="567" w:right="284" w:firstLine="709"/>
        <w:jc w:val="both"/>
        <w:rPr/>
      </w:pPr>
      <w:r>
        <w:rPr/>
        <w:t>Вместе с Бураном в этой конуре проживал и еще один представитель собачьего племени…Вскоре после того, как во дворе дома, где я остановился, появилась будка-конура, а в ней приезжий пес, к нам во двор пожаловала симпатичнейшая собачонка месяцев трех, трех с половиной от роду, с торчащими вверх, как у настоящей охотничьей собаки, ушами и с хвостом-полешком, как у чистокровного волчонка. Была к тому же эта собачонка еще и серого, совсем волчьего цвета.</w:t>
      </w:r>
    </w:p>
    <w:p>
      <w:pPr>
        <w:pStyle w:val="Normal"/>
        <w:spacing w:lineRule="auto" w:line="360"/>
        <w:ind w:left="567" w:right="284" w:firstLine="709"/>
        <w:jc w:val="both"/>
        <w:rPr/>
      </w:pPr>
      <w:r>
        <w:rPr/>
        <w:t>Я обошел всех соседей, поинтересовался, кому именно принадлежит этот занятный щенок, но хозяина щенка так и не нашел, а потому и оставил его рядом с Бураном и дал ему вполне понятное для этих мест охотничье имя – Налетка. И что интересно, мой Буран принял эту самую Налетку с неподдельной радостью, поделил с ней свой дом-конуру и отдавал ей по первому же ее требованию самые лакомые кусочки. И не раз был я свидетелем сцены, когда этот совсем небольшой щеночек, отчаянно пыхтя, старался вытащить из клыкастой пасти моего порыкивающего Бурана здоровенную кость.</w:t>
      </w:r>
    </w:p>
    <w:p>
      <w:pPr>
        <w:pStyle w:val="Normal"/>
        <w:spacing w:lineRule="auto" w:line="360"/>
        <w:ind w:left="567" w:right="284" w:firstLine="709"/>
        <w:jc w:val="both"/>
        <w:rPr/>
      </w:pPr>
      <w:r>
        <w:rPr/>
        <w:t>Занятно было смотреть, как из двери, овального проема, конуры-будки, умиротворенно посматривали на все вокруг два  разновозрастные существа: мой уже начавший матереть Буран и еще крошка-малышка Налетка…</w:t>
      </w:r>
    </w:p>
    <w:p>
      <w:pPr>
        <w:pStyle w:val="Normal"/>
        <w:spacing w:lineRule="auto" w:line="360"/>
        <w:ind w:left="567" w:right="284" w:firstLine="709"/>
        <w:jc w:val="both"/>
        <w:rPr/>
      </w:pPr>
      <w:r>
        <w:rPr/>
        <w:t>Вот и в том раз, когда мы с Бураном вернулись домой их леса, где встретили лося-быка и где Буран демонстрировал этому самому быку свои цирковые номера, возле нас тут же появилась малышка Налетка и они вместе с Бураном  наперегонки стали уплетать содержимое миски, положенное им на обед.</w:t>
      </w:r>
    </w:p>
    <w:p>
      <w:pPr>
        <w:pStyle w:val="Normal"/>
        <w:spacing w:lineRule="auto" w:line="360"/>
        <w:ind w:left="567" w:right="284" w:firstLine="709"/>
        <w:jc w:val="both"/>
        <w:rPr/>
      </w:pPr>
      <w:r>
        <w:rPr/>
        <w:t>Собаки еще не выбрали их миски всю свою еду, когда я ушел со двора. Дома я пообедал и только-только собрался прилечь на кровать, как со двора донеслось до меня толи подвывание, толи повизгивание-плачь Налетки…Что случилось?..</w:t>
      </w:r>
    </w:p>
    <w:p>
      <w:pPr>
        <w:pStyle w:val="Normal"/>
        <w:spacing w:lineRule="auto" w:line="360"/>
        <w:ind w:left="567" w:right="284" w:firstLine="709"/>
        <w:jc w:val="both"/>
        <w:rPr/>
      </w:pPr>
      <w:r>
        <w:rPr/>
        <w:t>Я вышел во двор и прежде всего увидел  Налетку, что темной стопочкой сидела на крыше будки и время от времени тоскливо подвывала…А на снегу, у входа в конуру, лежал и бился в судорогах мой Буран…</w:t>
      </w:r>
    </w:p>
    <w:p>
      <w:pPr>
        <w:pStyle w:val="Normal"/>
        <w:spacing w:lineRule="auto" w:line="360"/>
        <w:ind w:left="567" w:right="284" w:firstLine="709"/>
        <w:jc w:val="both"/>
        <w:rPr/>
      </w:pPr>
      <w:r>
        <w:rPr/>
        <w:t>Да, это был припадок, эпилептический припадок, последствие перенесенной не так давно чумы…</w:t>
      </w:r>
    </w:p>
    <w:p>
      <w:pPr>
        <w:pStyle w:val="Normal"/>
        <w:spacing w:lineRule="auto" w:line="360"/>
        <w:ind w:left="567" w:right="284" w:firstLine="709"/>
        <w:jc w:val="both"/>
        <w:rPr/>
      </w:pPr>
      <w:r>
        <w:rPr/>
        <w:t>Буран бился в судорогах не очень долго, затем пришел в себя и обессиленный свернулся клубком  в углу своей конуры.</w:t>
      </w:r>
    </w:p>
    <w:p>
      <w:pPr>
        <w:pStyle w:val="Normal"/>
        <w:spacing w:lineRule="auto" w:line="360"/>
        <w:ind w:left="567" w:right="284" w:firstLine="709"/>
        <w:jc w:val="both"/>
        <w:rPr/>
      </w:pPr>
      <w:r>
        <w:rPr/>
        <w:t>Никаких средств от такой беды я не знал, хотя и наводил справки у ветеринаров в Москве, будто предчувствуя грядущее недоброе. Никак не успокоили меня и местные ветеринарные врачи.</w:t>
      </w:r>
    </w:p>
    <w:p>
      <w:pPr>
        <w:pStyle w:val="Normal"/>
        <w:spacing w:lineRule="auto" w:line="360"/>
        <w:ind w:left="567" w:right="284" w:firstLine="709"/>
        <w:jc w:val="both"/>
        <w:rPr/>
      </w:pPr>
      <w:r>
        <w:rPr/>
        <w:t>После случившегося несколько дней мы оставались дома, затем все-таки сходили в лес. Поведение Бурана никак не изменилось: он также активно интересовался всем, что было в лесу, и даже нашел под конец прогулки белку. И домой мы вернулись вроде бы в полном здравии. И вечером ничего у нас не случилось.</w:t>
      </w:r>
    </w:p>
    <w:p>
      <w:pPr>
        <w:pStyle w:val="Normal"/>
        <w:spacing w:lineRule="auto" w:line="360"/>
        <w:ind w:left="567" w:right="284" w:firstLine="709"/>
        <w:jc w:val="both"/>
        <w:rPr/>
      </w:pPr>
      <w:r>
        <w:rPr/>
        <w:t>Я молил Бога хоть как-то помочь нам, надеялся, что тот припадок, возможно, был и останется для нас единственным. Но прошло всего несколько дней, и Бурана после нашей прогулки по лесу, прогулки совсем короткой, никак особенно не напрягавшей его, снова свели судороги. И случилось это уже под самый вечер. И снова о беде известила меня наша Налетка.</w:t>
      </w:r>
    </w:p>
    <w:p>
      <w:pPr>
        <w:pStyle w:val="Normal"/>
        <w:spacing w:lineRule="auto" w:line="360"/>
        <w:ind w:left="567" w:right="284" w:firstLine="709"/>
        <w:jc w:val="both"/>
        <w:rPr/>
      </w:pPr>
      <w:r>
        <w:rPr/>
        <w:t>Второй раз припадок  продолжался часа два. Он прошел, пес, как говорят тут, не забился совсем. Все, что я мог, я старался делать для своей замечательной собачки. Но беду отвести все-таки не смог…</w:t>
      </w:r>
    </w:p>
    <w:p>
      <w:pPr>
        <w:pStyle w:val="Normal"/>
        <w:spacing w:lineRule="auto" w:line="360"/>
        <w:ind w:left="567" w:right="284" w:firstLine="709"/>
        <w:jc w:val="both"/>
        <w:rPr/>
      </w:pPr>
      <w:r>
        <w:rPr/>
        <w:t>Третий припадок продолжался еще дольше, но и он, к счастью, оказался без особых последствий для собачки. А на четвертый раз судороги стали сводить Бурана с середины ночи, и он бился на полу моей комнаты, куда мне все-таки удалось его занести, до самого утра, совсем теряя силы и ни на минуту не приходя в сознание.</w:t>
      </w:r>
    </w:p>
    <w:p>
      <w:pPr>
        <w:pStyle w:val="Normal"/>
        <w:spacing w:lineRule="auto" w:line="360"/>
        <w:ind w:left="567" w:right="284" w:firstLine="709"/>
        <w:jc w:val="both"/>
        <w:rPr/>
      </w:pPr>
      <w:r>
        <w:rPr/>
        <w:t>Как только наступило утро, к нам приехал знакомый ветврач. Человек добрый, внимательный. Он осмотрел чуть живую собаку, которая, так и не приходя в себя, все подергивалась и подергивалась всем телом, но подергивалась уже совсем слабо. И честно попросил меня передать ему несчастное животное – вряд ли Буран уже придет в себя…</w:t>
      </w:r>
    </w:p>
    <w:p>
      <w:pPr>
        <w:pStyle w:val="Normal"/>
        <w:spacing w:lineRule="auto" w:line="360"/>
        <w:ind w:left="567" w:right="284" w:firstLine="709"/>
        <w:jc w:val="both"/>
        <w:rPr/>
      </w:pPr>
      <w:r>
        <w:rPr/>
        <w:t>Бурана предлагали усыпить… Не знаю, почему, как, но, наверное, я бы никогда не отдал свою даже безнадежно больную собаку, чтобы ее кто-то другой лишил жизни. Почему? Может быть, потому что дальше меня бы мучили изводящие мысли: а если это еще не конец, если это еще не безнадежность… И как встретит мой пес свой конец из чужих рук?</w:t>
      </w:r>
    </w:p>
    <w:p>
      <w:pPr>
        <w:pStyle w:val="Normal"/>
        <w:spacing w:lineRule="auto" w:line="360"/>
        <w:ind w:left="567" w:right="284" w:firstLine="709"/>
        <w:jc w:val="both"/>
        <w:rPr/>
      </w:pPr>
      <w:r>
        <w:rPr/>
        <w:t>Ветврач все еще оставался у нас дома, ожидая моего согласия… Буран вздрагивал все тише и тише. Жизнь явно покидала его… И тогда я, как во сне, взял ружье, два патрона, подошел к собаке, резко приподнял ее , уже почти неживую, за ошейник… И Буран вдруг встал на все четыре ноги. Встал неживой, не чувствующий, не понимающий, что вокруг, встал из каких-то самых последний своих сил и, падая на мою ногу, обвиснув на ошейнике, который я держал рукой, пошел рядом со м</w:t>
      </w:r>
      <w:r>
        <w:rPr>
          <w:vanish/>
        </w:rPr>
        <w:t>сал рукой, пошел рядом со сной...из каких-то самых последний своих сил и, падая на мою ноги, обви</w:t>
      </w:r>
      <w:r>
        <w:rPr/>
        <w:t>ной…</w:t>
      </w:r>
    </w:p>
    <w:p>
      <w:pPr>
        <w:pStyle w:val="Normal"/>
        <w:spacing w:lineRule="auto" w:line="360"/>
        <w:ind w:left="567" w:right="284" w:firstLine="709"/>
        <w:jc w:val="both"/>
        <w:rPr/>
      </w:pPr>
      <w:r>
        <w:rPr/>
        <w:t>В нашем дворе за сараями из земли лобасто поднимались два валуна – поднимались так, что между ними была щель-рогулька. Я подвел, подтянул своего Бурана к этим камням, он, будто зная, о чем думал я, опустился головой в эту самую щель…</w:t>
      </w:r>
    </w:p>
    <w:p>
      <w:pPr>
        <w:pStyle w:val="Normal"/>
        <w:spacing w:lineRule="auto" w:line="360"/>
        <w:ind w:left="567" w:right="284" w:firstLine="709"/>
        <w:jc w:val="both"/>
        <w:rPr/>
      </w:pPr>
      <w:r>
        <w:rPr/>
        <w:t>Я выстрелил в голову. Собака сразу обмякла. Все – конец…</w:t>
      </w:r>
    </w:p>
    <w:p>
      <w:pPr>
        <w:pStyle w:val="Normal"/>
        <w:spacing w:lineRule="auto" w:line="360"/>
        <w:ind w:left="567" w:right="284" w:firstLine="709"/>
        <w:jc w:val="both"/>
        <w:rPr/>
      </w:pPr>
      <w:r>
        <w:rPr/>
        <w:t>Дальше лопата, яма-могила, сверху земля и камни. А сзади, со двора вынимающий душу стон-вой  несчастной сироты Налетки…</w:t>
      </w:r>
    </w:p>
    <w:p>
      <w:pPr>
        <w:pStyle w:val="Normal"/>
        <w:spacing w:lineRule="auto" w:line="360"/>
        <w:ind w:left="567" w:right="284" w:firstLine="709"/>
        <w:jc w:val="both"/>
        <w:rPr/>
      </w:pPr>
      <w:r>
        <w:rPr/>
        <w:t>Свое состояние описывать я не буду. Вспомню только, как неделю спустя сидел я  на кухне у окна того дома, где мы тогда остановились с Бураном, и смотрел на улицу. И тут перед моим окном по улице пронесся отряд местных разномастных собак. А впереди у них вожаком-предводителем был мой Буран…Такая же стать, быстрота, такой же белый-белый…</w:t>
      </w:r>
    </w:p>
    <w:p>
      <w:pPr>
        <w:pStyle w:val="Normal"/>
        <w:spacing w:lineRule="auto" w:line="360"/>
        <w:ind w:left="567" w:right="284" w:firstLine="709"/>
        <w:jc w:val="both"/>
        <w:rPr/>
      </w:pPr>
      <w:r>
        <w:rPr/>
        <w:t>Я выбежал на улицу и громко позвал: «Буран! Буран!»… Но явившийся мне Буран вместе со своими оруженосцами умчался дальше, так и не ответив мне на мой призыв…</w:t>
      </w:r>
    </w:p>
    <w:p>
      <w:pPr>
        <w:pStyle w:val="Normal"/>
        <w:spacing w:lineRule="auto" w:line="360"/>
        <w:ind w:left="567" w:right="284" w:firstLine="709"/>
        <w:jc w:val="both"/>
        <w:rPr/>
      </w:pPr>
      <w:r>
        <w:rPr/>
        <w:t>Я вспомнил тогда всех собак в поселке, в соседних селах и деревнях, обошел всех знакомых охотников и ни где не отыскал той самой белой-белой  лайки, какая явилась мне вскоре после гибели моего Бурана…</w:t>
      </w:r>
    </w:p>
    <w:p>
      <w:pPr>
        <w:pStyle w:val="Normal"/>
        <w:spacing w:lineRule="auto" w:line="360"/>
        <w:ind w:left="567" w:right="284" w:firstLine="709"/>
        <w:jc w:val="both"/>
        <w:rPr/>
      </w:pPr>
      <w:r>
        <w:rPr/>
        <w:t>Странные думы долго не покидали меня после той встречи… Я вспомнил, что после выстрела в голову на белой шерсти собаки не было ни капли крови…А может быть, я не попал, промахнулся?.. Может быть, я закопал живого Бурана?.. Может быть, он как-то выбрался из могилы?..</w:t>
      </w:r>
    </w:p>
    <w:p>
      <w:pPr>
        <w:pStyle w:val="Normal"/>
        <w:spacing w:lineRule="auto" w:line="360"/>
        <w:ind w:left="567" w:right="284" w:firstLine="709"/>
        <w:jc w:val="both"/>
        <w:rPr/>
      </w:pPr>
      <w:r>
        <w:rPr/>
        <w:t>Нет, могила, где упокоилась данная мне Богом и почему-то отнятая у меня замечательная собачка, была цела… И всякий раз, посещая тот карельский поселок, я обязательно навещаю это очень памятное мне место…</w:t>
      </w:r>
    </w:p>
    <w:p>
      <w:pPr>
        <w:pStyle w:val="Normal"/>
        <w:spacing w:lineRule="auto" w:line="360"/>
        <w:ind w:left="567" w:right="284" w:hanging="0"/>
        <w:jc w:val="both"/>
        <w:rPr/>
      </w:pPr>
      <w:r>
        <w:rPr/>
        <w:t>------------------------------</w:t>
      </w:r>
    </w:p>
    <w:p>
      <w:pPr>
        <w:pStyle w:val="Normal"/>
        <w:spacing w:lineRule="auto" w:line="360"/>
        <w:ind w:left="567" w:right="284" w:firstLine="709"/>
        <w:jc w:val="both"/>
        <w:rPr/>
      </w:pPr>
      <w:r>
        <w:rPr/>
        <w:t>Два года, из месяца в месяц, изо дня в день мы с Бураном были рядом друг с другом, и только однажды, когда меня отправили в больницу с приступом аппендицита, моя собачка осталась без меня.</w:t>
      </w:r>
    </w:p>
    <w:p>
      <w:pPr>
        <w:pStyle w:val="Normal"/>
        <w:spacing w:lineRule="auto" w:line="360"/>
        <w:ind w:left="567" w:right="284" w:firstLine="709"/>
        <w:jc w:val="both"/>
        <w:rPr/>
      </w:pPr>
      <w:r>
        <w:rPr/>
        <w:t>Как только смог, я добрался до телефона, позвонил домой и услышал, что первые дни после нашей разлуки Буран лежал пластом возле моей постели, наотрез отказывался от пищи и только, мол, сегодня утром первый раз немного поел… Не знаю, толи он как-то догадался, что разговаривают со мной, толи все-таки услышал мой голос из телефонной трубки, только тут же мой пес оказался рядом с телефонным аппаратом. Я попросил приложить трубку ему к уху и как мог ласково назвал свою собачку по имени…</w:t>
      </w:r>
    </w:p>
    <w:p>
      <w:pPr>
        <w:pStyle w:val="Normal"/>
        <w:spacing w:lineRule="auto" w:line="360"/>
        <w:ind w:left="567" w:right="284" w:firstLine="709"/>
        <w:jc w:val="both"/>
        <w:rPr/>
      </w:pPr>
      <w:r>
        <w:rPr/>
        <w:t>Домой я вернулся только через неделю после операции и тут же узнал, что после нашего разговора с Бураном, он улегся возле телефонного аппарата и почти не покидал это место, отказываясь и от еды, и от прогулок, до тех пор, пока я пришел домой.</w:t>
      </w:r>
    </w:p>
    <w:p>
      <w:pPr>
        <w:pStyle w:val="Normal"/>
        <w:spacing w:lineRule="auto" w:line="360"/>
        <w:ind w:left="567" w:right="284" w:firstLine="709"/>
        <w:jc w:val="both"/>
        <w:rPr/>
      </w:pPr>
      <w:r>
        <w:rPr/>
        <w:t>Вот такую удивительную собаку и потерял я, когда ей только-только исполнилось два года со дня рождения.</w:t>
      </w:r>
    </w:p>
    <w:p>
      <w:pPr>
        <w:pStyle w:val="Normal"/>
        <w:spacing w:lineRule="auto" w:line="360"/>
        <w:ind w:left="567" w:right="284" w:firstLine="709"/>
        <w:jc w:val="both"/>
        <w:rPr/>
      </w:pPr>
      <w:r>
        <w:rPr/>
        <w:t>Я не знаю, как назвать то состояние человека, который почему-либо остался вдруг без такового вот верного друга, как определить те чувства, которые не давали мне спокойно жить после расставания с Бураном: пустота, горечь потери..?.. Говорят, что такую горькую пустоту лучше всего постараться заполнить, а попроще – взять себе какого-нибудь щенка-кутенка и, все, что досталось тебе от твоего прежнего Бурана, отдать до конца этому, пока еще почти беспомощному существу.</w:t>
      </w:r>
    </w:p>
    <w:p>
      <w:pPr>
        <w:pStyle w:val="Normal"/>
        <w:spacing w:lineRule="auto" w:line="360"/>
        <w:ind w:left="567" w:right="284" w:firstLine="709"/>
        <w:jc w:val="both"/>
        <w:rPr/>
      </w:pPr>
      <w:r>
        <w:rPr/>
        <w:t xml:space="preserve">Но этого правила я старался не придерживаться, да и не старался, а просто не получалось у меня после потери близкого, родного начинать поиски какой-нибудь подобной замены. И так у меня продолжалось обычно очень долго…После расставания со своей последней лайкой, русско-европейской собачкой-кудесницей, Лапкой, я не приносил домой никаких щенков целых десять лет, и только после этого у нас появилась трехмесячная сучка-такса Норка… </w:t>
      </w:r>
    </w:p>
    <w:p>
      <w:pPr>
        <w:pStyle w:val="Normal"/>
        <w:spacing w:lineRule="auto" w:line="360"/>
        <w:ind w:left="567" w:right="284" w:firstLine="709"/>
        <w:jc w:val="both"/>
        <w:rPr/>
      </w:pPr>
      <w:r>
        <w:rPr/>
        <w:t>Прошло двенадцать лет, и не стало у меня Норки, а незадолго до этого отошла в мир  иной ее дочь, такая же рыженькая, но очень шустрая, совсем не в мать, таксенка Ласка…Как уговаривала меня милая Ирина Ивановна Васнецова тут же завести себе новую таксу, но и тут я не вспомнил я ни о какой новой собаке до последней весны и только девять лет спустя после расставания с таксами в моем доме появилось занятное существо – полуторамесячный щенок, будущий черно-крапчатый сеттер-англичанин…</w:t>
      </w:r>
    </w:p>
    <w:p>
      <w:pPr>
        <w:pStyle w:val="Normal"/>
        <w:spacing w:lineRule="auto" w:line="360"/>
        <w:ind w:left="567" w:right="284" w:firstLine="709"/>
        <w:jc w:val="both"/>
        <w:rPr/>
      </w:pPr>
      <w:r>
        <w:rPr/>
        <w:t>Вот и тогда, после потери Бурана, я даже не думал о том, чтобы вместо ушедшего от меня чудесного пса принести домой еще какое-нибудь четвероногое создание… Но так получилось: моим знакомым, знавшим мое горе и мою страсть к путешествиям по зимней тайге, как-то удалось заманить меня в гости к охотнику-лаечнику как раз в то время, когда возле его отличной рабочей собаки подрастали ее щенки-увальни.</w:t>
      </w:r>
    </w:p>
    <w:p>
      <w:pPr>
        <w:pStyle w:val="Normal"/>
        <w:spacing w:lineRule="auto" w:line="360"/>
        <w:ind w:left="567" w:right="284" w:firstLine="709"/>
        <w:jc w:val="both"/>
        <w:rPr/>
      </w:pPr>
      <w:r>
        <w:rPr/>
        <w:t>Щенкам-крошкам, занятным, смешным, я, конечно, порадовался, а дальше произошло непоправимое: я взял на руки одного щенка, который сам подошел ко мне и смело ткнулся мордочкой в мой ботинок, и положил его к себе не колени. И щенок-малышка, почувствовав тепло человека, вытянулся во весь свой щенячий рост у  меня на коленях и сразу же замер, задремал.</w:t>
      </w:r>
    </w:p>
    <w:p>
      <w:pPr>
        <w:pStyle w:val="Normal"/>
        <w:spacing w:lineRule="auto" w:line="360"/>
        <w:ind w:left="567" w:right="284" w:firstLine="709"/>
        <w:jc w:val="both"/>
        <w:rPr/>
      </w:pPr>
      <w:r>
        <w:rPr/>
        <w:t>Мы еще довольно долго беседовали с хозяином дома, а когда, поблагодарив его за гостеприимство, собрались восвояси, то мне волей-неволей пришлось щенка, так и уснувшего у меня на коленях, убирать за пазуху и везти к себе домой…</w:t>
      </w:r>
    </w:p>
    <w:p>
      <w:pPr>
        <w:pStyle w:val="Normal"/>
        <w:spacing w:lineRule="auto" w:line="360"/>
        <w:ind w:left="567" w:right="284" w:firstLine="709"/>
        <w:jc w:val="both"/>
        <w:rPr/>
      </w:pPr>
      <w:r>
        <w:rPr/>
        <w:t>Вот так и появилась у меня еще одна западно-сибирская лайка по имени Шихан…</w:t>
      </w:r>
    </w:p>
    <w:p>
      <w:pPr>
        <w:pStyle w:val="Normal"/>
        <w:spacing w:lineRule="auto" w:line="360"/>
        <w:ind w:left="567" w:right="284" w:firstLine="709"/>
        <w:jc w:val="both"/>
        <w:rPr/>
      </w:pPr>
      <w:r>
        <w:rPr/>
        <w:t>Это имя  щенку сразу же подарили мои друзья, вспомнив, что в Сибири так называются какие-то очень интересные горы. Ну, Шихан, так Шихан…</w:t>
      </w:r>
    </w:p>
    <w:p>
      <w:pPr>
        <w:pStyle w:val="Normal"/>
        <w:spacing w:lineRule="auto" w:line="360"/>
        <w:ind w:left="567" w:right="284" w:firstLine="709"/>
        <w:jc w:val="both"/>
        <w:rPr/>
      </w:pPr>
      <w:r>
        <w:rPr/>
        <w:t>А Шихан-крошка тем временем быстро освоил комнату, где ему предстояло всю зиму дожидаться первой в своей жизни весны – только по весне планировал я вернуться в Карелию, где еще с прошлой зимы присмотрел себе для поселения небольшую, уже заметно поредевшую со временем, карельскую деревушку в самом начале большого длинного острова, соединенного когда-то с берегом озера дорогой-дамбой. Сюда мы прибудем только в самом начале апреля, а пока Москва, и каждый свой свободный час я отдаю прогулкам с Шиханом.</w:t>
      </w:r>
    </w:p>
    <w:p>
      <w:pPr>
        <w:pStyle w:val="Normal"/>
        <w:spacing w:lineRule="auto" w:line="360"/>
        <w:ind w:left="567" w:right="284" w:firstLine="709"/>
        <w:jc w:val="both"/>
        <w:rPr/>
      </w:pPr>
      <w:r>
        <w:rPr/>
        <w:t>Пока мы чаще отправляемся с ним на Поклонную гору за Кутузовской слободой, еще не застроенную никакими памятниками, но уже определенную под Парк Победы, а потому уже засаженную самыми разными деревьями.</w:t>
      </w:r>
    </w:p>
    <w:p>
      <w:pPr>
        <w:pStyle w:val="Normal"/>
        <w:spacing w:lineRule="auto" w:line="360"/>
        <w:ind w:left="567" w:right="284" w:firstLine="709"/>
        <w:jc w:val="both"/>
        <w:rPr/>
      </w:pPr>
      <w:r>
        <w:rPr/>
        <w:t>Еще не так давно здесь, на Поклонной горе было чье-то сельское хозяйство. Здесь выращивали самые разные овощи, и я хорошо помню, что по полям, где еще оставалась неубранная капуста, московские любители охоты с гончими нет-нет да и гоняли своими собаками заглянувшего на Поклонную гору зайца. Но когда я обзавелся Шиханом и стал посещать эти места, гончих собак и их  неуемных хозяев тут уже не было – здесь по вечерам собирались теперь любители охоты с лайками: здесь собачки разминались после целого дня домашнего ареста, а их владельцы  бойко обменивались впечатлениями от недавних охотничьих походов.</w:t>
      </w:r>
    </w:p>
    <w:p>
      <w:pPr>
        <w:pStyle w:val="Normal"/>
        <w:spacing w:lineRule="auto" w:line="360"/>
        <w:ind w:left="567" w:right="284" w:firstLine="709"/>
        <w:jc w:val="both"/>
        <w:rPr/>
      </w:pPr>
      <w:r>
        <w:rPr/>
        <w:t>Когда Шихан немного подрос, мы стали выбираться за город, все в тот же самый сосново-еловый лесок у железнодорожной платформы «Мичуринец», где когда-то мой Буран отыскал свою первую белку…Беличьи следы нам попадались, но Шихан был еще слишком мал для такой охоты, а потому встречу с белкой мы согласно отложили на осень грядущего года.</w:t>
      </w:r>
    </w:p>
    <w:p>
      <w:pPr>
        <w:pStyle w:val="Normal"/>
        <w:spacing w:lineRule="auto" w:line="360"/>
        <w:ind w:left="567" w:right="284" w:firstLine="709"/>
        <w:jc w:val="both"/>
        <w:rPr/>
      </w:pPr>
      <w:r>
        <w:rPr/>
        <w:t>К весне Шихан выглядел уже вполне приличным псом… Крепкий, статный, в темно-серой, местами с густой  примесью бурого и черного, одежде он походил на волка, только что выбравшегося из печной трубы и не успевшего еще стряхнуть до конца со своей серой шубы всю печную сажу… Вот такой черно-серый «волк» и явился по ранней весне в небольшую карельскую деревушку и стал наводить здесь свои порядки…</w:t>
      </w:r>
    </w:p>
    <w:p>
      <w:pPr>
        <w:pStyle w:val="Normal"/>
        <w:spacing w:lineRule="auto" w:line="360"/>
        <w:ind w:left="567" w:right="284" w:firstLine="709"/>
        <w:jc w:val="both"/>
        <w:rPr/>
      </w:pPr>
      <w:r>
        <w:rPr/>
        <w:t>Нигде и никогда до этого не видевший ни разу никаких кошек, мой Шихан прежде всего разогнал по разным углам всю местную мяукающую братию, и теперь коты, прежние хозяева деревни, уже не могли открыто и независимо шастать возле нашего жилища с вызывающе поднятыми  вверх хвостами.</w:t>
      </w:r>
    </w:p>
    <w:p>
      <w:pPr>
        <w:pStyle w:val="Normal"/>
        <w:spacing w:lineRule="auto" w:line="360"/>
        <w:ind w:left="567" w:right="284" w:firstLine="709"/>
        <w:jc w:val="both"/>
        <w:rPr/>
      </w:pPr>
      <w:r>
        <w:rPr/>
        <w:t>Далее внимание моего пса остановилось на двух местных козах, которые до нашего появления в деревушке облюбовали для себя крыльцо нашего будущего жилища то ли для отдыха, то ли для каких-то иных своих целей. По крайней мере, прибыв на место жительства, мы увидели прежде всего этих самых коз, расположившихся у двери нашего дома и невозмутимо посматривавших на нас даже тогда, когда мы стали деликатно испрашивать у них разрешения все-таки подойти к этой самой двери.</w:t>
      </w:r>
    </w:p>
    <w:p>
      <w:pPr>
        <w:pStyle w:val="Normal"/>
        <w:spacing w:lineRule="auto" w:line="360"/>
        <w:ind w:left="567" w:right="284" w:firstLine="709"/>
        <w:jc w:val="both"/>
        <w:rPr/>
      </w:pPr>
      <w:r>
        <w:rPr/>
        <w:t>Коз с крыльца мы в конце концов вытеснили, причем Шихан вел себя при этой войне нервов весьма достойно: не срывался, не злобствовал и даже не скалил зубы. Он просто боком-боком поднялся на крыльцо, протиснулся между козами к закрытой двери и, загородив собой эту дверь от любых незваных гостей, занял здесь позу непримиримого стража переданного нам в пользование хозяйства.</w:t>
      </w:r>
    </w:p>
    <w:p>
      <w:pPr>
        <w:pStyle w:val="Normal"/>
        <w:spacing w:lineRule="auto" w:line="360"/>
        <w:ind w:left="567" w:right="284" w:firstLine="709"/>
        <w:jc w:val="both"/>
        <w:rPr/>
      </w:pPr>
      <w:r>
        <w:rPr/>
        <w:t>Козы уступили нам свое насиженное место, но уходить прочь от нас, как выяснилось потом, не собирались. И теперь каждое утро я мог быть свидетелем сцены  визита вежливости этих, в общем-то очень умных, животных к моей собаке… Как только рогатые визитеры показывались неподалеку, Шихан медленно, сохраняя солидное достоинство хозяина дома, спускался с нашего крыльца и будто так, между прочим, направлялся к своим козам, коротенько осматривал их со стороны и возвращался обратно на свое место у двери. А козы получали таким образом разрешение находиться и дальше возле нашего жилища.</w:t>
      </w:r>
    </w:p>
    <w:p>
      <w:pPr>
        <w:pStyle w:val="Normal"/>
        <w:spacing w:lineRule="auto" w:line="360"/>
        <w:ind w:left="567" w:right="284" w:firstLine="709"/>
        <w:jc w:val="both"/>
        <w:rPr/>
      </w:pPr>
      <w:r>
        <w:rPr/>
        <w:t>Такое радушное отношение Шихана к козам меня радовало: мой пес, судя по всему, не станет врагом домашних животных, не проявятся у него негодные черты собаки-скотницы, которая, будучи отпущенной свободно побегать, того и гляди, задавит кур, гусей, а то и какую-нибудь овцу. От такого скотника Буяна, моей самой первой западно-сибирской лайки, я в свое время натерпелся, а потому очень тревожно наблюдал и за своим Бураном, когда он вместе со мной прибыл в карельский поселок, где к каждому дому были приписаны во множестве самые разные домашние животные. И что удивительно, мой полуторагодовалый Буран, никогда до этого не видевший ни кур, ни гусей, никакой другой сельскохозяйственной живности, вел себя в поселке просто идеально: его никак не интересовали не только домашняя птица, не только козы и овцы, но даже к многочисленным тут котам и кошкам относился он совершенно безразлично.</w:t>
      </w:r>
    </w:p>
    <w:p>
      <w:pPr>
        <w:pStyle w:val="Normal"/>
        <w:spacing w:lineRule="auto" w:line="360"/>
        <w:ind w:left="567" w:right="284" w:firstLine="709"/>
        <w:jc w:val="both"/>
        <w:rPr/>
      </w:pPr>
      <w:r>
        <w:rPr/>
        <w:t>Что это: природа, наследственность или соответствующее воспитание, когда щенок с младенчества привыкает видеть рядом с собой самых разных животных крестьянского двора?.. Но о каком воспитании здесь могла идти речь, когда мы с Бураном жили по большей части одни в охотничьих избушках и оставленных людьми деревнях… Значит, все-таки наследственность. Значит, правы были старинные охотники, которые без слез и душеспасительных рассуждений попросту сразу отбраковывали собак, которые с возрастом проявляли черты скотников. Мы же, в столицах, очень дорожим любыми доставшимися нам живыми существами и, конечно, подобные методы исправления недостатков породы никак не принимаем, а потому, принеся домой щенка той же западно-сибирской лайки, ты волей-неволей и начинаешь задавать себе вопрос: а не вырастет ли из этой премилой собачки вредитель-скотник?</w:t>
      </w:r>
    </w:p>
    <w:p>
      <w:pPr>
        <w:pStyle w:val="Normal"/>
        <w:spacing w:lineRule="auto" w:line="360"/>
        <w:ind w:left="567" w:right="284" w:firstLine="709"/>
        <w:jc w:val="both"/>
        <w:rPr/>
      </w:pPr>
      <w:r>
        <w:rPr/>
        <w:t>Вот и своему Шихану задавал я эти вопросы, наблюдая его неукротимую ярость пока только по отношению к котам и кошкам…</w:t>
      </w:r>
    </w:p>
    <w:p>
      <w:pPr>
        <w:pStyle w:val="Normal"/>
        <w:spacing w:lineRule="auto" w:line="360"/>
        <w:ind w:left="567" w:right="284" w:firstLine="709"/>
        <w:jc w:val="both"/>
        <w:rPr/>
      </w:pPr>
      <w:r>
        <w:rPr/>
        <w:t>Кроме котов, кошек и коз, в нашей деревушке проживали еще и овцы. По зиме, до тех пор пока не сойдет с нашего острова снег, овцы стояли в хлеву под крышей, но с весной оказывались на свободе и переходили здесь, как говорится, на круглосуточное беспривязное содержание, т.е. все двадцать четыре часа в сутки околачивались на нашем острове без какого-либо присмотра со стороны человека. Правда, для своего вольного круглосуточного времяпрепровождения эта скотина выбирала не саму деревню, а дальнюю, затянутую разнопородным кустьем, и заваленную камнем-плиточником, часть острова, куда обычно никто из людей и не заглядывал до нашего поселения в деревушке. Я же с Шиханом весь остров вскоре обследовал и посчитал, что именно сюда можно время от времени и направляться нам на прогулки.</w:t>
      </w:r>
    </w:p>
    <w:p>
      <w:pPr>
        <w:pStyle w:val="Normal"/>
        <w:spacing w:lineRule="auto" w:line="360"/>
        <w:ind w:left="567" w:right="284" w:firstLine="709"/>
        <w:jc w:val="both"/>
        <w:rPr/>
      </w:pPr>
      <w:r>
        <w:rPr/>
        <w:t>О том, что во время такой прогулки мы можем встретить тут деревенских овец, я как-то не задумывался: овец я пока нигде не видел – их, видимо, еще не выпускали из хлева. Но вот однажды Шихан, унесшийся впереди меня в ненаселенный конец острова, вдруг громко и часто залаял. Помня, что ничего особенного нас во время таких прогулок ни разу не ожидало, я не очень и торопился на призыв своей собаки, а когда наконец вышел на берег, откуда и приходили ко мне эти призывы, то увидел следующее…</w:t>
      </w:r>
    </w:p>
    <w:p>
      <w:pPr>
        <w:pStyle w:val="Normal"/>
        <w:spacing w:lineRule="auto" w:line="360"/>
        <w:ind w:left="567" w:right="284" w:firstLine="709"/>
        <w:jc w:val="both"/>
        <w:rPr/>
      </w:pPr>
      <w:r>
        <w:rPr/>
        <w:t>На берегу, у самой воды, стоял мой Шихан и громко облаивал овец, которые чуть ли не по грудь забрели в ледяную воду. Овцы стояли в воде, прижавшись друг к другу, не двигались и даже не смотрели на моего пса. Казалось, что эти овцы замерли, сосредоточились перед тем, как решиться на заплыв с нашего острова на соседний – по крайней мере их неподвижные взоры были устремлены именно на тот сравнительно небольшой участок суши, приподнявшийся из воды напротив нас.</w:t>
      </w:r>
    </w:p>
    <w:p>
      <w:pPr>
        <w:pStyle w:val="Normal"/>
        <w:spacing w:lineRule="auto" w:line="360"/>
        <w:ind w:left="567" w:right="284" w:firstLine="709"/>
        <w:jc w:val="both"/>
        <w:rPr/>
      </w:pPr>
      <w:r>
        <w:rPr/>
        <w:t>Что это?.. Раньше я считал, что овцы не умеют или, по крайней мере, не любят плавать – боятся воды… Я взял Шихана на поводок, отвел подальше и уже со стороны стал наблюдать за овцами, по-прежнему неподвижно стоявшими в воде. Мы теперь как будто и не мешали этим животным выбраться на берег, но они не предпринимали никаких действий.</w:t>
      </w:r>
    </w:p>
    <w:p>
      <w:pPr>
        <w:pStyle w:val="Normal"/>
        <w:spacing w:lineRule="auto" w:line="360"/>
        <w:ind w:left="567" w:right="284" w:firstLine="709"/>
        <w:jc w:val="both"/>
        <w:rPr/>
      </w:pPr>
      <w:r>
        <w:rPr/>
        <w:t>Мы оставили овец в покое, вернулись домой и по дороге встретили нашего соседа, у которого и поинтересовались: что за странные овцы обитают здесь, на острове, и с какой целью забираются они в озеро, только-только расставшееся со льдом?.. И к своему ужасу услышал я, что эти овцы забрались в озеро, спасаясь от моей собаки, и что  тут от страха они могут зайти в воду так далеко, что захлебнутся и потонут…</w:t>
      </w:r>
    </w:p>
    <w:p>
      <w:pPr>
        <w:pStyle w:val="Normal"/>
        <w:spacing w:lineRule="auto" w:line="360"/>
        <w:ind w:left="567" w:right="284" w:firstLine="709"/>
        <w:jc w:val="both"/>
        <w:rPr/>
      </w:pPr>
      <w:r>
        <w:rPr/>
        <w:t>Я тут же запер дома Шихана и вместе со своим соседом поторопился к овцам… Они по-прежнему стояли  в воде, и мы только с большим трудом вызволили их из добровольного водного плена.</w:t>
      </w:r>
    </w:p>
    <w:p>
      <w:pPr>
        <w:pStyle w:val="Normal"/>
        <w:spacing w:lineRule="auto" w:line="360"/>
        <w:ind w:left="567" w:right="284" w:firstLine="709"/>
        <w:jc w:val="both"/>
        <w:rPr/>
      </w:pPr>
      <w:r>
        <w:rPr/>
        <w:t>Так что больше свою собаку я не отпускал бегать по острову и, конечно, очень переживал, что у нее все-таки проявился небескорыстный интерес к домашним животным.</w:t>
      </w:r>
    </w:p>
    <w:p>
      <w:pPr>
        <w:pStyle w:val="Normal"/>
        <w:spacing w:lineRule="auto" w:line="360"/>
        <w:ind w:left="567" w:right="284" w:firstLine="709"/>
        <w:jc w:val="both"/>
        <w:rPr/>
      </w:pPr>
      <w:r>
        <w:rPr/>
        <w:t>Хотя и видел потом всех этих овец мой Шихан не один раз, но отношение к ним, как к объекту охоты, так и не изменил. Не изменялся его небеспристрастный взгляд и на кур, и на гусей, так что мне все время приходилось помнить о такой явной склонности моей собаки к скотничеству.</w:t>
      </w:r>
    </w:p>
    <w:p>
      <w:pPr>
        <w:pStyle w:val="Normal"/>
        <w:spacing w:lineRule="auto" w:line="360"/>
        <w:ind w:left="567" w:right="284" w:firstLine="709"/>
        <w:jc w:val="both"/>
        <w:rPr/>
      </w:pPr>
      <w:r>
        <w:rPr/>
        <w:t>А вот козы почему-то зверские инстинкты у моего Шихана не вызвали, и следующей весной, когда местных коз  извели, а нам потребовалось молоко для подрастающего сынишки и мы подыскали себе ладную козочку, мой пес снова подтвердил свое доброе отношение к этим домашним животным…</w:t>
      </w:r>
    </w:p>
    <w:p>
      <w:pPr>
        <w:pStyle w:val="Normal"/>
        <w:spacing w:lineRule="auto" w:line="360"/>
        <w:ind w:left="567" w:right="284" w:firstLine="709"/>
        <w:jc w:val="both"/>
        <w:rPr/>
      </w:pPr>
      <w:r>
        <w:rPr/>
        <w:t>В деревушке на острове я пока жил один, жена с сыном задерживались в дороге, и козой Манькой первое время пришлось заниматься мне одному.</w:t>
      </w:r>
    </w:p>
    <w:p>
      <w:pPr>
        <w:pStyle w:val="Normal"/>
        <w:spacing w:lineRule="auto" w:line="360"/>
        <w:ind w:left="567" w:right="284" w:firstLine="709"/>
        <w:jc w:val="both"/>
        <w:rPr/>
      </w:pPr>
      <w:r>
        <w:rPr/>
        <w:t>Привезли эту козу мне на «газике», открылась дверь и из машины сначала выкатились мешки, плотно набитые сеном, а затем, грациозно переступая через эти самые мешки, выбралась на волю и сама коза-красавица.</w:t>
      </w:r>
    </w:p>
    <w:p>
      <w:pPr>
        <w:pStyle w:val="Normal"/>
        <w:spacing w:lineRule="auto" w:line="360"/>
        <w:ind w:left="567" w:right="284" w:firstLine="709"/>
        <w:jc w:val="both"/>
        <w:rPr/>
      </w:pPr>
      <w:r>
        <w:rPr/>
        <w:t>Каждое утро я доил и кормил нашу Маньку, а затем все вместе: Шихан, я и коза Манька,- отправлялись на прогулку. Мы покидали остров, перебирались по дамбе на матерый берег озера, а там уже действовали каждый по своего усмотрению: Шихан, конечно, сразу уносился куда-то подальше за скалы, а мы с Манькой  проверяли нашу сетку, чтобы добыть себе не пропитание какую-нибудь рыбину.</w:t>
      </w:r>
    </w:p>
    <w:p>
      <w:pPr>
        <w:pStyle w:val="Normal"/>
        <w:spacing w:lineRule="auto" w:line="360"/>
        <w:ind w:left="567" w:right="284" w:firstLine="709"/>
        <w:jc w:val="both"/>
        <w:rPr/>
      </w:pPr>
      <w:r>
        <w:rPr/>
        <w:t>В то время озеро уже расставалось со льдом, и по открывшимся закраинам стала показываться весенняя щука. Ловить рыбу сетями в то время в Карелии разрешалось, так что никакими браконьерами мы тогда не были. Я поднимал повыше голенища болотных сапог, заходил в воду и, не торопясь, перебирал сеть… И вместе со мной обязательно заходила в воду моя коза и тоже тянулась к сети - она сразу приняла для себя за правило: следовать всюду за мной по пятам, - и не изменяла этому правилу даже тут.</w:t>
      </w:r>
    </w:p>
    <w:p>
      <w:pPr>
        <w:pStyle w:val="Normal"/>
        <w:spacing w:lineRule="auto" w:line="360"/>
        <w:ind w:left="567" w:right="284" w:firstLine="709"/>
        <w:jc w:val="both"/>
        <w:rPr/>
      </w:pPr>
      <w:r>
        <w:rPr/>
        <w:t>Домой мы возвращались в том же порядке: Шихан, я и сзади Манька. Если наша Манька почему-либо вдруг отставала, то Шихан тут же отмечал непорядок и направлялся к козе, которая, видимо, понимала, почему в данный момент пес проявляет к ней особый интерес, и быстро-быстро, но, не теряя достоинства, подтягивалась к нам.</w:t>
      </w:r>
    </w:p>
    <w:p>
      <w:pPr>
        <w:pStyle w:val="Normal"/>
        <w:spacing w:lineRule="auto" w:line="360"/>
        <w:ind w:left="567" w:right="284" w:firstLine="709"/>
        <w:jc w:val="both"/>
        <w:rPr/>
      </w:pPr>
      <w:r>
        <w:rPr/>
        <w:t>К теплу, к первой травке Манька стала пастись на острове. Утром ее отпускали в «свободное плавание», а вечером отправлялись отыскивать ее с собакой, ибо самостоятельно приходить домой на ночь коза почему-то упорно отказывалась… Шихан быстро обнаруживал загулявшую скотину и далее контролировал ее движение с тыла, неотступно следую за козой до самой двери в хлев. Здесь порядок нашего построения выглядел уже так: впереди я, за мной, все время озираясь на Шихана, слишком самостоятельная Манька, и почти сразу за Манькой Шихан, готовый в любой момент пресечь побег свободолюбивой козы.</w:t>
      </w:r>
    </w:p>
    <w:p>
      <w:pPr>
        <w:pStyle w:val="Normal"/>
        <w:spacing w:lineRule="auto" w:line="360"/>
        <w:ind w:left="567" w:right="284" w:firstLine="709"/>
        <w:jc w:val="both"/>
        <w:rPr/>
      </w:pPr>
      <w:r>
        <w:rPr/>
        <w:t>Так и жили мы до самых холодов, до той поры, когда приходило наконец время наших с Шиханом охотничьих троп…</w:t>
      </w:r>
    </w:p>
    <w:p>
      <w:pPr>
        <w:pStyle w:val="Normal"/>
        <w:spacing w:lineRule="auto" w:line="360"/>
        <w:ind w:left="567" w:right="284" w:firstLine="709"/>
        <w:jc w:val="both"/>
        <w:rPr/>
      </w:pPr>
      <w:r>
        <w:rPr/>
        <w:t>Свои первые охотничьи тропы в здешних местах стали прокладывать мы  осенью прошлого года. Но еще в конце своего первого лета мой годовалый Шихан отыскал свою первую белку.</w:t>
      </w:r>
    </w:p>
    <w:p>
      <w:pPr>
        <w:pStyle w:val="Normal"/>
        <w:spacing w:lineRule="auto" w:line="360"/>
        <w:ind w:left="567" w:right="284" w:firstLine="709"/>
        <w:jc w:val="both"/>
        <w:rPr/>
      </w:pPr>
      <w:r>
        <w:rPr/>
        <w:t>Белки тогда кормились в сосняках, что поднимались возле самых скал. В ельниках шишки в тот год не уродилось, и интересовавшие нас зверьки, пожировав на сосновой шишке, в соседние ельники отправлялись только на отдых. Так что, захватив на кормежке белку, можно было проследить весь ее путь от обеденного стола до места укрытия в какой-нибудь поседевшей от времени елке. И Шихан всю эту работу проделывал очень неплохо.</w:t>
      </w:r>
    </w:p>
    <w:p>
      <w:pPr>
        <w:pStyle w:val="Normal"/>
        <w:spacing w:lineRule="auto" w:line="360"/>
        <w:ind w:left="567" w:right="284" w:firstLine="709"/>
        <w:jc w:val="both"/>
        <w:rPr/>
      </w:pPr>
      <w:r>
        <w:rPr/>
        <w:t>Кроме белки,  мой пес разыскивал и норок, загонял их в камни или под корни деревьев, а там и голосил на весь лес: мол, тут она, давай спеши на подмогу.</w:t>
      </w:r>
    </w:p>
    <w:p>
      <w:pPr>
        <w:pStyle w:val="Normal"/>
        <w:spacing w:lineRule="auto" w:line="360"/>
        <w:ind w:left="567" w:right="284" w:firstLine="709"/>
        <w:jc w:val="both"/>
        <w:rPr/>
      </w:pPr>
      <w:r>
        <w:rPr/>
        <w:t>Уже по хорошим снегам обнаружил Шихан и выдру, переходившую из озера в речку, тут же кинулся за ней, но, увы, не успел преградить ей дорогу.</w:t>
      </w:r>
    </w:p>
    <w:p>
      <w:pPr>
        <w:pStyle w:val="Normal"/>
        <w:spacing w:lineRule="auto" w:line="360"/>
        <w:ind w:left="567" w:right="284" w:firstLine="709"/>
        <w:jc w:val="both"/>
        <w:rPr/>
      </w:pPr>
      <w:r>
        <w:rPr/>
        <w:t>Кроме белок, норок и выдры, мой пес-охотник определенно обращал свое внимание еще и на ондатр…</w:t>
      </w:r>
    </w:p>
    <w:p>
      <w:pPr>
        <w:pStyle w:val="Normal"/>
        <w:spacing w:lineRule="auto" w:line="360"/>
        <w:ind w:left="567" w:right="284" w:firstLine="709"/>
        <w:jc w:val="both"/>
        <w:rPr/>
      </w:pPr>
      <w:r>
        <w:rPr/>
        <w:t>Где велись они?.. За все время жизни на острове я так и не встретил ни хаток, ни нор этих зверьков, но Шихан исправно, другой раз чуть ли не через день-два, сбежав от меня, возвращался с добытой где-то ондатрой. Охота эта его так увлекала, что к зиме, к снегу, у меня собралось с десяток вполне приличных шкурок ондатры.</w:t>
      </w:r>
    </w:p>
    <w:p>
      <w:pPr>
        <w:pStyle w:val="Normal"/>
        <w:spacing w:lineRule="auto" w:line="360"/>
        <w:ind w:left="567" w:right="284" w:firstLine="709"/>
        <w:jc w:val="both"/>
        <w:rPr/>
      </w:pPr>
      <w:r>
        <w:rPr/>
        <w:t>Вот так и завершился наш с Шиханом первый пушной охотничий сезон. С глубокими снегами мы оставили  гостеприимный остров и на время отправились в Москву.</w:t>
      </w:r>
    </w:p>
    <w:p>
      <w:pPr>
        <w:pStyle w:val="Normal"/>
        <w:spacing w:lineRule="auto" w:line="360"/>
        <w:ind w:left="567" w:right="284" w:firstLine="709"/>
        <w:jc w:val="both"/>
        <w:rPr/>
      </w:pPr>
      <w:r>
        <w:rPr/>
        <w:t>Жизнь вольного охотничьего пса в большом городе была, конечно, тяжелой. Никакие выгулы на поводке и даже, увы, не слишком частые, поездки за город Шихана, видимо, никак не устраивали и он, спущенный с поводка во дворе московского дома, как правило, тут же старался улизнуть от меня. Чтобы избежать худшего и не потерять собаку под колесами той же автомашины, я стал гулять с Шиханом  только  ночью. Но и тут мне приходилось переживать и переживать: если собака сбегала от меня, то искал я ее чуть ли не до самого утра. Где он был все это время, что делал?.. Все это оставалось тайной. Но в любом случае к утру Шихан исправно возвращался из своего похода по ночным городским «джунглям» и, как ни в чем ни бывало, затихал в своем углу до следующего ночного путешествия.</w:t>
      </w:r>
    </w:p>
    <w:p>
      <w:pPr>
        <w:pStyle w:val="Normal"/>
        <w:spacing w:lineRule="auto" w:line="360"/>
        <w:ind w:left="567" w:right="284" w:firstLine="709"/>
        <w:jc w:val="both"/>
        <w:rPr/>
      </w:pPr>
      <w:r>
        <w:rPr/>
        <w:t xml:space="preserve">Такую привычку путешествовать по ночам мой пес сохранил, видимо, на всю свою жизнь и, снова оказавшись в деревушке на острове, так и норовил смотаться от меня с наступлением сумерек… </w:t>
      </w:r>
    </w:p>
    <w:p>
      <w:pPr>
        <w:pStyle w:val="Normal"/>
        <w:spacing w:lineRule="auto" w:line="360"/>
        <w:ind w:left="567" w:right="284" w:firstLine="709"/>
        <w:jc w:val="both"/>
        <w:rPr/>
      </w:pPr>
      <w:r>
        <w:rPr/>
        <w:t>Летом, когда на острове свободно разгуливали овцы, никаких вольных походов Шихану не позволялось, но с приходом зимы, с первым снегом, когда вся домашняя скотина закрывалась в хлеву, Шихан, наконец, получал право вольно перемещаться по деревушке и по всему острову. Но, как догадывался я, только деревня и наш остров моего пса в его ночных похождениях определенно не устраивали, и он, видимо, мотался еще где-то, далеко за пределами принадлежавших нам земель.</w:t>
      </w:r>
    </w:p>
    <w:p>
      <w:pPr>
        <w:pStyle w:val="Normal"/>
        <w:spacing w:lineRule="auto" w:line="360"/>
        <w:ind w:left="567" w:right="284" w:firstLine="709"/>
        <w:jc w:val="both"/>
        <w:rPr/>
      </w:pPr>
      <w:r>
        <w:rPr/>
        <w:t>Правда, в такие ночные походы я отпускал Шихана только в том случае, если назавтра не намечался охотничий поход. Тогда пес ночевал вместе со мной в доме, а после охоты забирался в свою конуру-будку, возле которой его перемещение было ограничено цепью и блоком на прочном проводе, растянутом из угла в угол нашего двора. Но если охота на следующий день мной не планировалась, Шихан с вечера получал свободу, тут же скрывался от меня и возвращался домой только по утру, когда и находил я его спящим в своей будке и, как положено было у нас, тут же арестовывал на целый день.</w:t>
      </w:r>
    </w:p>
    <w:p>
      <w:pPr>
        <w:pStyle w:val="Normal"/>
        <w:spacing w:lineRule="auto" w:line="360"/>
        <w:ind w:left="567" w:right="284" w:firstLine="709"/>
        <w:jc w:val="both"/>
        <w:rPr/>
      </w:pPr>
      <w:r>
        <w:rPr/>
        <w:t>Против такого дневного ареста Шихан как будто и не возражал. Не соглашался он тут только с прыгающими возле его жилища слишком наглыми сороками, которые так и норовили добраться до миски, в которой я выносил своей собаке еду. Этих сорок мой Шихан время от времени разгонял, но они все равно постоянно крутились возле нас и громким стрекотанием всегда извещали меня, что мой бродяга, наконец, вернулся из своего затянувшегося до самого утра похода. Подсказывали мне сороки и то, что мой пес в этот раз вернулся из своего похода с трофеями. Тут они также громко стрекотали, но уже не возле собачьей конуры-будки, а поодаль, возле сугроба, где Шихан, как правило, и закапывал всякий раз принесенную домой добычу.</w:t>
      </w:r>
    </w:p>
    <w:p>
      <w:pPr>
        <w:pStyle w:val="Normal"/>
        <w:spacing w:lineRule="auto" w:line="360"/>
        <w:ind w:left="567" w:right="284" w:firstLine="709"/>
        <w:jc w:val="both"/>
        <w:rPr/>
      </w:pPr>
      <w:r>
        <w:rPr/>
        <w:t>Добычей же были зайцы-беляки, которых мой пес как-то умудрялся ловить. Добыв очередного зайца, Шихан съедал заднюю часть тушки, а переднюю, с головой, закапывал в снег. Об этом событии и извещали меня всякий раз наши сороки. Я выходил на их неугомонное стрекотание, обнаруживал на снегу свежие следы крови, а там извлекал из сугроба и останки зайца, которые дальше шли в котел, где я и варил для Шихана похлебку.</w:t>
      </w:r>
    </w:p>
    <w:p>
      <w:pPr>
        <w:pStyle w:val="Normal"/>
        <w:spacing w:lineRule="auto" w:line="360"/>
        <w:ind w:left="567" w:right="284" w:firstLine="709"/>
        <w:jc w:val="both"/>
        <w:rPr/>
      </w:pPr>
      <w:r>
        <w:rPr/>
        <w:t>Словом мой пес, не отказываясь от совместных со мной охот, в то же время жил своей собственной охотничьей жизнью. Но если ночные охоты Шихана за зайцами меня не очень тревожили, то его неудержимая страсть к следам лосей уже волновали не на шутку…</w:t>
      </w:r>
    </w:p>
    <w:p>
      <w:pPr>
        <w:pStyle w:val="Normal"/>
        <w:spacing w:lineRule="auto" w:line="360"/>
        <w:ind w:left="567" w:right="284" w:firstLine="709"/>
        <w:jc w:val="both"/>
        <w:rPr/>
      </w:pPr>
      <w:r>
        <w:rPr/>
        <w:t>Представьте себе: вы отправляетесь разыскивать белку, настраиваетесь лишь на такую охоту, и тут ваш пес, только что разыскивающий эту самую белку, вдруг оставляет вас и сломя голову куда-то уносится, забыв про все и всякие договоры с вами. И вам не остается ничего, как возвращаться домой, ибо Шихан, разыскавший лося, не явится теперь до самого вечера.</w:t>
      </w:r>
    </w:p>
    <w:p>
      <w:pPr>
        <w:pStyle w:val="Normal"/>
        <w:spacing w:lineRule="auto" w:line="360"/>
        <w:ind w:left="567" w:right="284" w:firstLine="709"/>
        <w:jc w:val="both"/>
        <w:rPr/>
      </w:pPr>
      <w:r>
        <w:rPr/>
        <w:t>Если мой Буран уходил за лосями совсем ненадолго, видимо, понимая, догадываясь, что лось меня сейчас не интересует, то Шихан в своей азартной работе по лосю никогда не учитывал мое отношение  к этой охоте.</w:t>
      </w:r>
    </w:p>
    <w:p>
      <w:pPr>
        <w:pStyle w:val="Normal"/>
        <w:spacing w:lineRule="auto" w:line="360"/>
        <w:ind w:left="567" w:right="284" w:firstLine="709"/>
        <w:jc w:val="both"/>
        <w:rPr/>
      </w:pPr>
      <w:r>
        <w:rPr/>
        <w:t>Вот так и путешествовали мы по зимнему лесу до самого снега, а там снова на короткое время Москва, а ранней весной снова Карелия, но уже не полуживая деревушка на острове, а большая жилая деревня с нашим собственным домом на берегу речной протоки, почти у самого озера Логмозера.</w:t>
      </w:r>
    </w:p>
    <w:p>
      <w:pPr>
        <w:pStyle w:val="Normal"/>
        <w:spacing w:lineRule="auto" w:line="360"/>
        <w:ind w:left="567" w:right="284" w:firstLine="709"/>
        <w:jc w:val="both"/>
        <w:rPr/>
      </w:pPr>
      <w:r>
        <w:rPr/>
        <w:t>В этот раз в Москву на зиму мы возвращаемся не только, как заправские специалисты по белке, норке, ондатре, лосям, но еще и с претензией на звание медвежатников…</w:t>
      </w:r>
    </w:p>
    <w:p>
      <w:pPr>
        <w:pStyle w:val="Normal"/>
        <w:spacing w:lineRule="auto" w:line="360"/>
        <w:ind w:left="567" w:right="284" w:firstLine="709"/>
        <w:jc w:val="both"/>
        <w:rPr/>
      </w:pPr>
      <w:r>
        <w:rPr/>
        <w:t>Дело в том, что неподалеку от нашей островной деревушки, возле лесного озера-ламбушки постоянно держался медведь. Был он не слишком велик, хотя, видимо, и в годах. Таких, не очень больших медведей, обычно промышляющих по ягодникам и разоряющих муравейники, местное население не сильно побаивается, хотя зверь все равно остается зверем и, и коснись чего, этот, охочий только до ягод и муравьев медведь себя тут же покажет…</w:t>
      </w:r>
    </w:p>
    <w:p>
      <w:pPr>
        <w:pStyle w:val="Normal"/>
        <w:spacing w:lineRule="auto" w:line="360"/>
        <w:ind w:left="567" w:right="284" w:firstLine="709"/>
        <w:jc w:val="both"/>
        <w:rPr/>
      </w:pPr>
      <w:r>
        <w:rPr/>
        <w:t>Вот на этого самого медведя, промышлявшего в то время возле черничных кочек, как-то и раскатился мой Шихан. И поднял тут такой рев, что мне ничего не оставалось, как спешить на помощь к своему четвероногому другу-товарищу.</w:t>
      </w:r>
    </w:p>
    <w:p>
      <w:pPr>
        <w:pStyle w:val="Normal"/>
        <w:spacing w:lineRule="auto" w:line="360"/>
        <w:ind w:left="567" w:right="284" w:firstLine="709"/>
        <w:jc w:val="both"/>
        <w:rPr/>
      </w:pPr>
      <w:r>
        <w:rPr/>
        <w:t>Догадавшись, на кого именно «орал» сейчас мой пес, я, конечно, не шел напролом через тайгу к месту события, а, как мог, осторожно скрадывал медведя, остановленного собакой, и наконец увидел этого зверя…</w:t>
      </w:r>
    </w:p>
    <w:p>
      <w:pPr>
        <w:pStyle w:val="Normal"/>
        <w:spacing w:lineRule="auto" w:line="360"/>
        <w:ind w:left="567" w:right="284" w:firstLine="709"/>
        <w:jc w:val="both"/>
        <w:rPr/>
      </w:pPr>
      <w:r>
        <w:rPr/>
        <w:t>Медведь пока не слишком злясь на собаку, преграждавшую ему путь, упрямо пер вперед. Шихан работал почти у самой морды, но когда зверь, отмахнувшись лапой от настырного пса, все-таки делал вперед несколько быстрых шагов, Шихан, как и положено настоящей собаке-медвежатнице, тут же оказывался сзади зверя и ударял его клыками по задним лапам: раз-раз – и медведь снова останавливается, даже чуть приседает на задницу, зло рявкает на собаку и, поднявшись, снова упрямо  идет вперед…</w:t>
      </w:r>
    </w:p>
    <w:p>
      <w:pPr>
        <w:pStyle w:val="Normal"/>
        <w:spacing w:lineRule="auto" w:line="360"/>
        <w:ind w:left="567" w:right="284" w:firstLine="709"/>
        <w:jc w:val="both"/>
        <w:rPr/>
      </w:pPr>
      <w:r>
        <w:rPr/>
        <w:t>Если бы я охотился тогда за медведем, то взять этого зверя из-под Шихана мне не составило бы большого труда…</w:t>
      </w:r>
    </w:p>
    <w:p>
      <w:pPr>
        <w:pStyle w:val="Normal"/>
        <w:spacing w:lineRule="auto" w:line="360"/>
        <w:ind w:left="567" w:right="284" w:firstLine="709"/>
        <w:jc w:val="both"/>
        <w:rPr/>
      </w:pPr>
      <w:r>
        <w:rPr/>
        <w:t>Спустя какое-то время, мы с Шиханом снова разошлись на медведя, и я еще раз  убедился, что моя двухгодовалая собака вполне успешно может охотиться на этого зверя. А раз так, то не попробовать ли нам получить полевой диплом на испытаниях по медведю. Словом, прибыв в столицу, мы почти тут же отправились в Мытищи на притравку, а там записались и на испытания…</w:t>
      </w:r>
    </w:p>
    <w:p>
      <w:pPr>
        <w:pStyle w:val="Normal"/>
        <w:spacing w:lineRule="auto" w:line="360"/>
        <w:ind w:left="567" w:right="284" w:firstLine="709"/>
        <w:jc w:val="both"/>
        <w:rPr/>
      </w:pPr>
      <w:r>
        <w:rPr/>
        <w:t>На притравке, честно говоря, Шихан мне не очень понравился…Во-первых, его, как мне показалось, смутило присутствие множества собак – все-таки он был больше охотником-одиночкой и принимал как напарника пока только одного меня… Во-вторых, выскочив на притравочную площадку и увидев зверя, сидящего на задних лапах, Шихан в недоумении остановился: мол, что это за чудо, которое никуда не убегает от него… Но потом медведя подергали за цепь, он поднялся с земли и рыкнул на мою собаку. И Шихан тут же ответил ему злым лаем. Но зверь не счел  нужным никак ответить на лай-предупреждение и, не торопясь, стал обходить по кругу  доставшееся ему, посаженному на цепь, пространство. Сделав круг и почти не реагируя на присутствие моей собаки, уставший, замученный от всей этой крикливой суеты, медведь снова уселся на землю…</w:t>
      </w:r>
    </w:p>
    <w:p>
      <w:pPr>
        <w:pStyle w:val="Normal"/>
        <w:spacing w:lineRule="auto" w:line="360"/>
        <w:ind w:left="567" w:right="284" w:firstLine="709"/>
        <w:jc w:val="both"/>
        <w:rPr/>
      </w:pPr>
      <w:r>
        <w:rPr/>
        <w:t>Шихан снова покружил вокруг медведя, подошел к нему сзади и даже обнюхал зверя, а там обошел всю притравочную площадку и пометил ее на свой собачий манер…</w:t>
      </w:r>
    </w:p>
    <w:p>
      <w:pPr>
        <w:pStyle w:val="Normal"/>
        <w:spacing w:lineRule="auto" w:line="360"/>
        <w:ind w:left="567" w:right="284" w:firstLine="709"/>
        <w:jc w:val="both"/>
        <w:rPr/>
      </w:pPr>
      <w:r>
        <w:rPr/>
        <w:t>А что еще хотели вы от неглупого пса, встречавшегося в тайге с настоящим медведем и увидевшего здесь совсем другое животное, правда, вроде бы с тем же самым медвежьим запахом?.. Зачем ему безумно «орать» на такого почти спящего медведя, зачем хватать его за задние ноги, когда этот самый медведь никуда не собирается от тебя убегать?..</w:t>
      </w:r>
    </w:p>
    <w:p>
      <w:pPr>
        <w:pStyle w:val="Normal"/>
        <w:spacing w:lineRule="auto" w:line="360"/>
        <w:ind w:left="567" w:right="284" w:firstLine="709"/>
        <w:jc w:val="both"/>
        <w:rPr/>
      </w:pPr>
      <w:r>
        <w:rPr/>
        <w:t>Вот так, не слишком ярко, и запомнилась мне наша притравка. Но на испытания мы все-таки записались. И тут нам сразу не повезло: нам достался чуть ли не самый последний номер. Словом, мы вынуждены были «выступать»  после того, как все участники события уже налаялись, а медведь, вконец уставший от всего этого представления, просто лег на землю и не желал подниматься даже тогда, когда его что есть сил дергали за цепь…</w:t>
      </w:r>
    </w:p>
    <w:p>
      <w:pPr>
        <w:pStyle w:val="Normal"/>
        <w:spacing w:lineRule="auto" w:line="360"/>
        <w:ind w:left="567" w:right="284" w:firstLine="709"/>
        <w:jc w:val="both"/>
        <w:rPr/>
      </w:pPr>
      <w:r>
        <w:rPr/>
        <w:t>Шихан, увидев лежавшего на земле зверя, прежде всего осмотрелся и, не торопясь, обошел вокруг притравочную площадку, затем, как и на притравке, подошел к медведю сзади, так же, как и тогда, обнюхал его, а там, отдав раза два-три голос перед медвежьей мордой, отошел в сторону и с любопытством стал рассматривать странного зверя…</w:t>
      </w:r>
    </w:p>
    <w:p>
      <w:pPr>
        <w:pStyle w:val="Normal"/>
        <w:spacing w:lineRule="auto" w:line="360"/>
        <w:ind w:left="567" w:right="284" w:firstLine="709"/>
        <w:jc w:val="both"/>
        <w:rPr/>
      </w:pPr>
      <w:r>
        <w:rPr/>
        <w:t>Вот так и окончилась наша «авантюра» с испытаниями по медведю, и мы без каких-либо полевых дипломов вернулись к себе в Карелию, где нас по осени ждала наша настоящая таежная охота.</w:t>
      </w:r>
    </w:p>
    <w:p>
      <w:pPr>
        <w:pStyle w:val="Normal"/>
        <w:spacing w:lineRule="auto" w:line="360"/>
        <w:ind w:left="567" w:right="284" w:firstLine="709"/>
        <w:jc w:val="both"/>
        <w:rPr/>
      </w:pPr>
      <w:r>
        <w:rPr/>
        <w:t>На охоту и в этот раз мы отправились в ту же карельскую деревушку, что все еще ютилась на самом краю большого острова – отправились из большого живого поселения недели на две. Также искали белку по соснякам и ельникам, также любовались на снегу рубиновыми огоньками расклеванной снегирями ягоды-рябины, также встречали следы норок и точно также при первой же возможности мой Шихан уходил от меня на целый день за лосем.</w:t>
      </w:r>
    </w:p>
    <w:p>
      <w:pPr>
        <w:pStyle w:val="Normal"/>
        <w:spacing w:lineRule="auto" w:line="360"/>
        <w:ind w:left="567" w:right="284" w:firstLine="709"/>
        <w:jc w:val="both"/>
        <w:rPr/>
      </w:pPr>
      <w:r>
        <w:rPr/>
        <w:t>Лоси велись и еще в большем числе совсем рядом с нашим новым домом, что стоял почти на самом берегу озера Логмозера. И отправляясь здесь с Шиханом на прогулку, я, как правило, тут же расставался со  своей собакой до самого вечера – Шихан, встретив свежий лосиный след забывал сразу обо всем на свете. Но я за лосями не охотился, да и охотиться здесь, возле нашего дома, было запрещено: мы жили в так называемой зеленой зоне столицы Карелии.</w:t>
      </w:r>
    </w:p>
    <w:p>
      <w:pPr>
        <w:pStyle w:val="Normal"/>
        <w:spacing w:lineRule="auto" w:line="360"/>
        <w:ind w:left="567" w:right="284" w:firstLine="709"/>
        <w:jc w:val="both"/>
        <w:rPr/>
      </w:pPr>
      <w:r>
        <w:rPr/>
        <w:t>Правда, лосей тут  нет-нет да и постреливали, но постреливали тихо, незаметно для других. И такими тайными стрелками были здесь, как правило, неплохие местные охотники, которых я, конечно, знал и с некоторыми из них даже состоял в дружбе. И таким неуемным охотником-добытчиком был мой самый добрый здешний друг-товарищ, Петр Гадов…</w:t>
      </w:r>
    </w:p>
    <w:p>
      <w:pPr>
        <w:pStyle w:val="Normal"/>
        <w:spacing w:lineRule="auto" w:line="360"/>
        <w:ind w:left="567" w:right="284" w:firstLine="709"/>
        <w:jc w:val="both"/>
        <w:rPr/>
      </w:pPr>
      <w:r>
        <w:rPr/>
        <w:t>Хотя в наших разговорах он и поминал постоянно лосей, но, как мне было доподлинно известно, сам за этими лосями давным-давно не ходил – у него болели ноги, обмороженные еще во время войны на северном фронте. Эта боль никак не пускала в лес. А потому и с ружьем мой друг расстался и тоже давно и теперь только подогревал себя рассказами-воспоминаниями о прежнем удачном времени, когда лосятина частенько бывала в его доме.</w:t>
      </w:r>
    </w:p>
    <w:p>
      <w:pPr>
        <w:pStyle w:val="Normal"/>
        <w:spacing w:lineRule="auto" w:line="360"/>
        <w:ind w:left="567" w:right="284" w:firstLine="709"/>
        <w:jc w:val="both"/>
        <w:rPr/>
      </w:pPr>
      <w:r>
        <w:rPr/>
        <w:t>Видимо, во всем дальнейшем был виноват только я сам… Петр,  конечно, знал, что мой Шихан, отменный лосятник, и встреча с таким, с его точки зрения, замечательным псом, моего друга-охотника будто вернула к жизни. И очень скоро мой друг выпросил у меня малокалиберную винтовку, которую я все еще держал при себе с тех, самых первых своих промысловых охот и которая мне давно была без надобности.</w:t>
      </w:r>
    </w:p>
    <w:p>
      <w:pPr>
        <w:pStyle w:val="Normal"/>
        <w:spacing w:lineRule="auto" w:line="360"/>
        <w:ind w:left="567" w:right="284" w:firstLine="709"/>
        <w:jc w:val="both"/>
        <w:rPr/>
      </w:pPr>
      <w:r>
        <w:rPr/>
        <w:t>Винтовка была очень приличной, немецкой, трофейной, правда, с диоптрическим прицелом. Это оружие Петр, конечно, оценил по достоинству, а,  заполучив его от меня, тут же модернизировал: сделал из винтовки обрез-пистолет, заменил прицел и очень удачно постреливал из этого малокалиберного обреза по разным мишеням… Дальше – больше, и собрался мой друг на свою первую за очень долгое время охоту… И тут он поклонился мне: мол, позволь прогуляться по лесу с твоей  собачкой.</w:t>
      </w:r>
    </w:p>
    <w:p>
      <w:pPr>
        <w:pStyle w:val="Normal"/>
        <w:spacing w:lineRule="auto" w:line="360"/>
        <w:ind w:left="567" w:right="284" w:firstLine="709"/>
        <w:jc w:val="both"/>
        <w:rPr/>
      </w:pPr>
      <w:r>
        <w:rPr/>
        <w:t>Я помнил, что  ни моя самая первая лайка Буян, ни Буран, потерянный мною совсем недавно, никогда не оставались в лесу с посторонним человеком – на охоте они могли быть только со мной. И тут, думал я, что Шихан, которого Петр намеревался взять с собой в лес, не останется там с чужим и вскоре вернется ко мне… Но, увы, все вышло совсем иначе.</w:t>
      </w:r>
    </w:p>
    <w:p>
      <w:pPr>
        <w:pStyle w:val="Normal"/>
        <w:spacing w:lineRule="auto" w:line="360"/>
        <w:ind w:left="567" w:right="284" w:firstLine="709"/>
        <w:jc w:val="both"/>
        <w:rPr/>
      </w:pPr>
      <w:r>
        <w:rPr/>
        <w:t>Я весь день ждал, когда мой пес бросит Петра и примчится домой, но не дождался и только вечером Шихан появился возле нашего дома, но не один, а следом за Петром.</w:t>
      </w:r>
    </w:p>
    <w:p>
      <w:pPr>
        <w:pStyle w:val="Normal"/>
        <w:spacing w:lineRule="auto" w:line="360"/>
        <w:ind w:left="567" w:right="284" w:firstLine="709"/>
        <w:jc w:val="both"/>
        <w:rPr/>
      </w:pPr>
      <w:r>
        <w:rPr/>
        <w:t>Петр был человеком очень честным и приманивать, приучать к себе собаку без моего согласия, не собирался. Вернувшись домой из леса, он тут же пришел ко мо мне, чтобы я, а не он сам, покормил собаку… Шихана я накормил, он, переночевал, как обычно, дома, но на утро как-то выбрался из своего загона и куда-то исчез…</w:t>
      </w:r>
    </w:p>
    <w:p>
      <w:pPr>
        <w:pStyle w:val="Normal"/>
        <w:spacing w:lineRule="auto" w:line="360"/>
        <w:ind w:left="567" w:right="284" w:firstLine="709"/>
        <w:jc w:val="both"/>
        <w:rPr/>
      </w:pPr>
      <w:r>
        <w:rPr/>
        <w:t>Еще не догадываясь, что именно происходит, я обошел вокруг все известные мне и моему псу угодья, но свежего следа своей собаки там не обнаружил. А вечером, после работы, ко мне снова пришел Петр и опять следом за ним прибыл Шихан: мол, так и так – выхожу на двор и вижу у себя на крыльце вот этого самого пса.</w:t>
      </w:r>
    </w:p>
    <w:p>
      <w:pPr>
        <w:pStyle w:val="Normal"/>
        <w:spacing w:lineRule="auto" w:line="360"/>
        <w:ind w:left="567" w:right="284" w:firstLine="709"/>
        <w:jc w:val="both"/>
        <w:rPr/>
      </w:pPr>
      <w:r>
        <w:rPr/>
        <w:t>Я снова кормлю собаку, снова устраиваю ее на прежнее место, осматриваю весь загон, надеюсь, что Шихан отсюда больше не убежит. И он действительно остается пока дома, но только до первой нашей прогулки, во время которой вдруг исчезает и не возвращается домой даже к вечеру… Я уже знаю, где его искать, и в конце концов вижу своего Шихана на крыльце дома, где живет Петр. Пес вроде бы рад нашей встрече, вроде бы и помахал хвостом и ткнулся носом в мою руку, но тут же вернулся на крыльцо дома, к которому вдруг пристал и никак не соглашался  добровольно возвращаться вместе со мной домой… Беру собаку на поводок, арестовываю и снова Шихан при первой же удобном случае оказывается у Петра…</w:t>
      </w:r>
    </w:p>
    <w:p>
      <w:pPr>
        <w:pStyle w:val="Normal"/>
        <w:spacing w:lineRule="auto" w:line="360"/>
        <w:ind w:left="567" w:right="284" w:firstLine="709"/>
        <w:jc w:val="both"/>
        <w:rPr/>
      </w:pPr>
      <w:r>
        <w:rPr/>
        <w:t xml:space="preserve"> </w:t>
      </w:r>
      <w:r>
        <w:rPr/>
        <w:t>В то время, когда Шихан был еще только щенком-кутенком, я оставил его на попечение своей супруги, а сам отправился в командировку на Север. И здесь на берегу озера Кенозеро, в деревне Майлахта познакомился с замечательным человеком, охотником и рыбаком, Михаилом Фофановым. Мы с ним много говорили об охоте, о собаках, вот тут я и услышал от своего собеседника о человеке, который жил тут же, в этом же поселении и даже доводился моему знакомому чуть ли не родным дядей. Так вот этот самый дядя Михаила тоже был охотником, но больше славился не успехами на охотничьей тропе, а неким колдовским умением сманивать к себе самых лучших местных собак…</w:t>
      </w:r>
    </w:p>
    <w:p>
      <w:pPr>
        <w:pStyle w:val="Normal"/>
        <w:spacing w:lineRule="auto" w:line="360"/>
        <w:ind w:left="567" w:right="284" w:firstLine="709"/>
        <w:jc w:val="both"/>
        <w:rPr/>
      </w:pPr>
      <w:r>
        <w:rPr/>
        <w:t>У этого человека-колдуна своих добрых собак обычно не было, но он никогда тут особенно не расстраивался, а, присмотревшись к чужим собакам, заранее знал, что эти собачки, как только отправятся с хозяевами в лес, почти тут же прибудут к его охотничьей избушке и будут работать на него…</w:t>
      </w:r>
    </w:p>
    <w:p>
      <w:pPr>
        <w:pStyle w:val="Normal"/>
        <w:spacing w:lineRule="auto" w:line="360"/>
        <w:ind w:left="567" w:right="284" w:firstLine="709"/>
        <w:jc w:val="both"/>
        <w:rPr/>
      </w:pPr>
      <w:r>
        <w:rPr/>
        <w:t>Уж как все это делалось-колдовалось, какое тайное слово знал этот вражина – все пути умыкания им чужих собак так и оставались для местных охотников тайной, но факт был фактом: вернувшись с охотничьей тропы к своей избушке, охотники не находил возле нее своих собачек. Не появлялись они и на следующий день. И тогда человек, потерявший своих помощников, точно знал, что его собаки сейчас у того колдуна-вражины. Потерпевший отправлялся к избушке вредителя и находил там своих Моряков и Шариков. Колдун- вредитель, конечно, извинялся, убеждал потерпевшего, что собачки сами пристали к нему и теперь вот никак не желают уходить прочь. Охотник, нашедший, наконец, своих собачек, да еще услышавший слова извинения-оправдания, забывал обиду, возвращался к своей избушки, назавтра  шел на охоту, и снова его собачки убегали от него к колдуну.</w:t>
      </w:r>
    </w:p>
    <w:p>
      <w:pPr>
        <w:pStyle w:val="Normal"/>
        <w:spacing w:lineRule="auto" w:line="360"/>
        <w:ind w:left="567" w:right="284" w:firstLine="709"/>
        <w:jc w:val="both"/>
        <w:rPr/>
      </w:pPr>
      <w:r>
        <w:rPr/>
        <w:t>Михаил Фофанов, поведавший мне эту историю, и сам, не раз  таким образом терявший во время охоты собак, увы, не знал, как справиться с родственником-колдуном: мол, ругаться с ним нельзя – еще большей беды может наделать. Хорошо хоть его дядя, знавший какие-то колдовские приемы, теперь состарился и в лес ходит куда реже и совсем не надолго – теперь, мол, и собаки ему не очень нужны…</w:t>
      </w:r>
    </w:p>
    <w:p>
      <w:pPr>
        <w:pStyle w:val="Normal"/>
        <w:spacing w:lineRule="auto" w:line="360"/>
        <w:ind w:left="567" w:right="284" w:firstLine="709"/>
        <w:jc w:val="both"/>
        <w:rPr/>
      </w:pPr>
      <w:r>
        <w:rPr/>
        <w:t>Увы, это историю-быль мне пришлось вспоминать тогда, когда моего Шихана, как магнитом, тянуло к дому Петра… Петр, конечно, всякий раз извинялся, клялся, что никаким знахарским приемам не обучен, что приманивать собак не умеет и никогда этого даже не пытался делать. Я верил ему и понимал, что именно произошло: Петр дал моей собаке ту самую охоту, охоту за лосем, на которую больше всего, видимо, по своей природе и был нацелен Шихан и которую я в нем не поддерживал…</w:t>
      </w:r>
    </w:p>
    <w:p>
      <w:pPr>
        <w:pStyle w:val="Normal"/>
        <w:spacing w:lineRule="auto" w:line="360"/>
        <w:ind w:left="567" w:right="284" w:firstLine="709"/>
        <w:jc w:val="both"/>
        <w:rPr/>
      </w:pPr>
      <w:r>
        <w:rPr/>
        <w:t>Конечно, это не совсем легко вот так вот расставаться со своей собакой… Но ничего не поделаешь. И мы договорились с Петром: пусть Шихан сам выбирает, где ему быть. Останется у тебя, пусть остается, вернется ко мне, значит, вернулся обратно, и мол, ни я, ни ты не будем ничего делать такого, чтобы насильно удерживать возле себя собаку.</w:t>
      </w:r>
    </w:p>
    <w:p>
      <w:pPr>
        <w:pStyle w:val="Normal"/>
        <w:spacing w:lineRule="auto" w:line="360"/>
        <w:ind w:left="567" w:right="284" w:firstLine="709"/>
        <w:jc w:val="both"/>
        <w:rPr/>
      </w:pPr>
      <w:r>
        <w:rPr/>
        <w:t>И Шихан после четырех лет с лишним лет нашей совместной жизни-работы выбрал себе в напарники именно моего друга.</w:t>
      </w:r>
    </w:p>
    <w:p>
      <w:pPr>
        <w:pStyle w:val="Normal"/>
        <w:spacing w:lineRule="auto" w:line="360"/>
        <w:ind w:left="567" w:right="284" w:firstLine="709"/>
        <w:jc w:val="both"/>
        <w:rPr/>
      </w:pPr>
      <w:r>
        <w:rPr/>
        <w:t>Шихан ушел от меня к Петру, когда моя жена с сынишкой были в Москве, и обо всем происшедшем я мог поведать своей супруге только в письмах. В ответ она молчала и,  как потом выяснилось, никак не могла сразу поверить, что Шихан, ее Шихан, которого она вынянчила и выкормила, и, который по ее святому убеждению, должен оставаться верным ей всю свою жизнь, мог вот так вот  уйти к кому-то еще. И больше того, у нее тогда закрылась мысль, что это я сам почему-либо передал свою собаку другому человеку.</w:t>
      </w:r>
    </w:p>
    <w:p>
      <w:pPr>
        <w:pStyle w:val="Normal"/>
        <w:spacing w:lineRule="auto" w:line="360"/>
        <w:ind w:left="567" w:right="284" w:firstLine="709"/>
        <w:jc w:val="both"/>
        <w:rPr/>
      </w:pPr>
      <w:r>
        <w:rPr/>
        <w:t>Я встретил супругу, прибывшую из Москвы, на вокзале. Затем автобус до деревни Низовье. По дороге к дому мы говорили обо всем, не вспоминали только Шихана – основательный разговор о собаке жена предполагала оставить на потом… От автобусной остановки мы быстро дошли до моста через реку Шуя. Мост  узкий, только для пешеходов. Сейчас мы минуем этот мост и реку. И тут навстречу нам несется черно-серый пес-лайка… Шихан!</w:t>
      </w:r>
    </w:p>
    <w:p>
      <w:pPr>
        <w:pStyle w:val="Normal"/>
        <w:spacing w:lineRule="auto" w:line="360"/>
        <w:ind w:left="567" w:right="284" w:firstLine="709"/>
        <w:jc w:val="both"/>
        <w:rPr/>
      </w:pPr>
      <w:r>
        <w:rPr/>
        <w:t>Я окликаю собаку. Она, видимо, заранее нацеленная на какое-то свое дело, готова была проскочить мимо нас, но,  услышав свое имя, на мгновение остановилась и подняла голову…</w:t>
      </w:r>
    </w:p>
    <w:p>
      <w:pPr>
        <w:pStyle w:val="Normal"/>
        <w:spacing w:lineRule="auto" w:line="360"/>
        <w:ind w:left="567" w:right="284" w:firstLine="709"/>
        <w:jc w:val="both"/>
        <w:rPr/>
      </w:pPr>
      <w:r>
        <w:rPr/>
        <w:t>Моя супругу, расчувствовавшись от такой неожиданной встречи, несколько раз назвала свою любимую собачку по имени: «Шихан… Шиханчик…» И Шихан ткнулся носом ей в руку, но сделал это не так, как-то раньше, совсем без сердца, будто мимоходом отдал долг старой памяти, и тут же отправился дальше своей дорогой…</w:t>
      </w:r>
    </w:p>
    <w:p>
      <w:pPr>
        <w:pStyle w:val="Normal"/>
        <w:spacing w:lineRule="auto" w:line="360"/>
        <w:ind w:left="567" w:right="284" w:firstLine="709"/>
        <w:jc w:val="both"/>
        <w:rPr/>
      </w:pPr>
      <w:r>
        <w:rPr/>
        <w:t>Супруга рассказывала мне потом, что после этой встречи, ее перестала мучить память о ее прежнем Шихане…</w:t>
      </w:r>
    </w:p>
    <w:p>
      <w:pPr>
        <w:pStyle w:val="Normal"/>
        <w:pBdr>
          <w:bottom w:val="single" w:sz="6" w:space="1" w:color="000000"/>
        </w:pBdr>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t>Расставаясь с Шиханом, я, конечно, переживал, но в то же время старался и довольно-таки  трезво оценить всю обстановку… Дело в том, что к этому времени я уже почти получил более-менее прочное место в литературе и смог худо-бедно кормиться от писательского труда, а потому промысловая охота, как категория экономическая, меня к этому времени почти не интересовала, и свои путешествия по зимней тайге я оставлял далее для себя только как некую духовную составляющую своей жизни, как чистый источник, возле которого всегда можно восстановить силы, вернуть бодрость духа и уверенность в своей дороге.</w:t>
      </w:r>
    </w:p>
    <w:p>
      <w:pPr>
        <w:pStyle w:val="Normal"/>
        <w:spacing w:lineRule="auto" w:line="360"/>
        <w:ind w:left="567" w:right="284" w:firstLine="709"/>
        <w:jc w:val="both"/>
        <w:rPr/>
      </w:pPr>
      <w:r>
        <w:rPr/>
        <w:t>Значит, теперь я не буду забираться в зимнюю тайгу на недели, а то и на месяцы. А раз так, то собаки-лайки при мне будут по большей части оставаться без работы, будут страдать, а то и превращаться в диванные существа. Нет, это не для меня и не для тех собак-работниц, которым, возможно, еще будет суждено побыть возле меня.</w:t>
      </w:r>
    </w:p>
    <w:p>
      <w:pPr>
        <w:pStyle w:val="Normal"/>
        <w:spacing w:lineRule="auto" w:line="360"/>
        <w:ind w:left="567" w:right="284" w:firstLine="709"/>
        <w:jc w:val="both"/>
        <w:rPr/>
      </w:pPr>
      <w:r>
        <w:rPr/>
        <w:t>Так как же быть? Отказаться тут же и сразу от собачек-лаек, с которыми я прошел всю свою дорогу в литературу?..</w:t>
      </w:r>
    </w:p>
    <w:p>
      <w:pPr>
        <w:pStyle w:val="Normal"/>
        <w:spacing w:lineRule="auto" w:line="360"/>
        <w:ind w:left="567" w:right="284" w:firstLine="709"/>
        <w:jc w:val="both"/>
        <w:rPr/>
      </w:pPr>
      <w:r>
        <w:rPr/>
        <w:t>На все эти раздумья у меня тогда оставалось какое-то время, я колебался, взвешивал все «за» и «против», но в конце концов принял решение: все-таки взять  и воспитать щеночка. Но какого?</w:t>
      </w:r>
    </w:p>
    <w:p>
      <w:pPr>
        <w:pStyle w:val="Normal"/>
        <w:spacing w:lineRule="auto" w:line="360"/>
        <w:ind w:left="567" w:right="284" w:firstLine="709"/>
        <w:jc w:val="both"/>
        <w:rPr/>
      </w:pPr>
      <w:r>
        <w:rPr/>
        <w:t>Тут  тоже долго колебался, вспоминал своего замечательного Бурана и небольшую охотничью собачку Пальмуху, которую встретил когда-то в вологодской деревушке Дюрбенихе и которая покорила меня своим умом, своей податливостью и неподражаемым охотничьим мастерством…</w:t>
      </w:r>
    </w:p>
    <w:p>
      <w:pPr>
        <w:pStyle w:val="Normal"/>
        <w:spacing w:lineRule="auto" w:line="360"/>
        <w:ind w:left="567" w:right="284" w:firstLine="709"/>
        <w:jc w:val="both"/>
        <w:rPr/>
      </w:pPr>
      <w:r>
        <w:rPr/>
        <w:t>Ходил в тайгу с этой собачкой инвалид, управлявшийся с ружьем только одной рукой, ходил, не торопясь, не бегал лосем по тайге, а шел себе и шел по тропке, следом за своей Пальмухой…</w:t>
      </w:r>
    </w:p>
    <w:p>
      <w:pPr>
        <w:pStyle w:val="Normal"/>
        <w:spacing w:lineRule="auto" w:line="360"/>
        <w:ind w:left="567" w:right="284" w:firstLine="709"/>
        <w:jc w:val="both"/>
        <w:rPr/>
      </w:pPr>
      <w:r>
        <w:rPr/>
        <w:t>Пальма тоже не носилась по тайге, сломя голову, тоже не очень спешно шла по тропке, но что-то вдруг причуивала, сворачивала с тропы, а там, и порой довольно-таки далеко от нас, подавала свой очень чистый голос: мол, так и так – вот она, белка, или куница, или вот он, глухарь.</w:t>
      </w:r>
    </w:p>
    <w:p>
      <w:pPr>
        <w:pStyle w:val="Normal"/>
        <w:spacing w:lineRule="auto" w:line="360"/>
        <w:ind w:left="567" w:right="284" w:firstLine="709"/>
        <w:jc w:val="both"/>
        <w:rPr/>
      </w:pPr>
      <w:r>
        <w:rPr/>
        <w:t>Вот так вот, спокойно, внешне неторопливо, даже вроде бы, на первый взгляд, излишне медлительно и вершилась удивительная вологодская охота возле деревушки Дюрбенихи, которую мне удалось близко понаблюдать и оставить затем себе память о идеально подошедшей бы мне собачке.</w:t>
      </w:r>
    </w:p>
    <w:p>
      <w:pPr>
        <w:pStyle w:val="Normal"/>
        <w:spacing w:lineRule="auto" w:line="360"/>
        <w:ind w:left="567" w:right="284" w:firstLine="709"/>
        <w:jc w:val="both"/>
        <w:rPr/>
      </w:pPr>
      <w:r>
        <w:rPr/>
        <w:t>Эта самая Пальма – идеал была черненькой с небольшими светлыми подпалами-пятнами. Острые ушки, умная аккуратная мордочка – ну, точь-в-точь лаечка-игрушка. И если бы не хвост полешком, то можно было бы признать в этой собачке и явное наличие  кровей русско-европейских лаек.</w:t>
      </w:r>
    </w:p>
    <w:p>
      <w:pPr>
        <w:pStyle w:val="Normal"/>
        <w:spacing w:lineRule="auto" w:line="360"/>
        <w:ind w:left="567" w:right="284" w:firstLine="709"/>
        <w:jc w:val="both"/>
        <w:rPr/>
      </w:pPr>
      <w:r>
        <w:rPr/>
        <w:t>Скорей всего эта самая Пальмуха и отвела меня все-таки в сторону от западно-сибирских лаек. Так что, считайте, Шихан стал моей последней собакой из потомков этих знаменитых  не только по Западной Сибири четвероногих помощников охотников-старателей… Опасаясь снова заполучить себе неумную зверовую собаку, я стал подумывать о щенке русско-европейской лайки, об эдаком черненьким, с белыми отметинками, существе-комочке.</w:t>
      </w:r>
    </w:p>
    <w:p>
      <w:pPr>
        <w:pStyle w:val="Normal"/>
        <w:spacing w:lineRule="auto" w:line="360"/>
        <w:ind w:left="567" w:right="284" w:firstLine="709"/>
        <w:jc w:val="both"/>
        <w:rPr/>
      </w:pPr>
      <w:r>
        <w:rPr/>
        <w:t>И такое существо вскоре появилось у меня дома, появилось как–то сразу, будто по-щучьему велению: я позвонил знакомым, имевшим некоторое отношение к охоте и собакам – лайкам, и уже к вечеру того же дня получил адрес и имя заводчика, у которого как раз и оставался от недавнего помета желанный мною щенок. Этот щенок предназначался какому-то охотничьему начальству, его передерживали под сукой, ожидая именно сегодня к вечеру окончательного решения: возьмет или не возьмет этот начальник оставленного для него щенка. И если телефонного звонка не последует, то уже завтра я могу взять собачку себе.</w:t>
      </w:r>
    </w:p>
    <w:p>
      <w:pPr>
        <w:pStyle w:val="Normal"/>
        <w:spacing w:lineRule="auto" w:line="360"/>
        <w:ind w:left="567" w:right="284" w:firstLine="709"/>
        <w:jc w:val="both"/>
        <w:rPr/>
      </w:pPr>
      <w:r>
        <w:rPr/>
        <w:t xml:space="preserve">Собачка оказалась почти совсем черненькой, гладенькой, будто бархатной. Она сразу приняла ту комнату, куда я ее привез и где ей предстояло обитать по крайней мере до теплых весенних дней. </w:t>
      </w:r>
    </w:p>
    <w:p>
      <w:pPr>
        <w:pStyle w:val="Normal"/>
        <w:spacing w:lineRule="auto" w:line="360"/>
        <w:ind w:left="567" w:right="284" w:firstLine="709"/>
        <w:jc w:val="both"/>
        <w:rPr/>
      </w:pPr>
      <w:r>
        <w:rPr/>
        <w:t>Не раз и не два приносил я домой самых разных щенков, с какими-то новоселами мне приходилось порой и воевать, терпеливо дожидаясь того времени, когда с возрастом мои воспитанники перестанут наводить в моем доме свой порядок. Каких-то разбойников приходилось иногда и наказывать, но ни разу моя русско-европейская лаечка-щеночек, будущая дама по имени Лапка, не потребовала для себя не только наказания, но и словесного внушения: вела она себя в нашем общежитии просто отлично, была сразу же не навязчива, не надоедлива и, казалось, понимала все, что я ей говорил по тому или иному поводу.</w:t>
      </w:r>
    </w:p>
    <w:p>
      <w:pPr>
        <w:pStyle w:val="Normal"/>
        <w:spacing w:lineRule="auto" w:line="360"/>
        <w:ind w:left="567" w:right="284" w:firstLine="709"/>
        <w:jc w:val="both"/>
        <w:rPr/>
      </w:pPr>
      <w:r>
        <w:rPr/>
        <w:t xml:space="preserve">Лапка еще четырехмесячным щенком летала со мной на самолете, путешествовала и в пригородной электричке и в дальнем поезде и не доставляла мне тут никаких неприятностей. Помня, что тот же Шихан не с лучшей стороны отличался в обществе сельско-хозяйственных животных, я постарался показать Лапке, еще щенку, и кур, и гусей, и уток, и индюков. На такой  вернисаж мы попали в Елатьме,  что красиво стояла на высоком берегу реки Оки. </w:t>
      </w:r>
    </w:p>
    <w:p>
      <w:pPr>
        <w:pStyle w:val="Normal"/>
        <w:spacing w:lineRule="auto" w:line="360"/>
        <w:ind w:left="567" w:right="284" w:firstLine="709"/>
        <w:jc w:val="both"/>
        <w:rPr/>
      </w:pPr>
      <w:r>
        <w:rPr/>
        <w:t>Когда-то Елатьма считалась городом, заметным по старым временам, но после революции ее лишили прежнего звания и дальше это бывшее известное поселение стали именовать только поселком. Так вот в этом многолюдном поселке обитало еще и невообразимое количество самой разной домашней птицы, не боявшейся, казалось ничего: ни машин, ни людей, ни собак. Поскольку весь населенный пункт, как я понимаю, был безвозмездно передан курам, уткам, гусям и индюкам, которые и заполняли собой все, не занятое людьми пространство, собаки, от которых домашняя птица всегда могла ждать беды, находились под строжайшим местным законом, по которому они ни при каких условиях не могли самостоятельно появляться в общественных местах, а во дворах содержались только на цепи.</w:t>
      </w:r>
    </w:p>
    <w:p>
      <w:pPr>
        <w:pStyle w:val="Normal"/>
        <w:spacing w:lineRule="auto" w:line="360"/>
        <w:ind w:left="567" w:right="284" w:firstLine="709"/>
        <w:jc w:val="both"/>
        <w:rPr/>
      </w:pPr>
      <w:r>
        <w:rPr/>
        <w:t xml:space="preserve">Принятый здесь «собачий» закон распространялся, разумеется, и на собак, прибывавших сюда в гости или попадавших на улицы Елатьмы транзитом, а потому и мы с Лапкой могли появляться здесь только при коротком поводке. И мы видели тут совсем близко не только взрослое пернатое население поселка, но и множество цыплят, утят, гусят, которые, видимо, уже с рождения знали о том, что  собакам здесь не положено даже косо посматривать на них, а потому и не реагировали никак на мою Лапку. И моя собачка отвечала всем этим  снующим под ногами пернатым созданиям таким же равнодушным невниманием, что определенно радовало меня. Ну, а когда на нас с Лапкой вдруг накинулась рассвирепевшая мать-индюшка и принялась топтать ногами мою собачку, которая тут же при встрече с запретным существом перевернулась на спину и подняла вверх лапы, я уже не сомневался: урок запомнится и Лапка вряд ли после всего этого станет скотницей. </w:t>
      </w:r>
    </w:p>
    <w:p>
      <w:pPr>
        <w:pStyle w:val="Normal"/>
        <w:spacing w:lineRule="auto" w:line="360"/>
        <w:ind w:left="567" w:right="284" w:firstLine="709"/>
        <w:jc w:val="both"/>
        <w:rPr/>
      </w:pPr>
      <w:r>
        <w:rPr/>
        <w:t>Вначале после нападения на нас остервеневшей индюшки, вконец обескуражившей мою покладистую собачонку,   я даже стал побаиваться: а не слишком ли напугалась моя собачка, не станет ли она теперь бояться каждого куста. Но этого не случилось, и уже на следующий день, как только прибыли мы в заливные луга Оки на кордон в заповедной дубраве, моя собачка показал мне всю свою отвагу.</w:t>
      </w:r>
    </w:p>
    <w:p>
      <w:pPr>
        <w:pStyle w:val="Normal"/>
        <w:spacing w:lineRule="auto" w:line="360"/>
        <w:ind w:left="567" w:right="284" w:firstLine="709"/>
        <w:jc w:val="both"/>
        <w:rPr/>
      </w:pPr>
      <w:r>
        <w:rPr/>
        <w:t>Вокруг кордона, где нам и предстояло провести несколько дней, во множестве водились ужи. Они были повсюду: на крыльце нашего домика, на дорожке, ведущей к роднику, вокруг самого родника, ужи оккупировали собой всю ягодную полянку вокруг избушки лесника, и конечно,  моя Лапка не могла не встретиться с этими холоднокровными тварями. Специально она их не искала, но если какой-нибудь уж-путешественник попадался ей на пути, то уж тут, простите – собачка начинала отчаянно работать по этому «зверю». И работала она тут так, как будто перед ней была самая ядовитая на свете змея. Лапка коротко атаковала врага, но так, чтобы не дать ему возможности нанести ответный удар, ловко убирала  в сторону морду, если чувствовала, что противник может поразить ее как раз в это место. И все это со звонким, частым и злым лаем как при встрече с каким-нибудь уж слишком грозным животным… Словом, я пока был очень доволен своей собачкой…</w:t>
      </w:r>
    </w:p>
    <w:p>
      <w:pPr>
        <w:pStyle w:val="Normal"/>
        <w:spacing w:lineRule="auto" w:line="360"/>
        <w:ind w:left="567" w:right="284" w:firstLine="709"/>
        <w:jc w:val="both"/>
        <w:rPr/>
      </w:pPr>
      <w:r>
        <w:rPr/>
        <w:t>А дальше нам выпало в самом начале осени поселиться на время в подмосковном поселке Голицино…</w:t>
      </w:r>
    </w:p>
    <w:p>
      <w:pPr>
        <w:pStyle w:val="Normal"/>
        <w:spacing w:lineRule="auto" w:line="360"/>
        <w:ind w:left="567" w:right="284" w:firstLine="709"/>
        <w:jc w:val="both"/>
        <w:rPr/>
      </w:pPr>
      <w:r>
        <w:rPr/>
        <w:t xml:space="preserve">В то время Голицино славилось не только своими дачами, где проводили лето и плодотворно работали такие выдающиеся личности, как, например, божественная Елена Благинина, подарившая нашей детворе много замечательных стихов, и где когда-то писал свою «Голубую чашку» неугомонный Аркадий Гайдар, шумно игравший посреди улицы с местными мальчишками в городки – была в поселке Голицино, не только дачном, но и обитаемом круглогодично, еще и вторая, не менее замечательная жизнь, которая открылась мне прежде всего своими охотниками-добытчиками. </w:t>
      </w:r>
    </w:p>
    <w:p>
      <w:pPr>
        <w:pStyle w:val="Normal"/>
        <w:spacing w:lineRule="auto" w:line="360"/>
        <w:ind w:left="567" w:right="284" w:firstLine="709"/>
        <w:jc w:val="both"/>
        <w:rPr/>
      </w:pPr>
      <w:r>
        <w:rPr/>
        <w:t>Был в то время в поселке и организованный охотничий коллектив, руководитель которого, пожалуй, не бескорыстно увлекался добычей кротов… Тогда шкурки кротов с охотой принимались заготовительными организациями, и за них платили вполне реальные деньги: что-то около двадцати четырех или двадцати пяти копеек за шкурку первого сорта. Выходило, что четыре шкурки тянули на полный советский рубль, за который можно было выпить двести пятьдесят граммов,  т.е. стакан того же крепленого вина болгарского производства. Так что предводитель местных охотников, с которым мы вскоре подружились, и объяснял свою охоту за кротами экономически очень просто: четыре крота – стакан вина.</w:t>
      </w:r>
    </w:p>
    <w:p>
      <w:pPr>
        <w:pStyle w:val="Normal"/>
        <w:spacing w:lineRule="auto" w:line="360"/>
        <w:ind w:left="567" w:right="284" w:firstLine="709"/>
        <w:jc w:val="both"/>
        <w:rPr/>
      </w:pPr>
      <w:r>
        <w:rPr/>
        <w:t>За кротами местные кротоловы далеко не ходили и не тратили на это много времени: сбегают после работы в соседний лесок и несут домой сколько-то зверьков, попавшихся за день в поставленные на них кротоловки.</w:t>
      </w:r>
    </w:p>
    <w:p>
      <w:pPr>
        <w:pStyle w:val="Normal"/>
        <w:spacing w:lineRule="auto" w:line="360"/>
        <w:ind w:left="567" w:right="284" w:firstLine="709"/>
        <w:jc w:val="both"/>
        <w:rPr/>
      </w:pPr>
      <w:r>
        <w:rPr/>
        <w:t>Конечно, добыча кротов никак не определялась только экономическими причинами – такая внесезонная охота, которой можно было заниматься в то время, когда до всех остальных промысловых охот было очень далеко, являлась к тебе еще и тем самым делом, занятием, которое помогает увлеченным людям поддерживать в себе нужный для всего остального, достаточно высокий жизненный тонус.</w:t>
      </w:r>
    </w:p>
    <w:p>
      <w:pPr>
        <w:pStyle w:val="Normal"/>
        <w:spacing w:lineRule="auto" w:line="360"/>
        <w:ind w:left="567" w:right="284" w:firstLine="709"/>
        <w:jc w:val="both"/>
        <w:rPr/>
      </w:pPr>
      <w:r>
        <w:rPr/>
        <w:t>Кроме охотников за кротами, были в Голицино и добытчики посерьезней, что держали при себе хороших норных собак, с которыми и добывали весьма ценный в то время барсучий жир…</w:t>
      </w:r>
    </w:p>
    <w:p>
      <w:pPr>
        <w:pStyle w:val="Normal"/>
        <w:spacing w:lineRule="auto" w:line="360"/>
        <w:ind w:left="567" w:right="284" w:firstLine="709"/>
        <w:jc w:val="both"/>
        <w:rPr/>
      </w:pPr>
      <w:r>
        <w:rPr/>
        <w:t>Сразу за поселком, если перейти Минское шоссе, начиналась обширная территория, которую занимала знаменитая в то время воинская часть. Здесь-то, недалеко от нашего поселка, и проводились всевозможные войсковые учения, включая и стрельбу из танковых орудий. И для такой стрельбы среди лесной чащобы был устроен полигон с разными капонирами, брустверами и прочими искусственными всхолмлениями. Вот в этих-то  самых, нарытых людьми холмах и оврагах, и устраивали свои норы землекопы-барсуки. Сюда-то по осени, когда барсуки, как следует отъевшись, уже отходили к зимнему сну-прозябанию, и направлялись наши голицинские добытчики ценного жира.</w:t>
      </w:r>
    </w:p>
    <w:p>
      <w:pPr>
        <w:pStyle w:val="Normal"/>
        <w:spacing w:lineRule="auto" w:line="360"/>
        <w:ind w:left="567" w:right="284" w:firstLine="709"/>
        <w:jc w:val="both"/>
        <w:rPr/>
      </w:pPr>
      <w:r>
        <w:rPr/>
        <w:t>Причем вся эта охота вершилась только по ночам, ибо днем слоняться по полигону было весьма опасно: а вдруг начнут стрелять, да и по светлому времени суток можно было налететь на какой-нибудь патруль-дозор, который обязан был не допускать посторонних в запретную зону. Ну, а по ночам ни особой стрельбы, ни патруля не было, и тут, вооружившись лопатой и электрическим фонарем и закинув за плечи рюкзак с бойцом-фокстерьером, можно было и поохотиться за желанным зверем.</w:t>
      </w:r>
    </w:p>
    <w:p>
      <w:pPr>
        <w:pStyle w:val="Normal"/>
        <w:spacing w:lineRule="auto" w:line="360"/>
        <w:ind w:left="567" w:right="284" w:firstLine="709"/>
        <w:jc w:val="both"/>
        <w:rPr/>
      </w:pPr>
      <w:r>
        <w:rPr/>
        <w:t>Наши добытчики заранее знали, где находятся жилые барсучьи норы, и пускали в такую нору свою собачку. Та тут же обнаруживала барсука, начинала с ним войну и, конечно, скоро загоняла его в какой-нибудь тупик-отнорок. Голоса войны, идущей в подземелье, наши добытчики старательно выслушивали через толщу грунта, а там, определив место, где собачка и барсук наконец остановились, вскрывали сверху нору, лопатой разделяли бойцов между собой, вытаскивали из норы сначала собачку, а, «усмирив» барсука импровизированной пикой, устроенной тут же у норы из прочного древка-палки и привязанного к концу палки острого ножа, доставали из норы и поверженного зверя… Ну, а дальше, уже дома, избавляли барсука от шкуры, отбирали у него целебный жир, а мясо шло на сковороду, тушилось, жарилось и с аппетитом употреблялось в том числе и автором этого рассказа, когда его местные добытчики случаем приглашали к своему столу.</w:t>
      </w:r>
    </w:p>
    <w:p>
      <w:pPr>
        <w:pStyle w:val="Normal"/>
        <w:spacing w:lineRule="auto" w:line="360"/>
        <w:ind w:left="567" w:right="284" w:firstLine="709"/>
        <w:jc w:val="both"/>
        <w:rPr/>
      </w:pPr>
      <w:r>
        <w:rPr/>
        <w:t>Но кроты и запрещенные барсуки были лишь малой частью того охотничьего дела, какое в известное мне время еще жило, процветало среди голицинских охотников, державших, как правило, очень неплохих собачек-лаек и успешно добывавших с ними ту же белку, которая тогда особенно меня интересовала.</w:t>
      </w:r>
    </w:p>
    <w:p>
      <w:pPr>
        <w:pStyle w:val="Normal"/>
        <w:spacing w:lineRule="auto" w:line="360"/>
        <w:ind w:left="567" w:right="284" w:firstLine="709"/>
        <w:jc w:val="both"/>
        <w:rPr/>
      </w:pPr>
      <w:r>
        <w:rPr/>
        <w:t>Что делать, если почти все наши лайки уже по своей природе должны были интересоваться прежде всего вот этим самым зверьком-грызуном. Так что, хочешь – не хочешь, а завел себе лайку, будь добр, покажи ей белку, поддержи в ней ее наследственную страсть, помоги ей остаться работницей в своем извечном деле-белковании.</w:t>
      </w:r>
    </w:p>
    <w:p>
      <w:pPr>
        <w:pStyle w:val="Normal"/>
        <w:spacing w:lineRule="auto" w:line="360"/>
        <w:ind w:left="567" w:right="284" w:firstLine="709"/>
        <w:jc w:val="both"/>
        <w:rPr/>
      </w:pPr>
      <w:r>
        <w:rPr/>
        <w:t>С тех пор, как перестал я держать лаек, прошло уже много лет, но все равно, заглянув где-то в тот же еловый лес, я прежде всего ищу по еловым вершинам гроздья шишек, а там и присматриваюсь к лесной подстилке: нет ли на земле паровой шишки, на которую, очень может быть, и придут в этом году мигрирующие зверьки… И это уже привычка, память на всю жизнь о том времени, когда нахаживал я своих лаек на белок, когда с нетерпением и тревогой ждал, как скоро выпадет нам самая первая встреча с белкой, когда же наконец моя собачка, отыскав этого зверька на земле, а там и спихнув его с земли на дерево, проследит весь путь, по которому ловкий зверек пойдет вверх, и, отметив запавшую в вершину дерева белку, начнет раз за разом не слишком часто, коротко и звонко отдавать по этой, своей первой в жизни, белке голос.</w:t>
      </w:r>
    </w:p>
    <w:p>
      <w:pPr>
        <w:pStyle w:val="Normal"/>
        <w:spacing w:lineRule="auto" w:line="360"/>
        <w:ind w:left="567" w:right="284" w:firstLine="709"/>
        <w:jc w:val="both"/>
        <w:rPr/>
      </w:pPr>
      <w:r>
        <w:rPr/>
        <w:t>И свою самую первую белку мы с Лапкой вскоре нашли – нашли, как и мечталось, думалось, на земле, под елкой… Ель попалась высокая, но белка, видимо, еще молодая, еще не наученная сразу уходить в вершину, вскочила на дерево, уселась на ветку и принялась сердито цокать на мою собаку…</w:t>
      </w:r>
    </w:p>
    <w:p>
      <w:pPr>
        <w:pStyle w:val="Normal"/>
        <w:spacing w:lineRule="auto" w:line="360"/>
        <w:ind w:left="567" w:right="284" w:firstLine="709"/>
        <w:jc w:val="both"/>
        <w:rPr/>
      </w:pPr>
      <w:r>
        <w:rPr/>
        <w:t>Все – начало охоты состоялось… Лапка, как и положено будущей старательной бельчатнице, увидев зверька, принялась четко работать по нему. И белка, будто подсадная, специально посаженная на ветку, все цокала и цокала на мою Лапку.</w:t>
      </w:r>
    </w:p>
    <w:p>
      <w:pPr>
        <w:pStyle w:val="Normal"/>
        <w:spacing w:lineRule="auto" w:line="360"/>
        <w:ind w:left="567" w:right="284" w:firstLine="709"/>
        <w:jc w:val="both"/>
        <w:rPr/>
      </w:pPr>
      <w:r>
        <w:rPr/>
        <w:t>Затем я спугнул зверька, и он не слишком быстро пошел по стволу в вершину. Лапка видела его и так же точно и верно работала, оставаясь чуть в стороне от елки.</w:t>
      </w:r>
    </w:p>
    <w:p>
      <w:pPr>
        <w:pStyle w:val="Normal"/>
        <w:spacing w:lineRule="auto" w:line="360"/>
        <w:ind w:left="567" w:right="284" w:firstLine="709"/>
        <w:jc w:val="both"/>
        <w:rPr/>
      </w:pPr>
      <w:r>
        <w:rPr/>
        <w:t>Я тоже проследил весь путь нашей самой первой белки и, дав своей собачке, как следует поработать, точно выцелил зверька…</w:t>
      </w:r>
    </w:p>
    <w:p>
      <w:pPr>
        <w:pStyle w:val="Normal"/>
        <w:spacing w:lineRule="auto" w:line="360"/>
        <w:ind w:left="567" w:right="284" w:firstLine="709"/>
        <w:jc w:val="both"/>
        <w:rPr/>
      </w:pPr>
      <w:r>
        <w:rPr/>
        <w:t>Лапка  тут же подскочила к добытой белке, аккуратно прихватила ее зубами за голову, чтобы не ушла, не скрылась, если еще жива, и отошла от дерева, возле которого только что громко отдавала голос.</w:t>
      </w:r>
    </w:p>
    <w:p>
      <w:pPr>
        <w:pStyle w:val="Normal"/>
        <w:spacing w:lineRule="auto" w:line="360"/>
        <w:ind w:left="567" w:right="284" w:firstLine="709"/>
        <w:jc w:val="both"/>
        <w:rPr/>
      </w:pPr>
      <w:r>
        <w:rPr/>
        <w:t>Я предложил своей собачке награду за работу – беличью лапку, но она почему-то отказалась от угощения, не стала тянуться и к беличьей тушке, которую я показывал ей, а почти сразу посеменила впереди меня по дорожке, потом скрылась в ельнике и оттуда опять подала голос…</w:t>
      </w:r>
    </w:p>
    <w:p>
      <w:pPr>
        <w:pStyle w:val="Normal"/>
        <w:spacing w:lineRule="auto" w:line="360"/>
        <w:ind w:left="567" w:right="284" w:firstLine="709"/>
        <w:jc w:val="both"/>
        <w:rPr/>
      </w:pPr>
      <w:r>
        <w:rPr/>
        <w:t>Я долго высматривал белку в вершине высоченной ели, никак не мог ничего разглядеть и уже думал, что Лапка меня обманула… Может быть, белка и была , может быть, и поднялась по стволу этой ели в самую вершину, но не осталась там, а перешла на другое дерево, а Лапка не отследила и теперь работает по пустому месту.</w:t>
      </w:r>
    </w:p>
    <w:p>
      <w:pPr>
        <w:pStyle w:val="Normal"/>
        <w:spacing w:lineRule="auto" w:line="360"/>
        <w:ind w:left="567" w:right="284" w:firstLine="709"/>
        <w:jc w:val="both"/>
        <w:rPr/>
      </w:pPr>
      <w:r>
        <w:rPr/>
        <w:t>Снова и снова я рассматривал еловую вершину в бинокль, подходил к дереву, ударял обухом топора по стволу и снова приглядывался к вершине… И наконец, вижу зверька, обхватившего лапками ствол у самой вершины и плотно прижавшегося к нему.</w:t>
      </w:r>
    </w:p>
    <w:p>
      <w:pPr>
        <w:pStyle w:val="Normal"/>
        <w:spacing w:lineRule="auto" w:line="360"/>
        <w:ind w:left="567" w:right="284" w:firstLine="709"/>
        <w:jc w:val="both"/>
        <w:rPr/>
      </w:pPr>
      <w:r>
        <w:rPr/>
        <w:t>Ну, и Лапка! Ну, и молодец!</w:t>
      </w:r>
    </w:p>
    <w:p>
      <w:pPr>
        <w:pStyle w:val="Normal"/>
        <w:spacing w:lineRule="auto" w:line="360"/>
        <w:ind w:left="567" w:right="284" w:firstLine="709"/>
        <w:jc w:val="both"/>
        <w:rPr/>
      </w:pPr>
      <w:r>
        <w:rPr/>
        <w:t>Ходить дальше за белкой возле поселка мне не хотелось, и мы отправились уже на настоящую охоту в сторону Звенигорода…</w:t>
      </w:r>
    </w:p>
    <w:p>
      <w:pPr>
        <w:pStyle w:val="Normal"/>
        <w:spacing w:lineRule="auto" w:line="360"/>
        <w:ind w:left="567" w:right="284" w:firstLine="709"/>
        <w:jc w:val="both"/>
        <w:rPr/>
      </w:pPr>
      <w:r>
        <w:rPr/>
        <w:t>Теперь у меня был и помощник, готовый «выколачивать» белку, запавшую в вершину. Помощник не простой – бывший офицер ВВС и одновременно художник-живописец и тоже страстный охотник, правда, не за кротами и барсуками, а только за рябчиками.</w:t>
      </w:r>
    </w:p>
    <w:p>
      <w:pPr>
        <w:pStyle w:val="Normal"/>
        <w:spacing w:lineRule="auto" w:line="360"/>
        <w:ind w:left="567" w:right="284" w:firstLine="709"/>
        <w:jc w:val="both"/>
        <w:rPr/>
      </w:pPr>
      <w:r>
        <w:rPr/>
        <w:t>Рябчиков много там же у полигона, где селятся барсуки. И мой новый знакомый, а теперь и добровольный помощник в охоте за белкой, Лев Павлович, хоть раз в году, но обязательно на короткое время превращается в браконьера, тайно отправляясь за рябчиками в запретный для нас, голицинских охотников, лес…</w:t>
      </w:r>
    </w:p>
    <w:p>
      <w:pPr>
        <w:pStyle w:val="Normal"/>
        <w:spacing w:lineRule="auto" w:line="360"/>
        <w:ind w:left="567" w:right="284" w:firstLine="709"/>
        <w:jc w:val="both"/>
        <w:rPr/>
      </w:pPr>
      <w:r>
        <w:rPr/>
        <w:t>Свою «браконьерскую» добычу одного-двух рябчиков за сезон Лев Павлович объясняет мне бесхитростно просто… Поверь, Анатолий Сергеевич, привык каждую осень испытывать голод-тоску по настоящей дичи. Принесешь домой одного, много – два рябчика, приготовишь их, отведаешь и больше о них не думаешь до следующей осени…</w:t>
      </w:r>
    </w:p>
    <w:p>
      <w:pPr>
        <w:pStyle w:val="Normal"/>
        <w:spacing w:lineRule="auto" w:line="360"/>
        <w:ind w:left="567" w:right="284" w:firstLine="709"/>
        <w:jc w:val="both"/>
        <w:rPr/>
      </w:pPr>
      <w:r>
        <w:rPr/>
        <w:t xml:space="preserve">Лев Павлович знает все окрестные леса и теперь ведет нас с Лапкой в ельники, где в этом году уродилось много шишки… </w:t>
      </w:r>
    </w:p>
    <w:p>
      <w:pPr>
        <w:pStyle w:val="Normal"/>
        <w:spacing w:lineRule="auto" w:line="360"/>
        <w:ind w:left="567" w:right="284" w:firstLine="709"/>
        <w:jc w:val="both"/>
        <w:rPr/>
      </w:pPr>
      <w:r>
        <w:rPr/>
        <w:t>Лапка впереди нас на тропинке, никуда пока не уходит, не кружит вокруг нас, как мои запсибы-зверовики. Кажется, что она вообще сейчас не расположена ни к каким охотам, но вот что-то происходит, моя собачка вдруг бесследно исчезает, скрывается в подлеске, а там и подает со стороны голос…</w:t>
      </w:r>
    </w:p>
    <w:p>
      <w:pPr>
        <w:pStyle w:val="Normal"/>
        <w:spacing w:lineRule="auto" w:line="360"/>
        <w:ind w:left="567" w:right="284" w:firstLine="709"/>
        <w:jc w:val="both"/>
        <w:rPr/>
      </w:pPr>
      <w:r>
        <w:rPr/>
        <w:t>Высоченная елка. Лапка под елкой и точно указывает на вершину дерева. Я отхожу чуть в сторону, присматриваюсь к вершине, а Лев Павлович резко ударяет обухом топора по стволу дерева…  И белка выдает себя. Я отмечаю это движение зверька и добываю его.</w:t>
      </w:r>
    </w:p>
    <w:p>
      <w:pPr>
        <w:pStyle w:val="Normal"/>
        <w:spacing w:lineRule="auto" w:line="360"/>
        <w:ind w:left="567" w:right="284" w:firstLine="709"/>
        <w:jc w:val="both"/>
        <w:rPr/>
      </w:pPr>
      <w:r>
        <w:rPr/>
        <w:t>Лапка, как уже показывала мне, подскакивает к зверьку и  чуть-чуть прихватывает его зубами. И тут же теряет к нему интерес.</w:t>
      </w:r>
    </w:p>
    <w:p>
      <w:pPr>
        <w:pStyle w:val="Normal"/>
        <w:spacing w:lineRule="auto" w:line="360"/>
        <w:ind w:left="567" w:right="284" w:firstLine="709"/>
        <w:jc w:val="both"/>
        <w:rPr/>
      </w:pPr>
      <w:r>
        <w:rPr/>
        <w:t>Мы идем дальше, и очень скоро наша собачка снова вызывает нас к себе… Опять высоченная ель, опять густая вершина, увешенная гроздьями зрелой шишки, за которыми не видно решительно ничего. Лев Павлович снова берет в руки топор и подходит к дереву…Вот она белка – чуть-чуть шевельнулась… Прицеливаюсь, и зверек на земле.</w:t>
      </w:r>
    </w:p>
    <w:p>
      <w:pPr>
        <w:pStyle w:val="Normal"/>
        <w:spacing w:lineRule="auto" w:line="360"/>
        <w:ind w:left="567" w:right="284" w:firstLine="709"/>
        <w:jc w:val="both"/>
        <w:rPr/>
      </w:pPr>
      <w:r>
        <w:rPr/>
        <w:t>Лапка также подскакивает к нему и, проверив, не убежит ли он куда, тут же возвращается на прежнее место и, усевшись, как следует, снова раз за разом отдает голос в ту же самую вершину, где только что я выцеливал белку.</w:t>
      </w:r>
    </w:p>
    <w:p>
      <w:pPr>
        <w:pStyle w:val="Normal"/>
        <w:spacing w:lineRule="auto" w:line="360"/>
        <w:ind w:left="567" w:right="284" w:firstLine="709"/>
        <w:jc w:val="both"/>
        <w:rPr/>
      </w:pPr>
      <w:r>
        <w:rPr/>
        <w:t>Мы верим собачке, я внимательно присматриваюсь к знакомой вершине, а мой помощник еще раз ударяет обухом топора по стволу… Так и есть: в той же самой вершине еще одна белка.</w:t>
      </w:r>
    </w:p>
    <w:p>
      <w:pPr>
        <w:pStyle w:val="Normal"/>
        <w:spacing w:lineRule="auto" w:line="360"/>
        <w:ind w:left="567" w:right="284" w:firstLine="709"/>
        <w:jc w:val="both"/>
        <w:rPr/>
      </w:pPr>
      <w:r>
        <w:rPr/>
        <w:t>Добыта и она. И только после этого моя Лапка отправляется дальше…</w:t>
      </w:r>
    </w:p>
    <w:p>
      <w:pPr>
        <w:pStyle w:val="Normal"/>
        <w:spacing w:lineRule="auto" w:line="360"/>
        <w:ind w:left="567" w:right="284" w:firstLine="709"/>
        <w:jc w:val="both"/>
        <w:rPr/>
      </w:pPr>
      <w:r>
        <w:rPr/>
        <w:t>К полудню мы подсчитываем трофеи: добыто шесть белок…</w:t>
      </w:r>
    </w:p>
    <w:p>
      <w:pPr>
        <w:pStyle w:val="Normal"/>
        <w:spacing w:lineRule="auto" w:line="360"/>
        <w:ind w:left="567" w:right="284" w:firstLine="709"/>
        <w:jc w:val="both"/>
        <w:rPr/>
      </w:pPr>
      <w:r>
        <w:rPr/>
        <w:t>К тому времени беличьи шкурки немного поднялись в цене и, если мне не изменяет сейчас память, стали стоить на круг что-то около полутора рублей. Так что шесть шкурок, добытых нами за день – это почти полновесная десятка… Что такое десять рублей в то время? Это десять стаканов того самого крепленого вина, которым, помните, оценивал добытые шкурки кротов мой знакомый местный охотник. Это более трех килограммов самой лучшей вареной колбасы и т.д. Так что свои расходы на сегодняшнюю охоту мы вроде бы покрыли…</w:t>
      </w:r>
    </w:p>
    <w:p>
      <w:pPr>
        <w:pStyle w:val="Normal"/>
        <w:spacing w:lineRule="auto" w:line="360"/>
        <w:ind w:left="567" w:right="284" w:firstLine="709"/>
        <w:jc w:val="both"/>
        <w:rPr/>
      </w:pPr>
      <w:r>
        <w:rPr/>
        <w:t>Погода пока стояла очень приличная: светло и небольшой морозец. И на следующий день мы снова в том же самом лесу. И почти в  тех же самых вершинах находим белок… На третий день белки опять встречаются в тех же самых местах… Вывод: зверьки не местные, а ходовые.</w:t>
      </w:r>
    </w:p>
    <w:p>
      <w:pPr>
        <w:pStyle w:val="Normal"/>
        <w:spacing w:lineRule="auto" w:line="360"/>
        <w:ind w:left="567" w:right="284" w:firstLine="709"/>
        <w:jc w:val="both"/>
        <w:rPr/>
      </w:pPr>
      <w:r>
        <w:rPr/>
        <w:t>И мои догадки подтверждаются… Еще два дня мы удачно ходим за белкой, а дальше все: нет белки – куда-то ушла.</w:t>
      </w:r>
    </w:p>
    <w:p>
      <w:pPr>
        <w:pStyle w:val="Normal"/>
        <w:spacing w:lineRule="auto" w:line="360"/>
        <w:ind w:left="567" w:right="284" w:firstLine="709"/>
        <w:jc w:val="both"/>
        <w:rPr/>
      </w:pPr>
      <w:r>
        <w:rPr/>
        <w:t>Остается совсем немного этих зверьков возле нашего поселка, но это местные белки – их надо беречь…</w:t>
      </w:r>
    </w:p>
    <w:p>
      <w:pPr>
        <w:pStyle w:val="Normal"/>
        <w:spacing w:lineRule="auto" w:line="360"/>
        <w:ind w:left="567" w:right="284" w:firstLine="709"/>
        <w:jc w:val="both"/>
        <w:rPr/>
      </w:pPr>
      <w:r>
        <w:rPr/>
        <w:t>Ту  самую первую нашу с Лапкой охоту я вспоминаю очень часто. Это была не охота, не работа, а необыкновенное состояние, которое и должен был испытывать человек, долго мечтавший побыть на охотничьей тропе с очень хорошей рабочей собачкой. Это было счастье - гармония охотника и его четвероногого спутника.</w:t>
      </w:r>
    </w:p>
    <w:p>
      <w:pPr>
        <w:pStyle w:val="Normal"/>
        <w:spacing w:lineRule="auto" w:line="360"/>
        <w:ind w:left="567" w:right="284" w:firstLine="709"/>
        <w:jc w:val="both"/>
        <w:rPr/>
      </w:pPr>
      <w:r>
        <w:rPr/>
        <w:t>Увы, что-то, наверное, не совсем так устроено в нашей мудрой природе: не очень желает почему-то она беречь свои выдающиеся достижения и чаще всего отказывается от того, что явно выделяется-поднимается над общим среднеспособным уровнем жизни…</w:t>
      </w:r>
    </w:p>
    <w:p>
      <w:pPr>
        <w:pStyle w:val="Normal"/>
        <w:spacing w:lineRule="auto" w:line="360"/>
        <w:ind w:left="567" w:right="284" w:firstLine="709"/>
        <w:jc w:val="both"/>
        <w:rPr/>
      </w:pPr>
      <w:r>
        <w:rPr/>
        <w:t xml:space="preserve"> </w:t>
      </w:r>
      <w:r>
        <w:rPr/>
        <w:t>Не знаю, сама ли природа от рождения назначила моей собачке ту беду-наказание, которая нашла ее вскоре после того, как принесла она своих первых щенков, или же эта неотвратимая беда пришла сама по себе, со стороны, только Лапку свою я очень скоро потерял…</w:t>
      </w:r>
    </w:p>
    <w:p>
      <w:pPr>
        <w:pStyle w:val="Normal"/>
        <w:spacing w:lineRule="auto" w:line="360"/>
        <w:ind w:left="567" w:right="284" w:firstLine="709"/>
        <w:jc w:val="both"/>
        <w:rPr/>
      </w:pPr>
      <w:r>
        <w:rPr/>
        <w:t>В положенный срок она была повязана и вроде бы, как полагается, ощенилась, но в живых из помета остался только один щеночек-кобелек, которому его владельцы дали имя – Агат… Агат вырос, стал вполне приличным псом, но его матери увидеть своего подросшего отпрыска  было не суждено – она тихо ушла в мир иной вскоре после щенения…</w:t>
      </w:r>
    </w:p>
    <w:p>
      <w:pPr>
        <w:pStyle w:val="Normal"/>
        <w:spacing w:lineRule="auto" w:line="360"/>
        <w:ind w:left="567" w:right="284" w:firstLine="709"/>
        <w:jc w:val="both"/>
        <w:rPr/>
      </w:pPr>
      <w:r>
        <w:rPr/>
        <w:t>Других лаек я уже больше не заводил…</w:t>
      </w:r>
    </w:p>
    <w:p>
      <w:pPr>
        <w:pStyle w:val="Normal"/>
        <w:spacing w:lineRule="auto" w:line="360"/>
        <w:ind w:left="567" w:right="284" w:firstLine="709"/>
        <w:jc w:val="both"/>
        <w:rPr/>
      </w:pPr>
      <w:r>
        <w:rPr/>
        <w:t xml:space="preserve"> </w:t>
      </w:r>
    </w:p>
    <w:p>
      <w:pPr>
        <w:pStyle w:val="Normal"/>
        <w:spacing w:lineRule="auto" w:line="360"/>
        <w:ind w:left="567" w:right="284" w:firstLine="709"/>
        <w:jc w:val="both"/>
        <w:rPr/>
      </w:pPr>
      <w:r>
        <w:rPr>
          <w:lang w:val="en-US"/>
        </w:rPr>
        <w:t>P</w:t>
      </w:r>
      <w:r>
        <w:rPr/>
        <w:t xml:space="preserve">. </w:t>
      </w:r>
      <w:r>
        <w:rPr>
          <w:lang w:val="en-US"/>
        </w:rPr>
        <w:t>S</w:t>
      </w:r>
      <w:r>
        <w:rPr/>
        <w:t>.</w:t>
      </w:r>
    </w:p>
    <w:p>
      <w:pPr>
        <w:pStyle w:val="Normal"/>
        <w:spacing w:lineRule="auto" w:line="360"/>
        <w:ind w:left="567" w:right="284" w:firstLine="709"/>
        <w:jc w:val="both"/>
        <w:rPr/>
      </w:pPr>
      <w:r>
        <w:rPr/>
        <w:t>Новые собачки, на этот раз таксы, появились у меня спустя не один год после моих лаек, но это была уже, как говорится, совсем другая песня. Таксы жили у меня долго, считались очень неплохими рабочими собаками. Но, увы, век наших четвероногих друзей-товарищей слишком короток. И снова я долго оставался без собак. Но сейчас возле меня  все время крутится, что-то выпрашивая, что-то предлагая, уже совсем подросший щенок, будущий английский сеттер. Положенное ему начальное образование мы уже постарались пройти на природе, рядом с лесом, лугом, полем и теперь ждем весны и первых бекасов, что должны вроде бы вернуться после зимовки на родину. Хорошо мне с этой собачкой, хотя и вспоминаю я частенько слова мудрого Л.П. Сабанеева, что английские сеттера очень надоедливы и чувствуют себе вечно сиротами. Но это мелочи жизни. Главное, что снова моя собачка ведет меня за собой туда, где еще сохранилась в более-менее эталонной чистоте природная жизнь нашей земли.</w:t>
      </w:r>
    </w:p>
    <w:p>
      <w:pPr>
        <w:pStyle w:val="Normal"/>
        <w:spacing w:lineRule="auto" w:line="360"/>
        <w:ind w:left="567" w:right="284" w:firstLine="709"/>
        <w:jc w:val="both"/>
        <w:rPr/>
      </w:pPr>
      <w:r>
        <w:rPr/>
        <w:t>Вот за это счастье, за эту возможность прикасаться всем собой, чувствовать пульс, дыхание нашей пока еще живой земли я и благодарю всех своих замечательных собачек, о которых кое-что рассказал вам и о которых еще должен буду что-то рассказать.</w:t>
      </w:r>
    </w:p>
    <w:p>
      <w:pPr>
        <w:pStyle w:val="Normal"/>
        <w:spacing w:lineRule="auto" w:line="360"/>
        <w:ind w:left="567" w:right="284" w:firstLine="709"/>
        <w:rPr/>
      </w:pPr>
      <w:r>
        <w:rPr/>
        <w:t xml:space="preserve"> </w:t>
      </w:r>
    </w:p>
    <w:p>
      <w:pPr>
        <w:pStyle w:val="Normal"/>
        <w:spacing w:lineRule="auto" w:line="360"/>
        <w:ind w:left="567" w:right="284" w:firstLine="709"/>
        <w:jc w:val="right"/>
        <w:rPr>
          <w:b/>
          <w:b/>
        </w:rPr>
      </w:pPr>
      <w:r>
        <w:rPr>
          <w:b/>
        </w:rPr>
        <w:t>декабрь 2006 – январь 2007.</w:t>
      </w:r>
    </w:p>
    <w:p>
      <w:pPr>
        <w:pStyle w:val="Normal"/>
        <w:spacing w:lineRule="auto" w:line="360"/>
        <w:ind w:left="567" w:right="284" w:firstLine="709"/>
        <w:rPr>
          <w:b/>
          <w:b/>
        </w:rPr>
      </w:pPr>
      <w:r>
        <w:rPr>
          <w:b/>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hd w:fill="FFFFFF" w:val="clear"/>
        <w:autoSpaceDE w:val="false"/>
        <w:spacing w:lineRule="auto" w:line="360"/>
        <w:ind w:left="567" w:firstLine="709"/>
        <w:jc w:val="both"/>
        <w:rPr>
          <w:rFonts w:ascii="Arial" w:hAnsi="Arial" w:cs="Arial"/>
          <w:b/>
          <w:b/>
          <w:bCs/>
          <w:color w:val="323232"/>
        </w:rPr>
      </w:pPr>
      <w:r>
        <w:rPr>
          <w:rFonts w:cs="Arial" w:ascii="Arial" w:hAnsi="Arial"/>
          <w:b/>
          <w:bCs/>
          <w:color w:val="323232"/>
        </w:rPr>
      </w:r>
    </w:p>
    <w:p>
      <w:pPr>
        <w:pStyle w:val="Normal"/>
        <w:shd w:fill="FFFFFF" w:val="clear"/>
        <w:autoSpaceDE w:val="false"/>
        <w:spacing w:lineRule="auto" w:line="360"/>
        <w:ind w:left="567" w:firstLine="709"/>
        <w:jc w:val="both"/>
        <w:rPr>
          <w:rFonts w:ascii="Arial" w:hAnsi="Arial" w:cs="Arial"/>
          <w:b/>
          <w:b/>
          <w:bCs/>
          <w:color w:val="323232"/>
        </w:rPr>
      </w:pPr>
      <w:r>
        <w:rPr>
          <w:rFonts w:cs="Arial" w:ascii="Arial" w:hAnsi="Arial"/>
          <w:b/>
          <w:bCs/>
          <w:color w:val="323232"/>
        </w:rPr>
      </w:r>
    </w:p>
    <w:p>
      <w:pPr>
        <w:pStyle w:val="Normal"/>
        <w:shd w:fill="FFFFFF" w:val="clear"/>
        <w:autoSpaceDE w:val="false"/>
        <w:spacing w:lineRule="auto" w:line="360"/>
        <w:ind w:left="567" w:firstLine="709"/>
        <w:jc w:val="both"/>
        <w:rPr>
          <w:rFonts w:ascii="Arial" w:hAnsi="Arial" w:cs="Arial"/>
          <w:b/>
          <w:b/>
          <w:bCs/>
          <w:color w:val="323232"/>
        </w:rPr>
      </w:pPr>
      <w:r>
        <w:rPr>
          <w:rFonts w:cs="Arial" w:ascii="Arial" w:hAnsi="Arial"/>
          <w:b/>
          <w:bCs/>
          <w:color w:val="323232"/>
        </w:rPr>
      </w:r>
    </w:p>
    <w:p>
      <w:pPr>
        <w:pStyle w:val="Normal"/>
        <w:shd w:fill="FFFFFF" w:val="clear"/>
        <w:autoSpaceDE w:val="false"/>
        <w:spacing w:lineRule="auto" w:line="360"/>
        <w:ind w:left="567" w:firstLine="709"/>
        <w:jc w:val="both"/>
        <w:rPr>
          <w:rFonts w:ascii="Arial" w:hAnsi="Arial" w:cs="Arial"/>
          <w:b/>
          <w:b/>
          <w:bCs/>
          <w:color w:val="323232"/>
        </w:rPr>
      </w:pPr>
      <w:r>
        <w:rPr>
          <w:rFonts w:cs="Arial" w:ascii="Arial" w:hAnsi="Arial"/>
          <w:b/>
          <w:bCs/>
          <w:color w:val="323232"/>
        </w:rPr>
      </w:r>
    </w:p>
    <w:p>
      <w:pPr>
        <w:pStyle w:val="Normal"/>
        <w:shd w:fill="FFFFFF" w:val="clear"/>
        <w:autoSpaceDE w:val="false"/>
        <w:spacing w:lineRule="auto" w:line="360"/>
        <w:ind w:left="567" w:firstLine="709"/>
        <w:jc w:val="both"/>
        <w:rPr>
          <w:rFonts w:ascii="Arial" w:hAnsi="Arial" w:cs="Arial"/>
        </w:rPr>
      </w:pPr>
      <w:r>
        <w:rPr>
          <w:rFonts w:cs="Arial" w:ascii="Arial" w:hAnsi="Arial"/>
          <w:b/>
          <w:bCs/>
          <w:color w:val="323232"/>
        </w:rPr>
        <w:t>ОХ, УЖ ЭТИ ТАКСЫ!</w:t>
      </w:r>
    </w:p>
    <w:p>
      <w:pPr>
        <w:pStyle w:val="Normal"/>
        <w:shd w:fill="FFFFFF" w:val="clear"/>
        <w:autoSpaceDE w:val="false"/>
        <w:spacing w:lineRule="auto" w:line="360"/>
        <w:ind w:left="567" w:firstLine="709"/>
        <w:jc w:val="both"/>
        <w:rPr>
          <w:rFonts w:ascii="Arial" w:hAnsi="Arial" w:cs="Arial"/>
        </w:rPr>
      </w:pPr>
      <w:r>
        <w:rPr>
          <w:color w:val="000000"/>
        </w:rPr>
        <w:t>Если бы кто-то еще совсем недавно сказал мне, что у меня дома после лаек, таежных старателей и бойцов, появятся вскоре собачки, которые из всех жизненных благ предпочитают мягкий ди</w:t>
        <w:softHyphen/>
        <w:t>ван, я бы ни за что не поверил, да еще бы посмеялся над неудач</w:t>
        <w:softHyphen/>
        <w:t>ным ведуном. Но вот свершилось, казалось бы, самое необыкно</w:t>
        <w:softHyphen/>
        <w:t>венное, и сейчас рядом со мной две таксы, две рыжих бестии, не дающих мне решительно никакого покоя... Ох, уж эти таксы!</w:t>
      </w:r>
    </w:p>
    <w:p>
      <w:pPr>
        <w:pStyle w:val="Normal"/>
        <w:shd w:fill="FFFFFF" w:val="clear"/>
        <w:autoSpaceDE w:val="false"/>
        <w:spacing w:lineRule="auto" w:line="360"/>
        <w:ind w:left="567" w:hanging="0"/>
        <w:jc w:val="both"/>
        <w:rPr>
          <w:rFonts w:ascii="Arial" w:hAnsi="Arial" w:cs="Arial"/>
        </w:rPr>
      </w:pPr>
      <w:r>
        <w:rPr>
          <w:color w:val="000000"/>
        </w:rPr>
        <w:t>Вот и теперь, только-только начал я этот рассказ, как передо мной явилась Норка и уставилась на меня своими наглыми глаза</w:t>
        <w:softHyphen/>
        <w:t>ми. А следом за Норкой тут как тут и Ласка— и тоже смотрит мне прямо в глаза, будто вслед за матерью спрашивает, чем я занят и скоро ли произнесу магическое слово «гулять».</w:t>
      </w:r>
    </w:p>
    <w:p>
      <w:pPr>
        <w:pStyle w:val="Normal"/>
        <w:shd w:fill="FFFFFF" w:val="clear"/>
        <w:autoSpaceDE w:val="false"/>
        <w:spacing w:lineRule="auto" w:line="360"/>
        <w:ind w:left="567" w:firstLine="708"/>
        <w:jc w:val="both"/>
        <w:rPr>
          <w:rFonts w:ascii="Arial" w:hAnsi="Arial" w:cs="Arial"/>
        </w:rPr>
      </w:pPr>
      <w:r>
        <w:rPr>
          <w:color w:val="000000"/>
        </w:rPr>
        <w:t xml:space="preserve">— </w:t>
      </w:r>
      <w:r>
        <w:rPr>
          <w:color w:val="000000"/>
        </w:rPr>
        <w:t>Гулять, собачки, гулять!</w:t>
      </w:r>
    </w:p>
    <w:p>
      <w:pPr>
        <w:pStyle w:val="Normal"/>
        <w:shd w:fill="FFFFFF" w:val="clear"/>
        <w:autoSpaceDE w:val="false"/>
        <w:spacing w:lineRule="auto" w:line="360"/>
        <w:ind w:left="567" w:hanging="0"/>
        <w:jc w:val="both"/>
        <w:rPr>
          <w:rFonts w:ascii="Arial" w:hAnsi="Arial" w:cs="Arial"/>
        </w:rPr>
      </w:pPr>
      <w:r>
        <w:rPr>
          <w:color w:val="000000"/>
        </w:rPr>
        <w:tab/>
        <w:t>И Норка и Ласка уже у дверей нетерпеливыми столбиками и вот уже прыгают одна впереди другой на дверь, словно норовят открыть какой-то замок.</w:t>
      </w:r>
    </w:p>
    <w:p>
      <w:pPr>
        <w:pStyle w:val="Normal"/>
        <w:shd w:fill="FFFFFF" w:val="clear"/>
        <w:autoSpaceDE w:val="false"/>
        <w:spacing w:lineRule="auto" w:line="360"/>
        <w:ind w:left="567" w:firstLine="708"/>
        <w:jc w:val="both"/>
        <w:rPr>
          <w:rFonts w:ascii="Arial" w:hAnsi="Arial" w:cs="Arial"/>
        </w:rPr>
      </w:pPr>
      <w:r>
        <w:rPr>
          <w:color w:val="000000"/>
        </w:rPr>
        <w:t>Дверь настежь, кубарем скатываются собачки по лестнице, а там еще одна дверь — теперь уже из дома на улицу, к озеру, к мосткам, к лодке.</w:t>
      </w:r>
    </w:p>
    <w:p>
      <w:pPr>
        <w:pStyle w:val="Normal"/>
        <w:shd w:fill="FFFFFF" w:val="clear"/>
        <w:autoSpaceDE w:val="false"/>
        <w:spacing w:lineRule="auto" w:line="360"/>
        <w:ind w:left="567" w:firstLine="708"/>
        <w:jc w:val="both"/>
        <w:rPr>
          <w:rFonts w:ascii="Arial" w:hAnsi="Arial" w:cs="Arial"/>
        </w:rPr>
      </w:pPr>
      <w:r>
        <w:rPr>
          <w:color w:val="000000"/>
        </w:rPr>
        <w:t>Дверь на улицу еще не успела открыться совсем, я еще в две</w:t>
        <w:softHyphen/>
        <w:t>рях, но собачки уже на мостках, уже в лодке, на своем обычном месте, на заднем сиденье: мол, давай, бери весла и вперед через озеро в лес... Ох, уж эти таксы!</w:t>
      </w:r>
    </w:p>
    <w:p>
      <w:pPr>
        <w:pStyle w:val="Normal"/>
        <w:shd w:fill="FFFFFF" w:val="clear"/>
        <w:autoSpaceDE w:val="false"/>
        <w:spacing w:lineRule="auto" w:line="360"/>
        <w:ind w:left="567" w:firstLine="708"/>
        <w:jc w:val="both"/>
        <w:rPr>
          <w:rFonts w:ascii="Arial" w:hAnsi="Arial" w:cs="Arial"/>
        </w:rPr>
      </w:pPr>
      <w:r>
        <w:rPr>
          <w:color w:val="000000"/>
        </w:rPr>
        <w:t>Я забываю свою работу, забываю все домашние дела, ставлю на место весла и раз за разом опускаю их в воду...</w:t>
      </w:r>
    </w:p>
    <w:p>
      <w:pPr>
        <w:pStyle w:val="Normal"/>
        <w:spacing w:lineRule="auto" w:line="360"/>
        <w:ind w:left="567" w:firstLine="708"/>
        <w:jc w:val="both"/>
        <w:rPr>
          <w:color w:val="000000"/>
        </w:rPr>
      </w:pPr>
      <w:r>
        <w:rPr>
          <w:color w:val="000000"/>
        </w:rPr>
        <w:t>Берег собачки ждут трепетно, нетерпеливо, и вот уже я не могу сдерживать рвущуюся вперед энергию. Собаки уже не на заднем сиденье, а на самом носу лодки. До берега еще метра три, но Норка, а за ней и Ласка уже в воде — вот так вот разом, не заду</w:t>
        <w:softHyphen/>
        <w:t>мываясь, прыг в воду вниз головой и вплавь впереди лодки к бере</w:t>
        <w:softHyphen/>
        <w:t>гу одна перед другой. И, не отряхиваясь, не останавливаясь ни на секунду, тут же скрываются в кустах... И теперь мне остается толь</w:t>
        <w:softHyphen/>
        <w:t>ко ждать, когда эти собачки нагуляются и вспомнят наконец о своем хозяине.</w:t>
      </w:r>
    </w:p>
    <w:p>
      <w:pPr>
        <w:pStyle w:val="Normal"/>
        <w:spacing w:lineRule="auto" w:line="360"/>
        <w:ind w:left="567" w:hanging="0"/>
        <w:jc w:val="both"/>
        <w:rPr>
          <w:color w:val="000000"/>
        </w:rPr>
      </w:pPr>
      <w:r>
        <w:rPr>
          <w:color w:val="000000"/>
        </w:rPr>
      </w:r>
    </w:p>
    <w:p>
      <w:pPr>
        <w:pStyle w:val="Normal"/>
        <w:shd w:fill="FFFFFF" w:val="clear"/>
        <w:autoSpaceDE w:val="false"/>
        <w:spacing w:lineRule="auto" w:line="360"/>
        <w:ind w:left="567" w:firstLine="708"/>
        <w:jc w:val="both"/>
        <w:rPr/>
      </w:pPr>
      <w:r>
        <w:rPr>
          <w:color w:val="000000"/>
        </w:rPr>
        <w:t>Первой, как всегда, вернется ко мне   Норка. Она постарше и</w:t>
      </w:r>
      <w:r>
        <w:rPr/>
        <w:t xml:space="preserve"> </w:t>
      </w:r>
      <w:r>
        <w:rPr>
          <w:color w:val="000000"/>
        </w:rPr>
        <w:t>поспокойней от рождения. Возможно, и сейчас в ее жилах еще</w:t>
      </w:r>
      <w:r>
        <w:rPr/>
        <w:t xml:space="preserve"> </w:t>
      </w:r>
      <w:r>
        <w:rPr>
          <w:color w:val="000000"/>
        </w:rPr>
        <w:t>течет какая-то часть крови от гончих собак, но гончие привычки</w:t>
      </w:r>
    </w:p>
    <w:p>
      <w:pPr>
        <w:pStyle w:val="Normal"/>
        <w:shd w:fill="FFFFFF" w:val="clear"/>
        <w:autoSpaceDE w:val="false"/>
        <w:spacing w:lineRule="auto" w:line="360"/>
        <w:ind w:left="567" w:hanging="0"/>
        <w:jc w:val="both"/>
        <w:rPr/>
      </w:pPr>
      <w:r>
        <w:rPr>
          <w:color w:val="000000"/>
        </w:rPr>
        <w:t>Норкой почти позабыты, и теперь ее не увлекает по-настоящему</w:t>
      </w:r>
      <w:r>
        <w:rPr/>
        <w:t xml:space="preserve"> </w:t>
      </w:r>
      <w:r>
        <w:rPr>
          <w:color w:val="000000"/>
        </w:rPr>
        <w:t>никакой гон. Норка  непревзойденный мастер рукопашного боя.</w:t>
      </w:r>
    </w:p>
    <w:p>
      <w:pPr>
        <w:pStyle w:val="Normal"/>
        <w:shd w:fill="FFFFFF" w:val="clear"/>
        <w:autoSpaceDE w:val="false"/>
        <w:spacing w:lineRule="auto" w:line="360"/>
        <w:ind w:left="567" w:firstLine="708"/>
        <w:jc w:val="both"/>
        <w:rPr/>
      </w:pPr>
      <w:r>
        <w:rPr>
          <w:color w:val="000000"/>
        </w:rPr>
        <w:t>Надо, конечно, видеть, как эта собака готовится к бою в норе</w:t>
      </w:r>
      <w:r>
        <w:rPr/>
        <w:t xml:space="preserve"> </w:t>
      </w:r>
      <w:r>
        <w:rPr>
          <w:color w:val="000000"/>
        </w:rPr>
        <w:t>с лисицей, как ведет этот бой и как всегда приводит его к победе.</w:t>
      </w:r>
    </w:p>
    <w:p>
      <w:pPr>
        <w:pStyle w:val="Normal"/>
        <w:shd w:fill="FFFFFF" w:val="clear"/>
        <w:autoSpaceDE w:val="false"/>
        <w:spacing w:lineRule="auto" w:line="360"/>
        <w:ind w:left="567" w:firstLine="708"/>
        <w:jc w:val="both"/>
        <w:rPr/>
      </w:pPr>
      <w:r>
        <w:rPr>
          <w:color w:val="000000"/>
        </w:rPr>
        <w:t>Только однажды моей Норке не удалось победить соперника —</w:t>
      </w:r>
      <w:r>
        <w:rPr/>
        <w:t xml:space="preserve"> </w:t>
      </w:r>
      <w:r>
        <w:rPr>
          <w:color w:val="000000"/>
        </w:rPr>
        <w:t>не удалось  даже войти в нору. Правда, соперник у нее в тот раз</w:t>
      </w:r>
      <w:r>
        <w:rPr/>
        <w:t xml:space="preserve"> </w:t>
      </w:r>
      <w:r>
        <w:rPr>
          <w:color w:val="000000"/>
        </w:rPr>
        <w:t>был необычный — чернобурая лисица...</w:t>
      </w:r>
    </w:p>
    <w:p>
      <w:pPr>
        <w:pStyle w:val="Normal"/>
        <w:shd w:fill="FFFFFF" w:val="clear"/>
        <w:autoSpaceDE w:val="false"/>
        <w:spacing w:lineRule="auto" w:line="360"/>
        <w:ind w:left="567" w:firstLine="708"/>
        <w:jc w:val="both"/>
        <w:rPr>
          <w:color w:val="000000"/>
        </w:rPr>
      </w:pPr>
      <w:r>
        <w:rPr>
          <w:color w:val="000000"/>
        </w:rPr>
        <w:t>До той самой охоты я и не предполагал, что в ярославских лесах живут такие ценные звери. С собакой в сумке и с рюкзаком с провиантом я прибыл к егерю. Погода для охоты на норе была самая подходящая. С ночи, не прекращаясь, шел густой мокрый снег, и где, как не в норах, было отсиживаться под такой ноябрь</w:t>
        <w:softHyphen/>
        <w:t>ской слякотью нашим лисицам.</w:t>
      </w:r>
    </w:p>
    <w:p>
      <w:pPr>
        <w:pStyle w:val="Normal"/>
        <w:shd w:fill="FFFFFF" w:val="clear"/>
        <w:autoSpaceDE w:val="false"/>
        <w:spacing w:lineRule="auto" w:line="360"/>
        <w:ind w:left="567" w:firstLine="708"/>
        <w:jc w:val="both"/>
        <w:rPr>
          <w:color w:val="000000"/>
        </w:rPr>
      </w:pPr>
      <w:r>
        <w:rPr>
          <w:color w:val="000000"/>
        </w:rPr>
        <w:t>И вот наконец нора. Возле норы совсем свежий лисий след; правда, в самую нору лисица почему-то не заглянула... Норка подошла к норе, принюхалась и посеменила дальше. Вот так вот, не забравшись в отнорок и даже вроде бы как следует не принюхав</w:t>
        <w:softHyphen/>
        <w:t>шись, разом определила, что никакого зверя тут нет. Такой уж у нее характер — не пойдет она в пустую нору. Если уж только по</w:t>
        <w:softHyphen/>
        <w:t>просишь, настоишь, то, может быть, тогда и полезет в подземное жилише, оставленное хозяином без присмотра, И отправится она в такую нору лениво, нехотя, будто действительно по принужде</w:t>
        <w:softHyphen/>
        <w:t>нию, и скоро вернется и поглядит на тебя такими глазами, словно скажет: «Ну, что — я же говорила, что нет там никого...»</w:t>
      </w:r>
    </w:p>
    <w:p>
      <w:pPr>
        <w:pStyle w:val="Normal"/>
        <w:shd w:fill="FFFFFF" w:val="clear"/>
        <w:autoSpaceDE w:val="false"/>
        <w:spacing w:lineRule="auto" w:line="360"/>
        <w:ind w:left="567" w:hanging="0"/>
        <w:jc w:val="both"/>
        <w:rPr>
          <w:color w:val="000000"/>
        </w:rPr>
      </w:pPr>
      <w:r>
        <w:rPr>
          <w:color w:val="000000"/>
        </w:rPr>
      </w:r>
    </w:p>
    <w:p>
      <w:pPr>
        <w:pStyle w:val="Normal"/>
        <w:shd w:fill="FFFFFF" w:val="clear"/>
        <w:autoSpaceDE w:val="false"/>
        <w:spacing w:lineRule="auto" w:line="360"/>
        <w:ind w:left="567" w:firstLine="708"/>
        <w:jc w:val="both"/>
        <w:rPr/>
      </w:pPr>
      <w:r>
        <w:rPr>
          <w:color w:val="000000"/>
        </w:rPr>
        <w:t xml:space="preserve">Пустой оказалась и вторая нора, </w:t>
      </w:r>
      <w:r>
        <w:rPr>
          <w:bCs/>
          <w:color w:val="000000"/>
        </w:rPr>
        <w:t>нора</w:t>
      </w:r>
      <w:r>
        <w:rPr>
          <w:b/>
          <w:bCs/>
          <w:color w:val="000000"/>
        </w:rPr>
        <w:t xml:space="preserve"> </w:t>
      </w:r>
      <w:r>
        <w:rPr>
          <w:color w:val="000000"/>
        </w:rPr>
        <w:t>богатая, давнишняя, с многими входами-выходами.</w:t>
      </w:r>
    </w:p>
    <w:p>
      <w:pPr>
        <w:pStyle w:val="Normal"/>
        <w:shd w:fill="FFFFFF" w:val="clear"/>
        <w:autoSpaceDE w:val="false"/>
        <w:spacing w:lineRule="auto" w:line="360"/>
        <w:ind w:left="567" w:hanging="0"/>
        <w:jc w:val="both"/>
        <w:rPr/>
      </w:pPr>
      <w:r>
        <w:rPr>
          <w:color w:val="000000"/>
        </w:rPr>
        <w:t>Мы уже почти отходили свое, но лисицы в норе так и не на</w:t>
        <w:softHyphen/>
        <w:t>шли. Правда, нашли зайца, и Норка, еще по щенячьи кидавшая</w:t>
        <w:softHyphen/>
        <w:t>ся тогда за всем живым, что попадало ей на глаз, на слух, на нюх, с голосом пошла за шустрым зверьком по небольшому полукругу. А затем то ли скололась, потеряла след, то ли просто не захотела без толку гнать ненужного ей зверька и скоро вернулась.</w:t>
      </w:r>
    </w:p>
    <w:p>
      <w:pPr>
        <w:pStyle w:val="Normal"/>
        <w:shd w:fill="FFFFFF" w:val="clear"/>
        <w:autoSpaceDE w:val="false"/>
        <w:spacing w:lineRule="auto" w:line="360"/>
        <w:ind w:left="567" w:firstLine="708"/>
        <w:jc w:val="both"/>
        <w:rPr>
          <w:color w:val="000000"/>
        </w:rPr>
      </w:pPr>
      <w:r>
        <w:rPr>
          <w:color w:val="000000"/>
        </w:rPr>
        <w:t>Дом уже совсем близко, а впереди только старое сельское клад</w:t>
        <w:softHyphen/>
        <w:t>бище, давно заброшенное, да развалины не то церкви, не то преж</w:t>
        <w:softHyphen/>
        <w:t>него поповского дома. Вот здесь-то в груду камней и сунулась моя собачка. Сунулась с охотой, настойчиво, как шла обычно в нору, где была лисица.</w:t>
      </w:r>
    </w:p>
    <w:p>
      <w:pPr>
        <w:pStyle w:val="Normal"/>
        <w:shd w:fill="FFFFFF" w:val="clear"/>
        <w:autoSpaceDE w:val="false"/>
        <w:spacing w:lineRule="auto" w:line="360"/>
        <w:ind w:left="567" w:firstLine="708"/>
        <w:jc w:val="both"/>
        <w:rPr>
          <w:color w:val="000000"/>
        </w:rPr>
      </w:pPr>
      <w:r>
        <w:rPr>
          <w:color w:val="000000"/>
        </w:rPr>
        <w:t>Между двумя кирпичными стенками, прочными до сих пор, сложенными, видимо, на какой-то древней, неразбираемой за</w:t>
        <w:softHyphen/>
        <w:t>мазке, под каменные развалины шел ход, шел круто, почти отвесно, упирался в кирпичную кладку, а затем сразу поворачивал на девяносто градусов и, как виделось мне сверху, уходил дальше под каменные глыбы.</w:t>
      </w:r>
    </w:p>
    <w:p>
      <w:pPr>
        <w:pStyle w:val="Normal"/>
        <w:shd w:fill="FFFFFF" w:val="clear"/>
        <w:autoSpaceDE w:val="false"/>
        <w:spacing w:lineRule="auto" w:line="360"/>
        <w:ind w:left="567" w:firstLine="708"/>
        <w:jc w:val="both"/>
        <w:rPr/>
      </w:pPr>
      <w:r>
        <w:rPr>
          <w:color w:val="000000"/>
        </w:rPr>
        <w:t>Вход в саму каменную нору был совсем узкий, всего в кирпич размером, и, чтобы попасть со спуска-хода в лаз, собаке надо было как-то развернуть свое тело, согнув его под прямым углом. Конеч</w:t>
        <w:softHyphen/>
        <w:t>но, Норка вошла бы в эту нору, но лисица, подыскавшая себе такое жилище, конечно, знала его преимущества и встретила со</w:t>
        <w:softHyphen/>
        <w:t>баку у самого лаза...</w:t>
      </w:r>
    </w:p>
    <w:p>
      <w:pPr>
        <w:pStyle w:val="Normal"/>
        <w:shd w:fill="FFFFFF" w:val="clear"/>
        <w:autoSpaceDE w:val="false"/>
        <w:spacing w:lineRule="auto" w:line="360"/>
        <w:ind w:left="567" w:firstLine="708"/>
        <w:jc w:val="both"/>
        <w:rPr>
          <w:color w:val="000000"/>
        </w:rPr>
      </w:pPr>
      <w:r>
        <w:rPr>
          <w:color w:val="000000"/>
        </w:rPr>
        <w:t>Мы слышали верещание лисицы, не пускавшей собаку в нору, время от времени мне удавалось увидеть и мелькавшую в лазе рас</w:t>
        <w:softHyphen/>
        <w:t>крытую лисью пасть. Собачка спустилась вниз, к самому входу в нору, но дальше ничего не могла сделать. Прежде чем развернуть</w:t>
        <w:softHyphen/>
        <w:t>ся и начать входить в нору, ей надо было сунуть в лаз голову. Если бы лисица чуть отступила, то Норка бы ворвалась, вошла бы в нору, и уж там, кто знает, чем бы закончилась эта схватка. Но вход в кирпичный лаз был по-прежнему закрыт лисицей.</w:t>
      </w:r>
    </w:p>
    <w:p>
      <w:pPr>
        <w:pStyle w:val="Normal"/>
        <w:shd w:fill="FFFFFF" w:val="clear"/>
        <w:autoSpaceDE w:val="false"/>
        <w:spacing w:lineRule="auto" w:line="360"/>
        <w:ind w:left="567" w:firstLine="708"/>
        <w:jc w:val="both"/>
        <w:rPr>
          <w:color w:val="000000"/>
        </w:rPr>
      </w:pPr>
      <w:r>
        <w:rPr>
          <w:color w:val="000000"/>
        </w:rPr>
        <w:t>Такое противостояние с лаем, с лисьим верещанием длилось долго. Ничего не добившись здесь, у лаза, Норка нет-нет да и выходила наверх, обследовала все развалины, ища какой-нибудь другой вход в подземное жилище, чтобы добраться к лисице с тыла, принималась было рыть землю, но ничего снова не находила и сно</w:t>
        <w:softHyphen/>
        <w:t>ва спускалась вниз к лазу, закрытому намертво лисицей.</w:t>
      </w:r>
    </w:p>
    <w:p>
      <w:pPr>
        <w:pStyle w:val="Normal"/>
        <w:shd w:fill="FFFFFF" w:val="clear"/>
        <w:autoSpaceDE w:val="false"/>
        <w:spacing w:lineRule="auto" w:line="360"/>
        <w:ind w:left="567" w:firstLine="708"/>
        <w:jc w:val="both"/>
        <w:rPr/>
      </w:pPr>
      <w:r>
        <w:rPr>
          <w:color w:val="000000"/>
        </w:rPr>
        <w:t>Так и оставили мы в покое эту хищную животину, остави</w:t>
        <w:softHyphen/>
        <w:t>ли, порешив, что не по зубам нам этот зверь, эта черно-бурая лисица...</w:t>
      </w:r>
    </w:p>
    <w:p>
      <w:pPr>
        <w:pStyle w:val="Normal"/>
        <w:shd w:fill="FFFFFF" w:val="clear"/>
        <w:autoSpaceDE w:val="false"/>
        <w:spacing w:lineRule="auto" w:line="360"/>
        <w:ind w:left="567" w:firstLine="708"/>
        <w:jc w:val="both"/>
        <w:rPr/>
      </w:pPr>
      <w:r>
        <w:rPr>
          <w:color w:val="000000"/>
        </w:rPr>
        <w:t>А почему черно-бурая?.. Да потому, что под свое жилище выб</w:t>
        <w:softHyphen/>
        <w:t>рал этот зверь старые печные ходы-дымоходы. Ходы были в печ</w:t>
        <w:softHyphen/>
        <w:t>ной саже, и эта сажа и раскрашивала рыжую лисью шубу в черный Цвет. Такую черную лисицу егерь видел не раз мышкующей в поле. Поначалу он и сам принял ее за редкого зверя, но потом догадал</w:t>
        <w:softHyphen/>
        <w:t>ся, откуда черный цвет у лисьей шубы. И не одна лисица забира</w:t>
        <w:softHyphen/>
        <w:t>лась в эти старинные печные дымоходы. Как-то точно такой же «чернобурый» зверь смутил местных охотников. Они долго высле</w:t>
        <w:softHyphen/>
        <w:t>живали его, наконец выследили, добыли чуть ли не из винтовки с оптическим прицелом, а когда добыли этого зверя, то чертыхну</w:t>
        <w:softHyphen/>
        <w:t>лись... Мало того, что у лисицы в саже-дегте был весь мех — эта «чернобурая» лисица о кирпичные стенки дымохода умудрилась стереть местами свою шубу так, что вместо пышного зимнего меха по ее шкуре пятнами шли голые залысины.</w:t>
      </w:r>
    </w:p>
    <w:p>
      <w:pPr>
        <w:pStyle w:val="Normal"/>
        <w:spacing w:lineRule="auto" w:line="360"/>
        <w:ind w:left="567" w:firstLine="708"/>
        <w:jc w:val="both"/>
        <w:rPr>
          <w:color w:val="000000"/>
        </w:rPr>
      </w:pPr>
      <w:r>
        <w:rPr>
          <w:color w:val="000000"/>
        </w:rPr>
        <w:t>Вот так один раз за все время и не удалось моей Норке побе</w:t>
        <w:softHyphen/>
        <w:t>дить лисицу. А всякий другой раз собачка работала в норе так, что у меня, у хозяина, у охотника, видевшего разные норные охоты, замирало от страсти сердце.</w:t>
      </w:r>
    </w:p>
    <w:p>
      <w:pPr>
        <w:pStyle w:val="Normal"/>
        <w:shd w:fill="FFFFFF" w:val="clear"/>
        <w:autoSpaceDE w:val="false"/>
        <w:spacing w:lineRule="auto" w:line="360"/>
        <w:ind w:left="567" w:hanging="0"/>
        <w:jc w:val="both"/>
        <w:rPr>
          <w:color w:val="000000"/>
        </w:rPr>
      </w:pPr>
      <w:r>
        <w:rPr>
          <w:color w:val="000000"/>
        </w:rPr>
      </w:r>
    </w:p>
    <w:p>
      <w:pPr>
        <w:pStyle w:val="Normal"/>
        <w:shd w:fill="FFFFFF" w:val="clear"/>
        <w:autoSpaceDE w:val="false"/>
        <w:spacing w:lineRule="auto" w:line="360"/>
        <w:ind w:left="567" w:firstLine="708"/>
        <w:jc w:val="both"/>
        <w:rPr>
          <w:color w:val="000000"/>
        </w:rPr>
      </w:pPr>
      <w:r>
        <w:rPr>
          <w:color w:val="000000"/>
        </w:rPr>
        <w:t>Конечно, настоящая лисья нора где-нибудь под еловыми кор</w:t>
        <w:softHyphen/>
        <w:t>нями — это не искусственная нора на притравочной станции, это там, в деревянной или кирпичной норе, собака может носиться кругами за лпсицей с лаем, как гончий пес, и там, на притравках и испытаниях, и моя Норка тоже влетает стрелой в нору и почти на хвосте у лисииы проходит за ней все положенные на тот случай круги. Здесь же, в лесу, работа шла совсем другая, будто собачка понимала, что здесь не до шуток, что здесь требуется расчет, тре</w:t>
        <w:softHyphen/>
        <w:t>буется ювелирная работа.</w:t>
      </w:r>
    </w:p>
    <w:p>
      <w:pPr>
        <w:pStyle w:val="Normal"/>
        <w:shd w:fill="FFFFFF" w:val="clear"/>
        <w:autoSpaceDE w:val="false"/>
        <w:spacing w:lineRule="auto" w:line="360"/>
        <w:ind w:left="567" w:firstLine="708"/>
        <w:jc w:val="both"/>
        <w:rPr/>
      </w:pPr>
      <w:r>
        <w:rPr>
          <w:color w:val="000000"/>
        </w:rPr>
        <w:t>Почему-то всякий раз перед своей охотой Норка спокойно, старательно расширяет себе вход в нору и входит в нее не торо</w:t>
        <w:softHyphen/>
        <w:t>пясь, словно вплывает, вливается, а потом исчезает под зем</w:t>
        <w:softHyphen/>
        <w:t>лей, исчезает молча, и мне всегда кажется, что собачка на этот раз ошиблась и пошла в</w:t>
      </w:r>
      <w:r>
        <w:rPr>
          <w:i/>
          <w:iCs/>
          <w:color w:val="000000"/>
        </w:rPr>
        <w:t xml:space="preserve">  </w:t>
      </w:r>
      <w:r>
        <w:rPr>
          <w:color w:val="000000"/>
        </w:rPr>
        <w:t>нору, в которой сегодня никого нет... Но вот</w:t>
      </w:r>
      <w:r>
        <w:rPr>
          <w:smallCaps/>
          <w:color w:val="000000"/>
        </w:rPr>
        <w:t xml:space="preserve"> </w:t>
      </w:r>
      <w:r>
        <w:rPr>
          <w:color w:val="000000"/>
        </w:rPr>
        <w:t>вдруг голос! Громко! Зло! Голос сильней!.. И обычно очень скоро под напором собаки из другого отнорка выскакивает лисица.</w:t>
      </w:r>
    </w:p>
    <w:p>
      <w:pPr>
        <w:pStyle w:val="Normal"/>
        <w:shd w:fill="FFFFFF" w:val="clear"/>
        <w:autoSpaceDE w:val="false"/>
        <w:spacing w:lineRule="auto" w:line="360"/>
        <w:ind w:left="567" w:firstLine="708"/>
        <w:jc w:val="both"/>
        <w:rPr>
          <w:color w:val="000000"/>
        </w:rPr>
      </w:pPr>
      <w:r>
        <w:rPr>
          <w:color w:val="000000"/>
        </w:rPr>
        <w:t>Бывает и так, что в норе всего один вход-выход. Бывает, что лисица, не желая отступать, встречает собаку еще на полпути к гнезду-котлу. И вот тут-то начинается знаменитая Норкина атака-напор, которую до сих пор не выдерживала ни одна лисица.</w:t>
      </w:r>
    </w:p>
    <w:p>
      <w:pPr>
        <w:pStyle w:val="Normal"/>
        <w:shd w:fill="FFFFFF" w:val="clear"/>
        <w:autoSpaceDE w:val="false"/>
        <w:spacing w:lineRule="auto" w:line="360"/>
        <w:ind w:left="567" w:firstLine="708"/>
        <w:jc w:val="both"/>
        <w:rPr/>
      </w:pPr>
      <w:r>
        <w:rPr>
          <w:color w:val="000000"/>
        </w:rPr>
        <w:t>Что уж действует в таком случае на рыжего зверя? Клыки со</w:t>
        <w:softHyphen/>
        <w:t>баки?.. Да нет — до клыков дело обычно не доходит. Скорей всего лисица не выдерживает вот эту демонстрацию-энергию, эту уве</w:t>
        <w:softHyphen/>
        <w:t>ренность собаки в том, что она все равно победит и заставит со</w:t>
        <w:softHyphen/>
        <w:t>перника отступить сначала в котел-гнездо, а там уж дело техники: собака врывается вслед за отступившей лисицей в</w:t>
      </w:r>
      <w:r>
        <w:rPr>
          <w:i/>
          <w:iCs/>
          <w:color w:val="000000"/>
        </w:rPr>
        <w:t xml:space="preserve"> </w:t>
      </w:r>
      <w:r>
        <w:rPr>
          <w:color w:val="000000"/>
        </w:rPr>
        <w:t>котел и выбива</w:t>
        <w:softHyphen/>
        <w:t>ет ее оттуда наружу.</w:t>
      </w:r>
    </w:p>
    <w:p>
      <w:pPr>
        <w:pStyle w:val="Normal"/>
        <w:shd w:fill="FFFFFF" w:val="clear"/>
        <w:autoSpaceDE w:val="false"/>
        <w:spacing w:lineRule="auto" w:line="360"/>
        <w:ind w:left="567" w:firstLine="708"/>
        <w:jc w:val="both"/>
        <w:rPr/>
      </w:pPr>
      <w:r>
        <w:rPr>
          <w:color w:val="000000"/>
        </w:rPr>
        <w:t>Бывает и так, что этот бой-противостояние затягивается, ли</w:t>
        <w:softHyphen/>
        <w:t xml:space="preserve">сица попадается упорная, и Норке приходится тогда сантиметр </w:t>
      </w:r>
      <w:r>
        <w:rPr>
          <w:bCs/>
          <w:color w:val="000000"/>
        </w:rPr>
        <w:t>за</w:t>
      </w:r>
      <w:r>
        <w:rPr>
          <w:b/>
          <w:bCs/>
          <w:color w:val="000000"/>
        </w:rPr>
        <w:t xml:space="preserve"> </w:t>
      </w:r>
      <w:r>
        <w:rPr>
          <w:color w:val="000000"/>
        </w:rPr>
        <w:t>сантиметром подвигать зверя к тому барьеру, за которым уже будет обеспечена победа.</w:t>
      </w:r>
    </w:p>
    <w:p>
      <w:pPr>
        <w:pStyle w:val="Normal"/>
        <w:shd w:fill="FFFFFF" w:val="clear"/>
        <w:autoSpaceDE w:val="false"/>
        <w:spacing w:lineRule="auto" w:line="360"/>
        <w:ind w:left="567" w:firstLine="708"/>
        <w:jc w:val="both"/>
        <w:rPr>
          <w:color w:val="000000"/>
        </w:rPr>
      </w:pPr>
      <w:r>
        <w:rPr>
          <w:color w:val="000000"/>
        </w:rPr>
        <w:t>У Норки в жидах течет и кровь собак-барсучатниц... Милая Ирина Ивановна Васнецова, приподнесшая мне вот эту самую со</w:t>
        <w:softHyphen/>
        <w:t>бачку от своего немца Дакселя, сообщила при этоь, что бабка Норки — Ульрика отлично работала по барсуку.</w:t>
      </w:r>
    </w:p>
    <w:p>
      <w:pPr>
        <w:pStyle w:val="Normal"/>
        <w:shd w:fill="FFFFFF" w:val="clear"/>
        <w:autoSpaceDE w:val="false"/>
        <w:spacing w:lineRule="auto" w:line="360"/>
        <w:ind w:left="567" w:firstLine="708"/>
        <w:jc w:val="both"/>
        <w:rPr/>
      </w:pPr>
      <w:r>
        <w:rPr>
          <w:color w:val="000000"/>
        </w:rPr>
        <w:t>Тем, кто не представляет себе работу таксы в норе, а тем более по барсуку, надо обязательно пояснить, что задача хорошей таксы-барсучатницы — загнать-подвинуть барсука в гнездо-котел или в</w:t>
      </w:r>
      <w:r>
        <w:rPr>
          <w:i/>
          <w:iCs/>
          <w:color w:val="000000"/>
        </w:rPr>
        <w:t xml:space="preserve"> </w:t>
      </w:r>
      <w:r>
        <w:rPr>
          <w:color w:val="000000"/>
        </w:rPr>
        <w:t>глухой отнорок-тупик и не дать ему закопаться, не дать загородить себя земляным завалом от нападающей собаки. А для этого надо напористо работать у самой морды опасного зверя, словно фехтуясь с барсуком накоротке. Отступи от барсука, не работай вплот</w:t>
        <w:softHyphen/>
        <w:t>ную, и барсук тут же закопается, обрушит свод норы и оставит</w:t>
      </w:r>
      <w:r>
        <w:rPr/>
        <w:t xml:space="preserve"> </w:t>
      </w:r>
      <w:r>
        <w:rPr>
          <w:color w:val="000000"/>
        </w:rPr>
        <w:t>собаку ни с чем. А сам отсидится за запалом и со временем отко</w:t>
        <w:softHyphen/>
        <w:t>пает себе другой лаз и новый путь наружу.</w:t>
      </w:r>
    </w:p>
    <w:p>
      <w:pPr>
        <w:pStyle w:val="Normal"/>
        <w:shd w:fill="FFFFFF" w:val="clear"/>
        <w:autoSpaceDE w:val="false"/>
        <w:spacing w:lineRule="auto" w:line="360"/>
        <w:ind w:left="567" w:firstLine="708"/>
        <w:jc w:val="both"/>
        <w:rPr>
          <w:color w:val="000000"/>
        </w:rPr>
      </w:pPr>
      <w:r>
        <w:rPr>
          <w:color w:val="000000"/>
        </w:rPr>
        <w:t>Хорошей таксе-барсучатнице не положено и идти с барсуком на размен, то есть прорываться мимо него к задней стенке гнезда-котла и таким путем стараться выгнать из норы. «Размен» отлично помогает при лисьей охоте, но только не при встрече с барсуком, здесь собаке грозит беда: барсук может пропустить собаку за себя, в котел, а там закопать ее и оставить под землей навсегда.</w:t>
      </w:r>
    </w:p>
    <w:p>
      <w:pPr>
        <w:pStyle w:val="Normal"/>
        <w:shd w:fill="FFFFFF" w:val="clear"/>
        <w:autoSpaceDE w:val="false"/>
        <w:spacing w:lineRule="auto" w:line="360"/>
        <w:ind w:left="567" w:firstLine="708"/>
        <w:jc w:val="both"/>
        <w:rPr>
          <w:color w:val="000000"/>
        </w:rPr>
      </w:pPr>
      <w:r>
        <w:rPr>
          <w:color w:val="000000"/>
        </w:rPr>
        <w:t>Опасная эта охота на барсука, почему и не решаюсь я на нее. Хотя и понимаю, что мои собаки — бойцы, но не решаюсь. А рабо</w:t>
        <w:softHyphen/>
        <w:t>тать по барсуку в норе Норка должна — на притравочной станции работает хорошо, у самой морды.</w:t>
      </w:r>
    </w:p>
    <w:p>
      <w:pPr>
        <w:pStyle w:val="Normal"/>
        <w:shd w:fill="FFFFFF" w:val="clear"/>
        <w:autoSpaceDE w:val="false"/>
        <w:spacing w:lineRule="auto" w:line="360"/>
        <w:ind w:left="567" w:firstLine="708"/>
        <w:jc w:val="both"/>
        <w:rPr/>
      </w:pPr>
      <w:r>
        <w:rPr>
          <w:color w:val="000000"/>
        </w:rPr>
        <w:t xml:space="preserve">— </w:t>
      </w:r>
      <w:r>
        <w:rPr>
          <w:color w:val="000000"/>
        </w:rPr>
        <w:t xml:space="preserve">Ну, как, Норка, рискнем как-нибудь, сходим с тобой на </w:t>
      </w:r>
      <w:r>
        <w:rPr>
          <w:bCs/>
          <w:color w:val="000000"/>
        </w:rPr>
        <w:t>барсука?</w:t>
      </w:r>
    </w:p>
    <w:p>
      <w:pPr>
        <w:pStyle w:val="Normal"/>
        <w:shd w:fill="FFFFFF" w:val="clear"/>
        <w:autoSpaceDE w:val="false"/>
        <w:spacing w:lineRule="auto" w:line="360"/>
        <w:ind w:left="567" w:firstLine="708"/>
        <w:jc w:val="both"/>
        <w:rPr>
          <w:color w:val="000000"/>
        </w:rPr>
      </w:pPr>
      <w:r>
        <w:rPr>
          <w:color w:val="000000"/>
        </w:rPr>
        <w:t>Норка, набегавшись, сидит теперь возле меня и снова глядит мне в глаза, глядит прямо, не мигая, не отводя глаз... Сей</w:t>
        <w:softHyphen/>
        <w:t>час мы ждем Ласку... А вот Ласке, честное слово, кровь гончих собак никак не лает покоя, и она может гонять в лесу все, что только можно гонять. И не дай бог, если вот так, во время прогулки, попадется ей гнать лося. Тогда час, два, три будешь ждать здесь эту собачонку, будешь свистеть, звать, и все без толку. И только забравшись на гору и выждав какое-то время, может быть, где-то далеко-далеко услышишь знакомый звонкий голосок.</w:t>
      </w:r>
    </w:p>
    <w:p>
      <w:pPr>
        <w:pStyle w:val="Normal"/>
        <w:shd w:fill="FFFFFF" w:val="clear"/>
        <w:autoSpaceDE w:val="false"/>
        <w:spacing w:lineRule="auto" w:line="360"/>
        <w:ind w:left="567" w:firstLine="708"/>
        <w:jc w:val="both"/>
        <w:rPr>
          <w:color w:val="000000"/>
        </w:rPr>
      </w:pPr>
      <w:r>
        <w:rPr>
          <w:color w:val="000000"/>
        </w:rPr>
        <w:t>Голос у Ласки повыше, потоньше, чем у Норки. У Норки, по собачьим меркам, бас, а у Ласки пока визгливый тенорок. Но звонко, слышно отдает Ласка голос и по следу, и по зрячему.</w:t>
      </w:r>
    </w:p>
    <w:p>
      <w:pPr>
        <w:pStyle w:val="Normal"/>
        <w:shd w:fill="FFFFFF" w:val="clear"/>
        <w:autoSpaceDE w:val="false"/>
        <w:spacing w:lineRule="auto" w:line="360"/>
        <w:ind w:left="567" w:firstLine="708"/>
        <w:jc w:val="both"/>
        <w:rPr>
          <w:color w:val="000000"/>
        </w:rPr>
      </w:pPr>
      <w:r>
        <w:rPr>
          <w:color w:val="000000"/>
        </w:rPr>
        <w:t>Как-то так же вот по весне, когда мы были с Лаской в лесу вдвоем, когда Норка оставалась в Москве со щенками, вот здесь же, у этого берега, Ласка точно так же исчезла сразу в кустах и пропала. И ни слуху ни духу... Час, другой, третий... Хорошо — неподалеку гора, и только с этой горы далеко-далеко разобрал я чуть слышный лай собачонки.</w:t>
      </w:r>
    </w:p>
    <w:p>
      <w:pPr>
        <w:pStyle w:val="Normal"/>
        <w:spacing w:lineRule="auto" w:line="360"/>
        <w:ind w:left="567" w:firstLine="708"/>
        <w:jc w:val="both"/>
        <w:rPr>
          <w:color w:val="000000"/>
        </w:rPr>
      </w:pPr>
      <w:r>
        <w:rPr>
          <w:color w:val="000000"/>
        </w:rPr>
        <w:t>Через какие только болота, ручьи, завалы ни шел я на этот чуть живой голосок. Шел открыто, безо всякого ружья, чтобы вернуть домой дурную собачонку, считая, что она попросту заблуди</w:t>
        <w:softHyphen/>
        <w:t>лась и теперь голосит, ожидая хозяина... Вот новая сосновая горка, где-то совсем неподалеку должна быть моя собака, и туг, вслед за взлаем собачки, совсем близко раздался медвежий рык... Что де</w:t>
        <w:softHyphen/>
        <w:t>лать? Показать себя зверю? А надо ли? Тем более сейчас, по весне, когда медведь голоден и строг? А если это еще и медведица с медве</w:t>
        <w:softHyphen/>
        <w:t>жатами? Тогда в этих завалах и не унесешь ног... Я выждал и трижды свистом подозвал Ласку... Ноль внимания... И снова злой собчий лай, и снова недовольный медвежий рык.</w:t>
      </w:r>
    </w:p>
    <w:p>
      <w:pPr>
        <w:pStyle w:val="Normal"/>
        <w:spacing w:lineRule="auto" w:line="360"/>
        <w:ind w:left="567" w:hanging="0"/>
        <w:jc w:val="both"/>
        <w:rPr>
          <w:color w:val="000000"/>
        </w:rPr>
      </w:pPr>
      <w:r>
        <w:rPr>
          <w:color w:val="000000"/>
        </w:rPr>
      </w:r>
    </w:p>
    <w:p>
      <w:pPr>
        <w:pStyle w:val="Normal"/>
        <w:spacing w:lineRule="auto" w:line="360"/>
        <w:ind w:left="567" w:hanging="0"/>
        <w:jc w:val="both"/>
        <w:rPr/>
      </w:pPr>
      <w:r>
        <w:rPr/>
        <w:t>Я стал потихоньку отходить, все время посвистывая, давая о себе знать. Так и вернулся обратно на берег, к лодке, вернулся один, без собаки... А потом Ласка явилась. Явилась, бросилась к воде, напилась и вроде бы опять собралась улизнуть от меня в кусты, но я перехватил собачонку и усадил ее в лодку.</w:t>
      </w:r>
    </w:p>
    <w:p>
      <w:pPr>
        <w:pStyle w:val="Normal"/>
        <w:spacing w:lineRule="auto" w:line="360"/>
        <w:ind w:left="567" w:firstLine="708"/>
        <w:jc w:val="both"/>
        <w:rPr/>
      </w:pPr>
      <w:r>
        <w:rPr/>
        <w:t>Вот так вот, без устали четыре-пять часов гонять по лесу всякое зверье! И что ты за собака, Ласка? Что делать с тобой и для какой ты надобности путному охотнику? А может, охотнику ты как раз и подойдешь?.. Ну, ничего — это все ты по молодости, по глупости, от своего еще щенячьего ума не можешь распорядиться собой. Да и в норе не удалось тебе еще как следует поработать. Подожди, подруга, до осени, до лисьих охот. Вот тогда и придет к тебе твоя настоящая страсть, и тебя уже за уши не оттянешь от лисьей норы. Может, и перестанешь тогда носиться сломя голову по лесу... А пока у меня рядом с мастером рукопашного боя еще и гончий пес размером с кошку... Ох, уж эти таксы!..</w:t>
      </w:r>
    </w:p>
    <w:p>
      <w:pPr>
        <w:pStyle w:val="Normal"/>
        <w:spacing w:lineRule="auto" w:line="360"/>
        <w:ind w:left="567" w:firstLine="708"/>
        <w:jc w:val="both"/>
        <w:rPr/>
      </w:pPr>
      <w:r>
        <w:rPr/>
        <w:t>Но зато со своими таксами я знаю решительно все о своем лесе, знаю о каждом зверьке и звере, навестившем или постоянно прописанном в наших местах.</w:t>
      </w:r>
    </w:p>
    <w:p>
      <w:pPr>
        <w:pStyle w:val="Normal"/>
        <w:spacing w:lineRule="auto" w:line="360"/>
        <w:ind w:left="567" w:firstLine="708"/>
        <w:jc w:val="both"/>
        <w:rPr/>
      </w:pPr>
      <w:r>
        <w:rPr/>
        <w:t>И Норка, и Ласка лают белку. Правда, Норка начинает работать по белке только тогда, когда спихнет ее на дерево с земли, а вот Ласка может заслышать зверька на елке. Итак, белку мы обязательно отыщем, узнаем о ней.</w:t>
      </w:r>
    </w:p>
    <w:p>
      <w:pPr>
        <w:pStyle w:val="Normal"/>
        <w:spacing w:lineRule="auto" w:line="360"/>
        <w:ind w:left="567" w:firstLine="708"/>
        <w:jc w:val="both"/>
        <w:rPr/>
      </w:pPr>
      <w:r>
        <w:rPr/>
        <w:t>Совсем недавно собачки прихватили куницу и сколько-то следили за ней. Мне пришлось вмешиваться, отзывать собак. Норка пришла скоро, а Ласка, как и полагается, еще что-то поискала, побрехала и только потом явилась к нам.</w:t>
      </w:r>
    </w:p>
    <w:p>
      <w:pPr>
        <w:pStyle w:val="Normal"/>
        <w:spacing w:lineRule="auto" w:line="360"/>
        <w:ind w:left="567" w:firstLine="708"/>
        <w:jc w:val="both"/>
        <w:rPr/>
      </w:pPr>
      <w:r>
        <w:rPr/>
        <w:t>Ну, а норка? Эта лучше не попадись где-нибудь на ручье, на речке. Да еще попадется, расскажет собакам о себе, а потом уйдет куда-нибудь в коряги, в нору. Но тут, братцы, скажу я вам: тяжелое это дело — оттаскивать собак из-под таких коряг от спрятавшейся там норки...</w:t>
      </w:r>
    </w:p>
    <w:p>
      <w:pPr>
        <w:pStyle w:val="Normal"/>
        <w:spacing w:lineRule="auto" w:line="360"/>
        <w:ind w:left="567" w:firstLine="708"/>
        <w:jc w:val="both"/>
        <w:rPr/>
      </w:pPr>
      <w:r>
        <w:rPr/>
        <w:t>Заяц?.. Зайца Ласка гоняет самозабвенно, гоняет другой раз час, другой. Заяц из-под такс идет медленно, присаживается, собачки догоняют его и снова по зрячему зверьку «ай-ай-ай» — подают голос.</w:t>
      </w:r>
    </w:p>
    <w:p>
      <w:pPr>
        <w:pStyle w:val="Normal"/>
        <w:spacing w:lineRule="auto" w:line="360"/>
        <w:ind w:left="567" w:firstLine="708"/>
        <w:jc w:val="both"/>
        <w:rPr/>
      </w:pPr>
      <w:r>
        <w:rPr/>
        <w:t>Птица?.. С птицей у моих собак свои отношения. И среди охотничьей птицы у нас на первом месте рябчик... Конечно, за рябчиком можно идти и без собак, по тропе, посвистывая в манок. Но рябчик у нас стал совсем другим — не тот нынче у нас рябчик, о котором когда-то писали в книжках, что и по осени отзывался на манок... Мол, поднял выводок рябеньких курочек и петушков, спрятался за елку да попискивай пищиком. И глядишь, «пи-пи-пи» — в ответ тебе подал голосок кто-нибудь из затаившегося выводка.</w:t>
      </w:r>
    </w:p>
    <w:p>
      <w:pPr>
        <w:pStyle w:val="Normal"/>
        <w:spacing w:lineRule="auto" w:line="360"/>
        <w:ind w:left="567" w:hanging="0"/>
        <w:jc w:val="both"/>
        <w:rPr/>
      </w:pPr>
      <w:r>
        <w:rPr/>
        <w:t>Высматривай его да стреляй... Нет у нас больше такой охоты — уходит теперь поднятый выводок рябеньких птиц веером, далеко, словно нахлестан чем-то. И совсем не отвечает на манок. За умчавшимся от человека рябчиком не поспевают и мои собачки. Другое дело, когда собачки сами поднимут птицу, вот здесь птица, будто понимая, что большой опасности ей от собачек нет, не уходит далеко, а почти свечой поднимается с земли и рассаживается на ветвях.</w:t>
      </w:r>
    </w:p>
    <w:p>
      <w:pPr>
        <w:pStyle w:val="Normal"/>
        <w:spacing w:lineRule="auto" w:line="360"/>
        <w:ind w:left="567" w:firstLine="708"/>
        <w:jc w:val="both"/>
        <w:rPr/>
      </w:pPr>
      <w:r>
        <w:rPr/>
        <w:t>«Гав-гав-гав», — извещает меня Норка или Ласка о рябчиках. Тут уж подходи потихонечку к затаившейся птице, присматривайся, присматривайся... Так и есть — не выдержал рябчик, поднимает любопытную головку и рассматривает лающую внизу собачку... Рябчик добыт — он на земле, под елкой. Тут же  первой у добычи оказывается Норка — обязательный удар зубами, удар несильный, только для того, чтобы остановить подранка, а Норка уже ищет дальше. К Ласке еще не пришло такое мастерство, и она норовит схватить птицу и утащить куда-нибудь в сторону, но слушается меня, останавливается и отдает, хотя и с большой неохотой, но все-таки отдает добычу.</w:t>
      </w:r>
    </w:p>
    <w:p>
      <w:pPr>
        <w:pStyle w:val="Normal"/>
        <w:spacing w:lineRule="auto" w:line="360"/>
        <w:ind w:left="567" w:firstLine="708"/>
        <w:jc w:val="both"/>
        <w:rPr/>
      </w:pPr>
      <w:r>
        <w:rPr/>
        <w:t>Ласке еще не приходилось походить за уткой, подержать утку в зубах, хотя плавает она отлично, часами не выходит из воды. Такое же водоплавающее существо у меня и Норка, но Норка и на воде короче, осмотрительней своей дочери. Норка не подхватится, не поплывет вдруг к острову, откуда нет-нет, да и поманят моих собачек крики чаек. А за Лаской только и следи.</w:t>
      </w:r>
    </w:p>
    <w:p>
      <w:pPr>
        <w:pStyle w:val="Normal"/>
        <w:spacing w:lineRule="auto" w:line="360"/>
        <w:ind w:left="567" w:firstLine="708"/>
        <w:jc w:val="both"/>
        <w:rPr/>
      </w:pPr>
      <w:r>
        <w:rPr/>
        <w:t>И вообще что-то странное было с этой собачкой... Было ей месяцев пять, когда прибыла она сюда, в дом, на берег озера, и тут же забралась в воду, покопалась в хвоще, побулькалась, кого-то половила... Затем я на какое-то время забыл про собачку, что возилась в воде у самого берега, а когда вспомнил, то увидел Ласку уже далеко от берега, головка над водой да крутящийся из стороны в сторону хвостик... Куда ты, Ласка?.. Ни на свист, ни на кличку — ни на что не реагировала собака, уплывавшая от меня точно на восток. Пришлось догонять неразумную пловчиху... Лодка поравнялась с собачонкой, и, казалось, вот-вот она должна была от счастья броситься ко мне, к спасителю. Ан нет. Крошечная собачка, нацеленная на какую-то свою задачу, упорно отказывалась от предложенных ей услуг. Так и  плыли мы какое-то время рядом друг с другом, на параллельных курсах. Наконец я изловчился—и Ласка оказалась в лодке.</w:t>
      </w:r>
    </w:p>
    <w:p>
      <w:pPr>
        <w:pStyle w:val="Normal"/>
        <w:spacing w:lineRule="auto" w:line="360"/>
        <w:ind w:left="567" w:firstLine="708"/>
        <w:jc w:val="both"/>
        <w:rPr/>
      </w:pPr>
      <w:r>
        <w:rPr/>
        <w:t>Правда, такие заплывы у Ласки со временем стали пореже, а особенно после того, как собачке шибко попало от сизых чаек. Вот тут-то ее действительно пришлось выручать, и она уже не только не сопротивлялась, а под атаками отважных птиц сама кинулась ко мне, к лодке... А вот до утиной охоты мы с ней все никак не доберемся...</w:t>
      </w:r>
    </w:p>
    <w:p>
      <w:pPr>
        <w:pStyle w:val="Normal"/>
        <w:spacing w:lineRule="auto" w:line="360"/>
        <w:ind w:left="567" w:firstLine="708"/>
        <w:jc w:val="both"/>
        <w:rPr/>
      </w:pPr>
      <w:r>
        <w:rPr/>
        <w:t>А Норка на утиной охоте была. И первую свою утку, вытащенную на берег осеннего озера, ревностно стерегла от посторонних. Правда, посторонним был здесь только мой младший сын. Мне эту утку позволялось взять, убрать в заплечник. Но стоило мне остановиться и поставить заплечник возле пня, как Норка оказывалась рядом и глаза у нее наливались кровью, когда ей казалось, что мой сын проявляет излишнее внимание к заплечнику с уткой.</w:t>
      </w:r>
    </w:p>
    <w:p>
      <w:pPr>
        <w:pStyle w:val="Normal"/>
        <w:spacing w:lineRule="auto" w:line="360"/>
        <w:ind w:left="567" w:firstLine="708"/>
        <w:jc w:val="both"/>
        <w:rPr/>
      </w:pPr>
      <w:r>
        <w:rPr/>
        <w:t>А затем дома случилось необычное, напугавшее меня. Я принес в дом из кладовки корзинку и здесь, у стола, стал ощипывать в корзинку утиное перо... Накормленная собака вроде бы спала на своем месте — по крайней мере там она была перед тем, как я принялся ощипывать утку. Напротив меня за столом сидел сынишка и пил чай. Выпив кружку, он встал, чтобы налить еще чаю и мне и себе. И тут из-под лавки, на которой я сидел, молча вырвалась наша Норка и прыжком бросилась к сыну, чуть ли не к горлу... Мы оторопели. А Норка с глазами, все так же налитыми кровью, хрипло рычала на «чужого», который, в ее представлении, мог позариться на ее добычу. И «сторожила» она эту утку от моего сына до тех пор, пока я ее не дощипал, не опалил на огне и не сварил из нее суп. И только после того как суп был сварен, утка из супа была доедена, а сама Норка сгрызла последние утиные косточки, она немного успокоилась и согласно пошла к себе, в угол, на место.</w:t>
      </w:r>
    </w:p>
    <w:p>
      <w:pPr>
        <w:pStyle w:val="Normal"/>
        <w:spacing w:lineRule="auto" w:line="360"/>
        <w:ind w:left="567" w:firstLine="708"/>
        <w:jc w:val="both"/>
        <w:rPr/>
      </w:pPr>
      <w:r>
        <w:rPr/>
        <w:t>Вот такой чертовский характер у этой собаки... Ох, уж эти таксы!.. Никогда не знаешь, что выкинут они в следующую минуту. Чертовский у Норки характер, чертовский.</w:t>
      </w:r>
    </w:p>
    <w:p>
      <w:pPr>
        <w:pStyle w:val="Normal"/>
        <w:spacing w:lineRule="auto" w:line="360"/>
        <w:ind w:left="567" w:firstLine="708"/>
        <w:jc w:val="both"/>
        <w:rPr/>
      </w:pPr>
      <w:r>
        <w:rPr/>
        <w:t>Как-то, когда Норка была еще щенком, собрался я ее наказать. Взял в руки арапник, хотел было замахнуться им. Но на этом движении все было и окончено... Маленькая собачка тут же превратилась в комок гнева, ярости, кинулась навстречу моему арапнику и перехватила его зубами на лету... Нет, с Норкой можно было строго разговаривать, можно было заставить ее что-то сделать словами, но только не угрозами, не прутом и не ремнем. Ударить себя эта собачка не позволила никогда.</w:t>
      </w:r>
    </w:p>
    <w:p>
      <w:pPr>
        <w:pStyle w:val="Normal"/>
        <w:spacing w:lineRule="auto" w:line="360"/>
        <w:ind w:left="567" w:firstLine="708"/>
        <w:jc w:val="both"/>
        <w:rPr/>
      </w:pPr>
      <w:r>
        <w:rPr/>
        <w:t>Бывало и так, что на какое-то время я, ее самый лучший друг-товариш, вдруг превращался в заклятого врага. Правда, для этого мне надо было обязательно провиниться перед собакой... Например, не пустить эту самую Норку к гостям, которые пришли к нам в дом и перед которыми она должна была обязательно поплясать на задних лапах. И еще больший грех совершал я, если вынуждал эту собаку выбраться из-под одеяла и перейти с постели сына на свое место. Если мне удавалось все-таки навести в этом деле порядок,</w:t>
      </w:r>
    </w:p>
    <w:p>
      <w:pPr>
        <w:pStyle w:val="Normal"/>
        <w:spacing w:lineRule="auto" w:line="360"/>
        <w:ind w:left="567" w:hanging="0"/>
        <w:jc w:val="both"/>
        <w:rPr/>
      </w:pPr>
      <w:r>
        <w:rPr/>
        <w:t xml:space="preserve">то все — недели две Норка зло косилась на меня. И все это время уже ни о каких добрых контактах с ней я не мог и мечтать. </w:t>
      </w:r>
    </w:p>
    <w:p>
      <w:pPr>
        <w:pStyle w:val="Normal"/>
        <w:spacing w:lineRule="auto" w:line="360"/>
        <w:ind w:left="567" w:firstLine="708"/>
        <w:jc w:val="both"/>
        <w:rPr/>
      </w:pPr>
      <w:r>
        <w:rPr/>
        <w:t>Но все это было только там, в Москве. Здесь, а деревне, в лесу, отношения между нами были куда проще, понятней. Здесь между нами не было никакой злости — здесь у нас была охота, был лес, были тропы, на которых, честное слово, эта собачка считала меня своим соплеменником, а возможно, и вожаком.</w:t>
      </w:r>
    </w:p>
    <w:p>
      <w:pPr>
        <w:pStyle w:val="Normal"/>
        <w:spacing w:lineRule="auto" w:line="360"/>
        <w:ind w:left="567" w:firstLine="708"/>
        <w:jc w:val="both"/>
        <w:rPr/>
      </w:pPr>
      <w:r>
        <w:rPr/>
        <w:t>Нет, у Ласки был немножечко другой характер. Ласка пока помягче, поподатливей, понежней... Кто знает, может, это и оттого, что росла она при матери, под ее вечным заступничеством: ведь и на Ласку тоже нельзя  поднять ни руки, ни ремня. И здесь же является Норка со своими глазами, налитыми кровью, и с оскаленными зубами... Зачем в таком случае Ласке самой отвечать мне злым рыком?</w:t>
      </w:r>
    </w:p>
    <w:p>
      <w:pPr>
        <w:pStyle w:val="Normal"/>
        <w:spacing w:lineRule="auto" w:line="360"/>
        <w:ind w:left="567" w:firstLine="708"/>
        <w:jc w:val="both"/>
        <w:rPr/>
      </w:pPr>
      <w:r>
        <w:rPr/>
        <w:t>Еще совсем недавно и к миске Ласкиной можно было подойти, можно было убрать эту миску в сторону, можно было во время еды подложить туда еще что-нибудь. Такие номера с Норкой не проходили, и я радовался, что наконец у меня есть собачка, разговаривать с которой куда проще, чем с мастером рукопашного боя. Но вот недавно что-то изменилось, и на мое предложение подвинуть чуть в сторону миску с едой, которую собачка выкатила на самую середину комнаты, Ласка ответила мне гневным рыком. А уж если в зубах у этой маленькой собачки добыча, то, извините, здесь того и гляди сверкнут клыки, и хозяин ты или не хозяин, но поостерегись, побереги руки...</w:t>
      </w:r>
    </w:p>
    <w:p>
      <w:pPr>
        <w:pStyle w:val="Normal"/>
        <w:spacing w:lineRule="auto" w:line="360"/>
        <w:ind w:left="567" w:firstLine="708"/>
        <w:jc w:val="both"/>
        <w:rPr/>
      </w:pPr>
      <w:r>
        <w:rPr/>
        <w:t>Такие вот они у меня, таксы. Такие они сейчас перед близкой осенью... Я знаю, что новая осень мало принесет каких-то новых черт характера моей Норке. А вот что будет с Лаской после первой настоящей охоты за лисицей? Собачка не держала еще в зубах зверя, еще не знала крови, у нее все еще впереди. Может, тогда она в чем-то изменит свой характер и переймет от матери мастерство боя-упорства...</w:t>
      </w:r>
    </w:p>
    <w:p>
      <w:pPr>
        <w:pStyle w:val="Normal"/>
        <w:spacing w:lineRule="auto" w:line="360"/>
        <w:ind w:left="567" w:firstLine="708"/>
        <w:jc w:val="both"/>
        <w:rPr/>
      </w:pPr>
      <w:r>
        <w:rPr/>
        <w:t>А пока я жду свою маленькую собачку. Норка возле меня, а Ласки все еще нет. Надо бы посвистеть, позвать заблудшее существо. Но пес молчит, и никто не откликается на мой свист... Что теперь делать?</w:t>
      </w:r>
    </w:p>
    <w:p>
      <w:pPr>
        <w:pStyle w:val="Normal"/>
        <w:spacing w:lineRule="auto" w:line="360"/>
        <w:ind w:left="567" w:firstLine="708"/>
        <w:jc w:val="both"/>
        <w:rPr/>
      </w:pPr>
      <w:r>
        <w:rPr/>
        <w:t>А что, если Ласка опять каким-то своим путем отправилась без нас домой?.. Ведь было такое, видимо, перепутала она в тот раз причалы, вышла из леса туда, где мы приставали раньше,     не нашла на месте лодку и вплавь через озеро, уже остывшее к осени, направилась домой. Мы ее ищем-рыщем, свистим, а потом дома встречаем свою потеряшку на мостках, но не радостную, не визжащую при появлении хозяина, а какую-то виноватую, будто просящую извинения за то, что вот так все получилось...</w:t>
      </w:r>
    </w:p>
    <w:p>
      <w:pPr>
        <w:pStyle w:val="Normal"/>
        <w:spacing w:lineRule="auto" w:line="360"/>
        <w:ind w:left="567" w:hanging="0"/>
        <w:jc w:val="both"/>
        <w:rPr/>
      </w:pPr>
      <w:r>
        <w:rPr/>
      </w:r>
    </w:p>
    <w:p>
      <w:pPr>
        <w:pStyle w:val="Normal"/>
        <w:spacing w:lineRule="auto" w:line="360"/>
        <w:ind w:left="567" w:firstLine="708"/>
        <w:jc w:val="both"/>
        <w:rPr/>
      </w:pPr>
      <w:r>
        <w:rPr/>
        <w:t xml:space="preserve">— </w:t>
      </w:r>
      <w:r>
        <w:rPr/>
        <w:t>Ах, нехорошо, Ласка, убегать от хозяина из леса! Ах, нехорошо! Нехорошо!</w:t>
      </w:r>
    </w:p>
    <w:p>
      <w:pPr>
        <w:pStyle w:val="Normal"/>
        <w:spacing w:lineRule="auto" w:line="360"/>
        <w:ind w:left="567" w:hanging="0"/>
        <w:jc w:val="both"/>
        <w:rPr/>
      </w:pPr>
      <w:r>
        <w:rPr/>
        <w:t>И собачка будто запомнила самый укор и больше, тьфу-тьфу, как бы не сглазить, ни разу не уходила одна домой.</w:t>
      </w:r>
    </w:p>
    <w:p>
      <w:pPr>
        <w:pStyle w:val="Normal"/>
        <w:spacing w:lineRule="auto" w:line="360"/>
        <w:ind w:left="567" w:firstLine="708"/>
        <w:jc w:val="both"/>
        <w:rPr/>
      </w:pPr>
      <w:r>
        <w:rPr/>
        <w:t>Как-то было и так, что до самого вечера не мог я дождаться собачку здесь, у причала... Где она? И куда? Мелькнула-родилась мысль: а может, как-то берегом озера собачка побежала к дому?.. Вот и дом, вот и мостки. Но собачки нигде нет...</w:t>
      </w:r>
    </w:p>
    <w:p>
      <w:pPr>
        <w:pStyle w:val="Normal"/>
        <w:spacing w:lineRule="auto" w:line="360"/>
        <w:ind w:left="567" w:firstLine="708"/>
        <w:jc w:val="both"/>
        <w:rPr/>
      </w:pPr>
      <w:r>
        <w:rPr/>
        <w:t>А может, беда? Может, волк? Может, собачка попала в барсучью нору?.. Нет, волков в наших местах давно не слышно, и барсучьи норы совсем в другой стороне... Обратно, к тому причалу, откуда и началась сегодняшняя прогулка... Там, у причала, на всякий случай оставлена моя куртка: если прибежит, найдет куртку, догадается и будет ждать...</w:t>
      </w:r>
    </w:p>
    <w:p>
      <w:pPr>
        <w:pStyle w:val="Normal"/>
        <w:spacing w:lineRule="auto" w:line="360"/>
        <w:ind w:left="567" w:firstLine="708"/>
        <w:jc w:val="both"/>
        <w:rPr/>
      </w:pPr>
      <w:r>
        <w:rPr/>
        <w:t>До берега еще далеко, я смотрю вперед и, честное слово, вижу темно-рыжий комочек как раз там, где оставлена моя куртка. Правда, этот комочек почему-то не двигается... А если это обман зрения от желания счастливого конца?.. Еще, еще раз весла сильно уходят в воду. И снова я оглядываюсь на берег. И теперь, ей Богу, вижу свою Ласку! Это она, она сидит на моей куртке! Умница! Догадалась! Никуда не ушла! Ласка! Ласочка!.. Рыжий комочек разом оживает нетерпеливым повизгиванием.</w:t>
      </w:r>
    </w:p>
    <w:p>
      <w:pPr>
        <w:pStyle w:val="Normal"/>
        <w:spacing w:lineRule="auto" w:line="360"/>
        <w:ind w:left="567" w:firstLine="708"/>
        <w:jc w:val="both"/>
        <w:rPr/>
      </w:pPr>
      <w:r>
        <w:rPr/>
        <w:t>Господи, Боже мой, да что в тебе есть-то, собачка-невеличка? И откуда в такой невеличке силы, энергия и неутомимая охотничья страсть вместе с мужеством и упорством? А сколько ума, соображения!</w:t>
      </w:r>
    </w:p>
    <w:p>
      <w:pPr>
        <w:pStyle w:val="Normal"/>
        <w:spacing w:lineRule="auto" w:line="360"/>
        <w:ind w:left="567" w:firstLine="708"/>
        <w:jc w:val="both"/>
        <w:rPr/>
      </w:pPr>
      <w:r>
        <w:rPr/>
        <w:t>Наконец к нам с Норкой является и наша бродяжка — является будто только для того, чтобы отметиться и нестись тут же куда-то дальше. Мы отлавливаем нашу Ласку. И вот Ласка и Норка в лодке. Теперь домой! Сейчас накормлю вас после прогулки, и, может быть, тогда вы все-таки дадите мне наконец спокойно дописать задуманный рассказ о чудесных собачках-таксах... Ох, уж эти таксы!</w:t>
      </w:r>
    </w:p>
    <w:p>
      <w:pPr>
        <w:pStyle w:val="Normal"/>
        <w:spacing w:lineRule="auto" w:line="360"/>
        <w:ind w:left="567" w:firstLine="708"/>
        <w:jc w:val="both"/>
        <w:rPr/>
      </w:pPr>
      <w:r>
        <w:rPr/>
        <w:t>Скажи мне кто-нибудь еще совсем недавно, что вместо собак-лаек хозяевами моего дома станут какие-то таксы, не поверил бы ни за что. Но случилось как раз именно так. И рядом со мной сейчас две рыжих бестии, две таксы, мать и дочь, Норка и Ласка, а попроще, по-домашнему, не по паспорту — Нюрка и Люська.</w:t>
      </w:r>
    </w:p>
    <w:p>
      <w:pPr>
        <w:pStyle w:val="Normal"/>
        <w:spacing w:lineRule="auto" w:line="360"/>
        <w:ind w:left="567" w:firstLine="708"/>
        <w:jc w:val="both"/>
        <w:rPr/>
      </w:pPr>
      <w:r>
        <w:rPr/>
        <w:t xml:space="preserve">— </w:t>
      </w:r>
      <w:r>
        <w:rPr/>
        <w:t>Нюрка и Люська, где вы? Спите?</w:t>
      </w:r>
    </w:p>
    <w:p>
      <w:pPr>
        <w:pStyle w:val="Normal"/>
        <w:spacing w:lineRule="auto" w:line="360"/>
        <w:ind w:left="567" w:firstLine="708"/>
        <w:jc w:val="both"/>
        <w:rPr/>
      </w:pPr>
      <w:r>
        <w:rPr/>
        <w:t>И хоть выгуляны, хоть носились добрых три часа по лесу, хоть сыты и вроде бы отошли ко сну, но все равно Нюрка и Люська тут же оказываются возле меня и опять смотрят и смотрят на меня своими глубокими карими глазами... Что выспрашивают они? О чем молча рассказывают сейчас мне своими глазами ?.. Увы, это только их собачья тайна, недоступная никак для меня... Ох, уж эти таксы...</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left="567" w:hanging="0"/>
        <w:jc w:val="right"/>
        <w:rPr>
          <w:b/>
          <w:b/>
        </w:rPr>
      </w:pPr>
      <w:r>
        <w:rPr>
          <w:b/>
        </w:rPr>
        <w:t>Анатолий Онегов</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center"/>
        <w:rPr/>
      </w:pPr>
      <w:r>
        <w:rPr>
          <w:b/>
        </w:rPr>
        <w:t>СЕТТЕР  -  ЛАВЕРАК  -  БЛЮ-БЕЛЬТОН.</w:t>
      </w:r>
    </w:p>
    <w:p>
      <w:pPr>
        <w:pStyle w:val="Normal"/>
        <w:spacing w:lineRule="auto" w:line="480"/>
        <w:ind w:left="567" w:firstLine="709"/>
        <w:jc w:val="both"/>
        <w:rPr/>
      </w:pPr>
      <w:r>
        <w:rPr/>
      </w:r>
    </w:p>
    <w:p>
      <w:pPr>
        <w:pStyle w:val="Normal"/>
        <w:spacing w:lineRule="auto" w:line="360"/>
        <w:ind w:left="567" w:firstLine="709"/>
        <w:jc w:val="both"/>
        <w:rPr>
          <w:b/>
          <w:b/>
        </w:rPr>
      </w:pPr>
      <w:r>
        <w:rPr>
          <w:b/>
        </w:rPr>
        <w:t xml:space="preserve">                                    </w:t>
      </w:r>
      <w:r>
        <w:rPr>
          <w:b/>
        </w:rPr>
        <w:t>Милой Ирине Ивановне Васнецовой с низким поклоном</w:t>
      </w:r>
    </w:p>
    <w:p>
      <w:pPr>
        <w:pStyle w:val="Normal"/>
        <w:spacing w:lineRule="auto" w:line="360"/>
        <w:ind w:left="567" w:firstLine="709"/>
        <w:jc w:val="both"/>
        <w:rPr/>
      </w:pPr>
      <w:r>
        <w:rPr/>
        <w:t xml:space="preserve">                                              </w:t>
      </w:r>
    </w:p>
    <w:p>
      <w:pPr>
        <w:pStyle w:val="Normal"/>
        <w:spacing w:lineRule="auto" w:line="360"/>
        <w:ind w:left="567" w:firstLine="709"/>
        <w:jc w:val="both"/>
        <w:rPr/>
      </w:pPr>
      <w:r>
        <w:rPr/>
        <w:t xml:space="preserve"> </w:t>
      </w:r>
      <w:r>
        <w:rPr/>
        <w:t>Дорогие мои читатели!</w:t>
      </w:r>
    </w:p>
    <w:p>
      <w:pPr>
        <w:pStyle w:val="Normal"/>
        <w:spacing w:lineRule="auto" w:line="360"/>
        <w:ind w:left="567" w:firstLine="709"/>
        <w:jc w:val="both"/>
        <w:rPr/>
      </w:pPr>
      <w:r>
        <w:rPr/>
        <w:t>Позвольте мне, прежде чем приступить к основному повествованию, познакомить Вас с некоторыми замечаниями  классика нашей охоты Л.П. Сабанеева, которые позаимствовал я из его замечательной книги «Собаки охотничьи».</w:t>
      </w:r>
    </w:p>
    <w:p>
      <w:pPr>
        <w:pStyle w:val="Normal"/>
        <w:spacing w:lineRule="auto" w:line="360"/>
        <w:ind w:left="567" w:firstLine="709"/>
        <w:jc w:val="both"/>
        <w:rPr/>
      </w:pPr>
      <w:r>
        <w:rPr/>
        <w:t>Итак:</w:t>
      </w:r>
    </w:p>
    <w:p>
      <w:pPr>
        <w:pStyle w:val="Normal"/>
        <w:spacing w:lineRule="auto" w:line="360"/>
        <w:ind w:left="567" w:firstLine="709"/>
        <w:jc w:val="both"/>
        <w:rPr/>
      </w:pPr>
      <w:r>
        <w:rPr/>
        <w:t>«Сеттер, бесспорно, самый совершенный член всей группы гладкомордо-длинношерстных птичьих собак. Это первенствующее место по праву принадлежит ему во всех отношениях: по уму, характеру, чутью, быстроте движения, по красоте форм и даже качеству псовины. Весьма естественно поэтому, что не только на своей родине, но и в большей части цивилизованных стран сеттера – самые многочисленные и наиболее распространенные легавые, не исключая отсюда пойнтеров.</w:t>
      </w:r>
    </w:p>
    <w:p>
      <w:pPr>
        <w:pStyle w:val="Normal"/>
        <w:spacing w:lineRule="auto" w:line="360"/>
        <w:ind w:left="567" w:firstLine="709"/>
        <w:jc w:val="both"/>
        <w:rPr/>
      </w:pPr>
      <w:r>
        <w:rPr/>
        <w:t>Численный перевес и предпочтение, оказываемое большинством охотников с английскими собаками сеттерам, уже сами по себе служат очевидными доказательствами их преимуществ над пойнтерами. Но преимущества эти, говоря беспристрастно, большею частью морального свойства, а не охотничьи. Сеттерист, видящий в своей собаке не только доброго товарища на охоте, но и верного друга дома, и пойнтерист, любующийся статями и мускулами пойнтера, ценящий в нем главным образом превосходного полевого работника, - оба по-своему правы, и споры между ними совершенно бесцельны. Если мы примем во внимание, что в основании сеттера лежит самая древняя раса охотничьих собак, которая в течение многих столетий получала, так сказать, домашнее воспитание, принадлежала к числу почти комнатных, то не станем удивляться тому, что сеттера представляют едва ли не самую культурную и интеллигентную породу… Сеттера умнее, понятливее, привязаннее, ласковее и игривее пойнтеров, но зато сравнительно капризны, надоедливы и боязливы, т.е. сиротливы, вообще очень нервны; псовина у них красивее и теплее, они лучше выносят холод и дождь, охотнее идут в воду, но зато нечистоплотнее, длинная шерсть их требует ухода, они плохо выносят жару и жажду; сеттер охотнее подает, чем пойнтер, но чутье у него хуже, стойка не так крепка и красива. Само собой разумеется, что речь идет не о большинстве и что найдется немало сеттеров, нисколько не уступающих в чутье пойнтерам, и наоборот, есть очень умные и ласковые пойнтеры…»</w:t>
      </w:r>
    </w:p>
    <w:p>
      <w:pPr>
        <w:pStyle w:val="Normal"/>
        <w:spacing w:lineRule="auto" w:line="360"/>
        <w:ind w:left="567" w:firstLine="709"/>
        <w:jc w:val="both"/>
        <w:rPr/>
      </w:pPr>
      <w:r>
        <w:rPr/>
        <w:t>«В настоящее время английские сеттера под не совсем правильным названием лаверак, вероятно, составляют у нас самую распространенную породу длинношерстных легавых…»</w:t>
      </w:r>
    </w:p>
    <w:p>
      <w:pPr>
        <w:pStyle w:val="Normal"/>
        <w:spacing w:lineRule="auto" w:line="360"/>
        <w:ind w:left="567" w:firstLine="709"/>
        <w:jc w:val="both"/>
        <w:rPr/>
      </w:pPr>
      <w:r>
        <w:rPr/>
        <w:t>«Не так давно названия «лаверак» было синонимом английского сеттера, как гордон – синонимом черного сеттера с подпалинами, точнее шотландского…»</w:t>
      </w:r>
    </w:p>
    <w:p>
      <w:pPr>
        <w:pStyle w:val="Normal"/>
        <w:spacing w:lineRule="auto" w:line="360"/>
        <w:ind w:left="567" w:firstLine="709"/>
        <w:jc w:val="both"/>
        <w:rPr/>
      </w:pPr>
      <w:r>
        <w:rPr/>
        <w:t>«Синими или голубыми бельтонами называлась порода сеттеров в мелких черных пятнах и крапинках, которые от соединения черных и белых волос получали синеватый оттенок».</w:t>
      </w:r>
    </w:p>
    <w:p>
      <w:pPr>
        <w:pStyle w:val="Normal"/>
        <w:spacing w:lineRule="auto" w:line="360"/>
        <w:ind w:left="567" w:firstLine="709"/>
        <w:jc w:val="both"/>
        <w:rPr/>
      </w:pPr>
      <w:r>
        <w:rPr/>
        <w:t>Я очень надеюсь, что после знакомства с этими замечаниями Л.П.Сабанеева у Вас уже не останется вопросов к названию моего рассказа «Сеттер – Лаверак – Блю-бельтон.» Ибо: «сеттер» – это сеттер, островная охотничья легавая собака; «лаверак» – это тот же английский сеттер, над которым в свое время активно потрудился охотник и заводчик этих собак Вильям Эдуард Лаверак (1800 – 1877 гг.). Ну, а «блю-бельтон» - это английский черно-крапчатый сеттер (лаверак) в отличие от  желто-крапчатого  английского сеттера (лаверака), лимон-бельтона.</w:t>
      </w:r>
    </w:p>
    <w:p>
      <w:pPr>
        <w:pStyle w:val="Normal"/>
        <w:spacing w:lineRule="auto" w:line="360"/>
        <w:ind w:left="567" w:firstLine="709"/>
        <w:jc w:val="both"/>
        <w:rPr/>
      </w:pPr>
      <w:r>
        <w:rPr/>
        <w:t>Вот именно о таком черно-крапчатом английском сеттере, прибывшим в мой дом еще в полуторамесячном возрасте, и пойдет этот рассказ…</w:t>
      </w:r>
    </w:p>
    <w:p>
      <w:pPr>
        <w:pStyle w:val="Normal"/>
        <w:spacing w:lineRule="auto" w:line="360"/>
        <w:ind w:left="567" w:firstLine="709"/>
        <w:jc w:val="both"/>
        <w:rPr>
          <w:b/>
          <w:b/>
        </w:rPr>
      </w:pPr>
      <w:r>
        <w:rPr>
          <w:b/>
        </w:rPr>
      </w:r>
    </w:p>
    <w:p>
      <w:pPr>
        <w:pStyle w:val="Normal"/>
        <w:spacing w:lineRule="auto" w:line="360"/>
        <w:ind w:left="567" w:firstLine="709"/>
        <w:jc w:val="both"/>
        <w:rPr>
          <w:b/>
          <w:b/>
        </w:rPr>
      </w:pPr>
      <w:r>
        <w:rPr>
          <w:b/>
        </w:rPr>
        <w:t>Сирота Флай.</w:t>
      </w:r>
    </w:p>
    <w:p>
      <w:pPr>
        <w:pStyle w:val="Normal"/>
        <w:spacing w:lineRule="auto" w:line="360"/>
        <w:ind w:left="567" w:firstLine="709"/>
        <w:jc w:val="both"/>
        <w:rPr/>
      </w:pPr>
      <w:r>
        <w:rPr/>
        <w:t>Всех своих будущих собачек из предложенного мне помета я выбирал только сам, сам вез в сумке или просто за пазухой в новый для него дом щенка-крошку, а там другой раз и не один день старался участливо переживать вместе с осиротевшим вдруг по моей воле созданием его разлуку с матерью. Все и было у меня всегда именно так до этого последнего щенка, в командировку за которым я отправил свою супругу. Именно ей и предстояло выбрать для нас будущего члена семьи и доставить его из Москвы в нашу Ярославскую деревушку. И это ответственное поручение было дано нашей Галине Алексеевне по той причине, что именно она произнесла однажды судьбоносную фразу: «Возьмем весной щенка…»</w:t>
      </w:r>
    </w:p>
    <w:p>
      <w:pPr>
        <w:pStyle w:val="Normal"/>
        <w:spacing w:lineRule="auto" w:line="360"/>
        <w:ind w:left="567" w:firstLine="709"/>
        <w:jc w:val="both"/>
        <w:rPr/>
      </w:pPr>
      <w:r>
        <w:rPr/>
        <w:t>Правда, это решение она принимала не совсем самостоятельно – над ней, безусловно, довлело то обстоятельство, что английский сеттер, блю-бельтон, был моей очень давнишней и пока так и не осуществленной мечтой…Позже, когда у нас возникали вопросы: не поспешили ли мы принять это решение, - моя супруга всякий раз однозначно оправдывалась: «Я хотела сделать тебе приятное – ведь ты все время повторял: английский сеттер, английский сеттер…»</w:t>
      </w:r>
    </w:p>
    <w:p>
      <w:pPr>
        <w:pStyle w:val="Normal"/>
        <w:spacing w:lineRule="auto" w:line="360"/>
        <w:ind w:left="567" w:firstLine="709"/>
        <w:jc w:val="both"/>
        <w:rPr/>
      </w:pPr>
      <w:r>
        <w:rPr/>
        <w:t>И действительно, отправимся мы другой раз за грибами, станем возвращаться домой по дороге, что между лесом и пологим полем-всхолмлением, уже скошенным, уже чуть рыжеватым от близкой осени… И поле это так чудесно, так мягко подсвечено вечерним августовским солнцем. И кажется мне тут, что вот-вот по этому самому картинному склону-всхолмлению пойдет вдруг широким челноком–поиском красавец черно-крапчатый сеттер-лаверак… И рисую, живопишу я эту картины вслух, и слышит мое живописание супруга и, конечно, что-то запоминает тут, запоминает молча, внешне не реагируя  вроде бы никак на мои мечты-видения, но все-таки запоминает. Так что ее объяснения всего случившегося я, безусловно, принимаю: помнила она мои рассказы-фантазии, посвященные сеттеру-лавераку.</w:t>
      </w:r>
    </w:p>
    <w:p>
      <w:pPr>
        <w:pStyle w:val="Normal"/>
        <w:spacing w:lineRule="auto" w:line="360"/>
        <w:ind w:left="567" w:firstLine="709"/>
        <w:jc w:val="both"/>
        <w:rPr/>
      </w:pPr>
      <w:r>
        <w:rPr/>
        <w:t>Не знаю, хватило бы только этого моей супруге, чтобы решиться на щенка-собачку после потери-трагедии, которая выпала нам и нашим таксам. Наверное, все-таки главным «спонсором», как теперь боевито говорят, этого нашего «проекта» (сеттер-лаверак – блю-бельтон) была чудесная женщина, художник и охотник, Ирина Ивановна Васнецова, подарившая когда-то нам счастье познакомиться с занятными и понятливыми собачками-таксами.  И  первой, кому я позвонил после гибели моих таксешек, сначала Ласки, а затем и Норки, была именно Ирина Ивановна…</w:t>
      </w:r>
    </w:p>
    <w:p>
      <w:pPr>
        <w:pStyle w:val="Normal"/>
        <w:spacing w:lineRule="auto" w:line="360"/>
        <w:ind w:left="567" w:firstLine="709"/>
        <w:jc w:val="both"/>
        <w:rPr/>
      </w:pPr>
      <w:r>
        <w:rPr/>
        <w:t>- Послушайте меня – вам надо завести собачку, иначе не успокоите душу.</w:t>
      </w:r>
    </w:p>
    <w:p>
      <w:pPr>
        <w:pStyle w:val="Normal"/>
        <w:spacing w:lineRule="auto" w:line="360"/>
        <w:ind w:left="567" w:firstLine="709"/>
        <w:jc w:val="both"/>
        <w:rPr/>
      </w:pPr>
      <w:r>
        <w:rPr/>
        <w:t>Но завести тут же какую-либо собачку после моих Ласки и Норки я не мог – не мог изменить памяти своих замечательных друзей-косолапок… Но Ирина Ивановна не забывала меня и всякий раз, разговаривая со мной после нашего возвращения из деревни в Москву, снова и снова напоминала: «Заведите собачку». А потом вдруг однажды взяла да конкретизировала свое настойчивое предложение: «Вам надо завести сеттерочка».</w:t>
      </w:r>
    </w:p>
    <w:p>
      <w:pPr>
        <w:pStyle w:val="Normal"/>
        <w:spacing w:lineRule="auto" w:line="360"/>
        <w:ind w:left="567" w:firstLine="709"/>
        <w:jc w:val="both"/>
        <w:rPr/>
      </w:pPr>
      <w:r>
        <w:rPr/>
        <w:t>У Ирины Ивановны  самой всегда были и таксы и английские сеттера… «Вам надо завести сеттерочка»…Сначала я отнекивался, а дальше все-таки стал задумываться о таком вот сеттерочке, но все-таки старался пока гнать от себя эту мысль и делал это только потому, что еще не был готов начать новую жизнь, новые свои охоты…</w:t>
      </w:r>
    </w:p>
    <w:p>
      <w:pPr>
        <w:pStyle w:val="Normal"/>
        <w:spacing w:lineRule="auto" w:line="360"/>
        <w:ind w:left="567" w:firstLine="709"/>
        <w:jc w:val="both"/>
        <w:rPr/>
      </w:pPr>
      <w:r>
        <w:rPr/>
        <w:t>Вот и в прошлом году, когда Ирина Ивановна чуть ли не ультимативно повторила мне: «Вам надо завести сеттерочка», - я честно ответил: «Милая Ирина Ивановна, в этом году не могу – дел у меня в саду, возле пчел сейчас будет столько, что не смогу я всего себя отдать своей собаке. Вот если только на следующий год…»</w:t>
      </w:r>
    </w:p>
    <w:p>
      <w:pPr>
        <w:pStyle w:val="Normal"/>
        <w:spacing w:lineRule="auto" w:line="360"/>
        <w:ind w:left="567" w:firstLine="709"/>
        <w:jc w:val="both"/>
        <w:rPr/>
      </w:pPr>
      <w:r>
        <w:rPr/>
        <w:t>И надо сказать, что дальше Ирина Ивановна со мной о сеттере больше не говорила, ибо политику свою изменила и взялась за мою супругу… Уж не знаю, о чем они тут рассуждали, что обещали друг другу, только посреди этой зимы моя супруга вдруг заявила: «Возьмем весной щенка сеттера». Ну, уж коли ты здесь главный закоперщик, Галина  Алексеевна, то тебе и карты в руки: поезжай в Москву, выбирай псенка и вези его сюда в деревню…</w:t>
      </w:r>
    </w:p>
    <w:p>
      <w:pPr>
        <w:pStyle w:val="Normal"/>
        <w:spacing w:lineRule="auto" w:line="360"/>
        <w:ind w:left="567" w:firstLine="709"/>
        <w:jc w:val="both"/>
        <w:rPr/>
      </w:pPr>
      <w:r>
        <w:rPr/>
        <w:t>Вот все так и вышло – и первый раз в жизни свою будущую собаку я сам не выбирал…</w:t>
      </w:r>
    </w:p>
    <w:p>
      <w:pPr>
        <w:pStyle w:val="Normal"/>
        <w:spacing w:lineRule="auto" w:line="360"/>
        <w:ind w:left="567" w:firstLine="709"/>
        <w:jc w:val="both"/>
        <w:rPr/>
      </w:pPr>
      <w:r>
        <w:rPr/>
        <w:t>Первое известие о том, что будущий сеттер - лаверак - блю-бельтон уже направился в мою сторону, получил я вскоре после полудня. Жена позвонила мне по телефону и сообщила, что щенок благополучно доставлен в нашу московскую квартиру, где ему придется потом провести зиму. Здесь он подкрепился, отдохнул и готов к дальнейшему путешествия – впереди его ждал поезд «Москва – Ярославль»…</w:t>
      </w:r>
    </w:p>
    <w:p>
      <w:pPr>
        <w:pStyle w:val="Normal"/>
        <w:spacing w:lineRule="auto" w:line="360"/>
        <w:ind w:left="567" w:firstLine="709"/>
        <w:jc w:val="both"/>
        <w:rPr/>
      </w:pPr>
      <w:r>
        <w:rPr/>
        <w:t>Пожалуй, что каждый, кто хоть однажды приносил когда-то домой щенка, только что разлученного с матерью, должен помнить, как принимал кутенок, вдруг ставший сиротой, новый для себя мир… Бывало, что проходил не один день, пока щенок-крошка, наконец, успокаивался, смирялся со своим новым положением. А до этого… память о том мире, где он появился на свет, и где осталась его мать, будет его мучить и мучить, и он беспокойно будет искать потерянный уже навсегда свой самый первый дом.</w:t>
      </w:r>
    </w:p>
    <w:p>
      <w:pPr>
        <w:pStyle w:val="Normal"/>
        <w:spacing w:lineRule="auto" w:line="360"/>
        <w:ind w:left="567" w:firstLine="709"/>
        <w:jc w:val="both"/>
        <w:rPr/>
      </w:pPr>
      <w:r>
        <w:rPr/>
        <w:t>Иногда эти переживания-поиски вдруг утерянного у щенка проходили не очень тяжело, и тебе казалось, что уже все в порядке, что, наконец собачка-крошка приняла и тебя и твой дом: она с аппетитом уплетала предложены ей завтраки, обеды, ужины, уже вроде бы совсем беспечно предавалась отдыху после приема пищи, а дальше и начинала играть в игрушки или возиться с твоими тапочками, но…,Ты, конечно, уже надеялся, что наконец-то эту ночь тебе удастся поспать, но только-только ты счастливо забывался в постели, как щенок, будто запамятовавший до этого свое горе, вдруг спохватывался и принимался жалобно скулить, а то и еще хуже: совсем не по-щенячьи трагично выл на всю квартиру…</w:t>
      </w:r>
    </w:p>
    <w:p>
      <w:pPr>
        <w:pStyle w:val="Normal"/>
        <w:spacing w:lineRule="auto" w:line="360"/>
        <w:ind w:left="567" w:firstLine="709"/>
        <w:jc w:val="both"/>
        <w:rPr/>
      </w:pPr>
      <w:r>
        <w:rPr/>
        <w:t xml:space="preserve">Что ждет меня сейчас, когда сеттерочек-крошка, наконец, появится в моем деревенском доме?..  </w:t>
      </w:r>
    </w:p>
    <w:p>
      <w:pPr>
        <w:pStyle w:val="Normal"/>
        <w:spacing w:lineRule="auto" w:line="360"/>
        <w:ind w:left="567" w:firstLine="709"/>
        <w:jc w:val="both"/>
        <w:rPr/>
      </w:pPr>
      <w:r>
        <w:rPr/>
        <w:t>Девятичасовое путешествие на машине, на метро, на поезде и еще раз на машине наша собачка перенесла на удивление совсем спокойно… По Москве она путешествовала в специальной сумке-клетке, предназначенной для перевозки взрослых кошек. В такой же «упаковке» доставили ее и в вагон поезда, но здесь щенок сам выбрался из «заключения» и оставшуюся часть пути провел на коленях у своей новой хозяйки: здесь он поспал, немного  полакал молока, а там и поиграл. И, судя по всему, пока не собирался особо выражать несогласие со своей новой участью.</w:t>
      </w:r>
    </w:p>
    <w:p>
      <w:pPr>
        <w:pStyle w:val="Normal"/>
        <w:spacing w:lineRule="auto" w:line="360"/>
        <w:ind w:left="567" w:firstLine="709"/>
        <w:jc w:val="both"/>
        <w:rPr/>
      </w:pPr>
      <w:r>
        <w:rPr/>
        <w:t>Такси, которое после поезда приняла мою супругу с ее особо ценным  «грузом», до самой нашей деревушки добраться никак не могло, а потому своих путешественников я ждал как раз там, где заканчивалась более-менее приличная дорога, и последние километров пять тряс и раскачивал своих пассажиров в нашем уазике-буханке, согласным почти со всяким бездорожьем. И даже здесь, где мы то и дело преодолевали самые разные препятствия, наш песик вел себя более чем прилично – казалось, что он даже не обратил внимания на наше почти непроходимое бездорожье.</w:t>
      </w:r>
    </w:p>
    <w:p>
      <w:pPr>
        <w:pStyle w:val="Normal"/>
        <w:spacing w:lineRule="auto" w:line="360"/>
        <w:ind w:left="567" w:firstLine="709"/>
        <w:jc w:val="both"/>
        <w:rPr/>
      </w:pPr>
      <w:r>
        <w:rPr/>
        <w:t>И вот, наконец, наш дом, сиротский, как я его называю, простой крестьянский дом, поставленный еще в тридцатых годах прошлого столетия, с тремя окнами наперед и с двумя – с видом на двор. Угол между печкой-лежанкой и дощатой перегородкой – тут и ждала нашего «новосела» его «конура»: большой картонный ящик без крышки, но с прорезанными воротцами-входом в единственное, спальное помещение…Мягкий теплый тюфячок: добро пожаловать, друг ушастый…</w:t>
      </w:r>
    </w:p>
    <w:p>
      <w:pPr>
        <w:pStyle w:val="Normal"/>
        <w:spacing w:lineRule="auto" w:line="360"/>
        <w:ind w:left="567" w:firstLine="709"/>
        <w:jc w:val="both"/>
        <w:rPr/>
      </w:pPr>
      <w:r>
        <w:rPr/>
        <w:t>И наш «друг», будто давным-давно знал свой домик-конуру, сразу направился внутрь помещения, чуть покрутившись, улегся брюшком на тюфячок и, выставив из «конуры» свой черный нос, внимательно посматривал на меня, присевшего возле него на корточки.</w:t>
      </w:r>
    </w:p>
    <w:p>
      <w:pPr>
        <w:pStyle w:val="Normal"/>
        <w:spacing w:lineRule="auto" w:line="360"/>
        <w:ind w:left="567" w:firstLine="709"/>
        <w:jc w:val="both"/>
        <w:rPr/>
      </w:pPr>
      <w:r>
        <w:rPr/>
        <w:t>Затем «хозяин» «конуры» согласно принял блюдечко с молоком и творогом, все предложенное ему с аппетитом умял и снова забрался в свою «конуру». Но побыл там совсем недолго, снова выбрался на «улицу» и тут же справил малую нужду на постеленную возле его «конуры» тряпицу.</w:t>
      </w:r>
    </w:p>
    <w:p>
      <w:pPr>
        <w:pStyle w:val="Normal"/>
        <w:spacing w:lineRule="auto" w:line="360"/>
        <w:ind w:left="567" w:firstLine="709"/>
        <w:jc w:val="both"/>
        <w:rPr/>
      </w:pPr>
      <w:r>
        <w:rPr/>
        <w:t>К такому аккуратному туалету всех щенков, подаренных миру мамой Живой, с малолетства приучила хозяйка Живы, милая заводчица английских сеттеров Марина. И теперь надо было следить только за тем, чтобы возле «конуры» всегда лежала чистая и сухая тряпица.</w:t>
      </w:r>
    </w:p>
    <w:p>
      <w:pPr>
        <w:pStyle w:val="Normal"/>
        <w:spacing w:lineRule="auto" w:line="360"/>
        <w:ind w:left="567" w:firstLine="709"/>
        <w:jc w:val="both"/>
        <w:rPr/>
      </w:pPr>
      <w:r>
        <w:rPr/>
        <w:t>Ну, а как быть с большой нуждой?..</w:t>
      </w:r>
    </w:p>
    <w:p>
      <w:pPr>
        <w:pStyle w:val="Normal"/>
        <w:spacing w:lineRule="auto" w:line="360"/>
        <w:ind w:left="567" w:firstLine="709"/>
        <w:jc w:val="both"/>
        <w:rPr/>
      </w:pPr>
      <w:r>
        <w:rPr/>
        <w:t>В этот вечер щенка на двор мы не выносили – боялись, что на него сразу навалится слишком много впечатлений, но утром, сразу после завтрака, снесли его на руках во двор и оставили посреди травы…</w:t>
      </w:r>
    </w:p>
    <w:p>
      <w:pPr>
        <w:pStyle w:val="Normal"/>
        <w:spacing w:lineRule="auto" w:line="360"/>
        <w:ind w:left="567" w:firstLine="709"/>
        <w:jc w:val="both"/>
        <w:rPr/>
      </w:pPr>
      <w:r>
        <w:rPr/>
        <w:t>Вряд ли до этого наш песик был знаком с какими-то дикорастущими травами. И я, конечно, ожидал, что наш дружок станет осторожно принюхиваться, присматриваться и только после этого сделает свой первый шаг по настоящей земле…</w:t>
      </w:r>
    </w:p>
    <w:p>
      <w:pPr>
        <w:pStyle w:val="Normal"/>
        <w:spacing w:lineRule="auto" w:line="360"/>
        <w:ind w:left="567" w:firstLine="709"/>
        <w:jc w:val="both"/>
        <w:rPr/>
      </w:pPr>
      <w:r>
        <w:rPr/>
        <w:t>Но не тут-то было… Наш двор, уже щедро украшенный весенней травой, щенка никак не смутил. Он коротко потянул в себя запах незнакомого пока ему пространства, а затем повернул головку в сторону палисадника и, покачиваясь, спотыкаясь на ходу, засеменил по траве в самый дальний угол палисадной территории. И здесь, как положено заправскому, взрослому псу, что-то вынюхал для себя, а там, покрутившись немного на месте, устроился для совершения самого главного своего туалета…</w:t>
      </w:r>
    </w:p>
    <w:p>
      <w:pPr>
        <w:pStyle w:val="Normal"/>
        <w:spacing w:lineRule="auto" w:line="360"/>
        <w:ind w:left="567" w:firstLine="709"/>
        <w:jc w:val="both"/>
        <w:rPr/>
      </w:pPr>
      <w:r>
        <w:rPr/>
        <w:t>Так и повелось у нас: поест собачонка, вынесем ее на улицу, и она, если пришло время большой нужды, отправляется только туда, в дальний угол палисадника, и только там позволяет себе оправиться.</w:t>
      </w:r>
    </w:p>
    <w:p>
      <w:pPr>
        <w:pStyle w:val="Normal"/>
        <w:spacing w:lineRule="auto" w:line="360"/>
        <w:ind w:left="567" w:firstLine="709"/>
        <w:jc w:val="both"/>
        <w:rPr/>
      </w:pPr>
      <w:r>
        <w:rPr/>
        <w:t>Такую привычку: не пачкать где попало, - мой Флай сохраняет до сих пор, и где бы мы ни были с ним, он никогда не позволяет себе оставить свою пачкотню на виду у всех, возле той же дороги.</w:t>
      </w:r>
    </w:p>
    <w:p>
      <w:pPr>
        <w:pStyle w:val="Normal"/>
        <w:spacing w:lineRule="auto" w:line="360"/>
        <w:ind w:left="567" w:firstLine="709"/>
        <w:jc w:val="both"/>
        <w:rPr/>
      </w:pPr>
      <w:r>
        <w:rPr/>
        <w:t>Ну, а чистые тряпички около его «конуры» постилали мы недели две после появления Фильки в нашем доме, а там тряпицы убрали, и Филимон тут же принял наши условия – и по малой нужде ходить только во двор.</w:t>
      </w:r>
    </w:p>
    <w:p>
      <w:pPr>
        <w:pStyle w:val="Normal"/>
        <w:spacing w:lineRule="auto" w:line="360"/>
        <w:ind w:left="567" w:firstLine="709"/>
        <w:jc w:val="both"/>
        <w:rPr/>
      </w:pPr>
      <w:r>
        <w:rPr/>
        <w:t>И надо было видеть, как эта еще совсем маленькая собачонка просящее смотрит на нас, сидя у дверей, чтобы мы выпустили ее во двор в туалет.</w:t>
      </w:r>
    </w:p>
    <w:p>
      <w:pPr>
        <w:pStyle w:val="Normal"/>
        <w:spacing w:lineRule="auto" w:line="360"/>
        <w:ind w:left="567" w:firstLine="709"/>
        <w:jc w:val="both"/>
        <w:rPr/>
      </w:pPr>
      <w:r>
        <w:rPr/>
        <w:t>Так что первое свое отменное качество: чистоплотность по части туалета Флай приобрел без каких-либо особых усилий с нашей стороны…</w:t>
      </w:r>
    </w:p>
    <w:p>
      <w:pPr>
        <w:pStyle w:val="Normal"/>
        <w:spacing w:lineRule="auto" w:line="360"/>
        <w:ind w:left="567" w:firstLine="709"/>
        <w:jc w:val="both"/>
        <w:rPr/>
      </w:pPr>
      <w:r>
        <w:rPr/>
        <w:t>Уже потом, когда собачка, поев, справив малую нужду, улеглась спасть в свою «конуру», супруга коротко отчиталась мне по своей командировке… И первое, что сообщила мне: «Щенка я не выбирала – он сам выбрал меня… И имя ему дали еще до меня»…</w:t>
      </w:r>
    </w:p>
    <w:p>
      <w:pPr>
        <w:pStyle w:val="Normal"/>
        <w:spacing w:lineRule="auto" w:line="360"/>
        <w:ind w:left="567" w:firstLine="709"/>
        <w:jc w:val="both"/>
        <w:rPr/>
      </w:pPr>
      <w:r>
        <w:rPr/>
        <w:t>Я, конечно, давал какие-то указания своей супруге по части выбора собачки из помета. Да она и сама имела тут некоторый опыт, ибо не один год отвечала за всю племенную работу с нашими таксами. Но в данном случае использовать этот свой опыт ей не пришлось…</w:t>
      </w:r>
    </w:p>
    <w:p>
      <w:pPr>
        <w:pStyle w:val="Normal"/>
        <w:spacing w:lineRule="auto" w:line="360"/>
        <w:ind w:left="567" w:firstLine="709"/>
        <w:jc w:val="both"/>
        <w:rPr/>
      </w:pPr>
      <w:r>
        <w:rPr/>
        <w:t>Щенки мирно посапывали, собравшись в кучку на своей подстилке – беспокоить их пока не решались, и только один, видимо, слишком самостоятельный песик расположился на отдых в стороне от своих собратьев. Но стоило моей супруге чуть отвлечься от щенков и начать беседу с хозяйкой-заводчицей, как этот самый песик-индивидуалист неслышно подобрался к беседовавшим дамам и улегся на ноги своей будущей хозяйки… Ну, скажите, что оставалось тут делать, кроме как взять щенка на руки, тем, конечно, и определить тут же его судьбу.</w:t>
      </w:r>
    </w:p>
    <w:p>
      <w:pPr>
        <w:pStyle w:val="Normal"/>
        <w:spacing w:lineRule="auto" w:line="360"/>
        <w:ind w:left="567" w:firstLine="709"/>
        <w:jc w:val="both"/>
        <w:rPr/>
      </w:pPr>
      <w:r>
        <w:rPr/>
        <w:t>Песик, выбравший себе в хозяйки мою супругу, был почти весь белый-белый, и лишь два черных пятна среднего размера по обоим ушам и головке не могли не рассказывать, что вот это самое пока еще неуклюжее создание и есть будущий Его Величество черно-крапчатый сеттер-лаверак.</w:t>
      </w:r>
    </w:p>
    <w:p>
      <w:pPr>
        <w:pStyle w:val="Normal"/>
        <w:spacing w:lineRule="auto" w:line="360"/>
        <w:ind w:left="567" w:firstLine="709"/>
        <w:jc w:val="both"/>
        <w:rPr/>
      </w:pPr>
      <w:r>
        <w:rPr/>
        <w:t xml:space="preserve">Нашему будущему лавераку только-только исполнилось тогда полтора месяца, но он уже не походил на тот пушистый комочек, каким был в начале жизни, - он успел уже несколько приподняться на ногах и принять вид весьма голенастого существа. </w:t>
      </w:r>
    </w:p>
    <w:p>
      <w:pPr>
        <w:pStyle w:val="Normal"/>
        <w:spacing w:lineRule="auto" w:line="360"/>
        <w:ind w:left="567" w:firstLine="709"/>
        <w:jc w:val="both"/>
        <w:rPr/>
      </w:pPr>
      <w:r>
        <w:rPr/>
        <w:t>Белый «Бим» с черными ушами, – подсмеивался я, еще не догадываясь, что совсем скоро белоснежная одежда нашего Флая  станет темнеть, а там наш сначала вроде бы совсем белый «Бим» станет настолько темным от широко расплывшихся черных крапин, что точнее было бы определить его одежду не как чернокрапчатую, а как черную с белыми вкраплениями…</w:t>
      </w:r>
    </w:p>
    <w:p>
      <w:pPr>
        <w:pStyle w:val="Normal"/>
        <w:spacing w:lineRule="auto" w:line="360"/>
        <w:ind w:left="567" w:firstLine="709"/>
        <w:jc w:val="both"/>
        <w:rPr/>
      </w:pPr>
      <w:r>
        <w:rPr/>
        <w:t xml:space="preserve">Но это будет еще не скоро, а пока мы с женой рассуждаем, что это за имя – Флай, которое определили для нашей собачки… </w:t>
      </w:r>
    </w:p>
    <w:p>
      <w:pPr>
        <w:pStyle w:val="Normal"/>
        <w:spacing w:lineRule="auto" w:line="360"/>
        <w:ind w:left="567" w:firstLine="709"/>
        <w:jc w:val="both"/>
        <w:rPr/>
      </w:pPr>
      <w:r>
        <w:rPr/>
        <w:t>Когда щенок был выбран и почти подготовлен к дальней дороге, заводчица Марина выложила перед моей супругой все «справки о происхождении охотничьей собаки», которые заранее были оформлены в охотобществе «Динамо». И в каждой справке черным по белому была указана та или иная кличка. Так что из предложенных нам вариантов можно было выбрать для собачки ту кличку, какая была по вкусу.</w:t>
      </w:r>
    </w:p>
    <w:p>
      <w:pPr>
        <w:pStyle w:val="Normal"/>
        <w:spacing w:lineRule="auto" w:line="360"/>
        <w:ind w:left="567" w:firstLine="709"/>
        <w:jc w:val="both"/>
        <w:rPr/>
      </w:pPr>
      <w:r>
        <w:rPr/>
        <w:t>Как назвать нашего будущего сеттера-лаверака, мы, конечно, не раз заранее обсуждали…Мне виделся мой сеттер именно Грэем. Это выразительное имя запомнилось мне еще с тех пор, когда я приобретал свою первую охотничью собачку – спаниеля Темку…</w:t>
      </w:r>
    </w:p>
    <w:p>
      <w:pPr>
        <w:pStyle w:val="Normal"/>
        <w:spacing w:lineRule="auto" w:line="360"/>
        <w:ind w:left="567" w:firstLine="709"/>
        <w:jc w:val="both"/>
        <w:rPr/>
      </w:pPr>
      <w:r>
        <w:rPr/>
        <w:t>Мать Темки звали Лорой, ее старший сын, уже чемпион породы, был Грэем… И этот Грэй был  несказанно красив! Он сидел на диване, гордо подняв свою точеную голову и за все время, пока я разговаривал с хозяевами и устраивал в дорогу своего щенка, кажется, ни разу даже не шевельнулся – так могли вести,  пожалуй, только  существа с голубой кровью.</w:t>
      </w:r>
    </w:p>
    <w:p>
      <w:pPr>
        <w:pStyle w:val="Normal"/>
        <w:spacing w:lineRule="auto" w:line="360"/>
        <w:ind w:left="567" w:firstLine="709"/>
        <w:jc w:val="both"/>
        <w:rPr/>
      </w:pPr>
      <w:r>
        <w:rPr/>
        <w:t>Вот этот самый Грэй и помнился мне все время – помнилось его имя, его стать, и, наверное, еще и поэтому я нет-нет, да и задумывался: а не завести ли мне такого вот именно спаниеля, а не сеттера.</w:t>
      </w:r>
    </w:p>
    <w:p>
      <w:pPr>
        <w:pStyle w:val="Normal"/>
        <w:spacing w:lineRule="auto" w:line="360"/>
        <w:ind w:left="567" w:firstLine="709"/>
        <w:jc w:val="both"/>
        <w:rPr/>
      </w:pPr>
      <w:r>
        <w:rPr/>
        <w:t>Но сеттер спаниеля Грэя все-таки опередил. Ну, что же – быть и тебе тогда, мой будущий лаверак, именно Грэем!</w:t>
      </w:r>
    </w:p>
    <w:p>
      <w:pPr>
        <w:pStyle w:val="Normal"/>
        <w:spacing w:lineRule="auto" w:line="360"/>
        <w:ind w:left="567" w:firstLine="709"/>
        <w:jc w:val="both"/>
        <w:rPr/>
      </w:pPr>
      <w:r>
        <w:rPr/>
        <w:t>С моим предложением тут же согласилась супруга: Грэй был для нее доброй памятью детства – капитан Грэй из «Алых парусов» Александра Грина.</w:t>
      </w:r>
    </w:p>
    <w:p>
      <w:pPr>
        <w:pStyle w:val="Normal"/>
        <w:spacing w:lineRule="auto" w:line="360"/>
        <w:ind w:left="567" w:firstLine="709"/>
        <w:jc w:val="both"/>
        <w:rPr/>
      </w:pPr>
      <w:r>
        <w:rPr/>
        <w:t>Так что Грэй и только Грэй!</w:t>
      </w:r>
    </w:p>
    <w:p>
      <w:pPr>
        <w:pStyle w:val="Normal"/>
        <w:spacing w:lineRule="auto" w:line="360"/>
        <w:ind w:left="567" w:firstLine="709"/>
        <w:jc w:val="both"/>
        <w:rPr/>
      </w:pPr>
      <w:r>
        <w:rPr/>
        <w:t>Но прибыл к нам в деревню не Грэй, а Флай…</w:t>
      </w:r>
    </w:p>
    <w:p>
      <w:pPr>
        <w:pStyle w:val="Normal"/>
        <w:spacing w:lineRule="auto" w:line="360"/>
        <w:ind w:left="567" w:firstLine="709"/>
        <w:jc w:val="both"/>
        <w:rPr/>
      </w:pPr>
      <w:r>
        <w:rPr/>
        <w:t>Мы, «очень большие специалисты» по части английского языка, сразу перевели для себя нашего Флая, как «Полет». Полет – это прекрасно, это скорость, энергия, возвышенность… Но как-то к нам в гости заглянула учительница, обучавшая детишек в местной школе английскому языку. Она поинтересовалась, как зовут нашу собачку, и мы с гордостью ответили: «Флай – Полет!» На что наша гостья, знавшая английский язык куда лучше, чем мы, нисколько не желая нас обидеть, просто, как надо, перевела этого самого «флая» на русский язык: «Флай – это муха».</w:t>
      </w:r>
    </w:p>
    <w:p>
      <w:pPr>
        <w:pStyle w:val="Normal"/>
        <w:spacing w:lineRule="auto" w:line="360"/>
        <w:ind w:left="567" w:firstLine="709"/>
        <w:jc w:val="both"/>
        <w:rPr/>
      </w:pPr>
      <w:r>
        <w:rPr/>
        <w:t>Мы, конечно, несколько смутились, вроде бы и расстроились. Но флай – муха все равно остался для нас Флаем – Полетом.</w:t>
      </w:r>
    </w:p>
    <w:p>
      <w:pPr>
        <w:pStyle w:val="Normal"/>
        <w:spacing w:lineRule="auto" w:line="360"/>
        <w:ind w:left="567" w:firstLine="709"/>
        <w:jc w:val="both"/>
        <w:rPr/>
      </w:pPr>
      <w:r>
        <w:rPr/>
        <w:t>Флай, вперед! И пес несся вперед, сломя голову… Флай, ко мне! И пес уже стоял как вкопанный возле тебя…</w:t>
      </w:r>
    </w:p>
    <w:p>
      <w:pPr>
        <w:pStyle w:val="Normal"/>
        <w:spacing w:lineRule="auto" w:line="360"/>
        <w:ind w:left="567" w:firstLine="709"/>
        <w:jc w:val="both"/>
        <w:rPr/>
      </w:pPr>
      <w:r>
        <w:rPr/>
        <w:t>Флай, сидеть! Флай, нельзя! Флай, лежать! Флай, искать!.. Вот так этот наш «Флай» и был определен для серьезного, рабочего разговора с собакой.</w:t>
      </w:r>
    </w:p>
    <w:p>
      <w:pPr>
        <w:pStyle w:val="Normal"/>
        <w:spacing w:lineRule="auto" w:line="360"/>
        <w:ind w:left="567" w:firstLine="709"/>
        <w:jc w:val="both"/>
        <w:rPr/>
      </w:pPr>
      <w:r>
        <w:rPr/>
        <w:t>Ну, а дома, когда не требовалось громко и четко подавать команду, наш Флай числился уже не Флаем, а просто Филей или Филькой. А если уж приходилось его за что-то пожурить, то тут мы обращались к нему, как к Филимону: мол, Филимон, как же тебе не стыдно…</w:t>
      </w:r>
    </w:p>
    <w:p>
      <w:pPr>
        <w:pStyle w:val="Normal"/>
        <w:spacing w:lineRule="auto" w:line="360"/>
        <w:ind w:left="567" w:firstLine="709"/>
        <w:jc w:val="both"/>
        <w:rPr/>
      </w:pPr>
      <w:r>
        <w:rPr/>
        <w:t>Итак, Флай, Филька, Филимон и стал членом нашей семьи. И хотя и подчеркивал в свое время Л.П. Сабанеев, что такая черта характера, как сиротство, вполне свойственна английскому сеттеру, но, по-моему, никаким сиротой наш Филька не чувствовал себя в нашем доме даже с самого первого дня.</w:t>
      </w:r>
    </w:p>
    <w:p>
      <w:pPr>
        <w:pStyle w:val="Normal"/>
        <w:spacing w:lineRule="auto" w:line="360"/>
        <w:ind w:left="567" w:firstLine="709"/>
        <w:jc w:val="both"/>
        <w:rPr/>
      </w:pPr>
      <w:r>
        <w:rPr/>
        <w:t>Правда, попозже мы все-таки отметили и эту черту в характере нашей собачки, а вместе с ней и еще один недостаток, на который указывал когда-то Л.П. Сабанеев: наша собачка со временем научилась все-таки быть надоедливой. Но эта надоедливость была скорей всего производной от все той же боязни потерять нас, остаться одной, осиротеть. И я думаю, что эта активное несогласие потерять нас объясняется прежде всего тем, что мы сразу же приняли нашего Флая в свою семью, и он, почувствовав себя непременным действующим лицом во всей нашей жизни, уже никак не мог представить себя по причине своей замечательной собачьей верности вне нашего коллектива…</w:t>
      </w:r>
    </w:p>
    <w:p>
      <w:pPr>
        <w:pStyle w:val="Normal"/>
        <w:spacing w:lineRule="auto" w:line="360"/>
        <w:ind w:left="567" w:firstLine="709"/>
        <w:jc w:val="both"/>
        <w:rPr/>
      </w:pPr>
      <w:r>
        <w:rPr/>
        <w:t xml:space="preserve"> </w:t>
      </w:r>
    </w:p>
    <w:p>
      <w:pPr>
        <w:pStyle w:val="Normal"/>
        <w:spacing w:lineRule="auto" w:line="360"/>
        <w:ind w:left="567" w:firstLine="709"/>
        <w:jc w:val="both"/>
        <w:rPr>
          <w:b/>
          <w:b/>
        </w:rPr>
      </w:pPr>
      <w:r>
        <w:rPr>
          <w:b/>
        </w:rPr>
        <w:t>Дом, двор, палисадник.</w:t>
      </w:r>
    </w:p>
    <w:p>
      <w:pPr>
        <w:pStyle w:val="Normal"/>
        <w:spacing w:lineRule="auto" w:line="360"/>
        <w:ind w:left="567" w:firstLine="709"/>
        <w:jc w:val="both"/>
        <w:rPr/>
      </w:pPr>
      <w:r>
        <w:rPr/>
      </w:r>
    </w:p>
    <w:p>
      <w:pPr>
        <w:pStyle w:val="Normal"/>
        <w:spacing w:lineRule="auto" w:line="360"/>
        <w:ind w:left="567" w:firstLine="709"/>
        <w:jc w:val="both"/>
        <w:rPr/>
      </w:pPr>
      <w:r>
        <w:rPr/>
        <w:t>Дом, двор, палисадник – так в начале и выглядела собственное хозяйство-территория нашего Флая. Здесь он и оставался до трехмесячного возраста, и только после того, как ему  были  сделаны  необходимые прививки,</w:t>
      </w:r>
      <w:r>
        <w:rPr>
          <w:b/>
        </w:rPr>
        <w:t xml:space="preserve"> </w:t>
      </w:r>
      <w:r>
        <w:rPr/>
        <w:t>его владения сразу раздвинули свои границы и уже включили в себя и наш сад, и всю, принадлежавшую нам усадьбу, а там уже мы с Филей  принялись осваивать и поля, и луга, и лес, окружавшие нашу деревушку. Но пока  владения щенка были не очень велики.</w:t>
      </w:r>
    </w:p>
    <w:p>
      <w:pPr>
        <w:pStyle w:val="Normal"/>
        <w:spacing w:lineRule="auto" w:line="360"/>
        <w:ind w:left="567" w:firstLine="709"/>
        <w:jc w:val="both"/>
        <w:rPr/>
      </w:pPr>
      <w:r>
        <w:rPr/>
        <w:t>Дома, в избе, у него была постель – свою картонную коробку-конуру Флай со временем всю разгромил, и теперь его матрасик лежал просто на полу в углу между печкой лежанкой и дощатой перегородкой, отделявшей от остального помещения небольшую кухоньку-столовую возле русской печи. Этот уголок, спальня нашего Фильки, именовалась у нас «местом», куда и отправляли мы свою собачонку, когда она уж слишком расходилась или слишком допекала посетивших нас.</w:t>
      </w:r>
    </w:p>
    <w:p>
      <w:pPr>
        <w:pStyle w:val="Normal"/>
        <w:spacing w:lineRule="auto" w:line="360"/>
        <w:ind w:left="567" w:firstLine="709"/>
        <w:jc w:val="both"/>
        <w:rPr/>
      </w:pPr>
      <w:r>
        <w:rPr/>
        <w:t>На кухне, возле русской печи, для Флая всегда была чистая вода, здесь мы и кормили нашего друга-товарища. Ну, а дальше – порог двери, где собачка усаживалась всякий раз, когда изъявляла желание покинуть дом и отправиться на прогулку во двор.</w:t>
      </w:r>
    </w:p>
    <w:p>
      <w:pPr>
        <w:pStyle w:val="Normal"/>
        <w:spacing w:lineRule="auto" w:line="360"/>
        <w:ind w:left="567" w:firstLine="709"/>
        <w:jc w:val="both"/>
        <w:rPr/>
      </w:pPr>
      <w:r>
        <w:rPr/>
        <w:t>Двор у нашего дома несколько отличался от обычного двора возле крестьянской избы: у нас не было при доме никакой скотины, а потому по всему пространству от дома до сарая-дровяника и от калитки в сад до забора-ворот, отгораживающего наш двор от деревенской улицы, густо поднимались и даже буйствовали, когда за ними не очень следили, самые разные травы… Вот здесь-то, по этой траве, и носился взад и вперед наш малолетний Флай, вырвавшись из дома на свободу.</w:t>
      </w:r>
    </w:p>
    <w:p>
      <w:pPr>
        <w:pStyle w:val="Normal"/>
        <w:spacing w:lineRule="auto" w:line="360"/>
        <w:ind w:left="567" w:firstLine="709"/>
        <w:jc w:val="both"/>
        <w:rPr/>
      </w:pPr>
      <w:r>
        <w:rPr/>
        <w:t>Двор у нас был сбоку от дома, а перед самим домом я когда-то выгородил просторный палисадник. И палисадник, и двор со стороны улицы были обнесены штакетным забором, так что наша собачка, проводившая время на свежем воздухе, могла наблюдать  абсолютно за всем, что происходило за границами ее территории. И конечно, Флай почти тут же отметил, что кроме него совсем рядом проживают и еще какие-то странные существа, что целыми днями копаются и копаются в земле с другой стороны забора…</w:t>
      </w:r>
    </w:p>
    <w:p>
      <w:pPr>
        <w:pStyle w:val="Normal"/>
        <w:spacing w:lineRule="auto" w:line="360"/>
        <w:ind w:left="567" w:firstLine="709"/>
        <w:jc w:val="both"/>
        <w:rPr/>
      </w:pPr>
      <w:r>
        <w:rPr/>
        <w:t>Нет, он тут никак не испугался, не насторожился, как будущий охотник при встрече с потенциальной добычей, а, скорее всего, удивился и в таком удивлении-очаровании и замер на месте, просунув между двумя штакетинами свой нос и уставившись на петуха-красавца, что очень ответственно руководил соседскими курами.</w:t>
      </w:r>
    </w:p>
    <w:p>
      <w:pPr>
        <w:pStyle w:val="Normal"/>
        <w:spacing w:lineRule="auto" w:line="360"/>
        <w:ind w:left="567" w:firstLine="709"/>
        <w:jc w:val="both"/>
        <w:rPr/>
      </w:pPr>
      <w:r>
        <w:rPr/>
        <w:t>И петух не испугался нашей собачки, а тоже, пожалуй, удивился и, как Флай, замер на месте, также неподвижно уставившись на своего нового знакомого.</w:t>
      </w:r>
    </w:p>
    <w:p>
      <w:pPr>
        <w:pStyle w:val="Normal"/>
        <w:spacing w:lineRule="auto" w:line="360"/>
        <w:ind w:left="567" w:firstLine="709"/>
        <w:jc w:val="both"/>
        <w:rPr/>
      </w:pPr>
      <w:r>
        <w:rPr/>
        <w:t>Вот так, очарованно замерев, и стояли эти два совершенно разные существа по разным сторонам забора всего в каком-то полуметре друг от друга…</w:t>
      </w:r>
    </w:p>
    <w:p>
      <w:pPr>
        <w:pStyle w:val="Normal"/>
        <w:spacing w:lineRule="auto" w:line="360"/>
        <w:ind w:left="567" w:firstLine="709"/>
        <w:jc w:val="both"/>
        <w:rPr/>
      </w:pPr>
      <w:r>
        <w:rPr/>
        <w:t>О чем думали они в это время, какие принимали решения… Но если мой четвероногий дружок замер на месте действительно от удивления при встрече с еще не известной ему птицей-петухом, то, какое удовольствие получал от встречи-противостояния со щенком наш петух?.. А может быть, он, застигнутый вдруг на месте собакой, насторожился, замер, боясь тут же отступить и вызвать этим атаку со стороны потенциального врага? Вот и стоит поэтому, как вкопанный, боясь осложнять обстановку…</w:t>
      </w:r>
    </w:p>
    <w:p>
      <w:pPr>
        <w:pStyle w:val="Normal"/>
        <w:spacing w:lineRule="auto" w:line="360"/>
        <w:ind w:left="567" w:firstLine="709"/>
        <w:jc w:val="both"/>
        <w:rPr/>
      </w:pPr>
      <w:r>
        <w:rPr/>
        <w:t>А если так, то почему уже назавтра с утра пораньше этот самый петух, только-только завидев нашего Флая, тут же, правда, не спеша, направляется к нему и, почти уткнувшись клювом в забор, снова замирает на месте в своей удивительной стойке?..</w:t>
      </w:r>
    </w:p>
    <w:p>
      <w:pPr>
        <w:pStyle w:val="Normal"/>
        <w:spacing w:lineRule="auto" w:line="360"/>
        <w:ind w:left="567" w:firstLine="709"/>
        <w:jc w:val="both"/>
        <w:rPr/>
      </w:pPr>
      <w:r>
        <w:rPr/>
        <w:t>Такие замечательные встречи теперь происходили у меня на глазах почти каждый день, и я был вполне убежден, что без таких вот встреч-противостояний наши друзья уже не могли обходиться.</w:t>
      </w:r>
    </w:p>
    <w:p>
      <w:pPr>
        <w:pStyle w:val="Normal"/>
        <w:spacing w:lineRule="auto" w:line="360"/>
        <w:ind w:left="567" w:firstLine="709"/>
        <w:jc w:val="both"/>
        <w:rPr/>
      </w:pPr>
      <w:r>
        <w:rPr/>
        <w:t>Кроме занятного петуха, у нашего Флая была на дворе и большая куча песка в углу возле сарая-дровяника. Филя обратил внимание на эту кучу и принялся копать в песке свои норы чуть ли не в тот день, когда совершал свое первое самостоятельное путешествие за порогом дома. Раскопав очередную ямку-норку, собачка укладывалась в нее отдыхать, а там, немного отдохнув, снова принималась раскидывать по сторонам песок… Но попозже что-то произошло-изменилось, и наш Флай подыскал для себя возле кучи песка еще одно увлекательное занятие: он забирался на самый верх кучи и оттуда медленно сползал вниз на животе, широко раскинув в стороны свои лапки.</w:t>
      </w:r>
    </w:p>
    <w:p>
      <w:pPr>
        <w:pStyle w:val="Normal"/>
        <w:spacing w:lineRule="auto" w:line="360"/>
        <w:ind w:left="567" w:firstLine="709"/>
        <w:jc w:val="both"/>
        <w:rPr/>
      </w:pPr>
      <w:r>
        <w:rPr/>
        <w:t>Развлечения Флая  возле кучи с песком никакой полезной информации об   охотничьих задатках моей собачки вроде бы не несли в отличие от тех же щенячьих стоек, которые будущий сеттер нет-нет, да и мастерил  при встрече со своим знакомым петухом – здесь явно просматривалось главное природное достоинство легавой собаки: замереть на месте при встрече с тем же бекасом или тетеревом, дожидаясь подхода хозяина.</w:t>
      </w:r>
    </w:p>
    <w:p>
      <w:pPr>
        <w:pStyle w:val="Normal"/>
        <w:spacing w:lineRule="auto" w:line="360"/>
        <w:ind w:left="567" w:firstLine="709"/>
        <w:jc w:val="both"/>
        <w:rPr/>
      </w:pPr>
      <w:r>
        <w:rPr/>
        <w:t>Кроме кучи с песком и петуха было у Флая и еще одно любимое занятие: он разыскивал во дворе разные палки, с упоением и страстью грыз их, а когда я начинал ему строго выговаривать за это увлечение, мой песик подхватывал с земли свою палку, подскакивал тут же ко мне, но свою добычу-игрушку вовсе не собирался мне отдавать, а только показывал ее, будто хотел сказать: вот, мол, что я нашел, - и тут же отступал в сторону, как бы продолжая объясняться со мной: а теперь, мол, попробуй ее отними.</w:t>
      </w:r>
    </w:p>
    <w:p>
      <w:pPr>
        <w:pStyle w:val="Normal"/>
        <w:spacing w:lineRule="auto" w:line="360"/>
        <w:ind w:left="567" w:firstLine="709"/>
        <w:jc w:val="both"/>
        <w:rPr/>
      </w:pPr>
      <w:r>
        <w:rPr/>
        <w:t>Щенок явно предлагал мне свою игру, и если я отвечал ему, то такая игра «попробуй отними палку» могла продолжаться долго: по крайней мере, сам Флай  обычно не собирался эту игру заканчивать и отдавать палку  мне.</w:t>
      </w:r>
    </w:p>
    <w:p>
      <w:pPr>
        <w:pStyle w:val="Normal"/>
        <w:spacing w:lineRule="auto" w:line="360"/>
        <w:ind w:left="567" w:firstLine="709"/>
        <w:jc w:val="both"/>
        <w:rPr/>
      </w:pPr>
      <w:r>
        <w:rPr/>
        <w:t>Прекрасно понимая смысл всего происходящего, я не настаивал на том, чтобы Флай сразу отдал мне свою игрушку, но и не поддерживал особо желание собачки поиграть той же палочкой со мной.</w:t>
      </w:r>
    </w:p>
    <w:p>
      <w:pPr>
        <w:pStyle w:val="Normal"/>
        <w:spacing w:lineRule="auto" w:line="360"/>
        <w:ind w:left="567" w:firstLine="709"/>
        <w:jc w:val="both"/>
        <w:rPr/>
      </w:pPr>
      <w:r>
        <w:rPr/>
        <w:t>Хотя Флай и не был  вроде бы по своей природе  водоплавающей собакой, и не с каждый английским сеттером охотились за утками, но все равно и эти собаки должны были уметь подавать из воды дичь. Но тут я считал и считаю, что совсем не обязательно требовать от островной легавой собаки  подавать в руки охотнику остановленного выстрелом бекаса, дупеля, тетерева – ты сам можешь поднять с земли добытую дичь, а собачке по-моему лучше всего  после выстрела оставаться на месте и только по команде охотника отправляться на поиски того или иного подранка. А вот, разыскав подранка, твой помощник должен был доставить, т.е. подать тебе. Так что и тут твой четвероногий друг должен был выполнять команду «подай» или «дай». Ну, а научить собачку такой работе обязан был ты сам, и сделать это лучше всего надо было тогда, когда твоего будущего легаша-охотника пока больше всего занимают его щенячьи игры.</w:t>
      </w:r>
    </w:p>
    <w:p>
      <w:pPr>
        <w:pStyle w:val="Normal"/>
        <w:spacing w:lineRule="auto" w:line="360"/>
        <w:ind w:left="567" w:firstLine="709"/>
        <w:jc w:val="both"/>
        <w:rPr/>
      </w:pPr>
      <w:r>
        <w:rPr/>
        <w:t>Честно признаюсь: ни одну из своих прежних собачек я никогда особо не учил подаче, но все они: и лайки, и таксы, и конечно,  самая первая  моя охотничья собака, спаниель Темка, - эту работу неплохо выполняли.</w:t>
      </w:r>
    </w:p>
    <w:p>
      <w:pPr>
        <w:pStyle w:val="Normal"/>
        <w:spacing w:lineRule="auto" w:line="360"/>
        <w:ind w:left="567" w:firstLine="709"/>
        <w:jc w:val="both"/>
        <w:rPr/>
      </w:pPr>
      <w:r>
        <w:rPr/>
        <w:t>Правда играть в палки со своими собачками я обычно играл, и они предавались этому занятию, как правило, с увлечением. Хотя всех моих лаек без исключения эта игра занимала куда меньше, чем такс, а тем более спаниеля. Но и эти мои остроухие охотники очень старательно обыскивали заросли куги и тростника и обязательно находили добытую мною утку или  затаившегося подранка, исправно доставляли свою находку из воды на берег и оставляли здесь, обычно рядом  со мной. И я никогда не требовал от своих лаек подавать дичь мне в руки, считая это уже не охотой, а цирковым номером.</w:t>
      </w:r>
    </w:p>
    <w:p>
      <w:pPr>
        <w:pStyle w:val="Normal"/>
        <w:spacing w:lineRule="auto" w:line="360"/>
        <w:ind w:left="567" w:firstLine="709"/>
        <w:jc w:val="both"/>
        <w:rPr/>
      </w:pPr>
      <w:r>
        <w:rPr/>
        <w:t>Более азартно, чем лайки, относились к играм с палочками мои таксы, особенно если эта игра проходила на берегу какого-нибудь водоема… Палочку я забрасывал подальше в воду, мои шустрые собачонки тут же кидались  вслед за поноской, быстро находили ее, вытаскивали из воды, оставляли добытое у самых моих ног и с нетерпением ждали, когда я снова отправлю любимую «игрушку» в воду… Так что и таксы, исправно доставая из воды не только палочки, но и тех же уток, не были обучены у меня подавать добычу в руки хозяину.</w:t>
      </w:r>
    </w:p>
    <w:p>
      <w:pPr>
        <w:pStyle w:val="Normal"/>
        <w:spacing w:lineRule="auto" w:line="360"/>
        <w:ind w:left="567" w:firstLine="709"/>
        <w:jc w:val="both"/>
        <w:rPr/>
      </w:pPr>
      <w:r>
        <w:rPr/>
        <w:t xml:space="preserve">Таким особым умением услужить хозяину отличался только один единственный мой помощник по охотничьей части – спаниель Темка… </w:t>
      </w:r>
    </w:p>
    <w:p>
      <w:pPr>
        <w:pStyle w:val="Normal"/>
        <w:spacing w:lineRule="auto" w:line="360"/>
        <w:ind w:left="567" w:firstLine="709"/>
        <w:jc w:val="both"/>
        <w:rPr/>
      </w:pPr>
      <w:r>
        <w:rPr/>
        <w:t>Темке едва пошел третий месяц от роду, а он уже отлично знал, где лежат мои тапочки, и обычно, не дожидаясь моей команды, сам по собственной инициативе тащил ко мне мою домашнюю обувь, как только я появлялся в дверях квартиры…</w:t>
      </w:r>
    </w:p>
    <w:p>
      <w:pPr>
        <w:pStyle w:val="Normal"/>
        <w:spacing w:lineRule="auto" w:line="360"/>
        <w:ind w:left="567" w:firstLine="709"/>
        <w:jc w:val="both"/>
        <w:rPr/>
      </w:pPr>
      <w:r>
        <w:rPr/>
        <w:t>Притащив все-таки тяжеловатый пока для него тапочек, Темка обычно усаживался передо мной на задние лапы  и, не опуская «добычу» на пол, терпеливо ждал, когда я с благодарностью приму его подарок… Я поглаживал щенка по головке, он снова без какой-либо команды несся в нашу комнату и приносил мне второй тапочек.</w:t>
      </w:r>
    </w:p>
    <w:p>
      <w:pPr>
        <w:pStyle w:val="Normal"/>
        <w:spacing w:lineRule="auto" w:line="360"/>
        <w:ind w:left="567" w:firstLine="709"/>
        <w:jc w:val="both"/>
        <w:rPr/>
      </w:pPr>
      <w:r>
        <w:rPr/>
        <w:t>Такому фокусу с тапочками я его никак не обучал – это стремление что-то разыскать, принести мне и терпеливо ждать, когда доставленное мне я приму и как-то поблагодарю его, у моего Темки было, видимо, как говорится, в крови.</w:t>
      </w:r>
    </w:p>
    <w:p>
      <w:pPr>
        <w:pStyle w:val="Normal"/>
        <w:spacing w:lineRule="auto" w:line="360"/>
        <w:ind w:left="567" w:firstLine="709"/>
        <w:jc w:val="both"/>
        <w:rPr/>
      </w:pPr>
      <w:r>
        <w:rPr/>
        <w:t xml:space="preserve">Наблюдая за играми других своих щенков, я, конечно, всегда хотел и у них отметить, а там и закрепить склонность к подаче. Вот и теперь, присматриваясь к играм своего Флая, я тоже очень надеялся встретить и у него врожденное желание подавать мне те же свои «игрушки». </w:t>
      </w:r>
    </w:p>
    <w:p>
      <w:pPr>
        <w:pStyle w:val="Normal"/>
        <w:spacing w:lineRule="auto" w:line="360"/>
        <w:ind w:left="567" w:firstLine="709"/>
        <w:jc w:val="both"/>
        <w:rPr/>
      </w:pPr>
      <w:r>
        <w:rPr/>
        <w:t>Но пока Флай только предлагал мне игру с палочками. Для такой игры он либо сам разыскивал какой-нибудь предмет, либо, увидев у меня в руке поноску, старался завладеть ею, а там, крепко держа эту поноску в зубах, отскочить в сторону и, припадая на передние лапки, приглашать меня к игре под названием: «ну-ка отними». Если я не отвечал на его первые призывы, он снова подскакивал ко мне, почти тыкался носом в мои ноги и тут же снова отпрыгивал в сторону, ни за что не желая просто так делиться со мной своей добычей.</w:t>
      </w:r>
    </w:p>
    <w:p>
      <w:pPr>
        <w:pStyle w:val="Normal"/>
        <w:spacing w:lineRule="auto" w:line="360"/>
        <w:ind w:left="567" w:firstLine="709"/>
        <w:jc w:val="both"/>
        <w:rPr/>
      </w:pPr>
      <w:r>
        <w:rPr/>
        <w:t>Иногда эту «добычу»  мне удавалось обменять на кусочек какого-нибудь лакомства, но чаще свою игру «ну-ка, отними» мой Флай ценил куда больше, чем какой-то там сухарик или кусочек баранки, и тут уже ни за какие коврижки не мог я   выменять у щенка его «игрушку».</w:t>
      </w:r>
    </w:p>
    <w:p>
      <w:pPr>
        <w:pStyle w:val="Normal"/>
        <w:spacing w:lineRule="auto" w:line="360"/>
        <w:ind w:left="567" w:firstLine="709"/>
        <w:jc w:val="both"/>
        <w:rPr/>
      </w:pPr>
      <w:r>
        <w:rPr/>
        <w:t>Ну, да ладно, подрастешь чуток, и я все равно научу тебя подавать мне поноску. И сделаю это очень просто: возьму тебя на длинный поводок-корд, кину в сторону поноску, а там со словами «подай» подведу тебя вместе с поноской к себе…Что ты тогда будешь делать?</w:t>
      </w:r>
    </w:p>
    <w:p>
      <w:pPr>
        <w:pStyle w:val="Normal"/>
        <w:spacing w:lineRule="auto" w:line="360"/>
        <w:ind w:left="567" w:firstLine="709"/>
        <w:jc w:val="both"/>
        <w:rPr/>
      </w:pPr>
      <w:r>
        <w:rPr/>
        <w:t>Конечно, и так можно было бы «образумить» нашего Флая – принудить, заставить…</w:t>
      </w:r>
    </w:p>
    <w:p>
      <w:pPr>
        <w:pStyle w:val="Normal"/>
        <w:spacing w:lineRule="auto" w:line="360"/>
        <w:ind w:left="567" w:firstLine="709"/>
        <w:jc w:val="both"/>
        <w:rPr/>
      </w:pPr>
      <w:r>
        <w:rPr/>
        <w:t>Но и тут я не был я уверен до конца в успехе… Ну, подведу я его с поноской в зубах к себе, ну, ухвачу рукой эту саму поноску, торчащую из пасти… Ну, покажу я ему тут какой-нибудь лакомый кусочек: мол, давай обменяем поноску на лакомство… Но согласится ли тут мой Флай, уже неуемный, уже достаточно упорный, даже упрямый в своей цели, с таким предложением? И не сломаются ли тогда наши  особые отношения: ведь щенок, все время навязывая мне свои игры, определенно принимает меня за собрата, пусть старшего, к которому то и дело приходится за чем-то обращаться, но все равно собрата?..</w:t>
      </w:r>
    </w:p>
    <w:p>
      <w:pPr>
        <w:pStyle w:val="Normal"/>
        <w:spacing w:lineRule="auto" w:line="360"/>
        <w:ind w:left="567" w:firstLine="709"/>
        <w:jc w:val="both"/>
        <w:rPr/>
      </w:pPr>
      <w:r>
        <w:rPr/>
        <w:t>Нет, я никогда не хотел быть неким диктатором, дрессировщиком для своих собачек… Подождем, посмотрим, что будет дальше. Ну, не станет Флай, как Темка, совать мне в руки поноску… Ну, и что, но приносить  мне, к своему старшему товарищу, добытое все равно будет. Подождем.</w:t>
      </w:r>
    </w:p>
    <w:p>
      <w:pPr>
        <w:pStyle w:val="Normal"/>
        <w:spacing w:lineRule="auto" w:line="360"/>
        <w:ind w:left="567" w:firstLine="709"/>
        <w:jc w:val="both"/>
        <w:rPr/>
      </w:pPr>
      <w:r>
        <w:rPr/>
        <w:t>Но ждать тут долго мне не пришлось… Как-то под вечер моя супруга вышла во двор поиграть с Флаем. Флай увидел у нее в руках пластиковую бутылочку и принялся прыгать, стараясь отобрать у своей хозяйки-кормилицы (а кормила собачку только наша Галина Алексеевна) заинтересовавший его предмет.</w:t>
      </w:r>
    </w:p>
    <w:p>
      <w:pPr>
        <w:pStyle w:val="Normal"/>
        <w:spacing w:lineRule="auto" w:line="360"/>
        <w:ind w:left="567" w:firstLine="709"/>
        <w:jc w:val="both"/>
        <w:rPr/>
      </w:pPr>
      <w:r>
        <w:rPr/>
        <w:t>В бутылочке еще была вода. Воду вылили, а бутылочку  бросили в траву…Флай тут же кинулся за ней, вытащил из травы, улегся у крыльца и принялся эту самую бутылочку грызть. Но хозяйка-кормилица, которой Флай подчинялся беспрекословно, подошла к собачке, требовательно произнесла «дай!» и просто подняла с земли бутылочку, которую растерявшийся от громкой команды щенок выпустил изо рта.</w:t>
      </w:r>
    </w:p>
    <w:p>
      <w:pPr>
        <w:pStyle w:val="Normal"/>
        <w:spacing w:lineRule="auto" w:line="360"/>
        <w:ind w:left="567" w:firstLine="709"/>
        <w:jc w:val="both"/>
        <w:rPr/>
      </w:pPr>
      <w:r>
        <w:rPr/>
        <w:t>Бутылочка снова замелькала перед собачкой, собачке снова пришлось прыгать вслед за интересной игрушкой, а там и нестись в траву, куда игрушку снова забросили…</w:t>
      </w:r>
    </w:p>
    <w:p>
      <w:pPr>
        <w:pStyle w:val="Normal"/>
        <w:spacing w:lineRule="auto" w:line="360"/>
        <w:ind w:left="567" w:firstLine="709"/>
        <w:jc w:val="both"/>
        <w:rPr/>
      </w:pPr>
      <w:r>
        <w:rPr/>
        <w:t>Но, ухватив зубами бутылочку, щенок на этот раз, видимо, помня, как игрушку у него только что отняли, не понес свою добычу к крыльцу, а отошел в сторону и улегся вместе со своей бутылочкой  на дорожке… И тут снова прозвучала требовательная команда «дай!», и снова собачка, подчиняясь не содержанию команды, а тому тону-выражению, с которым эта команда была подана, оставил бутылочку в покое.</w:t>
      </w:r>
    </w:p>
    <w:p>
      <w:pPr>
        <w:pStyle w:val="Normal"/>
        <w:spacing w:lineRule="auto" w:line="360"/>
        <w:ind w:left="567" w:firstLine="709"/>
        <w:jc w:val="both"/>
        <w:rPr/>
      </w:pPr>
      <w:r>
        <w:rPr/>
        <w:t>В третий раз Филька так же исправно отыскал в траве пустую бутылочку из-под воды и так же не пошел с ней к крыльцу, где дожидалась его строгая хозяйка-кормилица, отбиравшая всякий раз добытую им игрушку…</w:t>
      </w:r>
    </w:p>
    <w:p>
      <w:pPr>
        <w:pStyle w:val="Normal"/>
        <w:spacing w:lineRule="auto" w:line="360"/>
        <w:ind w:left="567" w:firstLine="709"/>
        <w:jc w:val="both"/>
        <w:rPr/>
      </w:pPr>
      <w:r>
        <w:rPr/>
        <w:t>Что было бы дальше: убежал бы Флай с бутылкой в зубах или же оставил эту бутылку и, понимая, что игрушку у него все равно отнимут, уже не с такой охотой отправился бы снова разыскивать ее в траве?</w:t>
      </w:r>
    </w:p>
    <w:p>
      <w:pPr>
        <w:pStyle w:val="Normal"/>
        <w:spacing w:lineRule="auto" w:line="360"/>
        <w:ind w:left="567" w:firstLine="709"/>
        <w:jc w:val="both"/>
        <w:rPr/>
      </w:pPr>
      <w:r>
        <w:rPr/>
        <w:t>Понимая, что сейчас эта игра-занятие может завершиться вовсе не в пользу необходимой щенку науки, я опередил свою супругу-дрессировщицу и сам подошел к Флаю, лежащему на земле в обнимку со своей бутылкой…. Подошел, погладил его, похвалил за все сразу. Песик оживился и, ухватив бутылку, ткнулся вместе с ней мне в колени и, как обычно, когда предлагал мне свою игру, быстро отскочил в сторону: «ну-ка отними».</w:t>
      </w:r>
    </w:p>
    <w:p>
      <w:pPr>
        <w:pStyle w:val="Normal"/>
        <w:spacing w:lineRule="auto" w:line="360"/>
        <w:ind w:left="567" w:firstLine="709"/>
        <w:jc w:val="both"/>
        <w:rPr/>
      </w:pPr>
      <w:r>
        <w:rPr/>
        <w:t>Я не стал преследовать собачку, а присел на корточки, как делал всегда, когда хотел, чтобы собачка подошла ко мне совсем близко. И Флай тут же подошел ко мне, подняв мордочку, уселся рядом со мной, и мне осталось только погладить его по голове, потрепать за уши и не слишком настойчиво попросить у него эту самую бутылочку… И Флай игрушку спокойно отдал и отскочил в сторону, ожидая, что эта игрушка снова полетит в траву, где он ее тут же отыщет.</w:t>
      </w:r>
    </w:p>
    <w:p>
      <w:pPr>
        <w:pStyle w:val="Normal"/>
        <w:spacing w:lineRule="auto" w:line="360"/>
        <w:ind w:left="567" w:firstLine="709"/>
        <w:jc w:val="both"/>
        <w:rPr/>
      </w:pPr>
      <w:r>
        <w:rPr/>
        <w:t>Так все и произошло. Но только в этот раз отбирать бутылочку у Флая я не стал: хватит дрессировки – пусть побегает, поиграет.</w:t>
      </w:r>
    </w:p>
    <w:p>
      <w:pPr>
        <w:pStyle w:val="Normal"/>
        <w:spacing w:lineRule="auto" w:line="360"/>
        <w:ind w:left="567" w:firstLine="709"/>
        <w:jc w:val="both"/>
        <w:rPr/>
      </w:pPr>
      <w:r>
        <w:rPr/>
        <w:t>Мы с женой сидели на лавочке возле крыльца, и я объяснял ей, что именно произошло сейчас на наших глазах… После строгих команд и последующей экспроприации имущества, которое Флай определенно посчитал своей личной собственностью, я вернул собачке чувство, что мы для него не надзиратели, не дрессировщики, а члены его команды, собратья по стаи, с которыми надо быть откровенным, а то и делиться чем-то добытым тобой.</w:t>
      </w:r>
    </w:p>
    <w:p>
      <w:pPr>
        <w:pStyle w:val="Normal"/>
        <w:spacing w:lineRule="auto" w:line="360"/>
        <w:ind w:left="567" w:firstLine="709"/>
        <w:jc w:val="both"/>
        <w:rPr/>
      </w:pPr>
      <w:r>
        <w:rPr/>
        <w:t>И дальше игру с пластиковой бутылочкой мы время от времени устраивали, и, дав Флаю наиграться в эту игрушку, я призывал его к себе, и он без особого сопротивления отдавал мне свою бутылочку…</w:t>
      </w:r>
    </w:p>
    <w:p>
      <w:pPr>
        <w:pStyle w:val="Normal"/>
        <w:spacing w:lineRule="auto" w:line="360"/>
        <w:ind w:left="567" w:firstLine="709"/>
        <w:jc w:val="both"/>
        <w:rPr/>
      </w:pPr>
      <w:r>
        <w:rPr/>
        <w:t>Нет, подавать что-либо мне в руки Флай не подавал, но все найденное им в воде непременно доставлял на берег и оставлял рядом со мной. На том и спасибо.</w:t>
      </w:r>
    </w:p>
    <w:p>
      <w:pPr>
        <w:pStyle w:val="Normal"/>
        <w:spacing w:lineRule="auto" w:line="360"/>
        <w:ind w:left="567" w:firstLine="709"/>
        <w:jc w:val="both"/>
        <w:rPr/>
      </w:pPr>
      <w:r>
        <w:rPr/>
        <w:t>Как уже упоминалось, я для Флая был скорей всего членом его стаи, собратом, но таким собратом, о которого зависели прогулки, игры и прочие занятия на воздухе – именно у меня он выпрашивал разрешение отправиться на двор, на прогулку.</w:t>
      </w:r>
    </w:p>
    <w:p>
      <w:pPr>
        <w:pStyle w:val="Normal"/>
        <w:spacing w:lineRule="auto" w:line="360"/>
        <w:ind w:left="567" w:firstLine="709"/>
        <w:jc w:val="both"/>
        <w:rPr/>
      </w:pPr>
      <w:r>
        <w:rPr/>
        <w:t>А вот моя супруга-кормилица Флая была для нашей собачки чем-то, несомненно, иным…Щенок прекрасно понимал, что содержимое его миски зависит только от нашей Галины Алексеевны, и потому только перед ней готов он был высиживать и высиживать сколько угодно времени, выжидая или выпрашивая угощения.</w:t>
      </w:r>
    </w:p>
    <w:p>
      <w:pPr>
        <w:pStyle w:val="Normal"/>
        <w:spacing w:lineRule="auto" w:line="360"/>
        <w:ind w:left="567" w:firstLine="709"/>
        <w:jc w:val="both"/>
        <w:rPr/>
      </w:pPr>
      <w:r>
        <w:rPr/>
        <w:t>Увы, голод, как говорится, не тетка, именно он, голод, и правит миром, и задача нас, кормильцев наших младших друзей-товарищей, не допустить голод, а вместе с ним и диктат по отношению к просящему угощения, в наши отношения с теми же собачками. А перейти эту грань, унизить тут ту же собачку, просящее уставившуюся на вас, обычно не так уж трудно… Но если мы, кормильцы друзей  наших младших, и тут останемся для них добрыми, внимательными соплеменниками, то будьте уверены, ваш авторитет старшего товарища в глазах той же вашей собачки от этого еще больше вырастет.</w:t>
      </w:r>
    </w:p>
    <w:p>
      <w:pPr>
        <w:pStyle w:val="Normal"/>
        <w:spacing w:lineRule="auto" w:line="360"/>
        <w:ind w:left="567" w:firstLine="709"/>
        <w:jc w:val="both"/>
        <w:rPr/>
      </w:pPr>
      <w:r>
        <w:rPr/>
        <w:t>И надо отдать должное моей супруге-кормилице Флая:  ту грань, за которой напрочь теряются откровенная дружба с собакой и начинается унижение животного, она никогда не переходила, хотя была и строга и требовательна к Филимону… И именно она сразу же научила нашего Флая знать, что требуется делать по команде «нельзя», и что означает команда «возьми». Она научила собачку «сидеть», а там и «лежать» возле миски с едой. И Флай именно со своей кормилицей почти сразу установил особые отношения уважения и почитания… Так почти каждой ночью он вдруг оставлял свое место в углу у печки-лежанки и располагался, чтобы продолжить сон, возле дивана, где обычно и отдыхала наша Галина Алексеевна.</w:t>
      </w:r>
    </w:p>
    <w:p>
      <w:pPr>
        <w:pStyle w:val="Normal"/>
        <w:spacing w:lineRule="auto" w:line="360"/>
        <w:ind w:left="567" w:firstLine="709"/>
        <w:jc w:val="both"/>
        <w:rPr/>
      </w:pPr>
      <w:r>
        <w:rPr/>
        <w:t>Стоило Галине Алексеевне отправиться на кухню, как Флай тут же оставлял свое место и перебирался к кухонному столу и укладывался у самых ног своей кормилицы, отчаянно мешая при этом нашей хозяйке справлять здесь свои  дела.</w:t>
      </w:r>
    </w:p>
    <w:p>
      <w:pPr>
        <w:pStyle w:val="Normal"/>
        <w:spacing w:lineRule="auto" w:line="360"/>
        <w:ind w:left="567" w:firstLine="709"/>
        <w:jc w:val="both"/>
        <w:rPr/>
      </w:pPr>
      <w:r>
        <w:rPr/>
        <w:t>При таком чрезмерном внимании Флая к своей кормилице я вправе был ожидать, что и по утрам, требуя выпустить себя на улицу, наш пес, прежде всего, обратится именно к ней. Но не тут-то было: пожелав с утра пораньше выбраться во двор, наша настырная собачка будила только меня, настойчиво тыча своим мокрым носом мне в лицо и изводящее поскуливая. А когда пес немного подрос, то свое требование выпустить его на улицу он стал подкреплять и лапами, которыми  старался скинуть с меня одеяло. И мне ничего не оставалось делать, как подниматься с постели и,  сонно покачиваясь и проклиная все на свете, провожать Флая на прогулку.</w:t>
      </w:r>
    </w:p>
    <w:p>
      <w:pPr>
        <w:pStyle w:val="Normal"/>
        <w:spacing w:lineRule="auto" w:line="360"/>
        <w:ind w:left="567" w:firstLine="709"/>
        <w:jc w:val="both"/>
        <w:rPr/>
      </w:pPr>
      <w:r>
        <w:rPr/>
        <w:t>Со временем у нашего настырного и неукротимого в своем желании добиться любой своей цели, Флая проявилась еще одна черта поведения: он никак не соглашался находить в одиночестве: он должен был все время видеть нас – и все тут. И если в деревенском доме из своего угла он мог все время следить за нами, то в Москве, куда мы прибыли   в начале зимы, наш пес тои дело ходил из комнаты в комнату, следом за нами и успокаивался только тогда, когда мы углублялись в какие-то занятия, а потому оставались на одном месте.</w:t>
      </w:r>
    </w:p>
    <w:p>
      <w:pPr>
        <w:pStyle w:val="Normal"/>
        <w:spacing w:lineRule="auto" w:line="360"/>
        <w:ind w:left="567" w:firstLine="709"/>
        <w:jc w:val="both"/>
        <w:rPr/>
      </w:pPr>
      <w:r>
        <w:rPr/>
        <w:t>Нет, Флай вовсе не стремился собрать нас с супругой вместе, например, возле того же телевизора, как собирали нас тут наши таксы – они никак не могли успокоиться, если вся семья в полном составе не пребывала у голубого экрана. Нет, он, видимо, не догадывался, что так, в конце концов, можно поступить и тогда не надо будет все время проверять, кто сейчас, где именно находится и чем занят каждый из нас в своей комнате.</w:t>
      </w:r>
    </w:p>
    <w:p>
      <w:pPr>
        <w:pStyle w:val="Normal"/>
        <w:spacing w:lineRule="auto" w:line="360"/>
        <w:ind w:left="567" w:firstLine="709"/>
        <w:jc w:val="both"/>
        <w:rPr/>
      </w:pPr>
      <w:r>
        <w:rPr/>
        <w:t>Честно говоря, такое беспокойное хождение Флая взад и вперед по квартире, его непреодолимое желание быть все время рядом с каждый из нас меня порой раздражало. Как мог, я объяснял ему, что никуда мы от него не денемся, и что ему вовсе не следует надоедливо слоняться по комнатам. Но ничего не помогало – видимо, все-таки то самое «сиротство», черта характера английского сеттера, о которой когда-то предупреждал будущих владельцев этих собак мудрый Л.П. Сабанеев,  досталось нашему Флаю по полной программе: Флай определенно боялся остаться один и вдруг осиротеть.</w:t>
      </w:r>
    </w:p>
    <w:p>
      <w:pPr>
        <w:pStyle w:val="Normal"/>
        <w:spacing w:lineRule="auto" w:line="360"/>
        <w:ind w:left="567" w:firstLine="709"/>
        <w:jc w:val="both"/>
        <w:rPr/>
      </w:pPr>
      <w:r>
        <w:rPr/>
        <w:t>Еще там в деревне первое время мы тоже очень боялись оставить Флая одного в доме: как он переживет наше отсутствие – ведь нам надо было время от времени посещать те же магазины, навещать по дела и почтовое отделение и еще что-то в районном центре… Но пока один в доме Флай у нас не оставался – по магазинам и прочим хозяйственным нуждам отправлялся теперь только я, а супруга  дома присматривала за собачкой.</w:t>
      </w:r>
    </w:p>
    <w:p>
      <w:pPr>
        <w:pStyle w:val="Normal"/>
        <w:spacing w:lineRule="auto" w:line="360"/>
        <w:ind w:left="567" w:firstLine="709"/>
        <w:jc w:val="both"/>
        <w:rPr/>
      </w:pPr>
      <w:r>
        <w:rPr/>
        <w:t>Но вот случилось: нам надо было отправиться в районный центр вдвоем, и мы предложили Флаю остаться дома одному за хозяина.</w:t>
      </w:r>
    </w:p>
    <w:p>
      <w:pPr>
        <w:pStyle w:val="Normal"/>
        <w:spacing w:lineRule="auto" w:line="360"/>
        <w:ind w:left="567" w:firstLine="709"/>
        <w:jc w:val="both"/>
        <w:rPr/>
      </w:pPr>
      <w:r>
        <w:rPr/>
        <w:t>Дома по возвращению нас встретила тишина: Флай впервые не бросился, не подошел к нам. Открываем дверь, заглядываем на кухню, к русской печи – никого, никаких следов собачки. И только в углу у печки-лежанки мы обнаружили нашего сироту, а рядом с ним всю мою рабочую одежду, которую  я снял перед дорогой и оставил на своей постели…</w:t>
      </w:r>
    </w:p>
    <w:p>
      <w:pPr>
        <w:pStyle w:val="Normal"/>
        <w:spacing w:lineRule="auto" w:line="360"/>
        <w:ind w:left="567" w:firstLine="709"/>
        <w:jc w:val="both"/>
        <w:rPr/>
      </w:pPr>
      <w:r>
        <w:rPr/>
        <w:t>Вся моя одежда была цела и невредима. Я отобрал у собачки свои штаны, рубашку, носки, а Флай все лежал и лежал неподвижно, прижавшись всем своим тельцем к матрасику. И только тут я увидел, что чуть поодаль на полу лежали и разные предметы женского туалета, как-то добытые нашей собачки со стола Галины Алексеевны. Причем что-то из добытого собачкой была напрочь испорчено ее зубами…</w:t>
      </w:r>
    </w:p>
    <w:p>
      <w:pPr>
        <w:pStyle w:val="Normal"/>
        <w:spacing w:lineRule="auto" w:line="360"/>
        <w:ind w:left="567" w:firstLine="709"/>
        <w:jc w:val="both"/>
        <w:rPr/>
      </w:pPr>
      <w:r>
        <w:rPr/>
        <w:t>Филимона мы, конечно, как следует, отругали, и он, будто признав свою вину, долго не выбирался к нам из своего угла… А может быть, он отсиживался тогда в своему углу по другой причине: обиделся на нас, бросивших его несчастную сироту…</w:t>
      </w:r>
    </w:p>
    <w:p>
      <w:pPr>
        <w:pStyle w:val="Normal"/>
        <w:spacing w:lineRule="auto" w:line="360"/>
        <w:ind w:left="567" w:firstLine="709"/>
        <w:jc w:val="both"/>
        <w:rPr/>
      </w:pPr>
      <w:r>
        <w:rPr/>
        <w:t>Вскоре нам представился случай еще раз убедиться в том, что наш сирота, оставшись дома в одиночестве, вовсе не заливается горючими слезами, а большую часть времени буйствует.</w:t>
      </w:r>
    </w:p>
    <w:p>
      <w:pPr>
        <w:pStyle w:val="Normal"/>
        <w:spacing w:lineRule="auto" w:line="360"/>
        <w:ind w:left="567" w:firstLine="709"/>
        <w:jc w:val="both"/>
        <w:rPr/>
      </w:pPr>
      <w:r>
        <w:rPr/>
        <w:t>В этот раз Флай-сирота устроил в доме настоящий погром: раскидал по полу все вещи моей супруги, до которых смог дотянуться, порвал все пакеты с разными туалетными бумагами, а там и уничтожил миниатюрную стиральную машинку, совсем недавно подаренную Галине Алексеевне сыновьями на день рождения: отгрыз у нее все провода и пробил зубами корпус. И снова, унеся к себя в угол мою рабочую одежду, нисколько ее не попортил.</w:t>
      </w:r>
    </w:p>
    <w:p>
      <w:pPr>
        <w:pStyle w:val="Normal"/>
        <w:spacing w:lineRule="auto" w:line="360"/>
        <w:ind w:left="567" w:firstLine="709"/>
        <w:jc w:val="both"/>
        <w:rPr/>
      </w:pPr>
      <w:r>
        <w:rPr/>
        <w:t>Такие погромы в нашем доме Флай-сирота, оставшись один, устраивал до тех пор, пока нам не доставили из Москвы кости для собак, изготовленные из грубой воловьей кожи. Такую массивную кость мы оставляли Флаю всякий раз, когда на время покидали его. И он, увлеченный подарком, видимо, забывал тут о своем сиротстве.</w:t>
      </w:r>
    </w:p>
    <w:p>
      <w:pPr>
        <w:pStyle w:val="Normal"/>
        <w:spacing w:lineRule="auto" w:line="360"/>
        <w:ind w:left="567" w:firstLine="709"/>
        <w:jc w:val="both"/>
        <w:rPr/>
      </w:pPr>
      <w:r>
        <w:rPr/>
        <w:t>Побаивались мы и в Москве, куда прибыли на зимнее время, что у Филимона, оставленного в одиночестве, и здесь обнаружится его сиротский  протест- агрессия. Но Бог миловал – и наша собачка, то ли, наконец, поняв, что мы вовсе не собираемся ее бросать, то ли просто повзрослев, стала вести себя в одиночестве вполне прилично, но зато, только-только заслышав нас еще за дверь квартиры, устраивала такой концерт, а там так крутилась-отплясывала вокруг нас, что нам приходилось ее довольно-таки  строго останавливать.</w:t>
      </w:r>
    </w:p>
    <w:p>
      <w:pPr>
        <w:pStyle w:val="Normal"/>
        <w:spacing w:lineRule="auto" w:line="360"/>
        <w:ind w:left="567" w:firstLine="709"/>
        <w:jc w:val="both"/>
        <w:rPr/>
      </w:pPr>
      <w:r>
        <w:rPr/>
        <w:t>Уже в Москве отметили мы у Флая еще одну черту поведения… Он с раннего детства очень любил гостей, лез ко всем со своими ласками, а в Москве вскоре связал возможное появление желанных людей с гудком домофона и со звонком в дверь и тут же, уловив такой сигнал, несся стремглав к двери, если мы не торопились почему-либо следовать за ним, то влетал к нам в комнату и голосом и жестами требовал от нас направиться к двери и встретить гостей.</w:t>
      </w:r>
    </w:p>
    <w:p>
      <w:pPr>
        <w:pStyle w:val="Normal"/>
        <w:spacing w:lineRule="auto" w:line="360"/>
        <w:ind w:left="567" w:firstLine="709"/>
        <w:jc w:val="both"/>
        <w:rPr/>
      </w:pPr>
      <w:r>
        <w:rPr/>
        <w:t>Такое поведение Флая, конечно, тут же навело меня на мысль: а не станет ли этот догадливый пес когда-то работать с докладом, т.е., обнаружив дичь и не видя рядом меня, не отправится ли он ко мне за помощью с докладом, оставив пока найденную птицу в покое… Догадка эта имела свое основание, и чуть позже моя надежда на способность Флая работать с докладом однажды и подтвердилась уже в поле… Но об этом чуть позже.</w:t>
      </w:r>
    </w:p>
    <w:p>
      <w:pPr>
        <w:pStyle w:val="Normal"/>
        <w:spacing w:lineRule="auto" w:line="360"/>
        <w:ind w:left="567" w:firstLine="709"/>
        <w:jc w:val="both"/>
        <w:rPr/>
      </w:pPr>
      <w:r>
        <w:rPr/>
        <w:t>Еще одно полезное для нас качество, тоже подтвердившее мою догадку о возможности собачки работать в поле с докладом, Флай продемонстрировал однажды, услышав голос сотового телефона и не обнаружив никого из нас дома.</w:t>
      </w:r>
    </w:p>
    <w:p>
      <w:pPr>
        <w:pStyle w:val="Normal"/>
        <w:spacing w:lineRule="auto" w:line="360"/>
        <w:ind w:left="567" w:firstLine="709"/>
        <w:jc w:val="both"/>
        <w:rPr/>
      </w:pPr>
      <w:r>
        <w:rPr/>
        <w:t>Мы в это время были на дворе, а Флай оставался дома, в избе, когда заговорил наш сотовый телефон… Что было дальше, мы установили, только вернувшись в дом… Собачка беспокойно бегала от нас к тому месту, где лежал сотовый телефон. Но телефона на месте не оказалось: он лежал на полу… Конечно, это Флай, услышав сигнал вызова, кинулся к телефону, ухватил его зубами, но доставить его нам не смог, ибо аппарат был наглухо прикреплен к уличной антенне, о чем и сообщил, встретив нас дома у самых дверей. Ну, а мы по аппарату точно установили, что нас действительно совсем недавно вызывали.</w:t>
      </w:r>
    </w:p>
    <w:p>
      <w:pPr>
        <w:pStyle w:val="Normal"/>
        <w:spacing w:lineRule="auto" w:line="360"/>
        <w:ind w:left="567" w:firstLine="709"/>
        <w:jc w:val="both"/>
        <w:rPr/>
      </w:pPr>
      <w:r>
        <w:rPr/>
        <w:t>Так и повелось у нас дальше: стоило сотовому телефону заговорить, как Флай раньше нас оказывался рядом с аппаратом и нетерпеливо ждал, когда мы начнет телефонный разговор.</w:t>
      </w:r>
    </w:p>
    <w:p>
      <w:pPr>
        <w:pStyle w:val="Normal"/>
        <w:spacing w:lineRule="auto" w:line="360"/>
        <w:ind w:left="567" w:firstLine="709"/>
        <w:jc w:val="both"/>
        <w:rPr/>
      </w:pPr>
      <w:r>
        <w:rPr/>
        <w:t>Помогал нам Флай в роли телефонного агента и в тех случаях, когда мы находились вместе с ним на дворе, а в доме вдруг начинал «разговаривать» наш мобильник. Тут наш «телефонный агент», как-то услышав тихий голосок аппарата, остававшегося в избе, кидался к нам и требовал следовать за ним в дом к телефону…</w:t>
      </w:r>
    </w:p>
    <w:p>
      <w:pPr>
        <w:pStyle w:val="Normal"/>
        <w:spacing w:lineRule="auto" w:line="360"/>
        <w:ind w:left="567" w:firstLine="709"/>
        <w:jc w:val="both"/>
        <w:rPr>
          <w:b/>
          <w:b/>
        </w:rPr>
      </w:pPr>
      <w:r>
        <w:rPr>
          <w:b/>
        </w:rPr>
      </w:r>
    </w:p>
    <w:p>
      <w:pPr>
        <w:pStyle w:val="Normal"/>
        <w:spacing w:lineRule="auto" w:line="360"/>
        <w:ind w:left="567" w:firstLine="709"/>
        <w:jc w:val="both"/>
        <w:rPr>
          <w:b/>
          <w:b/>
        </w:rPr>
      </w:pPr>
      <w:r>
        <w:rPr>
          <w:b/>
        </w:rPr>
        <w:t xml:space="preserve">      </w:t>
      </w:r>
      <w:r>
        <w:rPr>
          <w:b/>
        </w:rPr>
        <w:t>Тропа охотничьих псов.</w:t>
      </w:r>
    </w:p>
    <w:p>
      <w:pPr>
        <w:pStyle w:val="Normal"/>
        <w:spacing w:lineRule="auto" w:line="360"/>
        <w:ind w:left="567" w:firstLine="709"/>
        <w:jc w:val="both"/>
        <w:rPr>
          <w:b/>
          <w:b/>
        </w:rPr>
      </w:pPr>
      <w:r>
        <w:rPr>
          <w:b/>
        </w:rPr>
      </w:r>
    </w:p>
    <w:p>
      <w:pPr>
        <w:pStyle w:val="Normal"/>
        <w:spacing w:lineRule="auto" w:line="360"/>
        <w:ind w:left="567" w:firstLine="709"/>
        <w:jc w:val="both"/>
        <w:rPr/>
      </w:pPr>
      <w:r>
        <w:rPr/>
        <w:t>Эта тропа начинается сразу за моей усадьбой и весело бежит через бывшее колхозное поле к оврагу. Здесь, почти у самого начала оврага, тропка перепрыгивает через чуть живой ручеек, оставшийся еще с весны, и вскоре встречается с полузабытой людьми дорогой, что по краю еще одного, тоже забытого людьми, поля  спускается к стоявшей когда-то здесь деревушки Пирогово, память о которой хранят сейчас только старые липы, да давно одичавшие, сгорбившиеся яблони.</w:t>
      </w:r>
    </w:p>
    <w:p>
      <w:pPr>
        <w:pStyle w:val="Normal"/>
        <w:spacing w:lineRule="auto" w:line="360"/>
        <w:ind w:left="567" w:firstLine="709"/>
        <w:jc w:val="both"/>
        <w:rPr/>
      </w:pPr>
      <w:r>
        <w:rPr/>
        <w:t>Когда-то сюда, в Пирогово, я и направлялся всякий раз, прогуливая своих собачек-такс. Вот тогда-то, во время этих путешествий, и проложили, натоптали мы через поле, что примыкает к нашей усадьбе свою «тропу охотничьих псов».</w:t>
      </w:r>
    </w:p>
    <w:p>
      <w:pPr>
        <w:pStyle w:val="Normal"/>
        <w:spacing w:lineRule="auto" w:line="360"/>
        <w:ind w:left="567" w:firstLine="709"/>
        <w:jc w:val="both"/>
        <w:rPr/>
      </w:pPr>
      <w:r>
        <w:rPr/>
        <w:t>Моих милых такс давно уже нет на свете, давно поле за нашей усадьбой никто не пашет, не косит здесь траву, не пасет скот. И брошенная, забытая людьми земля на моих глазах быстро зарастает лесом: куртинки ольхи, прутики  ивы, белые столбики березок все выше и шире расходятся вдоль нашей тропки.</w:t>
      </w:r>
    </w:p>
    <w:p>
      <w:pPr>
        <w:pStyle w:val="Normal"/>
        <w:spacing w:lineRule="auto" w:line="360"/>
        <w:ind w:left="567" w:firstLine="709"/>
        <w:jc w:val="both"/>
        <w:rPr/>
      </w:pPr>
      <w:r>
        <w:rPr/>
        <w:t>Но сама тропка еще жива, еще видна-намечена даже среди густо поднявшегося к середине лета лугового василька. И этой нашей тропке кланяемся мы всякий раз, когда отправляемся за грибами. И если лето грибное, а посему наши походы в лес часты, «тропа охотничьих псов» совсем оживает, и тогда кажется, будто только вчера носились по этой тропке мои Норка и Ласка…</w:t>
      </w:r>
    </w:p>
    <w:p>
      <w:pPr>
        <w:pStyle w:val="Normal"/>
        <w:spacing w:lineRule="auto" w:line="360"/>
        <w:ind w:left="567" w:firstLine="709"/>
        <w:jc w:val="both"/>
        <w:rPr/>
      </w:pPr>
      <w:r>
        <w:rPr/>
        <w:t>Вот по этой самой «тропе охотничьих псов» и предстояло мне совсем скоро сопровождать своего Флая в его первое настоящее путешествие.</w:t>
      </w:r>
    </w:p>
    <w:p>
      <w:pPr>
        <w:pStyle w:val="Normal"/>
        <w:spacing w:lineRule="auto" w:line="360"/>
        <w:ind w:left="567" w:firstLine="709"/>
        <w:jc w:val="both"/>
        <w:rPr/>
      </w:pPr>
      <w:r>
        <w:rPr/>
        <w:t>Собачке, наконец, исполнилось три месяца от роду. Сделаны необходимые прививки, с неделю выдержан карантин, а там: давай, будущий охотничий пес, на свою первую настоящую тропу…</w:t>
      </w:r>
    </w:p>
    <w:p>
      <w:pPr>
        <w:pStyle w:val="Normal"/>
        <w:spacing w:lineRule="auto" w:line="360"/>
        <w:ind w:left="567" w:firstLine="709"/>
        <w:jc w:val="both"/>
        <w:rPr/>
      </w:pPr>
      <w:r>
        <w:rPr/>
        <w:t>Усадьба у моего дома – эдакий долговязый прямоугольник шириной всего метров в двадцать с небольшим и длинной, аж, под двести метров, что и составляет как раз сорок соток принадлежащего мне земельного надела.</w:t>
      </w:r>
    </w:p>
    <w:p>
      <w:pPr>
        <w:pStyle w:val="Normal"/>
        <w:spacing w:lineRule="auto" w:line="360"/>
        <w:ind w:left="567" w:firstLine="709"/>
        <w:jc w:val="both"/>
        <w:rPr/>
      </w:pPr>
      <w:r>
        <w:rPr/>
        <w:t>Восемнадцать соток, сразу за домом, взяты у меня в забор: здесь сад, овощные грядки и пчелы, а остальная земля, сразу за забором, отведена под картошку и капусту. Следом за картошкой и капустой усадьбой завладевает лучший наш медонос – кипрей или иван-чай. Ну, а в конце усадьбы, сразу за кипреем, который я берегу для своих пчел, по краям усадьбы, слева и справа, как у настоящей аллеи, высятся стеной  сосенки, которые вроде бы и не так давно принес я сюда из леса.</w:t>
      </w:r>
    </w:p>
    <w:p>
      <w:pPr>
        <w:pStyle w:val="Normal"/>
        <w:spacing w:lineRule="auto" w:line="360"/>
        <w:ind w:left="567" w:firstLine="709"/>
        <w:jc w:val="both"/>
        <w:rPr/>
      </w:pPr>
      <w:r>
        <w:rPr/>
        <w:t>Эти сосенки сейчас уже совсем большие, они уже приносят урожай сосновых семян, и сюда за этими семенами по зиме исправно наведывается большой пестрый дятел – здесь устроил он свою «кузницу» - столовую, где и расправляется ловко с добытыми шишками.</w:t>
      </w:r>
    </w:p>
    <w:p>
      <w:pPr>
        <w:pStyle w:val="Normal"/>
        <w:spacing w:lineRule="auto" w:line="360"/>
        <w:ind w:left="567" w:firstLine="709"/>
        <w:jc w:val="both"/>
        <w:rPr/>
      </w:pPr>
      <w:r>
        <w:rPr/>
        <w:t>Рядом с сосновой аллеей поднимаются над моей усадьбой и ивы, и березы – словом, заканчивается моя усадьба почти самым настоящим лесом, где уже завелись первые грибы: свинушки и рыжики,- и куда в прошлом году доставил я из леса грибницу маслят.</w:t>
      </w:r>
    </w:p>
    <w:p>
      <w:pPr>
        <w:pStyle w:val="Normal"/>
        <w:spacing w:lineRule="auto" w:line="360"/>
        <w:ind w:left="567" w:firstLine="709"/>
        <w:jc w:val="both"/>
        <w:rPr/>
      </w:pPr>
      <w:r>
        <w:rPr/>
        <w:t>Сюда, в мой рукотворный лес, нет-нет, да и наведываются в конце лета еще не разбившимся выводком молодые тетерева. Так что и здесь у моего Флая могу быть очень интересные встречи.</w:t>
      </w:r>
    </w:p>
    <w:p>
      <w:pPr>
        <w:pStyle w:val="Normal"/>
        <w:spacing w:lineRule="auto" w:line="360"/>
        <w:ind w:left="567" w:firstLine="709"/>
        <w:jc w:val="both"/>
        <w:rPr/>
      </w:pPr>
      <w:r>
        <w:rPr/>
        <w:t>К ошейнику свою собачку я уже приучил, да и приучать особенно к этому предмету Флая мне не пришлось: просто однажды надели на него ошейник, а он вроде бы даже и не заметил этого приобретения… Ну, а дальше: первый раз взял я свою собачку на поводок – и здесь не обнаружил с ее стороны никакого особого сопротивления. Разве что премудрый щенок почти тут же изобрел для себя новую игру: вырвав-вытянув у меня из рук поводок, ухватил конец его зубами, ну, и давай носиться с поводком в зубах по всему двору… Немного погодя, заставив Флая остановиться, отбираю у него поводок, и все в порядке: отправляйся на прогулку – пес никак не сопротивляется тебе, не упрямится, не отказывается следовать за тобой, а наоборот, тут же оказывается впереди и тянет-тянет тебя за собой.</w:t>
      </w:r>
    </w:p>
    <w:p>
      <w:pPr>
        <w:pStyle w:val="Normal"/>
        <w:spacing w:lineRule="auto" w:line="360"/>
        <w:ind w:left="567" w:firstLine="709"/>
        <w:jc w:val="both"/>
        <w:rPr/>
      </w:pPr>
      <w:r>
        <w:rPr/>
        <w:t>Вот так, я на поводке у Флая, и начали мы наше первое путешествие в большой мир, где в будущем должна ждать нас наша совместная охота…Минуем по дорожке наш сад – в саду собаку с поводка я не спускаю, боясь, что она сунется к пчелам. Закрываем за собой калитку в заборе и оказываемся возле грядок с картошкой и капустой. И здесь пока я не отпускаю Флая с поводка – вдруг начнет носиться без разбору по моим плантациям… Позади заросли кипрея, вступаем в сосновую аллею, и Флай, как будто здесь со мной он уже не первый раз, не обращая внимания ни на буйно поднявшиеся по усадьбе травы, ни на деревья-сосны, тянет и тянет меня вперед  к какой-то, известной только ему одному, цели.</w:t>
      </w:r>
    </w:p>
    <w:p>
      <w:pPr>
        <w:pStyle w:val="Normal"/>
        <w:spacing w:lineRule="auto" w:line="360"/>
        <w:ind w:left="567" w:firstLine="709"/>
        <w:jc w:val="both"/>
        <w:rPr/>
      </w:pPr>
      <w:r>
        <w:rPr/>
        <w:t>Все… «Флай, стоять»!.. Усадьба закончилась – впереди «тропа охотничьих псов»… Снимаю с собачки ошейник и чуть-чуть подталкиваю ее ладонью: «Вперед»!.. И Флай срывается с места и стрелой уносится вперед теперь и по своей тропе…</w:t>
      </w:r>
    </w:p>
    <w:p>
      <w:pPr>
        <w:pStyle w:val="Normal"/>
        <w:spacing w:lineRule="auto" w:line="360"/>
        <w:ind w:left="567" w:firstLine="709"/>
        <w:jc w:val="both"/>
        <w:rPr/>
      </w:pPr>
      <w:r>
        <w:rPr/>
        <w:t>По-моему ни сама тропа, ни все остальное, что окружало ее, Флая тогда нисколько не интересовало – он, как сорвавшийся с цепи пес, просто несся в никуда до тех пор, пока что-то его вдруг не остановит…</w:t>
      </w:r>
    </w:p>
    <w:p>
      <w:pPr>
        <w:pStyle w:val="Normal"/>
        <w:spacing w:lineRule="auto" w:line="360"/>
        <w:ind w:left="567" w:firstLine="709"/>
        <w:jc w:val="both"/>
        <w:rPr/>
      </w:pPr>
      <w:r>
        <w:rPr/>
        <w:t>К сожалению, ничего такого, что могло бы охладить пыл моего «взбесившегося» Флая, ему пока не попадалось на пути, и он стал приходить понемногу в себя только после того, как, налетев на кочку, перекувырнулся через голову. Потом еще и еще раз сходу «выполнил» подобный кульбит и только после этого приподнял голову от нашей дорожки, чтобы оглянуться вокруг, но и тут, еще не до конца  придя в себя, обнаружил на своем пути худенькую березку, кинулся к ней и принялся с ожесточение ее терзать.</w:t>
      </w:r>
    </w:p>
    <w:p>
      <w:pPr>
        <w:pStyle w:val="Normal"/>
        <w:spacing w:lineRule="auto" w:line="360"/>
        <w:ind w:left="567" w:firstLine="709"/>
        <w:jc w:val="both"/>
        <w:rPr/>
      </w:pPr>
      <w:r>
        <w:rPr/>
        <w:t>Флай более-менее стал успокаиваться только в самом конце нашей тропки, перед оврагом. Но и здесь, не утруждая себя никакими особыми рассуждениями, запросто перемахнул через ручей, выскочил из оврага и оказался на дороге, ведущей в Пирогово. И только здесь, наконец, обнаружив, что перед ним оказалось вдруг довольно-таки обширное и, конечно, еще не знакомое ему пространство, остановился и повел из стороны в сторону носом. А там вспомнил и обо мне, бросился навстречу, принялся радостно носиться вокруг и то и дело подпрыгивать, норовя ухватить зубами рукав моей куртки.</w:t>
      </w:r>
    </w:p>
    <w:p>
      <w:pPr>
        <w:pStyle w:val="Normal"/>
        <w:spacing w:lineRule="auto" w:line="360"/>
        <w:ind w:left="567" w:firstLine="709"/>
        <w:jc w:val="both"/>
        <w:rPr/>
      </w:pPr>
      <w:r>
        <w:rPr/>
        <w:t>По старой сельской дороге к Пирогову мы продолжили  путешествие уже несколько умиротворенными, но там, где наша дорога подошла к гривке берез и вместе с ними стала спускать вниз к старым липам и одичавшим яблоням, оставшимся  от бывшего когда здесь поселения, в Флая опять вселился настоящий бес: он подхватил с земли здоровущий сук и теперь носился вместе с ним вокруг меня  так, что мне все время приходилось увертываться от его «поноски».</w:t>
      </w:r>
    </w:p>
    <w:p>
      <w:pPr>
        <w:pStyle w:val="Normal"/>
        <w:spacing w:lineRule="auto" w:line="360"/>
        <w:ind w:left="567" w:firstLine="709"/>
        <w:jc w:val="both"/>
        <w:rPr/>
      </w:pPr>
      <w:r>
        <w:rPr/>
        <w:t>В само Пирогово мы в этот раз не идем, а сворачиваем направо к небольшому пруду, устроенного когда-то для скотины, которая паслась в этих местах. Пруд, точнее прудишко, совсем неглубокий. Я еще помню, когда здесь водились караси, а к середине лета мои собачки-таксы разыскивали тут и молодых уток, готовых вот-вот встать на крыло… Теперь же Пироговский пруд зарастает, затягивается травой, но еще не обмелел до конца – здесь еще есть пятачок открытой воды. Эту-то воду и отметил сразу Флай, сходу выскочив на берег пруда.</w:t>
      </w:r>
    </w:p>
    <w:p>
      <w:pPr>
        <w:pStyle w:val="Normal"/>
        <w:spacing w:lineRule="auto" w:line="360"/>
        <w:ind w:left="567" w:firstLine="709"/>
        <w:jc w:val="both"/>
        <w:rPr/>
      </w:pPr>
      <w:r>
        <w:rPr/>
        <w:t>Если не знать, чем занималась эта собачка до сегодняшнего дня, где проводила время, что именно видела рядом с собой, то со стороны сейчас можно было сделать безошибочный вывод: Флай давно на ты с водой, с осокой, тростником… И действительно, мой пес, не раздумывая, скатился с берега пруда вниз и, упрямо добравшись по трясине до открытой воды, как поросенок в грязь, плюхнулся в эту воду…</w:t>
      </w:r>
    </w:p>
    <w:p>
      <w:pPr>
        <w:pStyle w:val="Normal"/>
        <w:spacing w:lineRule="auto" w:line="360"/>
        <w:ind w:left="567" w:firstLine="709"/>
        <w:jc w:val="both"/>
        <w:rPr/>
      </w:pPr>
      <w:r>
        <w:rPr/>
        <w:t>Пес, одетый не по летнему времени в свою щегольскую шубку, конечно, утомился от летней жары и теперь блаженствовал, принимая водные процедуры… Мне же оставалось только делать вывод:  Флай смело идет в воду и чувствует себя здесь, как в родной стихии – значит, может со временем работать и по утке.</w:t>
      </w:r>
    </w:p>
    <w:p>
      <w:pPr>
        <w:pStyle w:val="Normal"/>
        <w:spacing w:lineRule="auto" w:line="360"/>
        <w:ind w:left="567" w:firstLine="709"/>
        <w:jc w:val="both"/>
        <w:rPr/>
      </w:pPr>
      <w:r>
        <w:rPr/>
        <w:t>Я не торопился извлекать свою собачку из пруда, а та, полежав немного, остудившись после дороги под июльским солнцем, принялась что-то выискивать среди тростника и осоки. Но никого не нашла, не выгнала из зарослей травы, но все равно с чувством хорошо выполненной работы явилась передо мной и, конечно, тут же отряхнулась, обдав меня водой вместе с болотной грязью.</w:t>
      </w:r>
    </w:p>
    <w:p>
      <w:pPr>
        <w:pStyle w:val="Normal"/>
        <w:spacing w:lineRule="auto" w:line="360"/>
        <w:ind w:left="567" w:firstLine="709"/>
        <w:jc w:val="both"/>
        <w:rPr/>
      </w:pPr>
      <w:r>
        <w:rPr/>
        <w:t>К тому времени, когда мы отправились в наше первое настоящее путешествие, Флай из белого, пушистого щенка-кутенка только с двумя черными пятнами на головке по ушам стал постепенно превращаться в пока еще только черно-крапчатого пса: из-под белой щенячьей шерстки по спине, груди и животу у него стали проглядывать пятна-островки черной шерстки… Со временем эти черные пятна становились все шире и шире, что дало вскоре мне основание считать свою собачку не черно-крапчатым, а черным с  белыми крапинами английским сеттером.</w:t>
      </w:r>
    </w:p>
    <w:p>
      <w:pPr>
        <w:pStyle w:val="Normal"/>
        <w:spacing w:lineRule="auto" w:line="360"/>
        <w:ind w:left="567" w:firstLine="709"/>
        <w:jc w:val="both"/>
        <w:rPr/>
      </w:pPr>
      <w:r>
        <w:rPr/>
        <w:t>Правда, до окончания такой метаморфозы было еще далековато, но то, что все именно так и случится, я мог довольно-таки точно судить тогда на берегу Пироговского пруда, куда только что выбрался из воды мокрый-премокрый Флай – здесь он и предстал передо мной в заметно потемневшей одежде, и не от болотной грязи, как могло показаться вначале, а от новой, черной шерстки, пробивавшейся через щенячью белоснежную шубку.</w:t>
      </w:r>
    </w:p>
    <w:p>
      <w:pPr>
        <w:pStyle w:val="Normal"/>
        <w:spacing w:lineRule="auto" w:line="360"/>
        <w:ind w:left="567" w:firstLine="709"/>
        <w:jc w:val="both"/>
        <w:rPr/>
      </w:pPr>
      <w:r>
        <w:rPr/>
        <w:t>Вот такие мокрые, почерневшие, мы и направились обратно к дому, чтобы доложить нашей хозяйке-кормилице, что вообще-то свою собачку она кормила не зря – кое-какие задатки будущего охотника у нее уже можно было отметить. И, прежде всего то, что Флай вовсе  не смутился, попав на луг, в поле, в лес, ну, а что касается воды, то эта самая вода для нашей собачки вообще родная стихия.</w:t>
      </w:r>
    </w:p>
    <w:p>
      <w:pPr>
        <w:pStyle w:val="Normal"/>
        <w:spacing w:lineRule="auto" w:line="360"/>
        <w:ind w:left="567" w:firstLine="709"/>
        <w:jc w:val="both"/>
        <w:rPr/>
      </w:pPr>
      <w:r>
        <w:rPr/>
        <w:t>Из своего первого путешествия мы принесли и еще одну радостную для нашей Галины Алексеевны весть: появились первые грибы… Правда,  не белые, не подберезовики, а пока только лисички. И тех пока не очень много – они еще только-только показываются на свет, но уже есть, будут. И теперь можно каждый</w:t>
        <w:tab/>
        <w:t xml:space="preserve"> день совмещать походы с Флаем и охоту за грибами.</w:t>
      </w:r>
    </w:p>
    <w:p>
      <w:pPr>
        <w:pStyle w:val="Normal"/>
        <w:spacing w:lineRule="auto" w:line="360"/>
        <w:ind w:left="567" w:firstLine="709"/>
        <w:jc w:val="both"/>
        <w:rPr/>
      </w:pPr>
      <w:r>
        <w:rPr/>
        <w:t>И уже на следующий день мы отправляемся за лисичками. Я разыскиваю грибы, призываю к грибному месту нашу Галину Алексеевну и иду дальше искать новое гнездо лисичек, пока моя супруга собирает уже найденные грибы. И тут оказалось, что лисички интересуют не только нас…Флай тут же догадался, что именно выбирает среди травы и прошлогодних листьев его хозяйка-кормилица, сам отыскал лисичку, вытянул ее зубами из земли и, не торопясь, с аппетитом съел. Дальше – больше, и премудрый пес, видимо, посчитав, что так будет вернее, не стал сам разыскивать грибы, а внимательно следил теперь за моей супругой, и как только она присаживалась на корточки возле обнаруженных лисичек, тут же оказывался рядом и перехватывал у нее очередной трофей…</w:t>
      </w:r>
    </w:p>
    <w:p>
      <w:pPr>
        <w:pStyle w:val="Normal"/>
        <w:spacing w:lineRule="auto" w:line="360"/>
        <w:ind w:left="567" w:firstLine="709"/>
        <w:jc w:val="both"/>
        <w:rPr/>
      </w:pPr>
      <w:r>
        <w:rPr/>
        <w:t>Супруга гнала собаку, призывала на помощь меня, требовала укротить негодного пса-жулика, но ничего не помогало – лисички Флаю очень нравились. И он в своей охоте за грибами пошел еще дальше…</w:t>
      </w:r>
    </w:p>
    <w:p>
      <w:pPr>
        <w:pStyle w:val="Normal"/>
        <w:spacing w:lineRule="auto" w:line="360"/>
        <w:ind w:left="567" w:firstLine="709"/>
        <w:jc w:val="both"/>
        <w:rPr/>
      </w:pPr>
      <w:r>
        <w:rPr/>
        <w:t>Видимо, уже во время первого нашего похода за грибами пес отметил для себя те места, где мы находили лисички, и следующий раз уже не дожидался нашу Галину Алексеевну, чтобы перехватить у нее добычу, а пока она брела с пустой корзинкой к своим грибным местам, первым направлялся туда и наводил там свой порядок. Правда, наш пес в этом случае что-то оставлял и нам: Флай обращал внимание только на грибы побольше, покрупней, а всякую разную мелочь оставлял нетронутой.</w:t>
      </w:r>
    </w:p>
    <w:p>
      <w:pPr>
        <w:pStyle w:val="Normal"/>
        <w:spacing w:lineRule="auto" w:line="360"/>
        <w:ind w:left="567" w:firstLine="709"/>
        <w:jc w:val="both"/>
        <w:rPr/>
      </w:pPr>
      <w:r>
        <w:rPr/>
        <w:t>Следом за лисичками Флай распробовал и белые грибы… Но тут уж виноват был я сам: на глазах у собаки я сорвал белый гриб и, желая узнать, здоров он или нет, отрезал у гриба самый корешок, который упал на землю и был тут же подхвачен собачкой.</w:t>
      </w:r>
    </w:p>
    <w:p>
      <w:pPr>
        <w:pStyle w:val="Normal"/>
        <w:spacing w:lineRule="auto" w:line="360"/>
        <w:ind w:left="567" w:firstLine="709"/>
        <w:jc w:val="both"/>
        <w:rPr/>
      </w:pPr>
      <w:r>
        <w:rPr/>
        <w:t>Флай распробовал добытый кусочек белого гриба и уселся передо мной, прося еще угощения… Пришлось отрезать ему еще кружочек от ножки… И все: теперь этот пес-грибник сам отыскивал белые грибы. Правда, тут он не поедал все находку, а только деликатно откусывал немного от шляпки и отправлялся  дальше – видимо, белые грибы наш Флай ценил меньше своих любимых лисичек, которые тут же поедал все без остатка.</w:t>
      </w:r>
    </w:p>
    <w:p>
      <w:pPr>
        <w:pStyle w:val="Normal"/>
        <w:spacing w:lineRule="auto" w:line="360"/>
        <w:ind w:left="567" w:firstLine="709"/>
        <w:jc w:val="both"/>
        <w:rPr/>
      </w:pPr>
      <w:r>
        <w:rPr/>
        <w:t>Наблюдая, с какой страстью Филька охотится за теми же лисичками, я очень побаивался, как бы этот дурной пес не стал собирать еще и разные поганые грибы… Но нет – все остальные грибы, кроме лисичек и белых, он просто не замечал.</w:t>
      </w:r>
    </w:p>
    <w:p>
      <w:pPr>
        <w:pStyle w:val="Normal"/>
        <w:spacing w:lineRule="auto" w:line="360"/>
        <w:ind w:left="567" w:firstLine="709"/>
        <w:jc w:val="both"/>
        <w:rPr/>
      </w:pPr>
      <w:r>
        <w:rPr/>
        <w:t>Как-то, разыскивая те же лисички по краю ольховых зарослей, услышал я впереди себя знакомые голоса вспорхнувших рябчиков: «фрррр – фрррр…», - и тут же увидел Флая, бросившегося на это самое «фрррр – фрррр».</w:t>
      </w:r>
    </w:p>
    <w:p>
      <w:pPr>
        <w:pStyle w:val="Normal"/>
        <w:spacing w:lineRule="auto" w:line="360"/>
        <w:ind w:left="567" w:firstLine="709"/>
        <w:jc w:val="both"/>
        <w:rPr/>
      </w:pPr>
      <w:r>
        <w:rPr/>
        <w:t>К сожалению, Флай не видел самих птиц, только что вспорхнувших с земли и тут же разлетевшихся в разные стороны, и теперь, подскочив к тому месту, где только что бродили рябчики, жадно вынюхивал и вынюхивал все вокруг. Потом кинулся туда, где скрылись птицы, вернулся обратно и снова принялся буквальным образом «пожирать» запахи, оставшиеся от рябчиков на земле…</w:t>
      </w:r>
    </w:p>
    <w:p>
      <w:pPr>
        <w:pStyle w:val="Normal"/>
        <w:spacing w:lineRule="auto" w:line="360"/>
        <w:ind w:left="567" w:firstLine="709"/>
        <w:jc w:val="both"/>
        <w:rPr/>
      </w:pPr>
      <w:r>
        <w:rPr/>
        <w:t>Это была наша первая встреча с запахом дичи… Если пес запомнит этот запах, то по нему следующий  раз, может быть, заранее отметит присутствие птиц…</w:t>
      </w:r>
    </w:p>
    <w:p>
      <w:pPr>
        <w:pStyle w:val="Normal"/>
        <w:spacing w:lineRule="auto" w:line="360"/>
        <w:ind w:left="567" w:firstLine="709"/>
        <w:jc w:val="both"/>
        <w:rPr/>
      </w:pPr>
      <w:r>
        <w:rPr/>
        <w:t>Но пока нашему Фильке пошел только четвертый месяц от роду, и пользоваться чутьем, как положено взрослой легавой собаке, он, видимо, еще не умел. Но все равно после каждой встречи с птицей он должен был копить в себе информацию о будущих объектах охоты – ради этого мы и отправлялись каждый день то в Пирогово, то в Муравейку (местная география).</w:t>
      </w:r>
    </w:p>
    <w:p>
      <w:pPr>
        <w:pStyle w:val="Normal"/>
        <w:spacing w:lineRule="auto" w:line="360"/>
        <w:ind w:left="567" w:firstLine="709"/>
        <w:jc w:val="both"/>
        <w:rPr/>
      </w:pPr>
      <w:r>
        <w:rPr/>
        <w:t>То, что Флай еще не умел  по-взрослому пользоваться чутьем, убеждался я, чуть ли не каждый день…</w:t>
      </w:r>
    </w:p>
    <w:p>
      <w:pPr>
        <w:pStyle w:val="Normal"/>
        <w:spacing w:lineRule="auto" w:line="360"/>
        <w:ind w:left="567" w:firstLine="709"/>
        <w:jc w:val="both"/>
        <w:rPr/>
      </w:pPr>
      <w:r>
        <w:rPr/>
        <w:t>Пруд в Пирогово… Флай обходит его по берегу, спускается к воде, суется в тростник, что-то вынюхивает здесь у самого берега – скорей всего ищет водяную полевку. А в это время я, подойдя к пруду с другой стороны, спихиваю с грязи бекаса… Бекас уходит от меня заметно, не очень спешно. Флай замечает птицу только тогда, когда я окликаю его, но тут же кидается к тому месту, откуда бекас взлетел и долго обнюхивает его сидку… А ведь мог бы прихватить запах птицы: ветер был в его сторону, да и бекас снялся совсем недалеко от того места, где Филька только что искал своих водяных крыс.</w:t>
      </w:r>
    </w:p>
    <w:p>
      <w:pPr>
        <w:pStyle w:val="Normal"/>
        <w:spacing w:lineRule="auto" w:line="360"/>
        <w:ind w:left="567" w:firstLine="709"/>
        <w:jc w:val="both"/>
        <w:rPr/>
      </w:pPr>
      <w:r>
        <w:rPr/>
        <w:t>Поход за грибами в дальнее от нас урочище Астафьево… Флай бежит впереди – пока ни о каком поиске челноком не может быть и речи, пес просто носится   взад и вперед. Я иду следом, чуть левее Флая, и от меня в ту же левую сторону уходить петух-тетерев. Уходит шумно, но собака, занятая впереди меня чем-то своим, не реагирует даже на шумный подъем петуха. Да и бегал  он здесь только что совсем недалеко от тетерева…</w:t>
      </w:r>
    </w:p>
    <w:p>
      <w:pPr>
        <w:pStyle w:val="Normal"/>
        <w:spacing w:lineRule="auto" w:line="360"/>
        <w:ind w:left="567" w:firstLine="709"/>
        <w:jc w:val="both"/>
        <w:rPr/>
      </w:pPr>
      <w:r>
        <w:rPr/>
        <w:t>На обратно пути, возле деревни, из травы свечкой взлетает впереди меня коростель. На дворе уже август, восьмое число месяца – сейчас, к осени, коростель уже не так строг. Собачка могла бы по нему как-то и поработать. Да и запах коростеля посильней, чем у бекаса. Но Флай благополучно минует птицу…</w:t>
      </w:r>
    </w:p>
    <w:p>
      <w:pPr>
        <w:pStyle w:val="Normal"/>
        <w:spacing w:lineRule="auto" w:line="360"/>
        <w:ind w:left="567" w:firstLine="709"/>
        <w:jc w:val="both"/>
        <w:rPr/>
      </w:pPr>
      <w:r>
        <w:rPr/>
        <w:t>Ну, что же – придется ждать, а пока водить и водить собачку в поле, на луг, в лес.</w:t>
      </w:r>
    </w:p>
    <w:p>
      <w:pPr>
        <w:pStyle w:val="Normal"/>
        <w:spacing w:lineRule="auto" w:line="360"/>
        <w:ind w:left="567" w:firstLine="709"/>
        <w:jc w:val="both"/>
        <w:rPr/>
      </w:pPr>
      <w:r>
        <w:rPr/>
        <w:t>18 августа. Флаю четыре с половиной месяца от роду. Песик высоко поднялся на ногах. Хорошо, без устали ходит в поле, на лугу, в лесу, все время что-то ищет на земле или что-то выслушивает, и теперь уже почти не носится, сломя голову, не безумствует без причины.</w:t>
      </w:r>
    </w:p>
    <w:p>
      <w:pPr>
        <w:pStyle w:val="Normal"/>
        <w:spacing w:lineRule="auto" w:line="360"/>
        <w:ind w:left="567" w:firstLine="709"/>
        <w:jc w:val="both"/>
        <w:rPr/>
      </w:pPr>
      <w:r>
        <w:rPr/>
        <w:t>Несколько дней до этого искали бекасов по верховым болотам. В прошлом году в это время бекасов я здесь встречал. Но теперь никого не нашли. Не встретили и вальдшнепов, хотя бродили с Флаем по тем же самым местам, где когда-то поднимали этих лесных куликов мои пронырливые собачки-таксы. Решаем идти на речку. Хотя наша речка сама по себе и не очень велика, но возле нее заливные луга, где обычно все лето бродил колхозное стадо. Может быть, там найдем бекаса или дупеля…</w:t>
      </w:r>
    </w:p>
    <w:p>
      <w:pPr>
        <w:pStyle w:val="Normal"/>
        <w:spacing w:lineRule="auto" w:line="360"/>
        <w:ind w:left="567" w:firstLine="709"/>
        <w:jc w:val="both"/>
        <w:rPr/>
      </w:pPr>
      <w:r>
        <w:rPr/>
        <w:t>Оставляем позади нашу тропу охотничьих псов, поднимаемся из оврага на дорогу, ведущую в Пирогово. Сейчас эта дорога, идущая пока вдоль леса, сразу повернет вправо, к гриве берез… Собачка не спеша, бежит впереди меня и как раз тут, где наша дорога уже совсем собралась уйти вправо, вдруг останавливается, поднимает голову и … начинает по-настоящему, как положено, осторожно тянуть в сторону бурьяна, поднявшегося метрах в пятнадцати от дороги…</w:t>
      </w:r>
    </w:p>
    <w:p>
      <w:pPr>
        <w:pStyle w:val="Normal"/>
        <w:spacing w:lineRule="auto" w:line="360"/>
        <w:ind w:left="567" w:firstLine="709"/>
        <w:jc w:val="both"/>
        <w:rPr/>
      </w:pPr>
      <w:r>
        <w:rPr/>
        <w:t>Я замер на месте… Шаг, еще шаг, не торопясь, делает Флай, видимо, удивленный, настороженный каким-то волнующим запахом, вдруг пришедшим к нему…Неужели вот-вот в свои четыре с половиной месяца моя собачка сделает первую в своей жизни стойку…Но тут впереди Флая, метрах в двадцати от него, с шумом выскакивает черный тетерев-петух и низко над землей уходит прочь…</w:t>
      </w:r>
    </w:p>
    <w:p>
      <w:pPr>
        <w:pStyle w:val="Normal"/>
        <w:spacing w:lineRule="auto" w:line="360"/>
        <w:ind w:left="567" w:firstLine="709"/>
        <w:jc w:val="both"/>
        <w:rPr/>
      </w:pPr>
      <w:r>
        <w:rPr/>
        <w:t>Флай тут же вскидывается, бросается за птицей. Я во весь голос кричу: «Флай! Стоять!» И собака, то ли подчиняясь моей команде, то ли по своей собственной программе останавливается и, прихватив запах сидки, крутился и крутился на месте, где только что был тетерев.</w:t>
      </w:r>
    </w:p>
    <w:p>
      <w:pPr>
        <w:pStyle w:val="Normal"/>
        <w:spacing w:lineRule="auto" w:line="360"/>
        <w:ind w:left="567" w:firstLine="709"/>
        <w:jc w:val="both"/>
        <w:rPr/>
      </w:pPr>
      <w:r>
        <w:rPr/>
        <w:t>Увы, первая стойка у нас пока не состоялась…Но все равно отметим: собачке всего четыре с половиной месяца от роду, и если бы перед ней был не старик-тетерев, а птица помоложе, да не во второй половине августа, а лучше бы чуть пораньше, то, честное слово, Флай сегодня отметился бы своей первой стойкой по настоящей птице.</w:t>
      </w:r>
    </w:p>
    <w:p>
      <w:pPr>
        <w:pStyle w:val="Normal"/>
        <w:spacing w:lineRule="auto" w:line="360"/>
        <w:ind w:left="567" w:firstLine="709"/>
        <w:jc w:val="both"/>
        <w:rPr/>
      </w:pPr>
      <w:r>
        <w:rPr/>
        <w:t>С трудом отзываю Флая от того места, где он только что работал по своему самому первому тетереву. И пусть сработал не до конца, но тут уж не его вина: тетерев, да еще взрослый петух совсем не для только что вставшего на свою первую охотничью тропу щенка.</w:t>
      </w:r>
    </w:p>
    <w:p>
      <w:pPr>
        <w:pStyle w:val="Normal"/>
        <w:spacing w:lineRule="auto" w:line="360"/>
        <w:ind w:left="567" w:firstLine="709"/>
        <w:jc w:val="both"/>
        <w:rPr/>
      </w:pPr>
      <w:r>
        <w:rPr/>
        <w:t>Идем дальше на речку…</w:t>
      </w:r>
    </w:p>
    <w:p>
      <w:pPr>
        <w:pStyle w:val="Normal"/>
        <w:spacing w:lineRule="auto" w:line="360"/>
        <w:ind w:left="567" w:firstLine="709"/>
        <w:jc w:val="both"/>
        <w:rPr/>
      </w:pPr>
      <w:r>
        <w:rPr/>
        <w:t>От Пирогова до речки еще километра полтора.  Держимся чуть приметной тракторной колеи. Перед речкой чуть ли не двухметровая сплошная стена буйной травы. Форсируем водную преграду: я поднимаю голенища болотных сапог, а Флай с ходу прыгает через  струю-поток, но не дотягивает до противоположного берега и уже вплавь заканчивает переправу.</w:t>
      </w:r>
    </w:p>
    <w:p>
      <w:pPr>
        <w:pStyle w:val="Normal"/>
        <w:spacing w:lineRule="auto" w:line="360"/>
        <w:ind w:left="567" w:firstLine="709"/>
        <w:jc w:val="both"/>
        <w:rPr/>
      </w:pPr>
      <w:r>
        <w:rPr/>
        <w:t>На другой стороне реки такие же заматеревшие травы, не тронутые в этом году ничьей косой. Не видно и следов стада. Все озерка-болотца, где обычно на грязи и встречались мне прежде бекасы, тоже заросли травой – птицы нигде нет…</w:t>
      </w:r>
    </w:p>
    <w:p>
      <w:pPr>
        <w:pStyle w:val="Normal"/>
        <w:spacing w:lineRule="auto" w:line="360"/>
        <w:ind w:left="567" w:firstLine="709"/>
        <w:jc w:val="both"/>
        <w:rPr/>
      </w:pPr>
      <w:r>
        <w:rPr/>
        <w:t>Возвращаемся обратно, ищем дорогу к дому напрямую, через лес, но попадаем в так называемые  лесхозные посадки, где над высаженными елочками-крошками крепостными стенами поднимается  самое непотребное кустье-чернолесье.</w:t>
      </w:r>
    </w:p>
    <w:p>
      <w:pPr>
        <w:pStyle w:val="Normal"/>
        <w:spacing w:lineRule="auto" w:line="360"/>
        <w:ind w:left="567" w:firstLine="709"/>
        <w:jc w:val="both"/>
        <w:rPr/>
      </w:pPr>
      <w:r>
        <w:rPr/>
        <w:t>Пасмурно, солнца нет, и мы угадываем дорогу к дому только по наитию… Где-то, видимо, и плутаем, пробираемся через завалы, оставленные повсюду лесорубами. Но Флай молодец – даже здесь суетился впереди меня по кустам и чащобнику. Я еле успеваю за ним. Так и выходим к знакомому полю.</w:t>
      </w:r>
    </w:p>
    <w:p>
      <w:pPr>
        <w:pStyle w:val="Normal"/>
        <w:spacing w:lineRule="auto" w:line="360"/>
        <w:ind w:left="567" w:firstLine="709"/>
        <w:jc w:val="both"/>
        <w:rPr/>
      </w:pPr>
      <w:r>
        <w:rPr/>
        <w:t>Полдня путешествия, а собачке хоть бы что: поела, попила, поспала с часок и снова к поводку и ошейнику и с ними в зубах к двери: пожалуйста, пришла пора вечерней прогулки.</w:t>
      </w:r>
    </w:p>
    <w:p>
      <w:pPr>
        <w:pStyle w:val="Normal"/>
        <w:spacing w:lineRule="auto" w:line="360"/>
        <w:ind w:left="567" w:firstLine="709"/>
        <w:jc w:val="both"/>
        <w:rPr/>
      </w:pPr>
      <w:r>
        <w:rPr/>
        <w:t>Почти каждый вечер мы видим двух-трех тетеревов, летящих над нашим полем со стороны оврага – тетерева, видимо, летят на вечернюю кормежку. Я узнаю о приближении птиц только по поведению Флая: услышав тетеревов еще до их появления над лесом, он усаживается на тропе, ждет появление птиц, а затем внимательно следит за ними. А когда тетерева минуют нас, обычно делает попытку кинуться вслед за ними. Я его за это поругиваю, и он, по-моему, что-то здесь понимает…</w:t>
      </w:r>
    </w:p>
    <w:p>
      <w:pPr>
        <w:pStyle w:val="Normal"/>
        <w:spacing w:lineRule="auto" w:line="360"/>
        <w:ind w:left="567" w:firstLine="709"/>
        <w:jc w:val="both"/>
        <w:rPr/>
      </w:pPr>
      <w:r>
        <w:rPr/>
        <w:t>В поле Флай, видимо, по-прежнему надеется только на свое зрение и слух…</w:t>
      </w:r>
    </w:p>
    <w:p>
      <w:pPr>
        <w:pStyle w:val="Normal"/>
        <w:spacing w:lineRule="auto" w:line="360"/>
        <w:ind w:left="567" w:firstLine="709"/>
        <w:jc w:val="both"/>
        <w:rPr/>
      </w:pPr>
      <w:r>
        <w:rPr/>
        <w:t>26 августа. Возле гривки берез, что спускается к самому Пирогову, Флай издали заметил (опять только зрение и слух) двух тетеревов, сидящих на ольшинах. Неспешно потянул к ним и встал метрах в десяти от птиц. Те посидели немного, но не выдержали и сорвались с места. Собачка тут же оказалась под ольшиными и принялась все обнюхивать.</w:t>
      </w:r>
    </w:p>
    <w:p>
      <w:pPr>
        <w:pStyle w:val="Normal"/>
        <w:spacing w:lineRule="auto" w:line="360"/>
        <w:ind w:left="567" w:firstLine="709"/>
        <w:jc w:val="both"/>
        <w:rPr/>
      </w:pPr>
      <w:r>
        <w:rPr/>
        <w:t>5 сентября. Флай прошел рядом с тетеревом, сидевшим в траве. Тетерев ушел уже от меня. Собака опомнилась только после того, как птица с шумом поднялась, долго обнюхивала сидку.</w:t>
      </w:r>
    </w:p>
    <w:p>
      <w:pPr>
        <w:pStyle w:val="Normal"/>
        <w:spacing w:lineRule="auto" w:line="360"/>
        <w:ind w:left="567" w:firstLine="709"/>
        <w:jc w:val="both"/>
        <w:rPr/>
      </w:pPr>
      <w:r>
        <w:rPr/>
        <w:t>6 сентября. С Филькой в Пирогово наша Галина Алексеевна. И снова она, а не собачка подняла тетеревов.</w:t>
      </w:r>
    </w:p>
    <w:p>
      <w:pPr>
        <w:pStyle w:val="Normal"/>
        <w:spacing w:lineRule="auto" w:line="360"/>
        <w:ind w:left="567" w:firstLine="709"/>
        <w:jc w:val="both"/>
        <w:rPr/>
      </w:pPr>
      <w:r>
        <w:rPr/>
        <w:t>7 сентября. Филька поднял двух тетеревов, налетев на них с ходу (срезал). Птицы ткнулись  в ольшины. Филька встал возле них, но тетерева вскоре улетели, оставив собаке только свой запах.</w:t>
      </w:r>
    </w:p>
    <w:p>
      <w:pPr>
        <w:pStyle w:val="Normal"/>
        <w:spacing w:lineRule="auto" w:line="360"/>
        <w:ind w:left="567" w:firstLine="709"/>
        <w:jc w:val="both"/>
        <w:rPr/>
      </w:pPr>
      <w:r>
        <w:rPr/>
        <w:t>17 сентября. Я поднял тетерева возле Пироговского пруда. Ветер был от нас в сторону птицы, видимо, поэтому Флай и не уловил запах. Но как только птица вырвалась из бурьяна, тут же был там и, как всегда в таких случаях, «наедался» запахами.</w:t>
      </w:r>
    </w:p>
    <w:p>
      <w:pPr>
        <w:pStyle w:val="Normal"/>
        <w:spacing w:lineRule="auto" w:line="360"/>
        <w:ind w:left="567" w:firstLine="709"/>
        <w:jc w:val="both"/>
        <w:rPr/>
      </w:pPr>
      <w:r>
        <w:rPr/>
        <w:t>К началу сентября я уже и не надеялся встретить бекаса. Не искали мы уже и тетеревов. Оставалась надежда только на вальдшнепа…</w:t>
      </w:r>
    </w:p>
    <w:p>
      <w:pPr>
        <w:pStyle w:val="Normal"/>
        <w:spacing w:lineRule="auto" w:line="360"/>
        <w:ind w:left="567" w:firstLine="709"/>
        <w:jc w:val="both"/>
        <w:rPr/>
      </w:pPr>
      <w:r>
        <w:rPr/>
        <w:t>По весне в наших местах случалась иногда очень неплохая тяга. Бывали по осени и приличные высыпки. На такие высыпки наведывались в наши края даже иностранцы, удивляя местное население своими легавыми собаками, украшенными колокольчиками-бубенцами. Но в тот год, когда мы с малолетним Флаем еще только-только готовились к настоящим охотам, в окрестностях нашей деревни высыпки вальдшнепов я так и не встретил. Лишь в самом конце сентября, возле той же самой березовой гривки, что спускалась по полю вниз к Пирогово, на краю ольховой куртинки, метрах в семи-восьми от меня неторопливо встал на крыло красавец-вальдшнеп. Он поднялся легко, спокойно и так же невозмутимо поплыл-полетел над самой землей через поле в лес.</w:t>
      </w:r>
    </w:p>
    <w:p>
      <w:pPr>
        <w:pStyle w:val="Normal"/>
        <w:spacing w:lineRule="auto" w:line="360"/>
        <w:ind w:left="567" w:firstLine="709"/>
        <w:jc w:val="both"/>
        <w:rPr/>
      </w:pPr>
      <w:r>
        <w:rPr/>
        <w:t>Флай в это время был почти рядом со мной: отыскал тут какую-то дрянь и пытался попробовать ее на зуб… А жаль…</w:t>
      </w:r>
    </w:p>
    <w:p>
      <w:pPr>
        <w:pStyle w:val="Normal"/>
        <w:spacing w:lineRule="auto" w:line="360"/>
        <w:ind w:left="567" w:firstLine="709"/>
        <w:jc w:val="both"/>
        <w:rPr/>
      </w:pPr>
      <w:r>
        <w:rPr/>
        <w:t>Вот так и заканчивали мы наши первые путешествия по «тропе охотничьих псов». Впереди была тюрьма-квартира в столице и тягостное ожидание весны, а там и встречи с нашим деревенским домом, с нашим полем за усадьбой, и с нашим милым Пирогово…</w:t>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b/>
          <w:b/>
        </w:rPr>
      </w:pPr>
      <w:r>
        <w:rPr>
          <w:b/>
        </w:rPr>
        <w:t xml:space="preserve">     </w:t>
      </w:r>
      <w:r>
        <w:rPr>
          <w:b/>
        </w:rPr>
        <w:t>В ожидании новой весны.</w:t>
      </w:r>
    </w:p>
    <w:p>
      <w:pPr>
        <w:pStyle w:val="Normal"/>
        <w:spacing w:lineRule="auto" w:line="360"/>
        <w:ind w:left="567" w:firstLine="709"/>
        <w:jc w:val="both"/>
        <w:rPr>
          <w:b/>
          <w:b/>
        </w:rPr>
      </w:pPr>
      <w:r>
        <w:rPr>
          <w:b/>
        </w:rPr>
      </w:r>
    </w:p>
    <w:p>
      <w:pPr>
        <w:pStyle w:val="Normal"/>
        <w:spacing w:lineRule="auto" w:line="360"/>
        <w:ind w:left="567" w:firstLine="709"/>
        <w:jc w:val="both"/>
        <w:rPr/>
      </w:pPr>
      <w:r>
        <w:rPr/>
        <w:t>Тот, кто отдал свою душу лайкам или таксам, конечно, согласится со мной, что все-таки грустно заканчивать свою охоту в октябре, когда вот-вот ляжет к утру первая пороша, и откроется для тебя</w:t>
      </w:r>
      <w:r>
        <w:rPr>
          <w:b/>
        </w:rPr>
        <w:t xml:space="preserve">  </w:t>
      </w:r>
      <w:r>
        <w:rPr/>
        <w:t>тайная до сих пор Белая книга природы. Вот тут-то и подаст свой звонкий голос-призыв твоя остроухая собачка, отыскавшая в еловой вершине уже вышедшую, готовую к зиме белку…</w:t>
      </w:r>
    </w:p>
    <w:p>
      <w:pPr>
        <w:pStyle w:val="Normal"/>
        <w:spacing w:lineRule="auto" w:line="360"/>
        <w:ind w:left="567" w:firstLine="709"/>
        <w:jc w:val="both"/>
        <w:rPr/>
      </w:pPr>
      <w:r>
        <w:rPr/>
        <w:t>А лиса-огневка, мелькнувшая среди первых снегов живым язычком пламени! А заяц-беляк, взметнувшийся вдруг из-под еловой лапы, прижатой к земле ночным снегопадом!</w:t>
      </w:r>
    </w:p>
    <w:p>
      <w:pPr>
        <w:pStyle w:val="Normal"/>
        <w:spacing w:lineRule="auto" w:line="360"/>
        <w:ind w:left="567" w:firstLine="709"/>
        <w:jc w:val="both"/>
        <w:rPr/>
      </w:pPr>
      <w:r>
        <w:rPr/>
        <w:t>Вот так и встречал я почти каждый год свою главную охоту, терпеливо ждал через летние дожди и сушь, через осеннюю грязь-слякоть, ждал первый морозец и вместе с ним крепкую от этого морозца лесную тропку…</w:t>
      </w:r>
    </w:p>
    <w:p>
      <w:pPr>
        <w:pStyle w:val="Normal"/>
        <w:spacing w:lineRule="auto" w:line="360"/>
        <w:ind w:left="567" w:firstLine="709"/>
        <w:jc w:val="both"/>
        <w:rPr/>
      </w:pPr>
      <w:r>
        <w:rPr/>
        <w:t>Но все изменилось в моей жизни с появлением Флая, и теперь уже в начале октября я, легашатник, увы, прощаюсь со своими охотничьими тропами-дорожками. Да и что делать сейчас нам с собакой на лугу, в поле, в лесу, когда вся наша красная дичь уже далеко на зимовке, а оставшиеся верными своей земле тетерева никак не подпускают к себе ни собаку, ни человека, и нам остается только издали любоваться этими птицами, которые как елочные игрушки, собрались на заиндевевших ветвях березы… Увы, наша охота теперь отдыхает до весны, до апреля месяца, до весеннего половодья и первой песни барашка-бекаса над лесным болотцем.</w:t>
      </w:r>
    </w:p>
    <w:p>
      <w:pPr>
        <w:pStyle w:val="Normal"/>
        <w:spacing w:lineRule="auto" w:line="360"/>
        <w:ind w:left="567" w:firstLine="709"/>
        <w:jc w:val="both"/>
        <w:rPr/>
      </w:pPr>
      <w:r>
        <w:rPr/>
        <w:t>В Москву… В Москву до самой весны.</w:t>
      </w:r>
    </w:p>
    <w:p>
      <w:pPr>
        <w:pStyle w:val="Normal"/>
        <w:spacing w:lineRule="auto" w:line="360"/>
        <w:ind w:left="567" w:firstLine="709"/>
        <w:jc w:val="both"/>
        <w:rPr/>
      </w:pPr>
      <w:r>
        <w:rPr/>
        <w:t>В Москве подводим итоги…Флаю к Новому году исполнится как раз девять месяцев от роду – это уже почти взрослый пес, сильный, выносливый, неутомимый, высокий на ногах, богато одетый в свою черно-белую душегрейку. И совсем не злой, ласковый, добрый – мне еще не приходилось иметь дело с такими собаками, как мой Флай, который без всякого сопротивления отдает тебе в руки ту же косточку. Приходилось мне иногда и наказывать Филимона, но не очень строго – арапник у нас был в арсенале воспитательных средств, как правило, лишь для порядка. Собачка прекрасно понимала, когда я только на словах выражал  ей свое неудовольствие. Конечно, я побаивался, что после наказания Флай может обидеться, напугаться, перестанет относиться ко мне с прежним откровением-доверием. Но и тут никаких изменений в поведении своей собаки я ни разу не отметил. Поругаешь Филимона, накажешь, а он снова, хотя и понимая, что провинился, почти тут же, как ни в чем ни бывало, смотрит тебе в глаза – и не вижу я в этом взгляде ничего, кроме желания добро объясниться со мной.</w:t>
      </w:r>
    </w:p>
    <w:p>
      <w:pPr>
        <w:pStyle w:val="Normal"/>
        <w:spacing w:lineRule="auto" w:line="360"/>
        <w:ind w:left="567" w:firstLine="709"/>
        <w:jc w:val="both"/>
        <w:rPr/>
      </w:pPr>
      <w:r>
        <w:rPr/>
        <w:t xml:space="preserve">Да, мародерствовал иногда наш щенок по молодости, когда оставался дома один, но никогда ничего не таскал со стола, хотя сейчас стал такой большой, что может спокойно положить свой голову на наш обеденный стол. Словом, стал наш Филька со временем вполне обиходным, добродушным и очень понятливым существом. </w:t>
      </w:r>
    </w:p>
    <w:p>
      <w:pPr>
        <w:pStyle w:val="Normal"/>
        <w:spacing w:lineRule="auto" w:line="360"/>
        <w:ind w:left="567" w:firstLine="709"/>
        <w:jc w:val="both"/>
        <w:rPr/>
      </w:pPr>
      <w:r>
        <w:rPr/>
        <w:t>Но все наши прекрасные отношения имели место пока только дома, в квартире, а стоило Флаю вырваться на волю, да еще увидеть каких-либо собачек, то тут уж извиняйте, вошедший в раж пес не оставлял мне никаких рычагов для управления им… Ни «стоять», ни «ко мне», ни «нельзя» - всего этого Флай будто и не слышал, бросившись навстречу к своему собрату.</w:t>
      </w:r>
    </w:p>
    <w:p>
      <w:pPr>
        <w:pStyle w:val="Normal"/>
        <w:spacing w:lineRule="auto" w:line="360"/>
        <w:ind w:left="567" w:firstLine="709"/>
        <w:jc w:val="both"/>
        <w:rPr/>
      </w:pPr>
      <w:r>
        <w:rPr/>
        <w:t>Не удалось мне пока и приучить собачку спокойно ходить на поводке… Там, в деревне, в поле, Флай сам выбрал для себя удобную позицию, когда я брал его на поводок и подавал команду «рядом»: он тут же оказывался сзади меня и вот так, постоянно тыча носом мне под колено, мог спокойно идти сколь угодно долго, если, конечно, вдруг рядом с нашей дорогой не выскакивала из травы какая-нибудь птица.</w:t>
      </w:r>
    </w:p>
    <w:p>
      <w:pPr>
        <w:pStyle w:val="Normal"/>
        <w:spacing w:lineRule="auto" w:line="360"/>
        <w:ind w:left="567" w:firstLine="709"/>
        <w:jc w:val="both"/>
        <w:rPr/>
      </w:pPr>
      <w:r>
        <w:rPr/>
        <w:t>Но это там, деревне, в поле, а в городе, только что, выйдя из подъезда дома, Флай тут же, что было сил, натягивал поводок и тянул-тянул меня за собой.</w:t>
      </w:r>
    </w:p>
    <w:p>
      <w:pPr>
        <w:pStyle w:val="Normal"/>
        <w:spacing w:lineRule="auto" w:line="360"/>
        <w:ind w:left="567" w:firstLine="709"/>
        <w:jc w:val="both"/>
        <w:rPr/>
      </w:pPr>
      <w:r>
        <w:rPr/>
        <w:t>Прибыв в столицу, я почти тут же побеспокоил по телефону своего доброго старого друга, известного в прошлом заводчика английских сеттеров, Анатолий Васильевича Пищалева… Он еще не знал, что я все-таки «сподобился» и завел себе лаверака – от такого шага добрый человек меня не раз отговаривал: мол, собачки сейчас уже не те, ибо в племенной работе нынче много огрехов, да и возможностей работать с островными легавыми стало у нас совсем мало – дичь-то перевелась… Я признался Анатолию Васильевичу, что ослушался его и что все лето готовил к большой жизни будущего английского сеттера. На что мой друг-наставник прежде всего поинтересовался, как зовут, величают мою собачку, и, услышав, что по-домашнему мы обращаемся к Флаю как к Фильке  или как к  Филимону, немного смягчился: мол, Филимон – Филька – это хорошо. Ну, а потом задал еще один вопрос:</w:t>
      </w:r>
    </w:p>
    <w:p>
      <w:pPr>
        <w:pStyle w:val="Normal"/>
        <w:spacing w:lineRule="auto" w:line="360"/>
        <w:ind w:left="567" w:firstLine="709"/>
        <w:jc w:val="both"/>
        <w:rPr/>
      </w:pPr>
      <w:r>
        <w:rPr/>
        <w:t>- Ну, как – тянет вас на прогулке?</w:t>
      </w:r>
    </w:p>
    <w:p>
      <w:pPr>
        <w:pStyle w:val="Normal"/>
        <w:spacing w:lineRule="auto" w:line="360"/>
        <w:ind w:left="567" w:firstLine="709"/>
        <w:jc w:val="both"/>
        <w:rPr/>
      </w:pPr>
      <w:r>
        <w:rPr/>
        <w:t>- Тянет, Анатолий Васильевич, тянет. И не знаю, что делать…</w:t>
      </w:r>
    </w:p>
    <w:p>
      <w:pPr>
        <w:pStyle w:val="Normal"/>
        <w:spacing w:lineRule="auto" w:line="360"/>
        <w:ind w:left="567" w:firstLine="709"/>
        <w:jc w:val="both"/>
        <w:rPr/>
      </w:pPr>
      <w:r>
        <w:rPr/>
        <w:softHyphen/>
        <w:t>- Сочувствую, -  был ответ.</w:t>
      </w:r>
    </w:p>
    <w:p>
      <w:pPr>
        <w:pStyle w:val="Normal"/>
        <w:spacing w:lineRule="auto" w:line="360"/>
        <w:ind w:left="567" w:firstLine="709"/>
        <w:jc w:val="both"/>
        <w:rPr/>
      </w:pPr>
      <w:r>
        <w:rPr/>
        <w:t>Вот так на прогулках тянул и тянул меня за собой всякий раз мой Флай вся пять месяцев, пока мы принимали вынужденные муки городской жизни.</w:t>
      </w:r>
    </w:p>
    <w:p>
      <w:pPr>
        <w:pStyle w:val="Normal"/>
        <w:spacing w:lineRule="auto" w:line="360"/>
        <w:ind w:left="567" w:firstLine="709"/>
        <w:jc w:val="both"/>
        <w:rPr/>
      </w:pPr>
      <w:r>
        <w:rPr/>
        <w:t>Правда, и не всегда очень грустно было у нас по зиме…Во-первых, Флай, выросший в тесном деревенском доме, где у него было только одно место в углу у печки-лежанки, в московской квартире почувствовал себя как желанный гость при широком празднике: по квартире можно было ходить целыми днями из комнаты в комнату и укладываться отдыхать в любом приглянувшемся тебе месте. Правда, для Флая мы сразу определили место на кухне, рядом с его столовым прибором, и постелили там ему постель. Но, видимо, сообразив, что удобных для отдыха мест в новом доме куда больше, чем выделенный ему уголок на кухне, Филька, сколько-то полежав у кухонного стола, обычно подхватывал зубами свою постель и вместе с ней отправлялся путешествовать по всей квартире, пока не находил наконец подходящего ему на этот раз места для отдыха…</w:t>
      </w:r>
    </w:p>
    <w:p>
      <w:pPr>
        <w:pStyle w:val="Normal"/>
        <w:spacing w:lineRule="auto" w:line="360"/>
        <w:ind w:left="567" w:firstLine="709"/>
        <w:jc w:val="both"/>
        <w:rPr/>
      </w:pPr>
      <w:r>
        <w:rPr/>
        <w:t>Вот так и дожидались мы в городе нашей новой весны…</w:t>
      </w:r>
    </w:p>
    <w:p>
      <w:pPr>
        <w:pStyle w:val="Normal"/>
        <w:spacing w:lineRule="auto" w:line="360"/>
        <w:ind w:left="567" w:firstLine="709"/>
        <w:jc w:val="both"/>
        <w:rPr/>
      </w:pPr>
      <w:r>
        <w:rPr/>
        <w:t>К весне, к апрелю, Флай уже стал годовалым псом – вот в таком качестве и прибыли мы к себе в деревню вслед за скворцами и трясогузками…</w:t>
      </w:r>
    </w:p>
    <w:p>
      <w:pPr>
        <w:pStyle w:val="Normal"/>
        <w:spacing w:lineRule="auto" w:line="360"/>
        <w:ind w:left="567" w:firstLine="709"/>
        <w:jc w:val="both"/>
        <w:rPr/>
      </w:pPr>
      <w:r>
        <w:rPr/>
      </w:r>
    </w:p>
    <w:p>
      <w:pPr>
        <w:pStyle w:val="Normal"/>
        <w:spacing w:lineRule="auto" w:line="360"/>
        <w:ind w:left="567" w:firstLine="709"/>
        <w:jc w:val="both"/>
        <w:rPr>
          <w:b/>
          <w:b/>
        </w:rPr>
      </w:pPr>
      <w:r>
        <w:rPr>
          <w:b/>
        </w:rPr>
        <w:t>Тетеревиный ток, строгие бекасы, чибисы и чемпион Том.</w:t>
      </w:r>
    </w:p>
    <w:p>
      <w:pPr>
        <w:pStyle w:val="Normal"/>
        <w:spacing w:lineRule="auto" w:line="360"/>
        <w:ind w:left="567" w:firstLine="709"/>
        <w:jc w:val="both"/>
        <w:rPr/>
      </w:pPr>
      <w:r>
        <w:rPr/>
      </w:r>
    </w:p>
    <w:p>
      <w:pPr>
        <w:pStyle w:val="Normal"/>
        <w:spacing w:lineRule="auto" w:line="360"/>
        <w:ind w:left="567" w:firstLine="709"/>
        <w:jc w:val="both"/>
        <w:rPr/>
      </w:pPr>
      <w:r>
        <w:rPr/>
        <w:t>Если скворцы издавна считались вестниками самой весны, то появление первых трясогузок – это сигнал к началу ледохода, половодья на наших речках и реках. Ну, а разойдется широко по заливным лугам половая вода, и почти тут же над подтопленными болотинками раздастся голос токующего бекаса-барашка…</w:t>
      </w:r>
    </w:p>
    <w:p>
      <w:pPr>
        <w:pStyle w:val="Normal"/>
        <w:spacing w:lineRule="auto" w:line="360"/>
        <w:ind w:left="567" w:firstLine="709"/>
        <w:jc w:val="both"/>
        <w:rPr/>
      </w:pPr>
      <w:r>
        <w:rPr/>
        <w:t>К началу половодья на нашей речке мы в этот раз опоздали. Да и не случилось вообще в эту весну никакого разлива: зима была худой, мокрой чуть ли не до февраля, и снег с дождями, что выпадал в это время, не копился для весны, а тут же уходил, впитывался в незамерзшую землю. Да и по февралю-марту опомнившаяся было зима не накопила сугробов-влаги для грядущей весны. Вот и получилось так, что наша речка по весне даже не попыталась выйти из берегов, нисколько не разошлась по своим обычно заливным лугам. Не было в этот раз настоящей весенней воды даже у ручья в овраге, что обычно в первых числах апреля еще гудит-рычит здесь бурным потоком – теперь его почти совсем  не было слышно, как по летнему времени.</w:t>
      </w:r>
    </w:p>
    <w:p>
      <w:pPr>
        <w:pStyle w:val="Normal"/>
        <w:spacing w:lineRule="auto" w:line="360"/>
        <w:ind w:left="567" w:firstLine="709"/>
        <w:jc w:val="both"/>
        <w:rPr/>
      </w:pPr>
      <w:r>
        <w:rPr/>
        <w:t>Вокруг по полям почти летняя сушь, и никаких весенних голосов, кроме воркования тетерева-петуха…Тетерев токует справа, в углу верхнего Пироговского поля. Но, видимо, заметив нас, сразу замолчал… Флай  широко ходит по полю.</w:t>
      </w:r>
    </w:p>
    <w:p>
      <w:pPr>
        <w:pStyle w:val="Normal"/>
        <w:spacing w:lineRule="auto" w:line="360"/>
        <w:ind w:left="567" w:firstLine="709"/>
        <w:jc w:val="both"/>
        <w:rPr/>
      </w:pPr>
      <w:r>
        <w:rPr/>
        <w:t>В прошлом году я никак не мог добиться от него поиска-челнока, в конце концов, плюнул на все: будь, что будет – если есть у тебя такой поиск в крови, то придет он, никуда не денется. А теперь, после зимних московских каникул, откуда что взялось: рыщет по полю взад и вперед, тут же меняет направление по моему свистку или отмашке рукой.</w:t>
      </w:r>
    </w:p>
    <w:p>
      <w:pPr>
        <w:pStyle w:val="Normal"/>
        <w:spacing w:lineRule="auto" w:line="360"/>
        <w:ind w:left="567" w:firstLine="709"/>
        <w:jc w:val="both"/>
        <w:rPr/>
      </w:pPr>
      <w:r>
        <w:rPr/>
        <w:t>Видимо, здесь в поле только что были тетерева – и Флай самозабвенно разбирает свежие наброды.</w:t>
      </w:r>
    </w:p>
    <w:p>
      <w:pPr>
        <w:pStyle w:val="Normal"/>
        <w:spacing w:lineRule="auto" w:line="360"/>
        <w:ind w:left="567" w:firstLine="709"/>
        <w:jc w:val="both"/>
        <w:rPr/>
      </w:pPr>
      <w:r>
        <w:rPr/>
        <w:t>Отзываю собаку, спускаемся по дороге в Пирогово, и сразу за бывшей деревней на березе тетерев-черныш. Он тоже видит нас и, качнувшись вниз к земле, быстро летит к лесу. Следом за ним из кустов выскакивают четыре тетерки и тоже улетают прочь… Флай не видит птиц, но  скоро находит их следы и снова, как только что перед этим, ходит и ходит взад и вперед по полю…</w:t>
      </w:r>
    </w:p>
    <w:p>
      <w:pPr>
        <w:pStyle w:val="Normal"/>
        <w:spacing w:lineRule="auto" w:line="360"/>
        <w:ind w:left="567" w:firstLine="709"/>
        <w:jc w:val="both"/>
        <w:rPr/>
      </w:pPr>
      <w:r>
        <w:rPr/>
        <w:t>Тетеревиные тока у нас очень занятные: петухи никак не желают собираться вместе на свой весенний праздник – каждый токовик выбирает для себя свое место и здесь воркует и чуфыкает, развлекая своих собственных подруг-тетерок, что обязательно окружают каждого петуха-красавца.</w:t>
      </w:r>
    </w:p>
    <w:p>
      <w:pPr>
        <w:pStyle w:val="Normal"/>
        <w:spacing w:lineRule="auto" w:line="360"/>
        <w:ind w:left="567" w:firstLine="709"/>
        <w:jc w:val="both"/>
        <w:rPr/>
      </w:pPr>
      <w:r>
        <w:rPr/>
        <w:t>Петух, возле него две - четыре тетерки – и так в каждом углу того же большого Пироговского поля… Так тетеревиные тока и начинаются у нас каждый год, так и заканчиваются только сольными выступлениями.</w:t>
      </w:r>
    </w:p>
    <w:p>
      <w:pPr>
        <w:pStyle w:val="Normal"/>
        <w:spacing w:lineRule="auto" w:line="360"/>
        <w:ind w:left="567" w:firstLine="709"/>
        <w:jc w:val="both"/>
        <w:rPr/>
      </w:pPr>
      <w:r>
        <w:rPr/>
        <w:t>Я отмечаю всех токующих петухов и не без основания надеюсь по лету в каждом углу поля, там, где сейчас выступает звезда местной эстрады, встретить тетеревиный выводок.</w:t>
      </w:r>
    </w:p>
    <w:p>
      <w:pPr>
        <w:pStyle w:val="Normal"/>
        <w:spacing w:lineRule="auto" w:line="360"/>
        <w:ind w:left="567" w:firstLine="709"/>
        <w:jc w:val="both"/>
        <w:rPr/>
      </w:pPr>
      <w:r>
        <w:rPr/>
        <w:t>А пока нам лучше всего не тревожить птиц, дождавшихся своего весеннего праздника. И посему мы отправляемся сейчас в свои походы не с утра пораньше, а днем, когда тетерева, наигравшись, сами уберутся со своих подмостков в лес.</w:t>
      </w:r>
    </w:p>
    <w:p>
      <w:pPr>
        <w:pStyle w:val="Normal"/>
        <w:spacing w:lineRule="auto" w:line="360"/>
        <w:ind w:left="567" w:firstLine="709"/>
        <w:jc w:val="both"/>
        <w:rPr/>
      </w:pPr>
      <w:r>
        <w:rPr/>
        <w:t>Тетерева нам пока не нужны – мы с Флаем ждем бекасов…</w:t>
      </w:r>
    </w:p>
    <w:p>
      <w:pPr>
        <w:pStyle w:val="Normal"/>
        <w:spacing w:lineRule="auto" w:line="360"/>
        <w:ind w:left="567" w:firstLine="709"/>
        <w:jc w:val="both"/>
        <w:rPr/>
      </w:pPr>
      <w:r>
        <w:rPr/>
        <w:t>Весна очень рвано, неверно в этот раз, но все-таки идет своим чередом.</w:t>
      </w:r>
    </w:p>
    <w:p>
      <w:pPr>
        <w:pStyle w:val="Normal"/>
        <w:spacing w:lineRule="auto" w:line="360"/>
        <w:ind w:left="567" w:firstLine="709"/>
        <w:jc w:val="both"/>
        <w:rPr/>
      </w:pPr>
      <w:r>
        <w:rPr/>
        <w:t>4 апреля. С утра дождит. Над деревней прошли журавли-красавцы. Прошли низко, спокойно. И в этот день, как обычно после первого весеннего дождя, повсюду начали петь зяблики.</w:t>
      </w:r>
    </w:p>
    <w:p>
      <w:pPr>
        <w:pStyle w:val="Normal"/>
        <w:spacing w:lineRule="auto" w:line="360"/>
        <w:ind w:left="567" w:firstLine="709"/>
        <w:jc w:val="both"/>
        <w:rPr/>
      </w:pPr>
      <w:r>
        <w:rPr/>
        <w:t>6 апреля. Снег, снег и снег. Снег вокруг, как по зиме. Самая настоящая богатая пороша.</w:t>
      </w:r>
    </w:p>
    <w:p>
      <w:pPr>
        <w:pStyle w:val="Normal"/>
        <w:spacing w:lineRule="auto" w:line="360"/>
        <w:ind w:left="567" w:firstLine="709"/>
        <w:jc w:val="both"/>
        <w:rPr/>
      </w:pPr>
      <w:r>
        <w:rPr/>
        <w:t>7 апреля. С утра солнце. В лесу вовсю верещат явившиеся домой дрозды. За оврагом самозабвенно токует тетерев: воркует, чуфыкает, снова заливается-воркует.</w:t>
      </w:r>
    </w:p>
    <w:p>
      <w:pPr>
        <w:pStyle w:val="Normal"/>
        <w:spacing w:lineRule="auto" w:line="360"/>
        <w:ind w:left="567" w:firstLine="709"/>
        <w:jc w:val="both"/>
        <w:rPr/>
      </w:pPr>
      <w:r>
        <w:rPr/>
        <w:t>9 апреля. С утра хороший морозец. Солнце. Зима. Очень красиво.</w:t>
      </w:r>
    </w:p>
    <w:p>
      <w:pPr>
        <w:pStyle w:val="Normal"/>
        <w:spacing w:lineRule="auto" w:line="360"/>
        <w:ind w:left="567" w:firstLine="709"/>
        <w:jc w:val="both"/>
        <w:rPr/>
      </w:pPr>
      <w:r>
        <w:rPr/>
        <w:t>11 апреля. Навещаем днем Пирогово. У гривки берез был тетерев. Издали заметил нас, улетел. Флай кинулся было за ним, но вернулся и, как всегда, долго разбирал оставленные тетеревом следы.</w:t>
      </w:r>
    </w:p>
    <w:p>
      <w:pPr>
        <w:pStyle w:val="Normal"/>
        <w:spacing w:lineRule="auto" w:line="360"/>
        <w:ind w:left="567" w:firstLine="709"/>
        <w:jc w:val="both"/>
        <w:rPr/>
      </w:pPr>
      <w:r>
        <w:rPr/>
        <w:t>12 апреля. Наконец первый бекас-барашек. Внизу, под деревней, у нашего большого пруда. Пруд называется Барским в память о некой барыне, владевшей когда-то здесь и этим  рукотворным водоемом. Как рассказывают, во времена барыни пруд был побольше и поглубже. В пруду водились тогда и карпы, и караси. Затем пруд наполовину спустили, а там большая часть прежнего водного пространства со временем заросла, заболотилась. Вот здесь-то, над этим углом-болотиной и токовал теперь бекас.</w:t>
      </w:r>
    </w:p>
    <w:p>
      <w:pPr>
        <w:pStyle w:val="Normal"/>
        <w:spacing w:lineRule="auto" w:line="360"/>
        <w:ind w:left="567" w:firstLine="709"/>
        <w:jc w:val="both"/>
        <w:rPr/>
      </w:pPr>
      <w:r>
        <w:rPr/>
        <w:t>Флай тут же услышал голос «барашка» и очень внимательно выслушивал его.</w:t>
      </w:r>
    </w:p>
    <w:p>
      <w:pPr>
        <w:pStyle w:val="Normal"/>
        <w:spacing w:lineRule="auto" w:line="360"/>
        <w:ind w:left="567" w:firstLine="709"/>
        <w:jc w:val="both"/>
        <w:rPr/>
      </w:pPr>
      <w:r>
        <w:rPr/>
        <w:t>Вечером мы снова навестили Барский пруд и вместе с Флаем челноком прочесали все болото, над которым слышали днем бекаса. Но никого не нашли…</w:t>
      </w:r>
    </w:p>
    <w:p>
      <w:pPr>
        <w:pStyle w:val="Normal"/>
        <w:spacing w:lineRule="auto" w:line="360"/>
        <w:ind w:left="567" w:firstLine="709"/>
        <w:jc w:val="both"/>
        <w:rPr/>
      </w:pPr>
      <w:r>
        <w:rPr/>
        <w:t>На следующий день (13 апреля) отправились еще к одному нашему приметному болотцу, которое называл я для себя Журавлиным… Как-то там, в конце лета встретил я трех журавлей. Заметил птиц издали, спрятался за кусты, какое-то время следил за ними, но журавли все-таки заподозрили неладное, поднялись с болота и ушли от меня через поле к лесу, оставив мне очень теплую память о такой вот чудесной встрече… Так и появилось у меня мое Журавлиное болото, хотя для обитания этих больших, сторожких птиц это Журавлиное болото-болотце вовсе не подходило: оно было совсем невелико, да и вдобавок открыто и с дороги и  со стороны поля.</w:t>
      </w:r>
    </w:p>
    <w:p>
      <w:pPr>
        <w:pStyle w:val="Normal"/>
        <w:spacing w:lineRule="auto" w:line="360"/>
        <w:ind w:left="567" w:firstLine="709"/>
        <w:jc w:val="both"/>
        <w:rPr/>
      </w:pPr>
      <w:r>
        <w:rPr/>
        <w:t>Но малый размер этого заболоченного пространства не смущал бекасов, и каждую весну слышал я здесь этих птиц.</w:t>
      </w:r>
    </w:p>
    <w:p>
      <w:pPr>
        <w:pStyle w:val="Normal"/>
        <w:spacing w:lineRule="auto" w:line="360"/>
        <w:ind w:left="567" w:firstLine="709"/>
        <w:jc w:val="both"/>
        <w:rPr/>
      </w:pPr>
      <w:r>
        <w:rPr/>
        <w:t>Вот и в этот раз у Журавлиного болота встретил нас токующий бекас.</w:t>
      </w:r>
    </w:p>
    <w:p>
      <w:pPr>
        <w:pStyle w:val="Normal"/>
        <w:spacing w:lineRule="auto" w:line="360"/>
        <w:ind w:left="567" w:firstLine="709"/>
        <w:jc w:val="both"/>
        <w:rPr/>
      </w:pPr>
      <w:r>
        <w:rPr/>
        <w:t>Я подозвал к себе Флая, и мы вместе присели у куста, ожидая, что будет дальше… И кулик-барашек вскоре прервал свой головокружительный полет и спикировал вниз к болотцу.</w:t>
      </w:r>
    </w:p>
    <w:p>
      <w:pPr>
        <w:pStyle w:val="Normal"/>
        <w:spacing w:lineRule="auto" w:line="360"/>
        <w:ind w:left="567" w:firstLine="709"/>
        <w:jc w:val="both"/>
        <w:rPr/>
      </w:pPr>
      <w:r>
        <w:rPr/>
        <w:t>Я заметил, куда именно ткнулась эта птичка и, присмотревшись к сухой кочке, увидел нашего «барашка»…</w:t>
      </w:r>
    </w:p>
    <w:p>
      <w:pPr>
        <w:pStyle w:val="Normal"/>
        <w:spacing w:lineRule="auto" w:line="360"/>
        <w:ind w:left="567" w:firstLine="709"/>
        <w:jc w:val="both"/>
        <w:rPr/>
      </w:pPr>
      <w:r>
        <w:rPr/>
        <w:t>Бекас стоял открыто, видно на своих высоких ножках. Метрах в сорока от нас… Я немного подождал и поднялся из-за кустов. И бекас тут же сорвался со своей кочки, взмыл в небо и снова раз за разом принялся выводить у нас над головами свои замечательные рулады…</w:t>
      </w:r>
    </w:p>
    <w:p>
      <w:pPr>
        <w:pStyle w:val="Normal"/>
        <w:spacing w:lineRule="auto" w:line="360"/>
        <w:ind w:left="567" w:firstLine="709"/>
        <w:jc w:val="both"/>
        <w:rPr/>
      </w:pPr>
      <w:r>
        <w:rPr/>
        <w:t>Вместе с Флаем мы проверили  все болото от края и до края, но никаких других бекасов здесь не нашли…</w:t>
      </w:r>
    </w:p>
    <w:p>
      <w:pPr>
        <w:pStyle w:val="Normal"/>
        <w:spacing w:lineRule="auto" w:line="360"/>
        <w:ind w:left="567" w:firstLine="709"/>
        <w:jc w:val="both"/>
        <w:rPr/>
      </w:pPr>
      <w:r>
        <w:rPr/>
        <w:t>Была ли здесь самочка, подружка бекаса, или кулик-самец токовал сам по себе, привлекая, призывая сюда будущую даму своего сердца?..</w:t>
      </w:r>
    </w:p>
    <w:p>
      <w:pPr>
        <w:pStyle w:val="Normal"/>
        <w:spacing w:lineRule="auto" w:line="360"/>
        <w:ind w:left="567" w:firstLine="709"/>
        <w:jc w:val="both"/>
        <w:rPr/>
      </w:pPr>
      <w:r>
        <w:rPr/>
        <w:t>Именно так поступают, например, наши скворцы. Вернется домой первым скворец-самец и устроит почти сразу возле выбранного для жизни скворечника свой весенний концерт, задача которого: привлечь внимание самочек, которые вот-вот явятся сюда вслед за самцами и сами выберут для себя и кавалера и приглянувшуюся  им жилплощадь.</w:t>
      </w:r>
    </w:p>
    <w:p>
      <w:pPr>
        <w:pStyle w:val="Normal"/>
        <w:spacing w:lineRule="auto" w:line="360"/>
        <w:ind w:left="567" w:firstLine="709"/>
        <w:jc w:val="both"/>
        <w:rPr/>
      </w:pPr>
      <w:r>
        <w:rPr/>
        <w:t>Так ли все у наших бекасов? Не знаю, только ни разу не встретил я в эту весну на том болотце, над которым начал токовать  бекас-самец, второго такого же долгоносого кулика.</w:t>
      </w:r>
    </w:p>
    <w:p>
      <w:pPr>
        <w:pStyle w:val="Normal"/>
        <w:spacing w:lineRule="auto" w:line="360"/>
        <w:ind w:left="567" w:firstLine="709"/>
        <w:jc w:val="both"/>
        <w:rPr/>
      </w:pPr>
      <w:r>
        <w:rPr/>
        <w:t>15 апреля. С утра пораньше наведались к Барскому пруду. Флай по моему предложению принялся здесь прочесывать болотце. И тут же метрах в пятидесяти от него выскочил бекас – выскочил  и стрелой умчался прочь.</w:t>
      </w:r>
    </w:p>
    <w:p>
      <w:pPr>
        <w:pStyle w:val="Normal"/>
        <w:spacing w:lineRule="auto" w:line="360"/>
        <w:ind w:left="567" w:firstLine="709"/>
        <w:jc w:val="both"/>
        <w:rPr/>
      </w:pPr>
      <w:r>
        <w:rPr/>
        <w:t>День за днем навещаем мы все известные нам болотца, слышим над ними бекасов, но на самих болотцах птиц не находим. Заглядываем и к Журавлиному болоту, и опять бекас, издали завидев нас, уносится прочь.</w:t>
      </w:r>
    </w:p>
    <w:p>
      <w:pPr>
        <w:pStyle w:val="Normal"/>
        <w:spacing w:lineRule="auto" w:line="360"/>
        <w:ind w:left="567" w:firstLine="709"/>
        <w:jc w:val="both"/>
        <w:rPr/>
      </w:pPr>
      <w:r>
        <w:rPr/>
        <w:t>Мне конечно, давно известно, что все весенние бекасы очень строги, что не только не держат они стойку, но даже близко  не подпускают к себе ни собаку, ни человека. Весенний бекас никак не для натаски… Найти бы дупеля. Но дупеля в наших местах вроде бы нет совсем… Были, были раньше, - рассказывают мне знакомые охотники, - но исчезли с тех пор, как на луга пришла сельскохозяйственная химия…И теперь мы будем ждать только выводки бекасов, чтобы поставить собаку по этим молодым птицам…</w:t>
      </w:r>
    </w:p>
    <w:p>
      <w:pPr>
        <w:pStyle w:val="Normal"/>
        <w:spacing w:lineRule="auto" w:line="360"/>
        <w:ind w:left="567" w:firstLine="709"/>
        <w:jc w:val="both"/>
        <w:rPr/>
      </w:pPr>
      <w:r>
        <w:rPr/>
        <w:t>Но будут ли у нас выводки? Прибыли ли в наши места вместе с бекасами-самцами особи женского пола?.. Токующих птиц мы встречаем все время, а вот самочек вроде бы так и не нашли.</w:t>
      </w:r>
    </w:p>
    <w:p>
      <w:pPr>
        <w:pStyle w:val="Normal"/>
        <w:spacing w:lineRule="auto" w:line="360"/>
        <w:ind w:left="567" w:firstLine="709"/>
        <w:jc w:val="both"/>
        <w:rPr/>
      </w:pPr>
      <w:r>
        <w:rPr/>
        <w:t>Оставляем  пока в покое и бекасов – мы проверим запримеченные болотца попозже, в середине мая в надежде встретить там выводки. А пока, стараясь не беспокоить ни бекасов, ни тетеревов, просто навещаем свое Пирогово и слушаем голоса птиц, вернувшихся на родину, радуемся встречи с ними и, конечно, ждем самое первое «ку-ку, ку-ку», чтобы еще раз проверить потом старинную примету: прилетит кукушка на голый лес – быть в этом году голоду, неурожаю…</w:t>
      </w:r>
    </w:p>
    <w:p>
      <w:pPr>
        <w:pStyle w:val="Normal"/>
        <w:spacing w:lineRule="auto" w:line="360"/>
        <w:ind w:left="567" w:firstLine="709"/>
        <w:jc w:val="both"/>
        <w:rPr/>
      </w:pPr>
      <w:r>
        <w:rPr/>
        <w:t>В эту весну наша вещая птица первый раз подала свой голос 28 апреля: лес уже и не гол, как по зиме, но еще и не одет, как положено, весенней листвой – что-то ждет нас впереди…</w:t>
      </w:r>
    </w:p>
    <w:p>
      <w:pPr>
        <w:pStyle w:val="Normal"/>
        <w:spacing w:lineRule="auto" w:line="360"/>
        <w:ind w:left="567" w:firstLine="709"/>
        <w:jc w:val="both"/>
        <w:rPr/>
      </w:pPr>
      <w:r>
        <w:rPr/>
        <w:t>А вчера, 29 апреля, Флай сделал свою первую стойку…</w:t>
      </w:r>
    </w:p>
    <w:p>
      <w:pPr>
        <w:pStyle w:val="Normal"/>
        <w:spacing w:lineRule="auto" w:line="360"/>
        <w:ind w:left="567" w:firstLine="709"/>
        <w:jc w:val="both"/>
        <w:rPr/>
      </w:pPr>
      <w:r>
        <w:rPr/>
        <w:t>Он прихватил чей-то запах прямо с дороги, остановился, весь вытянулся вперед и медленно пошел, потянул к небольшой елочке, стоявшей метрах в десяти от нас…</w:t>
      </w:r>
    </w:p>
    <w:p>
      <w:pPr>
        <w:pStyle w:val="Normal"/>
        <w:spacing w:lineRule="auto" w:line="360"/>
        <w:ind w:left="567" w:firstLine="709"/>
        <w:jc w:val="both"/>
        <w:rPr/>
      </w:pPr>
      <w:r>
        <w:rPr/>
        <w:t>Елочка все ближе и ближе, все ниже и ниже опускается Флай к земле, и вот он уже не идет, а крадется на полусогнутых лапах, как крадутся обычно кошки-хищники к своей жертве, чтобы потом взметнуться развернувшейся пружиной и схватить добычу…</w:t>
      </w:r>
    </w:p>
    <w:p>
      <w:pPr>
        <w:pStyle w:val="Normal"/>
        <w:spacing w:lineRule="auto" w:line="360"/>
        <w:ind w:left="567" w:firstLine="709"/>
        <w:jc w:val="both"/>
        <w:rPr/>
      </w:pPr>
      <w:r>
        <w:rPr/>
        <w:t>Но к обнаруженной «добыче» Флай прыгать вроде бы не собирается, а почти ложится на землю и так замирает на месте.</w:t>
      </w:r>
    </w:p>
    <w:p>
      <w:pPr>
        <w:pStyle w:val="Normal"/>
        <w:spacing w:lineRule="auto" w:line="360"/>
        <w:ind w:left="567" w:firstLine="709"/>
        <w:jc w:val="both"/>
        <w:rPr/>
      </w:pPr>
      <w:r>
        <w:rPr/>
        <w:t>Я осторожно подхожу к нему, собираюсь взять его на поводок. Собака вся напряжена, чуть вздрагивает… Моя рука уже на ошейнике… И тут вижу, что моя собачка стоит не по птице, не по ежу, а по трем перышкам, лежащим на земле под еловой лапкой…</w:t>
      </w:r>
    </w:p>
    <w:p>
      <w:pPr>
        <w:pStyle w:val="Normal"/>
        <w:spacing w:lineRule="auto" w:line="360"/>
        <w:ind w:left="567" w:firstLine="709"/>
        <w:jc w:val="both"/>
        <w:rPr/>
      </w:pPr>
      <w:r>
        <w:rPr/>
        <w:t>Видимо, какой-то удачливый охотник незадолго до нас настиг здесь маленькую птичку и оставил нам следы своей успешной охоты – три оброненных перышка…</w:t>
      </w:r>
    </w:p>
    <w:p>
      <w:pPr>
        <w:pStyle w:val="Normal"/>
        <w:spacing w:lineRule="auto" w:line="360"/>
        <w:ind w:left="567" w:firstLine="709"/>
        <w:jc w:val="both"/>
        <w:rPr/>
      </w:pPr>
      <w:r>
        <w:rPr/>
        <w:t>Апрель заканчивался для нас без особых побед, и я втайне завидовал  нашему московскому знакомому, пойнтеру, ровеснику Флая, которого отдали на обучение натасчику-профессионалу…Восемьсот долларов, три недели работы с собакой и диплом третьей степени – подобная «технологическая схема» сама по себе меня никак не устраивала, но то, что там обязательно будет какая-нибудь потребная птица, и собачка сможет поработать либо по дупелю, либо, на худой случай, по подсадному перепелу, и вызывало у меня завистливые чувства…</w:t>
      </w:r>
    </w:p>
    <w:p>
      <w:pPr>
        <w:pStyle w:val="Normal"/>
        <w:spacing w:lineRule="auto" w:line="360"/>
        <w:ind w:left="567" w:firstLine="709"/>
        <w:jc w:val="both"/>
        <w:rPr/>
      </w:pPr>
      <w:r>
        <w:rPr/>
        <w:t>Где ты, наш дупель? А может быть, ты все-таки ждешь нас там, возле речки, на кочкарном лугу, куда все еще нет-нет, да и пригоняют и пусть поредевшее стадо коров?..</w:t>
      </w:r>
    </w:p>
    <w:p>
      <w:pPr>
        <w:pStyle w:val="Normal"/>
        <w:spacing w:lineRule="auto" w:line="360"/>
        <w:ind w:left="567" w:firstLine="709"/>
        <w:jc w:val="both"/>
        <w:rPr/>
      </w:pPr>
      <w:r>
        <w:rPr/>
        <w:t>На речку мы отправляемся с утра пораньше и, конечно, сразу за Пироговым  чуть приметный встречный ветерок докладывает Флаю, что в стороне от нашей дороги тетерев…</w:t>
      </w:r>
    </w:p>
    <w:p>
      <w:pPr>
        <w:pStyle w:val="Normal"/>
        <w:spacing w:lineRule="auto" w:line="360"/>
        <w:ind w:left="567" w:firstLine="709"/>
        <w:jc w:val="both"/>
        <w:rPr/>
      </w:pPr>
      <w:r>
        <w:rPr/>
        <w:t>Честно говоря, мне очень нравится, как мой пес, на манер таких заправских охотников по перу, как наши лисы, ведет свои охоты за теми же тетеревами… Нет, явившись на поле, где могут быть эти птицы, Флай не включает сразу свой автомат поиска челноком, а сначала принюхивается, прислушивается, и только тогда, когда все подсказывает ему, что птица здесь должна быть, и направляется в сторону объекта охоты. Причем чаще всего идет вперед прямо, без каких либо сомнений. И только в том случае, если теряет вызвавший его к себе запах, если сомневается, включает свой челнок-поиск, но и тут очень коротко, только для того, чтобы точно выйти на те же свежие следы-наброды. И, как правило, при таком маневре мы не пропускаем ни одной интересующей нас птицы.</w:t>
      </w:r>
    </w:p>
    <w:p>
      <w:pPr>
        <w:pStyle w:val="Normal"/>
        <w:spacing w:lineRule="auto" w:line="360"/>
        <w:ind w:left="567" w:firstLine="709"/>
        <w:jc w:val="both"/>
        <w:rPr/>
      </w:pPr>
      <w:r>
        <w:rPr/>
        <w:t>Другое дело, когда надо прочесать болотце в поисках того бекаса… Запах от кулика совсем не тот, как от лесных кур – и порой, как ни принюхивайся к струйкам-дыханию болотца, чаще всего заранее и не узнаешь, таится ли где за кочкой наш хитрец-бекас. Тут  и приходится  собачке тянуть и тянуть по ширине всего болотца плечо за плечом свой неспешный челнок.</w:t>
      </w:r>
    </w:p>
    <w:p>
      <w:pPr>
        <w:pStyle w:val="Normal"/>
        <w:spacing w:lineRule="auto" w:line="360"/>
        <w:ind w:left="567" w:firstLine="709"/>
        <w:jc w:val="both"/>
        <w:rPr/>
      </w:pPr>
      <w:r>
        <w:rPr/>
        <w:t>Вот и теперь сразу за Пироговым, издали прихватив запах птицы, Флай, как заправский спаниель, чуть приостановился над свежим следом убегавшей от него тетерки, а затем быстро пошел за ней, заставляя птицу подняться на крыло…</w:t>
      </w:r>
    </w:p>
    <w:p>
      <w:pPr>
        <w:pStyle w:val="Normal"/>
        <w:spacing w:lineRule="auto" w:line="360"/>
        <w:ind w:left="567" w:firstLine="709"/>
        <w:jc w:val="both"/>
        <w:rPr/>
      </w:pPr>
      <w:r>
        <w:rPr/>
        <w:t>И тетерка с шумом выскочила из прошлогоднего бурьяна и понеслась над самой землей к лесу. А следом за ней, не обращая внимания ни на мой окрик, ни на сигналы свистка, понесся, как угорелый, мой Филимон…</w:t>
      </w:r>
    </w:p>
    <w:p>
      <w:pPr>
        <w:pStyle w:val="Normal"/>
        <w:spacing w:lineRule="auto" w:line="360"/>
        <w:ind w:left="567" w:firstLine="709"/>
        <w:jc w:val="both"/>
        <w:rPr/>
      </w:pPr>
      <w:r>
        <w:rPr/>
        <w:t>Если бы сейчас был сезон охоты, если бы Флай не кинулся следом за птицей, эту охоту я мог бы успешно завершить: мой четвероногий помощник подал тетерку, как заправский спаниель.</w:t>
      </w:r>
    </w:p>
    <w:p>
      <w:pPr>
        <w:pStyle w:val="Normal"/>
        <w:spacing w:lineRule="auto" w:line="360"/>
        <w:ind w:left="567" w:firstLine="709"/>
        <w:jc w:val="both"/>
        <w:rPr/>
      </w:pPr>
      <w:r>
        <w:rPr/>
        <w:t>До самого леса улетающую птицу Флай не проводил, отдав погоне за потенциальной добычей  метров двадцать пять, он тут же вернулся к тому месту, откуда выскочила тетерка, и снова и снова суетливо разбирал оставленные ему следы.</w:t>
      </w:r>
    </w:p>
    <w:p>
      <w:pPr>
        <w:pStyle w:val="Normal"/>
        <w:spacing w:lineRule="auto" w:line="360"/>
        <w:ind w:left="567" w:firstLine="709"/>
        <w:jc w:val="both"/>
        <w:rPr/>
      </w:pPr>
      <w:r>
        <w:rPr/>
        <w:t>Такая манера собаки гнаться за поднятой птицей меня, конечно, очень расстраивала… В прошлом году Флай не каждый раз срывался за теми же тетеревами, да и гнался за ними совсем коротко. Но в этом году, возмужав и, видимо, почувствовав прилив сил, определенно посчитал, что, наконец, способен настигнуть улетающую от него птицу…</w:t>
      </w:r>
    </w:p>
    <w:p>
      <w:pPr>
        <w:pStyle w:val="Normal"/>
        <w:spacing w:lineRule="auto" w:line="360"/>
        <w:ind w:left="567" w:firstLine="709"/>
        <w:jc w:val="both"/>
        <w:rPr/>
      </w:pPr>
      <w:r>
        <w:rPr/>
        <w:t>Чем закончится все это? Не станет ли Флай срывать стойки? Не превратится ли тем самым в так называемого «гонца», вернуть которого на путь истины будет не так-то просто?.. Что же делать?.. Не ходить туда, где сейчас могут быть те же тетерева? Но в это время, когда у птиц самый брачный период, тетерева у нас почти повсюду… Держать собаку все время на корде?.. Но это уже совсем глупо…</w:t>
      </w:r>
    </w:p>
    <w:p>
      <w:pPr>
        <w:pStyle w:val="Normal"/>
        <w:spacing w:lineRule="auto" w:line="360"/>
        <w:ind w:left="567" w:firstLine="709"/>
        <w:jc w:val="both"/>
        <w:rPr/>
      </w:pPr>
      <w:r>
        <w:rPr/>
        <w:t>И все-таки остаюсь верным прежнему решению: будь, что будет… Пес очень понятливый – должен, в конце концов, убедиться, что подобная гоньба бесполезна. Ну, а встанут на крыло те же тетеревята, конечно, постараюсь удержать собаку от гоньбы: удержу на стойке тем же кордом, не дам броситься за взлетевшей птицей и после выстрела. А там уже Флай и сам может понять, что без выстрела не достать ему того же тетерева.</w:t>
      </w:r>
    </w:p>
    <w:p>
      <w:pPr>
        <w:pStyle w:val="Normal"/>
        <w:spacing w:lineRule="auto" w:line="360"/>
        <w:ind w:left="567" w:firstLine="709"/>
        <w:jc w:val="both"/>
        <w:rPr/>
      </w:pPr>
      <w:r>
        <w:rPr/>
        <w:t>Успокаивало меня и то, что совсем скоро тетерки уйдут с полей в лес, займутся кладками, птенцами,  и мы не скоро встретимся снова с этими птицами…</w:t>
      </w:r>
    </w:p>
    <w:p>
      <w:pPr>
        <w:pStyle w:val="Normal"/>
        <w:spacing w:lineRule="auto" w:line="360"/>
        <w:ind w:left="567" w:firstLine="709"/>
        <w:jc w:val="both"/>
        <w:rPr/>
      </w:pPr>
      <w:r>
        <w:rPr/>
        <w:t>Правда, возле нас останутся и дальше птички поменьше – и сейчас вокруг нас и дрозды, и скворцы, а там жди, когда чуть ли не на каждой былинке, поднявшейся над лугу, начнут верещать луговые чеканы – вот где моего Филимона ждет самое главное искушение.</w:t>
      </w:r>
    </w:p>
    <w:p>
      <w:pPr>
        <w:pStyle w:val="Normal"/>
        <w:spacing w:lineRule="auto" w:line="360"/>
        <w:ind w:left="567" w:firstLine="709"/>
        <w:jc w:val="both"/>
        <w:rPr/>
      </w:pPr>
      <w:r>
        <w:rPr/>
        <w:t>Но здесь  я все-таки продолжал верить англичанину Лавераку, давшему свое имя многим английским сеттерам, который очень просто готовил своих собак к охоте… Его молодым собачкам позволялось бегать, носиться за бабочками, за птичками – так будущие охотники и знакомились с окружающим их миром природы… Но вот собачкам встречалась настоящая дичь. Первая стойка. После этого заводчик Лаверак и начинал со своими недавними щенками настоящую охоту. И его собачки вроде бы напрочь забывали тут все свои детские забавы и уже не обращали внимания на маленьких птичек.</w:t>
      </w:r>
    </w:p>
    <w:p>
      <w:pPr>
        <w:pStyle w:val="Normal"/>
        <w:spacing w:lineRule="auto" w:line="360"/>
        <w:ind w:left="567" w:firstLine="709"/>
        <w:jc w:val="both"/>
        <w:rPr/>
      </w:pPr>
      <w:r>
        <w:rPr/>
        <w:t>Будет ли у нас с Флаем все именно так?..</w:t>
      </w:r>
    </w:p>
    <w:p>
      <w:pPr>
        <w:pStyle w:val="Normal"/>
        <w:spacing w:lineRule="auto" w:line="360"/>
        <w:ind w:left="567" w:firstLine="709"/>
        <w:jc w:val="both"/>
        <w:rPr/>
      </w:pPr>
      <w:r>
        <w:rPr/>
        <w:t>Свои философские умозаключения мне приходится заканчивать – перед нами, наконец, речка.</w:t>
      </w:r>
    </w:p>
    <w:p>
      <w:pPr>
        <w:pStyle w:val="Normal"/>
        <w:spacing w:lineRule="auto" w:line="360"/>
        <w:ind w:left="567" w:firstLine="709"/>
        <w:jc w:val="both"/>
        <w:rPr/>
      </w:pPr>
      <w:r>
        <w:rPr/>
        <w:t>Флай, конечно, первым оказался на берегу. Я подхожу следом, присматриваюсь, где лучше форсировать водную преграду, но пока не нахожу подходящего места… И как раз в это время с той стороны речки, со стороны луга, с пронзительным криком-визгом кинулся на нас чибис…</w:t>
      </w:r>
    </w:p>
    <w:p>
      <w:pPr>
        <w:pStyle w:val="Normal"/>
        <w:spacing w:lineRule="auto" w:line="360"/>
        <w:ind w:left="567" w:firstLine="709"/>
        <w:jc w:val="both"/>
        <w:rPr/>
      </w:pPr>
      <w:r>
        <w:rPr/>
        <w:t>Атака отважной птицы, прежде всего, была адресована Флаю. Тот, конечно, не отступил и тут же кинулся вслед за чибисом, уже успевшим взмыть вверх… Птица, атаковавшая нас, вроде бы начала отступление, и мой пес тут же поддался искушению догнать и поймать нахала – он, не раздумывая, кинулся следом,  оказался в воде, выбрался на противоположный берег и, видя перед собой только чибиса, выделывавшего в воздухе свои головокружительные пируэты, понесся за ним…</w:t>
      </w:r>
    </w:p>
    <w:p>
      <w:pPr>
        <w:pStyle w:val="Normal"/>
        <w:spacing w:lineRule="auto" w:line="360"/>
        <w:ind w:left="567" w:firstLine="709"/>
        <w:jc w:val="both"/>
        <w:rPr/>
      </w:pPr>
      <w:r>
        <w:rPr/>
        <w:t>Пытаюсь остановить Флая криком, свистком, но он уже далеко, и конечно, не слышит мои команды.</w:t>
      </w:r>
    </w:p>
    <w:p>
      <w:pPr>
        <w:pStyle w:val="Normal"/>
        <w:spacing w:lineRule="auto" w:line="360"/>
        <w:ind w:left="567" w:firstLine="709"/>
        <w:jc w:val="both"/>
        <w:rPr/>
      </w:pPr>
      <w:r>
        <w:rPr/>
        <w:t>На помощь первой птице-провокатору пребывают еще и еще такие же неудержимые в желании отвести врага-собаку подальше от своих гнезд крикливые птицы. И Флай уходит и уходит за ними все дальше и дальше от того озерка-болотца, где у чибисов устроены гнезда, уходит все дальше и дальше от меня. И я уже еле-еле различаю свою собаку в самом конце луга возле грядки кустов…</w:t>
      </w:r>
    </w:p>
    <w:p>
      <w:pPr>
        <w:pStyle w:val="Normal"/>
        <w:spacing w:lineRule="auto" w:line="360"/>
        <w:ind w:left="567" w:firstLine="709"/>
        <w:jc w:val="both"/>
        <w:rPr/>
      </w:pPr>
      <w:r>
        <w:rPr/>
        <w:t>Остается только ждать и снова и снова возвращаться к тревожным вопросам: что делать? как прекратить эту гоньбу?</w:t>
      </w:r>
    </w:p>
    <w:p>
      <w:pPr>
        <w:pStyle w:val="Normal"/>
        <w:spacing w:lineRule="auto" w:line="360"/>
        <w:ind w:left="567" w:firstLine="709"/>
        <w:jc w:val="both"/>
        <w:rPr/>
      </w:pPr>
      <w:r>
        <w:rPr/>
        <w:t>Флай, конечно, скоро возвращается ко мне, выслушивает все мои нравоучения и, как ни в чем ни бывало, шустро семенит впереди меня вдоль речки…</w:t>
      </w:r>
    </w:p>
    <w:p>
      <w:pPr>
        <w:pStyle w:val="Normal"/>
        <w:spacing w:lineRule="auto" w:line="360"/>
        <w:ind w:left="567" w:firstLine="709"/>
        <w:jc w:val="both"/>
        <w:rPr/>
      </w:pPr>
      <w:r>
        <w:rPr/>
        <w:t>Как я и представлял себе, в эту весну полая вода не вышла на прибрежные луга. Вокруг все было очень сухо. Совсем без воды остались и те небольшие озерка-болотца, где обычно и собирались на грязи самые разные кулики.</w:t>
      </w:r>
    </w:p>
    <w:p>
      <w:pPr>
        <w:pStyle w:val="Normal"/>
        <w:spacing w:lineRule="auto" w:line="360"/>
        <w:ind w:left="567" w:firstLine="709"/>
        <w:jc w:val="both"/>
        <w:rPr/>
      </w:pPr>
      <w:r>
        <w:rPr/>
        <w:t>Возвращаемся домой ни с чем:  ни желанных дупелей, ни даже бекасов мы возле речки так и не отыскали.</w:t>
      </w:r>
    </w:p>
    <w:p>
      <w:pPr>
        <w:pStyle w:val="Normal"/>
        <w:spacing w:lineRule="auto" w:line="360"/>
        <w:ind w:left="567" w:firstLine="709"/>
        <w:jc w:val="both"/>
        <w:rPr/>
      </w:pPr>
      <w:r>
        <w:rPr/>
        <w:t>На следующий день звоню своему мудрому наставнику Анатолию Васильевичу Пищалеву, рассказываю о чибисах, которые так легко увели за собой мою собачку, делюсь сомнениями: не станет ли мой пес тем самым «гонцом», который всю жизнь будет только гоняться и гоняться за птицей.</w:t>
      </w:r>
    </w:p>
    <w:p>
      <w:pPr>
        <w:pStyle w:val="Normal"/>
        <w:spacing w:lineRule="auto" w:line="360"/>
        <w:ind w:left="567" w:firstLine="709"/>
        <w:jc w:val="both"/>
        <w:rPr/>
      </w:pPr>
      <w:r>
        <w:rPr/>
        <w:t>Милый Анатолий Васильевич выслушивает меня молча, а затем рассказывает, как однажды прибыл он на болото под Раменское:</w:t>
      </w:r>
    </w:p>
    <w:p>
      <w:pPr>
        <w:pStyle w:val="Normal"/>
        <w:spacing w:lineRule="auto" w:line="360"/>
        <w:ind w:left="567" w:firstLine="709"/>
        <w:jc w:val="both"/>
        <w:rPr/>
      </w:pPr>
      <w:r>
        <w:rPr/>
        <w:t>- Присел, чтобы натянуть болотные сапоги, и вдруг налетела пигалица (чибис). Я не успел опомниться, а собака моя уже несется следом за ней. Я  гляжу вслед и стараюсь только запомнить направление, куда птица увела мою собаку и где мне ее теперь искать… И знаете, за пигалицей понесся  мой чемпион Том!</w:t>
      </w:r>
    </w:p>
    <w:p>
      <w:pPr>
        <w:pStyle w:val="Normal"/>
        <w:spacing w:lineRule="auto" w:line="360"/>
        <w:ind w:left="567" w:firstLine="709"/>
        <w:jc w:val="both"/>
        <w:rPr/>
      </w:pPr>
      <w:r>
        <w:rPr/>
        <w:t>Я, конечно, тут же соображаю, что эта самая пигалица способна вывести из себя даже такую выдающуюся собаку, как знаменитый полевой чемпион…</w:t>
      </w:r>
    </w:p>
    <w:p>
      <w:pPr>
        <w:pStyle w:val="Normal"/>
        <w:spacing w:lineRule="auto" w:line="360"/>
        <w:ind w:left="567" w:firstLine="709"/>
        <w:jc w:val="both"/>
        <w:rPr/>
      </w:pPr>
      <w:r>
        <w:rPr/>
        <w:t>- Не расстраивайтесь. Встретит ваша собачка настоящую дичь, и все встанет на свои места: забудет он всех своих маленьких птичек.</w:t>
      </w:r>
    </w:p>
    <w:p>
      <w:pPr>
        <w:pStyle w:val="Normal"/>
        <w:spacing w:lineRule="auto" w:line="360"/>
        <w:ind w:left="567" w:firstLine="709"/>
        <w:jc w:val="both"/>
        <w:rPr/>
      </w:pPr>
      <w:r>
        <w:rPr/>
        <w:t>- Анатолий Васильевич! Я вот еще чего очень опасаюсь…Ведь совсем скоро явится к нам коростель. А он не держит стойки. Что же делать нам с коростелем?</w:t>
      </w:r>
    </w:p>
    <w:p>
      <w:pPr>
        <w:pStyle w:val="Normal"/>
        <w:spacing w:lineRule="auto" w:line="360"/>
        <w:ind w:left="567" w:firstLine="709"/>
        <w:jc w:val="both"/>
        <w:rPr/>
      </w:pPr>
      <w:r>
        <w:rPr/>
        <w:t xml:space="preserve"> </w:t>
      </w:r>
      <w:r>
        <w:rPr/>
        <w:t>- А что коростель? Коростель - он и есть коростель, - вот так мудро и успокоил меня милый Анатолий Васильевич.</w:t>
      </w:r>
    </w:p>
    <w:p>
      <w:pPr>
        <w:pStyle w:val="Normal"/>
        <w:spacing w:lineRule="auto" w:line="360"/>
        <w:ind w:left="567" w:firstLine="709"/>
        <w:jc w:val="both"/>
        <w:rPr/>
      </w:pPr>
      <w:r>
        <w:rPr/>
        <w:t>Уже совсем потом, под самую осень, встретив вместе с Флаем не одну такую занятную птицу, я понял все-таки смысл, который Анатолий Васильевич вложил в эту фразу: коростель – он и есть коростель… Мол, не надо бояться встречи с ним, разная эта птица в разное время и собачке она принесет пользу…</w:t>
      </w:r>
    </w:p>
    <w:p>
      <w:pPr>
        <w:pStyle w:val="Normal"/>
        <w:spacing w:lineRule="auto" w:line="360"/>
        <w:ind w:left="567" w:firstLine="709"/>
        <w:jc w:val="both"/>
        <w:rPr/>
      </w:pPr>
      <w:r>
        <w:rPr/>
        <w:t>Но обо всем этом чуть попозже, а пока мне стало немного полегче жить на этом свете после рассказа о том, как выдающийся английский сеттер Том, принадлежавший когда-то А.В Пищалеву, гонялся за пустяшной пигалицей уже в ранге чемпиона породы…</w:t>
      </w:r>
    </w:p>
    <w:p>
      <w:pPr>
        <w:pStyle w:val="Normal"/>
        <w:spacing w:lineRule="auto" w:line="360"/>
        <w:ind w:left="567" w:firstLine="709"/>
        <w:jc w:val="both"/>
        <w:rPr>
          <w:b/>
          <w:b/>
        </w:rPr>
      </w:pPr>
      <w:r>
        <w:rPr>
          <w:b/>
        </w:rPr>
      </w:r>
    </w:p>
    <w:p>
      <w:pPr>
        <w:pStyle w:val="Normal"/>
        <w:spacing w:lineRule="auto" w:line="360"/>
        <w:ind w:left="567" w:firstLine="709"/>
        <w:jc w:val="both"/>
        <w:rPr>
          <w:b/>
          <w:b/>
        </w:rPr>
      </w:pPr>
      <w:r>
        <w:rPr>
          <w:b/>
        </w:rPr>
        <w:t xml:space="preserve">Флей – суперспаниель. </w:t>
      </w:r>
    </w:p>
    <w:p>
      <w:pPr>
        <w:pStyle w:val="Normal"/>
        <w:spacing w:lineRule="auto" w:line="360"/>
        <w:ind w:left="567" w:firstLine="709"/>
        <w:jc w:val="both"/>
        <w:rPr/>
      </w:pPr>
      <w:r>
        <w:rPr/>
        <w:t xml:space="preserve"> </w:t>
      </w:r>
    </w:p>
    <w:p>
      <w:pPr>
        <w:pStyle w:val="Normal"/>
        <w:spacing w:lineRule="auto" w:line="360"/>
        <w:ind w:left="567" w:firstLine="709"/>
        <w:jc w:val="both"/>
        <w:rPr/>
      </w:pPr>
      <w:r>
        <w:rPr/>
        <w:t>Уже на следующий день после моего разговора по телефону с Анатолием Васильевичем Пищалевым, Флай, будто поняв мои переживания, попробовал доказать, что по природе своей он вовсе не какой-то там неудержимый гонец и что бросается он вслед за теми же птицами только тогда, когда те либо улетают, либо убегают, ну, если обнаруженное им пернатое существо никуда не собирается ни убегать, ни улетать, то тут он, Флай, не кинется к ней без команды хозяина, а будет стоять или лежать до его прихода… Не верите – пожалуйста, убедитесь…</w:t>
      </w:r>
    </w:p>
    <w:p>
      <w:pPr>
        <w:pStyle w:val="Normal"/>
        <w:spacing w:lineRule="auto" w:line="360"/>
        <w:ind w:left="567" w:firstLine="709"/>
        <w:jc w:val="both"/>
        <w:rPr/>
      </w:pPr>
      <w:r>
        <w:rPr/>
        <w:t>2 мая. Возвращаемся с прогулки из Пирогово. Флай убежал по дороге вперед и вдруг исчез. Высматриваю его по сторонам и вдруг вижу лежащим под большой, развесистой березой. Собака лежит себе и лежит, словно отдыхает, и посматривает то на меня, то на березу… Подхожу ближе, ничего особенного не замечаю, хочу подозвать к себе Флая, но он по-прежнему лежит под деревом и теперь больше посматривает на вершину березы, чем на меня… Подхожу совсем близко к собаке, и с березы тут же снимается большая хищная птица. Не успеваю разобрать, кто передо мной: канюк или лунь – птица быстро скрывается. Все! Обнаруженный объект охоты удаляется, улетает, и Флай спокойно поднимается с земли и идет дальше по дороге.</w:t>
      </w:r>
    </w:p>
    <w:p>
      <w:pPr>
        <w:pStyle w:val="Normal"/>
        <w:spacing w:lineRule="auto" w:line="360"/>
        <w:ind w:left="567" w:firstLine="709"/>
        <w:jc w:val="both"/>
        <w:rPr/>
      </w:pPr>
      <w:r>
        <w:rPr/>
        <w:t>Такие стойки – «отдых под деревом» - Флай и дальше будет мастерить и мастерить – и чаще всего по пустяшным «маленьким» птичкам. Но все равно – умеет же стоять, ждать моего подхода.</w:t>
      </w:r>
    </w:p>
    <w:p>
      <w:pPr>
        <w:pStyle w:val="Normal"/>
        <w:spacing w:lineRule="auto" w:line="360"/>
        <w:ind w:left="567" w:firstLine="709"/>
        <w:jc w:val="both"/>
        <w:rPr/>
      </w:pPr>
      <w:r>
        <w:rPr/>
        <w:t>Как обычно, в первых числах мая к нам возвращаются холода, и уже пятого числа этого месяца над нашей деревней сплошной стеной завис снег. А на следующий день, 6 мая, явился мороз. В поле пусто, нет даже наших «маленьких» птичек. Но зато к нам во двор заявляются целым отрядом  местные коты и кошки.</w:t>
      </w:r>
    </w:p>
    <w:p>
      <w:pPr>
        <w:pStyle w:val="Normal"/>
        <w:spacing w:lineRule="auto" w:line="360"/>
        <w:ind w:left="567" w:firstLine="709"/>
        <w:jc w:val="both"/>
        <w:rPr/>
      </w:pPr>
      <w:r>
        <w:rPr/>
        <w:t>Еще в прошлом году эти мяукающие твари, обнаружив возле нашего дома собаку, нет-нет, да и проводили «выяснения личности», показывались Флаю, демонстрировали свою независимость и презрение к новому соседу-щенку. И в прошлом году наш щенок почти не обращал на кошек внимания – его больше интересовал тогда петух-сосед. Но в этом году что-то изменилось, и моя собака стала строже поглядывать на наглых соседей. А когда те устроились на крыше нашего сарая-дровяника и начали, было, свои вокальные упражнения, Флай не выдержал и громким, злым лаем оборвал кошачьи рулады.</w:t>
      </w:r>
    </w:p>
    <w:p>
      <w:pPr>
        <w:pStyle w:val="Normal"/>
        <w:spacing w:lineRule="auto" w:line="360"/>
        <w:ind w:left="567" w:firstLine="709"/>
        <w:jc w:val="both"/>
        <w:rPr/>
      </w:pPr>
      <w:r>
        <w:rPr/>
        <w:t>Кошкам пришлось ретироваться, но с тех пор моя собака уже не пропускала ни одну из этих тварей. И, наблюдая, как Флай яростно работал по коту, загнанному на дерево, я не раз задумывался: а не примется ли этот благородный охотник за красной дичью ходить в лесу еще и за куницей – ведь куница почти та же кошка…</w:t>
      </w:r>
    </w:p>
    <w:p>
      <w:pPr>
        <w:pStyle w:val="Normal"/>
        <w:spacing w:lineRule="auto" w:line="360"/>
        <w:ind w:left="567" w:firstLine="709"/>
        <w:jc w:val="both"/>
        <w:rPr/>
      </w:pPr>
      <w:r>
        <w:rPr/>
        <w:t>Мороз нагрянувший было к нам, к счастью, продержался совсем недолго, и уже 10 мая  увидел я мелькнувшую в парной испарине теплого весеннего дня первую нашу ласточку-касаточку, а там и услышал в саду первый голосок вернувшейся домой славки.</w:t>
      </w:r>
    </w:p>
    <w:p>
      <w:pPr>
        <w:pStyle w:val="Normal"/>
        <w:spacing w:lineRule="auto" w:line="360"/>
        <w:ind w:left="567" w:firstLine="709"/>
        <w:jc w:val="both"/>
        <w:rPr/>
      </w:pPr>
      <w:r>
        <w:rPr/>
        <w:t>11 мая. Мы в Пирогово. Тепло, хорошо – просто благодать! Вот и наш знакомый пруд. И тут Флай, шедший чуть впереди меня, вдруг останавливается, поднимает голову, принюхивается и, как завороженный, тянет к воде, а, зайдя в воду, медленно, как перед прыжком к добыче, крадется к противоположному берегу пруда…</w:t>
      </w:r>
    </w:p>
    <w:p>
      <w:pPr>
        <w:pStyle w:val="Normal"/>
        <w:spacing w:lineRule="auto" w:line="360"/>
        <w:ind w:left="567" w:firstLine="709"/>
        <w:jc w:val="both"/>
        <w:rPr/>
      </w:pPr>
      <w:r>
        <w:rPr/>
        <w:t>До берега ему еще метров десять. И тут из куртинки прошлогоднего тростника-камыша вырывается кряковая утка…</w:t>
      </w:r>
    </w:p>
    <w:p>
      <w:pPr>
        <w:pStyle w:val="Normal"/>
        <w:spacing w:lineRule="auto" w:line="360"/>
        <w:ind w:left="567" w:firstLine="709"/>
        <w:jc w:val="both"/>
        <w:rPr/>
      </w:pPr>
      <w:r>
        <w:rPr/>
        <w:t>Флай останавливается, видит взлетевшую птицу, но не бросается за ней, а  находит оставленные уткой следы и вынюхивает-вынюхивает все вокруг…</w:t>
      </w:r>
    </w:p>
    <w:p>
      <w:pPr>
        <w:pStyle w:val="Normal"/>
        <w:spacing w:lineRule="auto" w:line="360"/>
        <w:ind w:left="567" w:firstLine="709"/>
        <w:jc w:val="both"/>
        <w:rPr/>
      </w:pPr>
      <w:r>
        <w:rPr/>
        <w:t>Ну, что тут сказать?.. Первым моим помощником на охоте был спаниель Темка. Именно так когда-то и подавал он мне своих уток. Но если сейчас Флай прихватил запах крякуши метров за тридцать пять от нее, то спаниель Темка с такой оперативностью получать информацию об объекте охоты, увы, не мог. Так что мой Флай по сравнению с тем же Темкой просто суперспаниель!</w:t>
      </w:r>
    </w:p>
    <w:p>
      <w:pPr>
        <w:pStyle w:val="Normal"/>
        <w:spacing w:lineRule="auto" w:line="360"/>
        <w:ind w:left="567" w:firstLine="709"/>
        <w:jc w:val="both"/>
        <w:rPr/>
      </w:pPr>
      <w:r>
        <w:rPr/>
        <w:t>И прихватил он запах утки достаточно далеко и подал ее как раз мне под выстрел. Вот если бы еще ходил он в поле, как мой Темка: метров тридцать туда и метров тридцать сюда – тогда бы совсем все было в порядке. Но поиск у Флая пошире: сто, а то и все сто пятьдесят метров в одну сторону и столько же в другую. Как успеть тут к той же утке, обнаруженной и почти тут же ушедшей от моей собаки?</w:t>
      </w:r>
    </w:p>
    <w:p>
      <w:pPr>
        <w:pStyle w:val="Normal"/>
        <w:spacing w:lineRule="auto" w:line="360"/>
        <w:ind w:left="567" w:firstLine="709"/>
        <w:jc w:val="both"/>
        <w:rPr/>
      </w:pPr>
      <w:r>
        <w:rPr/>
        <w:t>Но и здесь есть выход для охоты с моим суперспаниелем…</w:t>
      </w:r>
    </w:p>
    <w:p>
      <w:pPr>
        <w:pStyle w:val="Normal"/>
        <w:spacing w:lineRule="auto" w:line="360"/>
        <w:ind w:left="567" w:firstLine="709"/>
        <w:jc w:val="both"/>
        <w:rPr/>
      </w:pPr>
      <w:r>
        <w:rPr/>
        <w:t>Знаешь ты, что в том же пруду могут быть утки, возьми собаку заранее на поводок и пусти в поиск только тогда, когда водоем будет рядом… И всего делов-то.</w:t>
      </w:r>
    </w:p>
    <w:p>
      <w:pPr>
        <w:pStyle w:val="Normal"/>
        <w:spacing w:lineRule="auto" w:line="360"/>
        <w:ind w:left="567" w:firstLine="709"/>
        <w:jc w:val="both"/>
        <w:rPr/>
      </w:pPr>
      <w:r>
        <w:rPr/>
        <w:t>Кстати, именно так и охотились мы когда-то за утками с умником-дратхааром: подошли поближе к болоту, встали по местам, приготовились и только тут разрешили нашему помощнику войти в воду… Так что все в порядке: честное слово, добрый из тебя, Флай, получится  утятник.</w:t>
      </w:r>
    </w:p>
    <w:p>
      <w:pPr>
        <w:pStyle w:val="Normal"/>
        <w:spacing w:lineRule="auto" w:line="360"/>
        <w:ind w:left="567" w:firstLine="709"/>
        <w:jc w:val="both"/>
        <w:rPr/>
      </w:pPr>
      <w:r>
        <w:rPr/>
        <w:t>Хоть и указывается везде, что островных легавых следует, прежде всего, ставить по болотной дичи и только потом показывать им тетеревов и совсем потом допускать к утке… Но что делать, если собака сама предлагает тебе охоту за той же уткой?</w:t>
      </w:r>
    </w:p>
    <w:p>
      <w:pPr>
        <w:pStyle w:val="Normal"/>
        <w:spacing w:lineRule="auto" w:line="360"/>
        <w:ind w:left="567" w:firstLine="709"/>
        <w:jc w:val="both"/>
        <w:rPr/>
      </w:pPr>
      <w:r>
        <w:rPr/>
        <w:t>И утка очень даже, как говорится в таких случаях, легла на душу моему Флаю…Завидев подходящий  водоем и по своему точно определив, что утка здесь, на месте,  он тут же оказывался в воде, и я могу вас заверить: после того, как моя водолюбивая собачка обследует встретившийся ей водоем, здесь не останется ни одной утки, не отмеченной нами.</w:t>
      </w:r>
    </w:p>
    <w:p>
      <w:pPr>
        <w:pStyle w:val="Normal"/>
        <w:spacing w:lineRule="auto" w:line="360"/>
        <w:ind w:left="567" w:firstLine="709"/>
        <w:jc w:val="both"/>
        <w:rPr/>
      </w:pPr>
      <w:r>
        <w:rPr/>
        <w:t>Вспоминаю сейчас всех наших уток, найденных в пруду у Пирогово… После самой первой нашей утки Флай с неделю спустя отыскал здесь и вторую крякушу, затем подал мне точно «под выстрел» чирка. А перед самым открытием охоты буквальным образом выпихнул из зарослей водяных трав  прямо мне «под выстрел» сразу трех уже тяжелых, вставших на крыло вчерашних утят.</w:t>
      </w:r>
    </w:p>
    <w:p>
      <w:pPr>
        <w:pStyle w:val="Normal"/>
        <w:spacing w:lineRule="auto" w:line="360"/>
        <w:ind w:left="567" w:firstLine="709"/>
        <w:jc w:val="both"/>
        <w:rPr/>
      </w:pPr>
      <w:r>
        <w:rPr/>
        <w:t>Не оставались без внимания Флая и утки на нашей речке. Тут он даже умудрился встать по обнаруженным птицам, но стоял недолго: утки все-таки утки, а не дупеля и даже не бекасы – они не выдержали стойку и очень скоро после встречи с собакой дружно поднялись на крыло. И что самое интересное, Флай как будто и не собирался преследовать птиц, гнаться за ними.</w:t>
      </w:r>
    </w:p>
    <w:p>
      <w:pPr>
        <w:pStyle w:val="Normal"/>
        <w:spacing w:lineRule="auto" w:line="360"/>
        <w:ind w:left="567" w:firstLine="709"/>
        <w:jc w:val="both"/>
        <w:rPr/>
      </w:pPr>
      <w:r>
        <w:rPr/>
        <w:t>А однажды мой «разносторонний» пес уже к самому августу умудрился как-то выловить в болотце здоровенную крякву…</w:t>
      </w:r>
    </w:p>
    <w:p>
      <w:pPr>
        <w:pStyle w:val="Normal"/>
        <w:spacing w:lineRule="auto" w:line="360"/>
        <w:ind w:left="567" w:firstLine="709"/>
        <w:jc w:val="both"/>
        <w:rPr/>
      </w:pPr>
      <w:r>
        <w:rPr/>
        <w:t>Мы форсируем нашу речку, пес первым выскакивает из воды и убегает вперед, а там скрывается сразу в траве у небольшого озерка-болотца, и я мог тогда следить за ним только по хлюпанью воды под лапами собаки. Флай что-то активно ищет в зарослях осоки. Я терпеливо жду, и собака, наконец, выходит на чистое место. Выходит из травы, останавливается и поднимает голову… Что это? В пасти у Флая не то какая-то большая птица, не то еще что-то, извлеченное им из болота…</w:t>
      </w:r>
    </w:p>
    <w:p>
      <w:pPr>
        <w:pStyle w:val="Normal"/>
        <w:spacing w:lineRule="auto" w:line="360"/>
        <w:ind w:left="567" w:firstLine="709"/>
        <w:jc w:val="both"/>
        <w:rPr/>
      </w:pPr>
      <w:r>
        <w:rPr/>
        <w:t>Подхожу ближе и вижу, что Флай держит в зубах утку… Подаю команду «дай!», и Флай осторожно опускает добытую птицу на землю… Беру утку в руки: она теплая, только что пойманная собакой. Никаких ран, никаких следов крови…Скорей всего это молодая птица. Почему не улетела от собаки? Понадеялась на свое искусство маскировки?</w:t>
      </w:r>
    </w:p>
    <w:p>
      <w:pPr>
        <w:pStyle w:val="Normal"/>
        <w:spacing w:lineRule="auto" w:line="360"/>
        <w:ind w:left="567" w:firstLine="709"/>
        <w:jc w:val="both"/>
        <w:rPr/>
      </w:pPr>
      <w:r>
        <w:rPr/>
        <w:t>Осторожно укладываю утку под куст ольхи и отвожу Флая в сторону… На обратном пути заглядываем под ольшину, где оставили Филькину добычу, но утки нигде нет… Вряд ли какой хищник успел отыскать эту птицу. Да и нет нигде ни одного оброненного перышка, ни одной выбитой пушинки, что должны были остаться, если бы кто-то решил утащить нашу утку.</w:t>
      </w:r>
    </w:p>
    <w:p>
      <w:pPr>
        <w:pStyle w:val="Normal"/>
        <w:spacing w:lineRule="auto" w:line="360"/>
        <w:ind w:left="567" w:firstLine="709"/>
        <w:jc w:val="both"/>
        <w:rPr/>
      </w:pPr>
      <w:r>
        <w:rPr/>
        <w:t>Есть у этих уток такая манера: прикидываться совсем неживой, вводя, таким образом, врага в заблуждение, а там вдруг ожить и быстренько убраться подальше от беды… Может быть, и эта утка, пойманная Флаем, тоже вскоре ожила – держала ее в зубах моя собака очень деликатно, а потому вряд ли очень сильно досадила ей.</w:t>
      </w:r>
    </w:p>
    <w:p>
      <w:pPr>
        <w:pStyle w:val="Normal"/>
        <w:spacing w:lineRule="auto" w:line="360"/>
        <w:ind w:left="567" w:firstLine="709"/>
        <w:jc w:val="both"/>
        <w:rPr/>
      </w:pPr>
      <w:r>
        <w:rPr/>
        <w:t>Вот так и определился мой Флай не только в утятника-профессионала, но еще и в добытчика. А что еще делать, если хозяин не собирается пока стрелять этих самых уток?</w:t>
      </w:r>
    </w:p>
    <w:p>
      <w:pPr>
        <w:pStyle w:val="Normal"/>
        <w:spacing w:lineRule="auto" w:line="360"/>
        <w:ind w:left="567" w:firstLine="709"/>
        <w:jc w:val="both"/>
        <w:rPr/>
      </w:pPr>
      <w:r>
        <w:rPr/>
        <w:t>На дворе самая середина мая. Неужели на наших болотах все еще нет выводков бекасов?.. Обходим ближайшие лесные болотца. Бекаса-барашка над ними в начале весны мы слышали. Проверяем и проверяем все сырые места, над которыми токовали наши кулики. И никого нигде не находим, хотя Флай старается, без устали строчит и строчит свои челноком каждое болотце от края до края… Бекасы куда-то пропали…</w:t>
      </w:r>
    </w:p>
    <w:p>
      <w:pPr>
        <w:pStyle w:val="Normal"/>
        <w:spacing w:lineRule="auto" w:line="360"/>
        <w:ind w:left="567" w:firstLine="709"/>
        <w:jc w:val="both"/>
        <w:rPr/>
      </w:pPr>
      <w:r>
        <w:rPr/>
        <w:t>Уже по зиме, когда мы опять прибыли из своей деревни на зиму в Москву, выпала мне очень интересная встреча с Вице-президентом Союза охраны птиц России Сыроечковским –  сыном глубоко уважаемого мной, к сожалению, ныне уже покойного ученого-биолога. Меня пригласили в Дом ученых ученые-охотники и просили рассказать о моих охотах на Русском Севере. Но кроме охоты в той же Карелии, вспомнил я и только что прошедшее лето, вспомнил, как долго искали мы встречи с бекасами, которые весной вовсю токовали вокруг нашей деревушки, а затем почти сразу исчезли… Вот тут-то и подошел ко мне Евгений Евгеньевич Сыроечковский-младший и открыл мне кой-какие тайны всего того, что произошло с нами этой весной…</w:t>
      </w:r>
    </w:p>
    <w:p>
      <w:pPr>
        <w:pStyle w:val="Normal"/>
        <w:spacing w:lineRule="auto" w:line="360"/>
        <w:ind w:left="567" w:firstLine="709"/>
        <w:jc w:val="both"/>
        <w:rPr/>
      </w:pPr>
      <w:r>
        <w:rPr/>
        <w:t>Скорей всего в апреле – в начале мая в наших местах токовали по большей части пролетные бекасы, которые останавливались у нас на время в своем неудержимом движении на Север… Показались нам, потоковали, а там и продолжили свое путешествие.</w:t>
      </w:r>
    </w:p>
    <w:p>
      <w:pPr>
        <w:pStyle w:val="Normal"/>
        <w:spacing w:lineRule="auto" w:line="360"/>
        <w:ind w:left="567" w:firstLine="709"/>
        <w:jc w:val="both"/>
        <w:rPr/>
      </w:pPr>
      <w:r>
        <w:rPr/>
        <w:t>Так что скорей всего не ранняя, совсем не весенняя жара, высушившая наши болотца, и не кабаны - разбойники,  всегда готовые уничтожить любую птичью кладку на земле, на которых грешил я, осиротили нашу округу – а сами бекасы, не оставшиеся в наших местах, и подвели нас с Флаем.</w:t>
      </w:r>
    </w:p>
    <w:p>
      <w:pPr>
        <w:pStyle w:val="Normal"/>
        <w:spacing w:lineRule="auto" w:line="360"/>
        <w:ind w:left="567" w:firstLine="709"/>
        <w:jc w:val="both"/>
        <w:rPr/>
      </w:pPr>
      <w:r>
        <w:rPr/>
        <w:t>Но это открытие сделал я уже по зиме, а пока весна, середина мая, и мы все еще надеемся отыскать на каком-нибудь болотце выводок бекасов и, конечно, ждем первых коростелей, ждем тревожно: мол, явится еще одна беда на наши головы – как тут не погоняться Флаю за птицами, которые во весь голос извещают о себе не всю округу и никак не желают остановиться под собакой.</w:t>
      </w:r>
    </w:p>
    <w:p>
      <w:pPr>
        <w:pStyle w:val="Normal"/>
        <w:spacing w:lineRule="auto" w:line="360"/>
        <w:ind w:left="567" w:firstLine="709"/>
        <w:jc w:val="both"/>
        <w:rPr/>
      </w:pPr>
      <w:r>
        <w:rPr/>
        <w:t>16 мая. Проверили все болотца в Пирогово – бекаса нигде нет.</w:t>
      </w:r>
    </w:p>
    <w:p>
      <w:pPr>
        <w:pStyle w:val="Normal"/>
        <w:spacing w:lineRule="auto" w:line="360"/>
        <w:ind w:left="567" w:firstLine="709"/>
        <w:jc w:val="both"/>
        <w:rPr/>
      </w:pPr>
      <w:r>
        <w:rPr/>
        <w:t>18 мая. Снова никого не нашли.</w:t>
      </w:r>
    </w:p>
    <w:p>
      <w:pPr>
        <w:pStyle w:val="Normal"/>
        <w:spacing w:lineRule="auto" w:line="360"/>
        <w:ind w:left="567" w:firstLine="709"/>
        <w:jc w:val="both"/>
        <w:rPr/>
      </w:pPr>
      <w:r>
        <w:rPr/>
        <w:t>19 мая. В Пирогово цветет купальница, и тут же первый скрип-крик коростеля-дергача.</w:t>
      </w:r>
    </w:p>
    <w:p>
      <w:pPr>
        <w:pStyle w:val="Normal"/>
        <w:spacing w:lineRule="auto" w:line="360"/>
        <w:ind w:left="567" w:firstLine="709"/>
        <w:jc w:val="both"/>
        <w:rPr/>
      </w:pPr>
      <w:r>
        <w:rPr/>
        <w:t>С нашими коростелями у меня давно сложились почти доверительные отношения. Дело в том, что все усадьбы за нашими домами, принадлежащие моим соседям, по лету обязательно выкашивались, а вот на мою усадьбу коса с некоторых пор вообще не заглядывала – здесь у меня мало-помалу стали подниматься принесенные из леса сосенки и густели самые разные травы. И вот, видимо, поэтому ко мне в гости, на усадьбу, и стали заглядывать прибывшие по весне коростели-дергачи. Заглядывали, скрипели- кричали, а там однажды обнаружил я у себя рядом с картофельными грядками гнездо этих птиц. Увидел коростеля-курочку, припадавшую на одну сторону и волочившую по земле крыло, желая таким приемом отвести меня в сторону, а там обнаружил на земле и гнездо с кладкой. Не стал я дальше тревожить птицу, но к гнезду время от времени осторожно заглядывал и как-то увидел, как из этого гнезда выбирается на волю самый последний птенец. Так что верили мне эти птицы. А как будет теперь, в этот раз, когда рядом со мной настырный охотничий пес?</w:t>
      </w:r>
    </w:p>
    <w:p>
      <w:pPr>
        <w:pStyle w:val="Normal"/>
        <w:spacing w:lineRule="auto" w:line="360"/>
        <w:ind w:left="567" w:firstLine="709"/>
        <w:jc w:val="both"/>
        <w:rPr/>
      </w:pPr>
      <w:r>
        <w:rPr/>
        <w:t>И пес не заставил себя долго ждать. Уже на следующей утро, после того как у нас за усадьбой под вечер заговорил, наконец, первый раз коростель-дергач, Филька «срезал», налетев с ходу, согнал  коростеля возле островка березок, что весело поднимаются рядом с нашей тропой охотничьих псов…</w:t>
      </w:r>
    </w:p>
    <w:p>
      <w:pPr>
        <w:pStyle w:val="Normal"/>
        <w:spacing w:lineRule="auto" w:line="360"/>
        <w:ind w:left="567" w:firstLine="709"/>
        <w:jc w:val="both"/>
        <w:rPr/>
      </w:pPr>
      <w:r>
        <w:rPr/>
        <w:t>Здесь, возле наших березок, всегда была небольшая лужица-болотце. И сюда, к этой воде, частенько собирались самые разные птицы. Флай давно знал это и всякий раз, спущенный с поводка, несся, прежде всего, к этим березкам, к этой лужице-болотинке, чтобы проверить, кто там собрался сегодня.</w:t>
      </w:r>
    </w:p>
    <w:p>
      <w:pPr>
        <w:pStyle w:val="Normal"/>
        <w:spacing w:lineRule="auto" w:line="360"/>
        <w:ind w:left="567" w:firstLine="709"/>
        <w:jc w:val="both"/>
        <w:rPr/>
      </w:pPr>
      <w:r>
        <w:rPr/>
        <w:t>Вот и  теперь, подскочив к своей лужице у  березок и, не очень, пожалуй, задумываясь, что именно здесь можно отыскать сейчас самого первого нашего коростеля, он с ходу спугнул, срезал эту птицу…</w:t>
      </w:r>
    </w:p>
    <w:p>
      <w:pPr>
        <w:pStyle w:val="Normal"/>
        <w:spacing w:lineRule="auto" w:line="360"/>
        <w:ind w:left="567" w:firstLine="709"/>
        <w:jc w:val="both"/>
        <w:rPr/>
      </w:pPr>
      <w:r>
        <w:rPr/>
        <w:t>Напуганный коростель стрелой выскочил из травы и низко-низко потянул к спасительному лесу. Флай, как и положено было моему дурню, кинулся за ним, но скоро остановился, видимо, все-таки поняв бессмысленность своего поступка, вернулся к лужице и долго копался в следах, оставленных птицей, запоминая новый запах. И уже на следующее утро по этому запаху отыскал недалеко от Барского пруда  еще одного нашего коростеля.</w:t>
      </w:r>
    </w:p>
    <w:p>
      <w:pPr>
        <w:pStyle w:val="Normal"/>
        <w:spacing w:lineRule="auto" w:line="360"/>
        <w:ind w:left="567" w:firstLine="709"/>
        <w:jc w:val="both"/>
        <w:rPr/>
      </w:pPr>
      <w:r>
        <w:rPr/>
        <w:t>Я, разумеется, внимательно следил за всем происходящим… Сначала Флай, приподняв голову от земли, внимательно исследовал  пришедший к нему чуть приметный ветерок и, видимо, точно определив источник уже знакомого ему запаха, быстро прострочил кротким челночком открытое пространство, отделявшее его от густых кустов на краю леса, как заправский спаниель, коротко приостановился перед кустами,  и тут же оттуда выскочил коростель-дергач… И что отрадно, Флай в этот раз почти не преследовал уходившую от него птицу…</w:t>
      </w:r>
    </w:p>
    <w:p>
      <w:pPr>
        <w:pStyle w:val="Normal"/>
        <w:spacing w:lineRule="auto" w:line="360"/>
        <w:ind w:left="567" w:firstLine="709"/>
        <w:jc w:val="both"/>
        <w:rPr/>
      </w:pPr>
      <w:r>
        <w:rPr/>
        <w:t>Эта вторая встреча моей собачки с вернувшимся домой коростелем помечена мной в дневнике 23 маем.</w:t>
      </w:r>
    </w:p>
    <w:p>
      <w:pPr>
        <w:pStyle w:val="Normal"/>
        <w:spacing w:lineRule="auto" w:line="360"/>
        <w:ind w:left="567" w:firstLine="709"/>
        <w:jc w:val="both"/>
        <w:rPr/>
      </w:pPr>
      <w:r>
        <w:rPr/>
        <w:t>С прибытием коростелей в поведении Флая что-то изменилось: теперь он уже не носился по полю сломя голову, а часто останавливался, принюхивался и  прислушивался, ловил каждое движение воздуха, получив заинтересовавшую его информацию, начинал быстро ходить по полю правильным челноком. И к тетеревам, что еще нет-нет, да и попадались нам на пути, моя собачка стала относиться куда сдержанней: заметив издали взлетевшую птицу, чаще всего теперь не гнался за ней, а только подскакивал к тому месту, где тетерев только что сидел, и принимался копаться в оставленных набродах…</w:t>
      </w:r>
    </w:p>
    <w:p>
      <w:pPr>
        <w:pStyle w:val="Normal"/>
        <w:spacing w:lineRule="auto" w:line="360"/>
        <w:ind w:left="567" w:firstLine="709"/>
        <w:jc w:val="both"/>
        <w:rPr/>
      </w:pPr>
      <w:r>
        <w:rPr/>
        <w:t>Коростели, что скрипели у нас за усадьбой в первые дни после прибытия, куда-то вдруг исчезли, ушли, то ли напугавшись Флая, то ли сообразив, что здесь, на сухом поле, под  жесткой не по весеннему  жарой, им, конечно, почти не чего делать – голоса этих птиц  слышались теперь только в низине,  далеко от нашей деревни.</w:t>
      </w:r>
    </w:p>
    <w:p>
      <w:pPr>
        <w:pStyle w:val="Normal"/>
        <w:spacing w:lineRule="auto" w:line="360"/>
        <w:ind w:left="567" w:firstLine="709"/>
        <w:jc w:val="both"/>
        <w:rPr/>
      </w:pPr>
      <w:r>
        <w:rPr/>
        <w:t>8 июня. Еще раз навестили наше Журавлиное болото. Оно почти все высохло и вдоль, и поперек были прохожено кабанами.</w:t>
      </w:r>
    </w:p>
    <w:p>
      <w:pPr>
        <w:pStyle w:val="Normal"/>
        <w:spacing w:lineRule="auto" w:line="360"/>
        <w:ind w:left="567" w:firstLine="709"/>
        <w:jc w:val="both"/>
        <w:rPr/>
      </w:pPr>
      <w:r>
        <w:rPr/>
        <w:t>На обратном пути спустились в низину, к сырому лугу. Навстречу нам легонький ветерок. Флай тут же ловит какой-то запах и принимается ходить челноком…Но вот челнок все сужается и сужается… Я тороплюсь к собаке, а она, чуть, приостановившись у стены крапивы, коротким броском вперед выпихивает из крапивы коростеля.</w:t>
      </w:r>
    </w:p>
    <w:p>
      <w:pPr>
        <w:pStyle w:val="Normal"/>
        <w:spacing w:lineRule="auto" w:line="360"/>
        <w:ind w:left="567" w:firstLine="709"/>
        <w:jc w:val="both"/>
        <w:rPr/>
      </w:pPr>
      <w:r>
        <w:rPr/>
        <w:t>Коростель прямо передо мной, совсем близко, как при охоте  с моим спаниелем Темкой… Молодец, мой суперспаниель Флай!</w:t>
      </w:r>
    </w:p>
    <w:p>
      <w:pPr>
        <w:pStyle w:val="Normal"/>
        <w:spacing w:lineRule="auto" w:line="360"/>
        <w:ind w:left="567" w:firstLine="709"/>
        <w:jc w:val="both"/>
        <w:rPr/>
      </w:pPr>
      <w:r>
        <w:rPr/>
        <w:t xml:space="preserve">Ну, теперь все-таки надо нам с тобой вспомнить, что вообще-то ты не совсем спаниель, хотя кровь таких собак тебе определенно когда-то досталась, а островная легавая собака, английский сеттер-лаверак. </w:t>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b/>
          <w:b/>
        </w:rPr>
      </w:pPr>
      <w:r>
        <w:rPr>
          <w:b/>
        </w:rPr>
        <w:t>И все-таки бекасы.</w:t>
      </w:r>
    </w:p>
    <w:p>
      <w:pPr>
        <w:pStyle w:val="Normal"/>
        <w:spacing w:lineRule="auto" w:line="360"/>
        <w:ind w:left="567" w:firstLine="709"/>
        <w:jc w:val="both"/>
        <w:rPr>
          <w:b/>
          <w:b/>
        </w:rPr>
      </w:pPr>
      <w:r>
        <w:rPr>
          <w:b/>
        </w:rPr>
      </w:r>
    </w:p>
    <w:p>
      <w:pPr>
        <w:pStyle w:val="Normal"/>
        <w:spacing w:lineRule="auto" w:line="360"/>
        <w:ind w:left="567" w:firstLine="709"/>
        <w:jc w:val="both"/>
        <w:rPr/>
      </w:pPr>
      <w:r>
        <w:rPr/>
        <w:t>Вот уже два с лишним месяца почти каждый день путешествуем и путешествуем мы с Флаем по окружающим нашу деревушку полям, лугам и лесам. Но пока не можем похвастаться ни великими открытиями, ни выдающимися достижениями.</w:t>
      </w:r>
    </w:p>
    <w:p>
      <w:pPr>
        <w:pStyle w:val="Normal"/>
        <w:spacing w:lineRule="auto" w:line="360"/>
        <w:ind w:left="567" w:firstLine="709"/>
        <w:jc w:val="both"/>
        <w:rPr/>
      </w:pPr>
      <w:r>
        <w:rPr/>
        <w:t>Да, мы знаем все наши болота и болотца, все сырые низины и низинки, которые могли бы подойти  бекасам, но самих бекасов, показавшихся нам по весне, вскоре потеряли.</w:t>
      </w:r>
    </w:p>
    <w:p>
      <w:pPr>
        <w:pStyle w:val="Normal"/>
        <w:spacing w:lineRule="auto" w:line="360"/>
        <w:ind w:left="567" w:firstLine="709"/>
        <w:jc w:val="both"/>
        <w:rPr/>
      </w:pPr>
      <w:r>
        <w:rPr/>
        <w:t>Помним мы все поля и все березовые куртинки, где еще совсем недавно бормотали и чуфыкали тетерева, и где очень надеялись встретить в скором времени тетеревиные выводки. Но пока и тетерки с тетеревятами еще не выходили на открытее места из своей лесной чащи. Да и покажутся ли вообще, сохранились ли у них кладки, птенцы – ведь все может быть и тут…</w:t>
      </w:r>
    </w:p>
    <w:p>
      <w:pPr>
        <w:pStyle w:val="Normal"/>
        <w:spacing w:lineRule="auto" w:line="360"/>
        <w:ind w:left="567" w:firstLine="709"/>
        <w:jc w:val="both"/>
        <w:rPr/>
      </w:pPr>
      <w:r>
        <w:rPr/>
        <w:t>Еще с середины мая стал я внимательно прислушиваться к вечерним голосам в надежде услышать вдруг желанное «подь-полоть» или «спать-пора» петушка-перепела. Но перепела так и не объявились у нас в эту весну. А надеялся я, что собачка сможет как следует поработать хотя бы по этой птице.</w:t>
      </w:r>
    </w:p>
    <w:p>
      <w:pPr>
        <w:pStyle w:val="Normal"/>
        <w:spacing w:lineRule="auto" w:line="360"/>
        <w:ind w:left="567" w:firstLine="709"/>
        <w:jc w:val="both"/>
        <w:rPr/>
      </w:pPr>
      <w:r>
        <w:rPr/>
        <w:t>Так что нам для «развлечения» остались только неугомонные коростели-дергачи… Но коростель он и есть коростель, как сказал А.В. Пищалев… И хоть запах от него поярче, чем от бекаса, хоть и носится, мечется он по лугу, оставляя после себя хорошо приметные для собаки следы, хоть и помогает он моему Флаю все время держать натянутой струну своей охотничьей страсти, но дальше от этого самого коростеля  нам только один вред, ибо гоняться моей собачке и без этой непоседливой птицы сейчас есть за кем…</w:t>
      </w:r>
    </w:p>
    <w:p>
      <w:pPr>
        <w:pStyle w:val="Normal"/>
        <w:spacing w:lineRule="auto" w:line="360"/>
        <w:ind w:left="567" w:firstLine="709"/>
        <w:jc w:val="both"/>
        <w:rPr/>
      </w:pPr>
      <w:r>
        <w:rPr/>
        <w:t xml:space="preserve"> </w:t>
      </w:r>
      <w:r>
        <w:rPr/>
        <w:t>Дня три тому назад нашу дорогу в Пирогово по неосмотрительности решила перейти у нас на глазах здоровущая лиса. Флай, конечно, тут же отметил сие явление и, как в лучших канонах псовой охоты, кинулся со всех ног наперерез добыче… И если бы не спасительные кусты, куда с ходу кинулась Патрикеевна, то, честное слово, Флай эту самую кумушку обязательно бы настиг.</w:t>
      </w:r>
    </w:p>
    <w:p>
      <w:pPr>
        <w:pStyle w:val="Normal"/>
        <w:spacing w:lineRule="auto" w:line="360"/>
        <w:ind w:left="567" w:firstLine="709"/>
        <w:jc w:val="both"/>
        <w:rPr/>
      </w:pPr>
      <w:r>
        <w:rPr/>
        <w:t>Уж что он стал бы делать тогда с этим зверем, понятия не имею. По крайней мере, даже прижав к тем же кустам попавшегося нам в поле кота-бродягу, и с хрипом облаивая его, мой пес, по-моему, никогда не торопился пускать в дело зубы, чтобы расправиться с кровным врагом.</w:t>
      </w:r>
    </w:p>
    <w:p>
      <w:pPr>
        <w:pStyle w:val="Normal"/>
        <w:spacing w:lineRule="auto" w:line="360"/>
        <w:ind w:left="567" w:firstLine="709"/>
        <w:jc w:val="both"/>
        <w:rPr/>
      </w:pPr>
      <w:r>
        <w:rPr/>
        <w:t>Ну, а совсем недавно, уже перед самым домом, сбежал от своей хозяйки в лес… Наша Галина Алексеевна, терпеливо ждала, что ее собачка вот-вот вернется к ней, но не дождалась и примчалась ко мне за помощью. Я отправил перепуганную женщину обратно: мол, стой там, откуда сбежал от тебя твой воспитанник – там Флай  тебя обязательно отыщет. А сам следом, не очень торопясь, направился к месту происшествия. И когда разыскал свою супругу на тропе, возле нашего березового островка, то рядом с ней увидел некое, неизвестное мне существо, вроде бы смахивающее на большую, высокую на ногах собаку…</w:t>
      </w:r>
    </w:p>
    <w:p>
      <w:pPr>
        <w:pStyle w:val="Normal"/>
        <w:spacing w:lineRule="auto" w:line="360"/>
        <w:ind w:left="567" w:firstLine="709"/>
        <w:jc w:val="both"/>
        <w:rPr/>
      </w:pPr>
      <w:r>
        <w:rPr/>
        <w:t>Этим существом, конечно, был Флай. Он, как я и предполагал, перед самым домом учуял лису и   кинулся вслед за ней. А та, не долго думая, бросилась к спасительной норе, благо, что эта самая нора была совсем рядом. Лиса-то в норе укрылась, а вот Флай протиснуться в подземелье не смог и, видимо, принялся  расширять для себя входные двери в лисьи апартаменты.</w:t>
      </w:r>
    </w:p>
    <w:p>
      <w:pPr>
        <w:pStyle w:val="Normal"/>
        <w:spacing w:lineRule="auto" w:line="360"/>
        <w:ind w:left="567" w:firstLine="709"/>
        <w:jc w:val="both"/>
        <w:rPr/>
      </w:pPr>
      <w:r>
        <w:rPr/>
        <w:t>А теперь представьте себе, как мог выглядеть после такой усердной работы мой пес, одетый вообще-то в роскошную не по летнему времени шубу: за толстым слоем глины, покрывшей голову, грудь, шею и плечи собаки, сама собака угадывалась с трудом и вызывала из памяти скорей некое кулинарное упражнение: утку в глине, когда добытая на охоте птица замазывалась со всех сторон густой глиной, а затем запекалась в костре на углях…</w:t>
      </w:r>
    </w:p>
    <w:p>
      <w:pPr>
        <w:pStyle w:val="Normal"/>
        <w:spacing w:lineRule="auto" w:line="360"/>
        <w:ind w:left="567" w:firstLine="709"/>
        <w:jc w:val="both"/>
        <w:rPr/>
      </w:pPr>
      <w:r>
        <w:rPr/>
        <w:t>Хорошо хоть дома у нас была приготовлена вода для полива огородных грядок – в этот вечер грядки мы уже не поливали, ибо вся вода ушла у нас на спасение Флая, пожелавшего забраться вслед за лисой в ее нору.</w:t>
      </w:r>
    </w:p>
    <w:p>
      <w:pPr>
        <w:pStyle w:val="Normal"/>
        <w:spacing w:lineRule="auto" w:line="360"/>
        <w:ind w:left="567" w:firstLine="709"/>
        <w:jc w:val="both"/>
        <w:rPr/>
      </w:pPr>
      <w:r>
        <w:rPr/>
        <w:t>Да, никаких особых открытий мы пока не сделали, никаких особых высот в обучении будущего полевого работника не достигли.</w:t>
      </w:r>
    </w:p>
    <w:p>
      <w:pPr>
        <w:pStyle w:val="Normal"/>
        <w:spacing w:lineRule="auto" w:line="360"/>
        <w:ind w:left="567" w:firstLine="709"/>
        <w:jc w:val="both"/>
        <w:rPr/>
      </w:pPr>
      <w:r>
        <w:rPr/>
        <w:t>Конечно, я переживал, что уходит время, что для натаски Флая пока так и не смогли найти никакой подходящей птицы. Но все равно я был очень благодарен своей собачке за то, что снова каждый день брожу по полям, по лугам, постоянно заглядываю в лес и снова, как во времена моей дружбы с таксами, знаю почти все, что происходит в окружающей меня природе… Знаю, какие птицы и когда вернулись с зимовки в наши места, когда какие травы уже зацвели, а какие еще только-только собираются порадовать меня своими цветами. Словом, календарь природы опять добро и богато раскрылся передо мной и «виноватым» в этом был только мой Флай… Спасибо тебе, неугомонный,  на мой взгляд, слишком энергичный, мой лаверак блю-бельтон!</w:t>
      </w:r>
    </w:p>
    <w:p>
      <w:pPr>
        <w:pStyle w:val="Normal"/>
        <w:spacing w:lineRule="auto" w:line="360"/>
        <w:ind w:left="567" w:firstLine="709"/>
        <w:jc w:val="both"/>
        <w:rPr/>
      </w:pPr>
      <w:r>
        <w:rPr/>
        <w:t>Хоть и распрощался я вроде бы с желанными бекасами, посчитав, что по каким-то причинам (засуха, кабаны) на наших болотах так и не появились эти молодые птицы, но все равно жила во мне еще надежда: а что если эти молодые кулики, которые все-таки могли появиться на свет на наших лесных болотах, как-то незаметно от меня уже покинули свои родовые места и перебрались поближе к речке, на луга – ведь именно там всегда и было главное место сбора наших бекасов перед отлетом на зимовку…Так что заглянем-ка мы еще разок к нашей речке.</w:t>
      </w:r>
    </w:p>
    <w:p>
      <w:pPr>
        <w:pStyle w:val="Normal"/>
        <w:spacing w:lineRule="auto" w:line="360"/>
        <w:ind w:left="567" w:firstLine="709"/>
        <w:jc w:val="both"/>
        <w:rPr/>
      </w:pPr>
      <w:r>
        <w:rPr/>
        <w:t>12 июня. Еще во время самого первого визита к речке, когда чибисы увели за собой моего Флая, обнаружил я, что ручей, прибегавший сюда из нашего оврага, запружен у самой реки бобрами. Ручей здесь почти остановился и широко разошелся по ольшанику и соседним болотцам. Но в этот раз прежнего водохранилища, устроенного бобрами, я не увидел – наши смышленые мелиораторы почему-то сбросили половину собранной по весне воды, и теперь по обоим берегам искусственного водоема открылось вчерашнее дно широкой полосой так называемой «грязи», которая обычно всегда привлекала к себе самых разных куликов. И в подтверждение того, что кулики есть поблизости, услышал я чуть в стороне голосок-барашек желанного бекаса…</w:t>
      </w:r>
    </w:p>
    <w:p>
      <w:pPr>
        <w:pStyle w:val="Normal"/>
        <w:spacing w:lineRule="auto" w:line="360"/>
        <w:ind w:left="567" w:firstLine="709"/>
        <w:jc w:val="both"/>
        <w:rPr/>
      </w:pPr>
      <w:r>
        <w:rPr/>
        <w:t>Середина июня, а бекас вовсю токует. Такой поздний ток для наших куликов вовсе не редкость – по крайней мере, ученые-орнитологи утверждают, что у бекасов бывают и очень поздние кладки.</w:t>
      </w:r>
    </w:p>
    <w:p>
      <w:pPr>
        <w:pStyle w:val="Normal"/>
        <w:spacing w:lineRule="auto" w:line="360"/>
        <w:ind w:left="567" w:firstLine="709"/>
        <w:jc w:val="both"/>
        <w:rPr/>
      </w:pPr>
      <w:r>
        <w:rPr/>
        <w:t>Я знаю эти выводы науки, но сейчас просто радуюсь встрече с той птицей, с которой, было, уже совсем расстался. Есть! Есть в этих местах бекас!</w:t>
      </w:r>
    </w:p>
    <w:p>
      <w:pPr>
        <w:pStyle w:val="Normal"/>
        <w:spacing w:lineRule="auto" w:line="360"/>
        <w:ind w:left="567" w:firstLine="709"/>
        <w:jc w:val="both"/>
        <w:rPr/>
      </w:pPr>
      <w:r>
        <w:rPr/>
        <w:t>Слушать дальше бекаса мы не стали и направились к броду, где и форсировали успешно водную преграду.</w:t>
      </w:r>
    </w:p>
    <w:p>
      <w:pPr>
        <w:pStyle w:val="Normal"/>
        <w:spacing w:lineRule="auto" w:line="360"/>
        <w:ind w:left="567" w:firstLine="709"/>
        <w:jc w:val="both"/>
        <w:rPr/>
      </w:pPr>
      <w:r>
        <w:rPr/>
        <w:t>Флай, выскочив на противоположный берег, тут же, повертев  носом, обнаружил что-то заинтересовавшее его, по прямой понесся к кочкарному лугу и там, приостановившись всего на мгновение, выбил из зарослей таволги коростеля…</w:t>
      </w:r>
    </w:p>
    <w:p>
      <w:pPr>
        <w:pStyle w:val="Normal"/>
        <w:spacing w:lineRule="auto" w:line="360"/>
        <w:ind w:left="567" w:firstLine="709"/>
        <w:jc w:val="both"/>
        <w:rPr/>
      </w:pPr>
      <w:r>
        <w:rPr/>
        <w:t>Ну, что тут сказать?.. Работаешь ты, Филимон, как заправский спаниель, только почему-то забываешь, что спаниелю положено поднимать того же коростеля всего в двадцати, много – в тридцати, ну уж никак не в ста метрах от человека с ружьем…</w:t>
      </w:r>
    </w:p>
    <w:p>
      <w:pPr>
        <w:pStyle w:val="Normal"/>
        <w:spacing w:lineRule="auto" w:line="360"/>
        <w:ind w:left="567" w:firstLine="709"/>
        <w:jc w:val="both"/>
        <w:rPr/>
      </w:pPr>
      <w:r>
        <w:rPr/>
        <w:t>Обходим все прибрежные луга, заглядываем на суходол, к зерновому клину в надежде встретить там перепела, радуемся, что в этом году на лугу пасут стадо коров: повсюду следы копыт, а то и целые тропки-дорожки среди кочкарника, проложенные местными буренками. Словом, есть места, пригодные и для дупеля, и для бекаса. Но ни тех, ни других птиц здесь, по лугам, я пока не встретил.</w:t>
      </w:r>
    </w:p>
    <w:p>
      <w:pPr>
        <w:pStyle w:val="Normal"/>
        <w:spacing w:lineRule="auto" w:line="360"/>
        <w:ind w:left="567" w:firstLine="709"/>
        <w:jc w:val="both"/>
        <w:rPr/>
      </w:pPr>
      <w:r>
        <w:rPr/>
        <w:t>На обратном пути снова заглядываем к водохранилищу, устроенному бобрами, и тут от Флая, сунувшегося было к полоске грязи возле ольшаника, из осоки с паническими воплями выскакивает кулик-черныш, в испуге кидается в сторону и, конечно, уводит за собой мою собаку.</w:t>
      </w:r>
    </w:p>
    <w:p>
      <w:pPr>
        <w:pStyle w:val="Normal"/>
        <w:spacing w:lineRule="auto" w:line="360"/>
        <w:ind w:left="567" w:firstLine="709"/>
        <w:jc w:val="both"/>
        <w:rPr/>
      </w:pPr>
      <w:r>
        <w:rPr/>
        <w:t>Флай прыжками пересекает болотце, и тут справа от собаки, из кустов ольхи стрелой выстреливает бекас. Собака не видит эту птицу, она, потеряв черныша, мечется по болотцу, а бекас, свечкой взмывший в небо, уже пикирует оттуда вниз к земле и одаривает нас своей песней-барашком…</w:t>
      </w:r>
    </w:p>
    <w:p>
      <w:pPr>
        <w:pStyle w:val="Normal"/>
        <w:spacing w:lineRule="auto" w:line="360"/>
        <w:ind w:left="567" w:firstLine="709"/>
        <w:jc w:val="both"/>
        <w:rPr/>
      </w:pPr>
      <w:r>
        <w:rPr/>
        <w:t>Подвожу итог путешествия: слышал и видел бекаса и, очень может быть, увижу его тут еще раз.</w:t>
      </w:r>
    </w:p>
    <w:p>
      <w:pPr>
        <w:pStyle w:val="Normal"/>
        <w:spacing w:lineRule="auto" w:line="360"/>
        <w:ind w:left="567" w:firstLine="709"/>
        <w:jc w:val="both"/>
        <w:rPr/>
      </w:pPr>
      <w:r>
        <w:rPr/>
        <w:t>К сожалению, повторить скоро путешествие к речке нам не удается – и у нас остается пока только Пирогово и окружающие нашу деревушку поля, которые мы регулярно и патрулируем…</w:t>
      </w:r>
    </w:p>
    <w:p>
      <w:pPr>
        <w:pStyle w:val="Normal"/>
        <w:spacing w:lineRule="auto" w:line="360"/>
        <w:ind w:left="567" w:firstLine="709"/>
        <w:jc w:val="both"/>
        <w:rPr/>
      </w:pPr>
      <w:r>
        <w:rPr/>
        <w:t>13 июня. Пирогово. Флай на лугу возле пруда поднял коростеля – скорей всего курочку. За птицей не погнался и продолжил ковыряться в следах. А коростель, отлетев в сторону от собаки, опустился на дорогу всего метрах в тридцати от меня, дождался, когда я отзову Флая, и вернулся на свой луг… Конечно, там либо еще гнездо с кладкой, либо уже птенцы. Все! Сюда нам дорога закрыта… Хотя и путешествуем мы с Флаем по тем местам, которые выделены нам для натаски, но все равно – беспокоить птицу с птенцами лишний раз не стоит. Поэтому мы сокращаем пока наши маршруты.</w:t>
      </w:r>
    </w:p>
    <w:p>
      <w:pPr>
        <w:pStyle w:val="Normal"/>
        <w:spacing w:lineRule="auto" w:line="360"/>
        <w:ind w:left="567" w:firstLine="709"/>
        <w:jc w:val="both"/>
        <w:rPr/>
      </w:pPr>
      <w:r>
        <w:rPr/>
        <w:t>19 июня. Второй день Флай твердо стоит по «маленьким птичкам». Уже не «срезает» их с ходу. До этого просто бросался к ним, а теперь стоит и поглядывает в мою сторону. А потом, дождавшись меня, прыжком к птичке. Но сегодня уже почти тут же прекращает погоню по сигналу свистка.</w:t>
      </w:r>
    </w:p>
    <w:p>
      <w:pPr>
        <w:pStyle w:val="Normal"/>
        <w:spacing w:lineRule="auto" w:line="360"/>
        <w:ind w:left="567" w:firstLine="709"/>
        <w:jc w:val="both"/>
        <w:rPr/>
      </w:pPr>
      <w:r>
        <w:rPr/>
        <w:t>21 июня. Утром холодно и очень богатая роса. Решили проверить наше Журавлиное болото – пусто, хотя Флай прошел его все неплохо. У лесного болота подняли (подшумели) двух рябчиков. Птицы ушли в чащу, и собаке остались только наброды. Уже перед самым домом Флай вдруг остановился на тропинке, потянул в сторону и ткнулся носом в чьи-то наброды. И почти тут же метрах в двадцати от него из травы с квохтаньем выскочила тетерка и почти над самой землей потянула к лесу. Флай, конечно, тут же кинулся к тому месту, откуда взлетела птица и по пути распугал (ветер был от нас, а не от птиц) с пяток тетеревят, которые  понеслись следом за своей матерью. Тетеревята еще не большие, но уже на крыле.</w:t>
      </w:r>
    </w:p>
    <w:p>
      <w:pPr>
        <w:pStyle w:val="Normal"/>
        <w:spacing w:lineRule="auto" w:line="360"/>
        <w:ind w:left="567" w:firstLine="709"/>
        <w:jc w:val="both"/>
        <w:rPr/>
      </w:pPr>
      <w:r>
        <w:rPr/>
        <w:t>После моего свистка Флай почти тут же вернулся. Я его навел на то место, где только что был выводок, и он в кавалерийском наскоке выбил еще одного тетеревенка из травы и понесся за ним… Конечно, надо было перед этим  взять собаку на поводок. Но я что-то не поверил, что здесь осталась еще какая-то птица. Сам виноват. А можно было бы подвести собаку к тетеревенку как следует… А так пока никакого признака стойки… Результат отрицательный. Но есть полезная информация: тетеревята уже на крыле. Значит можно искать выводки, отпускать тетерку, а там брать собаку на корд и наводить на затаившихся тетеревят. И еще что отрадно: выводок оказался совсем недалеко оттого места, где по весне токовал петух.</w:t>
      </w:r>
    </w:p>
    <w:p>
      <w:pPr>
        <w:pStyle w:val="Normal"/>
        <w:spacing w:lineRule="auto" w:line="360"/>
        <w:ind w:left="567" w:firstLine="709"/>
        <w:jc w:val="both"/>
        <w:rPr/>
      </w:pPr>
      <w:r>
        <w:rPr/>
        <w:t>23 июня. Сегодня, попав утром на свежие тетеревиные наброды, Флай дальше почти совсем не интересовался своими «птичками». Неужели прояснение сознания совсем близко?</w:t>
      </w:r>
    </w:p>
    <w:p>
      <w:pPr>
        <w:pStyle w:val="Normal"/>
        <w:spacing w:lineRule="auto" w:line="360"/>
        <w:ind w:left="567" w:firstLine="709"/>
        <w:jc w:val="both"/>
        <w:rPr/>
      </w:pPr>
      <w:r>
        <w:rPr/>
        <w:t>29 июня. Наконец, мы снова на речке. Минует хозяйство бобров и спускаемся к речке по чудесному сыроватому лужку – вот где и быть нашей желанной птице! Флай идет по самому берегу речки, что-то вынюхивает на земле – нос кверху вообще не поднимает. Я не спеша иду в том же направлении, чуть сзади и чуть повыше от собаки, вдоль кустов ольхи, за которым проглядывается небольшое моховое болотце-пятачок. Флай по-прежнему ковыряется в чьих-то следах, а я чуть-чуть не наступаю на бекаса… Птица уходит от меня довольно-таки спокойно, переваливает через кусты ольхи и опускается на болотце. Флай не видел бекаса, но я точно запомнил место, где бекас ткнулся в болотце.</w:t>
      </w:r>
    </w:p>
    <w:p>
      <w:pPr>
        <w:pStyle w:val="Normal"/>
        <w:spacing w:lineRule="auto" w:line="360"/>
        <w:ind w:left="567" w:firstLine="709"/>
        <w:jc w:val="both"/>
        <w:rPr/>
      </w:pPr>
      <w:r>
        <w:rPr/>
        <w:t>Беру собаку на поводок и иду в обход зарослей ольхи, чтобы выйти на болотце как раз там, куда ткнулся наш «перемещенный» бекас. К сожалению, совсем нет движения воздуха и вокруг только пряный дух болотной прели.</w:t>
      </w:r>
    </w:p>
    <w:p>
      <w:pPr>
        <w:pStyle w:val="Normal"/>
        <w:spacing w:lineRule="auto" w:line="360"/>
        <w:ind w:left="567" w:firstLine="709"/>
        <w:jc w:val="both"/>
        <w:rPr/>
      </w:pPr>
      <w:r>
        <w:rPr/>
        <w:t>Продираемся через корявые кусты и вот перед нами болотце с бекасом…</w:t>
      </w:r>
    </w:p>
    <w:p>
      <w:pPr>
        <w:pStyle w:val="Normal"/>
        <w:spacing w:lineRule="auto" w:line="360"/>
        <w:ind w:left="567" w:firstLine="709"/>
        <w:jc w:val="both"/>
        <w:rPr/>
      </w:pPr>
      <w:r>
        <w:rPr/>
        <w:t>Посылаю Флай в поиск. Он идет сначала влево по краю болотца, как раз туда, где и должна быть наша «перемещенная» птица. Доходит до кустов и поворачивает направо в мою сторону… Птицы пока нет… Где же она?.. И тут, стоило собаке изменить направление поиска, как сзади нее срывается стрелой бекас и уходит прямо вверх…</w:t>
      </w:r>
    </w:p>
    <w:p>
      <w:pPr>
        <w:pStyle w:val="Normal"/>
        <w:spacing w:lineRule="auto" w:line="360"/>
        <w:ind w:left="567" w:firstLine="709"/>
        <w:jc w:val="both"/>
        <w:rPr/>
      </w:pPr>
      <w:r>
        <w:rPr/>
        <w:t>Флай пружиной мгновенно разворачивается на месте вслед взлетевшей птице… Но, увы, птицу уже не достать…</w:t>
      </w:r>
    </w:p>
    <w:p>
      <w:pPr>
        <w:pStyle w:val="Normal"/>
        <w:spacing w:lineRule="auto" w:line="360"/>
        <w:ind w:left="567" w:firstLine="709"/>
        <w:jc w:val="both"/>
        <w:rPr/>
      </w:pPr>
      <w:r>
        <w:rPr/>
        <w:t>Успокаиваю собаку и так, на всякий случай, посылаю снова в поиск – проверить правую сторону болотца… И здесь  повторяется та же картина: Флай проходит до самых кустов ольхи, поворачивает обратно, и тут сзади него выскакивает из травы точно такой же бекас и уносится прочь…</w:t>
      </w:r>
    </w:p>
    <w:p>
      <w:pPr>
        <w:pStyle w:val="Normal"/>
        <w:spacing w:lineRule="auto" w:line="360"/>
        <w:ind w:left="567" w:firstLine="709"/>
        <w:jc w:val="both"/>
        <w:rPr/>
      </w:pPr>
      <w:r>
        <w:rPr/>
        <w:t>Все… Каких двух птиц мы, мягко говоря, проспали… Кто виноват тут, что у нас не состоялась работа? Как мы могли пропустить, не обнаружить подряд двух бекасов?.. Может быть, виной всему только отсутствие даже чуть заметного движения воздуха – мы отправляемся в свои путешествия сейчас очень рано, ибо днем собаку допекает несносная жара, а человека заедают слепни, а в такое время  никакого ветерка и не дождаться. А может быть, моя собачка по молодости пока не умеет, как следует, пользоваться своим чутьем?</w:t>
      </w:r>
    </w:p>
    <w:p>
      <w:pPr>
        <w:pStyle w:val="Normal"/>
        <w:spacing w:lineRule="auto" w:line="360"/>
        <w:ind w:left="567" w:firstLine="709"/>
        <w:jc w:val="both"/>
        <w:rPr/>
      </w:pPr>
      <w:r>
        <w:rPr/>
        <w:t>Вот с такими вопросами,  остающимися пока без ответов, мы и продолжаем исследовать луга вдоль нашей речки. И снова не находим нигде никаких интересующих нас птиц… Возвращаемся домой немного расстроенными, но все равно храним надежду – ведь есть, найден нами бекас. И судя по всему, это молодые птицы, которые могут хорошо держать стойку.</w:t>
      </w:r>
    </w:p>
    <w:p>
      <w:pPr>
        <w:pStyle w:val="Normal"/>
        <w:spacing w:lineRule="auto" w:line="360"/>
        <w:ind w:left="567" w:firstLine="709"/>
        <w:jc w:val="both"/>
        <w:rPr/>
      </w:pPr>
      <w:r>
        <w:rPr/>
        <w:t>3 июля. Мы снова на речке. В этот раз отправились туда не пешком, а на машине, чтобы по дороге не тратить силы и не отвлекаться на тех же коростелей. Машину оставляем метрах в пятистах от реки. Веду Флая на поводке и отпускаю только возле бобрового водохранилища. Держать здесь на хорде собаку никак не получается – кругом кусты, деревья стеной крапива…</w:t>
      </w:r>
    </w:p>
    <w:p>
      <w:pPr>
        <w:pStyle w:val="Normal"/>
        <w:spacing w:lineRule="auto" w:line="360"/>
        <w:ind w:left="567" w:firstLine="709"/>
        <w:jc w:val="both"/>
        <w:rPr/>
      </w:pPr>
      <w:r>
        <w:rPr/>
        <w:t>На том моховом болотце, где совсем недавно мы организовывали работу по «перемещенной» птице, бекасов нет. Нет их и рядом с болотцем, на сыром лугу. Флай забирается в ольховые заросли, и оттуда сразу выскакивает бекас…</w:t>
      </w:r>
    </w:p>
    <w:p>
      <w:pPr>
        <w:pStyle w:val="Normal"/>
        <w:spacing w:lineRule="auto" w:line="360"/>
        <w:ind w:left="567" w:firstLine="709"/>
        <w:jc w:val="both"/>
        <w:rPr/>
      </w:pPr>
      <w:r>
        <w:rPr/>
        <w:t>Птица уносится прочь, оставляя собаке только запах своих следов. Флай носится по затопленному бобрами ольшанику и одного за другим выгоняет оттуда еще с пяток точно таких же птиц.</w:t>
      </w:r>
    </w:p>
    <w:p>
      <w:pPr>
        <w:pStyle w:val="Normal"/>
        <w:spacing w:lineRule="auto" w:line="360"/>
        <w:ind w:left="567" w:firstLine="709"/>
        <w:jc w:val="both"/>
        <w:rPr/>
      </w:pPr>
      <w:r>
        <w:rPr/>
        <w:t>Бекасы, разлетевшиеся от Флая, очень быстры – уходят, как и положено взрослым птицам острыми зигзагами. Скорей всего это не молодежь…</w:t>
      </w:r>
    </w:p>
    <w:p>
      <w:pPr>
        <w:pStyle w:val="Normal"/>
        <w:spacing w:lineRule="auto" w:line="360"/>
        <w:ind w:left="567" w:firstLine="709"/>
        <w:jc w:val="both"/>
        <w:rPr/>
      </w:pPr>
      <w:r>
        <w:rPr/>
        <w:t>Как и прошлый раз, тщательно исследуем  противоположный берег реки, и как прошлый раз, никого не находим.</w:t>
      </w:r>
    </w:p>
    <w:p>
      <w:pPr>
        <w:pStyle w:val="Normal"/>
        <w:spacing w:lineRule="auto" w:line="360"/>
        <w:ind w:left="567" w:firstLine="709"/>
        <w:jc w:val="both"/>
        <w:rPr/>
      </w:pPr>
      <w:r>
        <w:rPr/>
        <w:t>4 июля. Речка. Возле водохранилища, что контролируют бобры, бекасов нет. Форсируем речку. Сегодня хмаро. Даже холодновато. И ветерок с севера, с северо-запада. Флай против ветра широко ходит правильным челноком. На пути совсем небольшое озерко-зеркальце. Озерко на дне овражка, по которому весной катила к реке талая вода. Вокруг самого зеркальца воды охранным редутом часта осока.</w:t>
      </w:r>
    </w:p>
    <w:p>
      <w:pPr>
        <w:pStyle w:val="Normal"/>
        <w:spacing w:lineRule="auto" w:line="360"/>
        <w:ind w:left="567" w:firstLine="709"/>
        <w:jc w:val="both"/>
        <w:rPr/>
      </w:pPr>
      <w:r>
        <w:rPr/>
        <w:t>Флай на скорости выкатывает к озерку и в стороне от него тут же срывается с криком кулик-черныш. Флай кинулся было за ним, но вернулся после моего свистка… Вернулся и с края овражка, укрывающего собой озерко-лужицу, «срезал» бекаса. Прыгнул сначала за ним, но тут же подчинился свистку и вернулся к сидке птицы.</w:t>
      </w:r>
    </w:p>
    <w:p>
      <w:pPr>
        <w:pStyle w:val="Normal"/>
        <w:spacing w:lineRule="auto" w:line="360"/>
        <w:ind w:left="567" w:firstLine="709"/>
        <w:jc w:val="both"/>
        <w:rPr/>
      </w:pPr>
      <w:r>
        <w:rPr/>
        <w:t>Почему собака не прихватила заранее запах птицы, а догадалась о ней только тогда, когда чуть ли не носом уткнулась в бекаса? Ведь был ветерок – мог бы и все узнать заранее… Или все-таки Флаю мешает тут его неукротимость, страсть к «быстрой езде», которая и не дает ему  пораскинуть мозгами.</w:t>
      </w:r>
    </w:p>
    <w:p>
      <w:pPr>
        <w:pStyle w:val="Normal"/>
        <w:spacing w:lineRule="auto" w:line="360"/>
        <w:ind w:left="567" w:firstLine="709"/>
        <w:jc w:val="both"/>
        <w:rPr/>
      </w:pPr>
      <w:r>
        <w:rPr/>
        <w:t>Я снова вспоминаю нашего московского знакомого пойнтера, ровесника моей собачки… Сравниваю с ним Флая и сравнения эти не нашу пользу. Пойнтер, если прибегать к положениям физиологии высшей нервной деятельности, по типу поведения скорей ближе к сангвиникам или, на худой случай, к флегматикам: внешне рассудительный, не очень торопливый, заранее нацеленный на достижение цели – уж он не будет носиться просто так, сломя голову по тому же лугу, распугивая по пути все живое, и приходить в сознание только после того, как срезанная им дичь вырвется перед самым его носом.</w:t>
      </w:r>
    </w:p>
    <w:p>
      <w:pPr>
        <w:pStyle w:val="Normal"/>
        <w:spacing w:lineRule="auto" w:line="360"/>
        <w:ind w:left="567" w:firstLine="709"/>
        <w:jc w:val="both"/>
        <w:rPr/>
      </w:pPr>
      <w:r>
        <w:rPr/>
        <w:t>Увы, по той же самой научной схеме мой Флай скорое всего холерик, сильный, но неуравновешенный тип… Вот и остается мне только ждать, когда же его неукротимая энергия, его неуемная охотничья страсть, наконец, как-то  чем-то уравновесится. А еще почитывать по вечерам разные умные книжки и искать там себе поддержку, а своему псу хоть какое-то оправдание…</w:t>
      </w:r>
    </w:p>
    <w:p>
      <w:pPr>
        <w:pStyle w:val="Normal"/>
        <w:spacing w:lineRule="auto" w:line="360"/>
        <w:ind w:left="567" w:firstLine="709"/>
        <w:jc w:val="both"/>
        <w:rPr/>
      </w:pPr>
      <w:r>
        <w:rPr/>
        <w:t>Из всего прочитанного мной по части  воспитания и натаски легавых собак больше всего помогала мне тогда работа В.П. Рождественского, которую встретил я когда-то в солидном издании «Охотничье собаководство», увидевшим свет еще лет сорок тому назад.</w:t>
      </w:r>
    </w:p>
    <w:p>
      <w:pPr>
        <w:pStyle w:val="Normal"/>
        <w:spacing w:lineRule="auto" w:line="360"/>
        <w:ind w:left="567" w:firstLine="709"/>
        <w:jc w:val="both"/>
        <w:rPr/>
      </w:pPr>
      <w:r>
        <w:rPr/>
        <w:t xml:space="preserve">Прежде всего в этой работе меня привлекло утверждение автора, что «каждый охотник должен сам натаскивать свою собаку, не отдавая ее для этой цели другому, как бы опытен тот ни был… В большинстве случаев владелец, не умеющий натаскать свою собаку, не умеет и пользоваться ею на охоте». </w:t>
      </w:r>
    </w:p>
    <w:p>
      <w:pPr>
        <w:pStyle w:val="Normal"/>
        <w:spacing w:lineRule="auto" w:line="360"/>
        <w:ind w:left="567" w:firstLine="709"/>
        <w:jc w:val="both"/>
        <w:rPr/>
      </w:pPr>
      <w:r>
        <w:rPr/>
        <w:t>И далее:</w:t>
      </w:r>
    </w:p>
    <w:p>
      <w:pPr>
        <w:pStyle w:val="Normal"/>
        <w:spacing w:lineRule="auto" w:line="360"/>
        <w:ind w:left="567" w:firstLine="709"/>
        <w:jc w:val="both"/>
        <w:rPr/>
      </w:pPr>
      <w:r>
        <w:rPr/>
        <w:t>«Не смотря на то, что стойка по птице врожденное, наследственное качество легавых, они не сразу проявляют этой свойство – одни начинают работать по птице с первых же выходов в поле, другие значительно позднее. Срок этот зависит от индивидуальных особенностей животных, а потому и различен не только у собак одной и той же породы, но и у собак одной и той же линии, одного и того же семейства.</w:t>
      </w:r>
    </w:p>
    <w:p>
      <w:pPr>
        <w:pStyle w:val="Normal"/>
        <w:spacing w:lineRule="auto" w:line="360"/>
        <w:ind w:left="567" w:firstLine="709"/>
        <w:jc w:val="both"/>
        <w:rPr/>
      </w:pPr>
      <w:r>
        <w:rPr/>
        <w:t>Кроме того, в практике известны и многочисленные примеры, когда собаки, долго не проявляющие стойку, впоследствии обнаруживали отличное чутье, собаки же, принявшиеся работать по птице с первых же выходов в поле, проявляли чутье более слабое. Объяснение этому кажущемуся противоречию нужно искать в состоянии нервной системы тех и других собак.</w:t>
      </w:r>
    </w:p>
    <w:p>
      <w:pPr>
        <w:pStyle w:val="Normal"/>
        <w:spacing w:lineRule="auto" w:line="360"/>
        <w:ind w:left="567" w:firstLine="709"/>
        <w:jc w:val="both"/>
        <w:rPr/>
      </w:pPr>
      <w:r>
        <w:rPr/>
        <w:t>Собаки уравновешенного типа нервной деятельности спокойнее реагируют на окружающую среду и способны к более тонкой дифференциации полученных раздражителей, в том числе и от запахов. Собаки эти скорее ориентируются в поле, скорее начинают различать один запах от другого, а потому и быстрее начинают выделять из всех запахов запах дичи, пробуждающий в них инстинктивное стремление к источнику этого запаха, завершающееся стойкой. Иными словами, собаки эти проявляют верное чутье, а потому и скорее делают стойку, хотя и могут обладать средним по дальности чутьем.</w:t>
      </w:r>
    </w:p>
    <w:p>
      <w:pPr>
        <w:pStyle w:val="Normal"/>
        <w:spacing w:lineRule="auto" w:line="360"/>
        <w:ind w:left="567" w:firstLine="709"/>
        <w:jc w:val="both"/>
        <w:rPr/>
      </w:pPr>
      <w:r>
        <w:rPr/>
        <w:t>У собак же возбудимого типа нервной деятельности процесс дифференциации полученных раздражений протекает затруднительнее, вследствие чего они проявляют менее верное чутье, тем более в начале натаски, а потому и позднее проявляют способность к стойке, несмотря на то, что могут обладать дальним (острым) чутьем.</w:t>
      </w:r>
    </w:p>
    <w:p>
      <w:pPr>
        <w:pStyle w:val="Normal"/>
        <w:spacing w:lineRule="auto" w:line="360"/>
        <w:ind w:left="567" w:firstLine="709"/>
        <w:jc w:val="both"/>
        <w:rPr/>
      </w:pPr>
      <w:r>
        <w:rPr/>
        <w:t>Поэтому, для того чтобы собака стала работать по птице, ей нужно дать не только какое-то количество встреч с птицей, но и нужно сделать с ней необходимое количество выходов в поле. Собаке нужно предоставить наиболее полную возможность ознакомиться с новым, раньше неизвестным ей внешним миром, с многочисленными  и неизвестными болотными запахами, среди которых она постепенно начнет улавливать запах дичи и делать по ней стойку.</w:t>
      </w:r>
    </w:p>
    <w:p>
      <w:pPr>
        <w:pStyle w:val="Normal"/>
        <w:spacing w:lineRule="auto" w:line="360"/>
        <w:ind w:left="567" w:firstLine="709"/>
        <w:jc w:val="both"/>
        <w:rPr/>
      </w:pPr>
      <w:r>
        <w:rPr/>
        <w:t>Это значение деятельности нервной системы в процессе ознакомления собаки с птицей и в проявлении ею элементов чутья (дальности и верности) необходимо учитывать, прежде чем делать вывод о степени чутья первопольной собаки, и не ослаблять интенсивность натаски, если собака не проявляет стойки с первых же выходов в поле.</w:t>
      </w:r>
    </w:p>
    <w:p>
      <w:pPr>
        <w:pStyle w:val="Normal"/>
        <w:spacing w:lineRule="auto" w:line="360"/>
        <w:ind w:left="567" w:firstLine="709"/>
        <w:jc w:val="both"/>
        <w:rPr/>
      </w:pPr>
      <w:r>
        <w:rPr/>
        <w:t>Из практического опыта можно сделать выводы, что при систематической натаске необходимо 10-12 выходов в поле, чтобы собака проявила стойку».</w:t>
      </w:r>
    </w:p>
    <w:p>
      <w:pPr>
        <w:pStyle w:val="Normal"/>
        <w:spacing w:lineRule="auto" w:line="360"/>
        <w:ind w:left="567" w:firstLine="709"/>
        <w:jc w:val="both"/>
        <w:rPr/>
      </w:pPr>
      <w:r>
        <w:rPr/>
        <w:t>Как я понимаю, речь тут идет не просто о 10-12 выходах в поле, а как минимум, о 10-12 встречах с птицей…</w:t>
      </w:r>
    </w:p>
    <w:p>
      <w:pPr>
        <w:pStyle w:val="Normal"/>
        <w:spacing w:lineRule="auto" w:line="360"/>
        <w:ind w:left="567" w:firstLine="709"/>
        <w:jc w:val="both"/>
        <w:rPr>
          <w:b/>
          <w:b/>
        </w:rPr>
      </w:pPr>
      <w:r>
        <w:rPr>
          <w:b/>
        </w:rPr>
      </w:r>
    </w:p>
    <w:p>
      <w:pPr>
        <w:pStyle w:val="Normal"/>
        <w:spacing w:lineRule="auto" w:line="360"/>
        <w:ind w:left="567" w:firstLine="709"/>
        <w:jc w:val="both"/>
        <w:rPr>
          <w:b/>
          <w:b/>
        </w:rPr>
      </w:pPr>
      <w:r>
        <w:rPr>
          <w:b/>
        </w:rPr>
        <w:t>Двенадцатый бекас.</w:t>
      </w:r>
    </w:p>
    <w:p>
      <w:pPr>
        <w:pStyle w:val="Normal"/>
        <w:spacing w:lineRule="auto" w:line="360"/>
        <w:ind w:left="567" w:firstLine="709"/>
        <w:jc w:val="both"/>
        <w:rPr/>
      </w:pPr>
      <w:r>
        <w:rPr/>
      </w:r>
    </w:p>
    <w:p>
      <w:pPr>
        <w:pStyle w:val="Normal"/>
        <w:spacing w:lineRule="auto" w:line="360"/>
        <w:ind w:left="567" w:firstLine="708"/>
        <w:jc w:val="both"/>
        <w:rPr/>
      </w:pPr>
      <w:r>
        <w:rPr/>
        <w:t xml:space="preserve">Дорогой ты мой пес, яркий представитель неуемных холериков, бекаса, которого срезал ты последний раз на берегу нашего озерка-зеркальца, я  засчитываю тебе в актив: ты все-таки сам узнал о нем, правда, слишком поздно, а потому, видимо, и не смог остановиться. Итак, будем считать, что это первый твой бекас. Сколько таких же птиц надо встретить нам с тобой на лугу, чтобы  сделать окончательные выводы о твоей профпригодности?.. Правильно: максимум двенадцать. </w:t>
      </w:r>
      <w:r>
        <w:rPr>
          <w:b/>
        </w:rPr>
        <w:t>Одного</w:t>
      </w:r>
      <w:r>
        <w:rPr/>
        <w:t xml:space="preserve"> уже отыскали, осталось отыскать еще </w:t>
      </w:r>
      <w:r>
        <w:rPr>
          <w:b/>
        </w:rPr>
        <w:t>одиннадцать</w:t>
      </w:r>
      <w:r>
        <w:rPr/>
        <w:t>. И если и тут я не увижу, как ты стоишь по дичи, то уже не пойду перерегистрировать тебя в охотничье общество, а отправлюсь в какой-нибудь декоративный клуб: ходи там по рингу и получай награды за красоту. Понятно? Так что давай серьезно приниматься за дело, благо бекасов мы с тобой вроде бы отыскали.</w:t>
      </w:r>
    </w:p>
    <w:p>
      <w:pPr>
        <w:pStyle w:val="Normal"/>
        <w:spacing w:lineRule="auto" w:line="360"/>
        <w:ind w:left="567" w:firstLine="708"/>
        <w:jc w:val="both"/>
        <w:rPr/>
      </w:pPr>
      <w:r>
        <w:rPr/>
        <w:t xml:space="preserve">8 июля. Речка. Пасмурно, немного даже дождит. На болотце возле водохранилища, устроенного бобрами, никаких птиц не обнаружили. Мы в лугах на той стороне реки. Легкий ветерок. Флай отлично ходит широким челноком навстречу ветру. У озерка-зеркальца вдруг приостанавливается. И тут же у него из-под носа уходит бекас. </w:t>
      </w:r>
    </w:p>
    <w:p>
      <w:pPr>
        <w:pStyle w:val="Normal"/>
        <w:spacing w:lineRule="auto" w:line="360"/>
        <w:ind w:left="567" w:firstLine="708"/>
        <w:jc w:val="both"/>
        <w:rPr/>
      </w:pPr>
      <w:r>
        <w:rPr/>
        <w:t>Флай сопровождает птицу взглядом, затем прыжка два делает вслед за ней, но тут же возвращается к сидке и долго вынюхивает оставленные бекасом следы. И снова очень широко ходит красивым челноком по лугу навстречу ветерку.</w:t>
      </w:r>
    </w:p>
    <w:p>
      <w:pPr>
        <w:pStyle w:val="Normal"/>
        <w:spacing w:lineRule="auto" w:line="360"/>
        <w:ind w:left="567" w:firstLine="708"/>
        <w:jc w:val="both"/>
        <w:rPr/>
      </w:pPr>
      <w:r>
        <w:rPr/>
        <w:t>Кажется, что после встречи с бекасами моя собачка меньше реагирует на своих «маленьких птичек».</w:t>
      </w:r>
    </w:p>
    <w:p>
      <w:pPr>
        <w:pStyle w:val="Normal"/>
        <w:spacing w:lineRule="auto" w:line="360"/>
        <w:ind w:left="567" w:firstLine="708"/>
        <w:jc w:val="both"/>
        <w:rPr/>
      </w:pPr>
      <w:r>
        <w:rPr/>
        <w:t>И все-таки опять неудача – бекас почти срезан, информация о нем заранее собакой не получена.</w:t>
      </w:r>
    </w:p>
    <w:p>
      <w:pPr>
        <w:pStyle w:val="Normal"/>
        <w:spacing w:lineRule="auto" w:line="360"/>
        <w:ind w:left="567" w:firstLine="708"/>
        <w:jc w:val="both"/>
        <w:rPr/>
      </w:pPr>
      <w:r>
        <w:rPr/>
        <w:t xml:space="preserve">Это наш </w:t>
      </w:r>
      <w:r>
        <w:rPr>
          <w:b/>
        </w:rPr>
        <w:t>второй</w:t>
      </w:r>
      <w:r>
        <w:rPr/>
        <w:t xml:space="preserve"> бекас. Осталось – </w:t>
      </w:r>
      <w:r>
        <w:rPr>
          <w:b/>
        </w:rPr>
        <w:t>десять</w:t>
      </w:r>
      <w:r>
        <w:rPr/>
        <w:t>.</w:t>
      </w:r>
    </w:p>
    <w:p>
      <w:pPr>
        <w:pStyle w:val="Normal"/>
        <w:spacing w:lineRule="auto" w:line="360"/>
        <w:ind w:left="567" w:firstLine="708"/>
        <w:jc w:val="both"/>
        <w:rPr/>
      </w:pPr>
      <w:r>
        <w:rPr/>
        <w:t xml:space="preserve">12 июля. Речка. Возле хозяйства бобров бекасов нет. Обошли весь левый берег – ничего. Форсировали речку и обратно искали дорогу по правому, нашему берегу, через дебри ольхи и крапивы. В конце концов, вышли на небольшое моховое болотце. Флай сразу поднял голову и, видимо,  прихватив какой-то знакомый ему запах, пошел по следу, опустив нос траве. На середине болотца Флай чуть-чуть приостановился, и тут же в полуметре от собаки выскочил бекас и стрелой ушел вверх. </w:t>
      </w:r>
    </w:p>
    <w:p>
      <w:pPr>
        <w:pStyle w:val="Normal"/>
        <w:spacing w:lineRule="auto" w:line="360"/>
        <w:ind w:left="567" w:firstLine="708"/>
        <w:jc w:val="both"/>
        <w:rPr/>
      </w:pPr>
      <w:r>
        <w:rPr/>
        <w:t>Флай рванулся было за птицей, но почти сразу остановился без моей команды.</w:t>
      </w:r>
    </w:p>
    <w:p>
      <w:pPr>
        <w:pStyle w:val="Normal"/>
        <w:spacing w:lineRule="auto" w:line="360"/>
        <w:ind w:left="567" w:firstLine="708"/>
        <w:jc w:val="both"/>
        <w:rPr/>
      </w:pPr>
      <w:r>
        <w:rPr/>
        <w:t xml:space="preserve">Итак, записываем себе в протокол </w:t>
      </w:r>
      <w:r>
        <w:rPr>
          <w:b/>
        </w:rPr>
        <w:t>третьего</w:t>
      </w:r>
      <w:r>
        <w:rPr/>
        <w:t xml:space="preserve"> бекаса. Осталось встретиться еще с </w:t>
      </w:r>
      <w:r>
        <w:rPr>
          <w:b/>
        </w:rPr>
        <w:t>девятью</w:t>
      </w:r>
      <w:r>
        <w:rPr/>
        <w:t>.</w:t>
      </w:r>
    </w:p>
    <w:p>
      <w:pPr>
        <w:pStyle w:val="Normal"/>
        <w:spacing w:lineRule="auto" w:line="360"/>
        <w:ind w:left="567" w:firstLine="708"/>
        <w:jc w:val="both"/>
        <w:rPr/>
      </w:pPr>
      <w:r>
        <w:rPr/>
        <w:t>15 июля. Речка. Пасмурно. Хмуро и холодновато. Флай носится по лугу как сумасшедший и только на обратно пути стал работать потише. Никого так и не нашли.</w:t>
      </w:r>
    </w:p>
    <w:p>
      <w:pPr>
        <w:pStyle w:val="Normal"/>
        <w:spacing w:lineRule="auto" w:line="360"/>
        <w:ind w:left="567" w:firstLine="708"/>
        <w:jc w:val="both"/>
        <w:rPr/>
      </w:pPr>
      <w:r>
        <w:rPr/>
        <w:t>16 июля. Пирогово. На берегу пруда Флай спугнул (согнал) бекаса. Бекас ушел от собаки стрелой. Флай его проводил взглядом и не преследовал.</w:t>
      </w:r>
    </w:p>
    <w:p>
      <w:pPr>
        <w:pStyle w:val="Normal"/>
        <w:spacing w:lineRule="auto" w:line="360"/>
        <w:ind w:left="567" w:firstLine="708"/>
        <w:jc w:val="both"/>
        <w:rPr/>
      </w:pPr>
      <w:r>
        <w:rPr/>
        <w:t xml:space="preserve">Наш </w:t>
      </w:r>
      <w:r>
        <w:rPr>
          <w:b/>
        </w:rPr>
        <w:t>четвертый</w:t>
      </w:r>
      <w:r>
        <w:rPr/>
        <w:t xml:space="preserve"> бекас, поднятый также без стойки.</w:t>
      </w:r>
    </w:p>
    <w:p>
      <w:pPr>
        <w:pStyle w:val="Normal"/>
        <w:spacing w:lineRule="auto" w:line="360"/>
        <w:ind w:left="567" w:firstLine="708"/>
        <w:jc w:val="both"/>
        <w:rPr/>
      </w:pPr>
      <w:r>
        <w:rPr/>
        <w:t>19 июля. Утром ясно. Небольшой западный ветерок. Речка. Почти в самом конце луга в сырой низинке, оставшейся здесь от весны, Флай с ходу срезал бекаса. Кинулся, было, за ним, но тут же вернулся обнюхивать сидку. Потом  долго и, по-моему, бездумно что-то вынюхивал на сухом бугре. Затем умчался к озерку-зеркальцу, где до этого мы встречали бекасов, и так же, как обычно, не останавливаясь, спихнул второго бекаса за день. Возле хозяйства бобров бекасов мы не нашли.</w:t>
      </w:r>
    </w:p>
    <w:p>
      <w:pPr>
        <w:pStyle w:val="Normal"/>
        <w:spacing w:lineRule="auto" w:line="360"/>
        <w:ind w:left="567" w:firstLine="708"/>
        <w:jc w:val="both"/>
        <w:rPr/>
      </w:pPr>
      <w:r>
        <w:rPr/>
        <w:t xml:space="preserve">Итог путешествия: </w:t>
      </w:r>
      <w:r>
        <w:rPr>
          <w:b/>
        </w:rPr>
        <w:t>пятый</w:t>
      </w:r>
      <w:r>
        <w:rPr/>
        <w:t xml:space="preserve"> и следом </w:t>
      </w:r>
      <w:r>
        <w:rPr>
          <w:b/>
        </w:rPr>
        <w:t>шестой</w:t>
      </w:r>
      <w:r>
        <w:rPr/>
        <w:t xml:space="preserve"> бекас. Осталось встретиться еще с </w:t>
      </w:r>
      <w:r>
        <w:rPr>
          <w:b/>
        </w:rPr>
        <w:t xml:space="preserve">шестью </w:t>
      </w:r>
      <w:r>
        <w:rPr/>
        <w:t>птицами.</w:t>
      </w:r>
    </w:p>
    <w:p>
      <w:pPr>
        <w:pStyle w:val="Normal"/>
        <w:spacing w:lineRule="auto" w:line="360"/>
        <w:ind w:left="567" w:firstLine="708"/>
        <w:jc w:val="both"/>
        <w:rPr/>
      </w:pPr>
      <w:r>
        <w:rPr/>
        <w:t xml:space="preserve">31 июля. Утром тихо, парко. Снова речка. Наше озерко-зеркальце. Собака на длинном поводке-корде. Обходим по берегу это притягательное для бекасов место. Надеюсь, что Флай может уловить запах птицы, если она тут есть. Но нет никакого ветерка, а само наше озерко-зеркальце в низинке-овражке. Вроде бы никого не обнаружили. Отпускаю Флая, но расставаться со знакомым озерком он пока не собирается, спускается к самой воде, опустив нос в траву, идет вперед  и тут же выковыривает из травы бекаса… Кидается, было, за ним, сам останавливается и возвращается к сидке… </w:t>
      </w:r>
      <w:r>
        <w:rPr>
          <w:b/>
        </w:rPr>
        <w:t>Седьмой</w:t>
      </w:r>
      <w:r>
        <w:rPr/>
        <w:t xml:space="preserve"> наш бекас.</w:t>
      </w:r>
    </w:p>
    <w:p>
      <w:pPr>
        <w:pStyle w:val="Normal"/>
        <w:spacing w:lineRule="auto" w:line="360"/>
        <w:ind w:left="567" w:firstLine="708"/>
        <w:jc w:val="both"/>
        <w:rPr/>
      </w:pPr>
      <w:r>
        <w:rPr/>
        <w:t>Идем дальше. Впереди сырая низинка, тоже давно знакомая нам. Флай разбирает среди травы чьи-то следы, разбирает упорно, азартно и, в конце концов, добирается до бекаса, сидящего за кочкой. Потревоженная собакой птица уходит резво в сторону. Все тоже: ни намека на стойку, попытка кинуться за птицей и возвращение к сидке…</w:t>
      </w:r>
    </w:p>
    <w:p>
      <w:pPr>
        <w:pStyle w:val="Normal"/>
        <w:spacing w:lineRule="auto" w:line="360"/>
        <w:ind w:left="567" w:firstLine="708"/>
        <w:jc w:val="both"/>
        <w:rPr/>
      </w:pPr>
      <w:r>
        <w:rPr>
          <w:b/>
        </w:rPr>
        <w:t>Восьмой</w:t>
      </w:r>
      <w:r>
        <w:rPr/>
        <w:t xml:space="preserve"> бекас в нашем реестре.</w:t>
      </w:r>
    </w:p>
    <w:p>
      <w:pPr>
        <w:pStyle w:val="Normal"/>
        <w:spacing w:lineRule="auto" w:line="360"/>
        <w:ind w:left="567" w:firstLine="708"/>
        <w:jc w:val="both"/>
        <w:rPr/>
      </w:pPr>
      <w:r>
        <w:rPr/>
        <w:t>Возвращаемся обратно к броду через речку. Флай уходит вправо от меня. Я делаю вперед несколько шагов и на сухом месте спугиваю бекаса. Бекас быстро скрывается вдали. Я останавливаюсь, не подхожу к сидке – наоборот, даже отступаю немного назад, а там и призываю собаку изменить направление поиска.</w:t>
      </w:r>
    </w:p>
    <w:p>
      <w:pPr>
        <w:pStyle w:val="Normal"/>
        <w:spacing w:lineRule="auto" w:line="360"/>
        <w:ind w:left="567" w:firstLine="708"/>
        <w:jc w:val="both"/>
        <w:rPr/>
      </w:pPr>
      <w:r>
        <w:rPr/>
        <w:t>Флай летит ко мне, низко опустив голову. Вот-вот он проскочит между мной и свежей сидкой бекаса… Но,  поравнявшись с сидкой только что улетевшей птицы, Флай затормозил на всем ходу (это к вопросу: чует ли он что, когда носится, сломя голову) и, чуть развернувшись в сторону  сидки, замер в стойке, приподняв правую лапу…</w:t>
      </w:r>
    </w:p>
    <w:p>
      <w:pPr>
        <w:pStyle w:val="Normal"/>
        <w:spacing w:lineRule="auto" w:line="360"/>
        <w:ind w:left="567" w:firstLine="708"/>
        <w:jc w:val="both"/>
        <w:rPr/>
      </w:pPr>
      <w:r>
        <w:rPr/>
        <w:t>Флай носом тянется вперед, к источнику запаха. Сидка от него метрах в трех. Медленно подхожу к собаке и, похваливая, посылаю ее вперед…</w:t>
      </w:r>
    </w:p>
    <w:p>
      <w:pPr>
        <w:pStyle w:val="Normal"/>
        <w:spacing w:lineRule="auto" w:line="360"/>
        <w:ind w:left="567" w:firstLine="708"/>
        <w:jc w:val="both"/>
        <w:rPr/>
      </w:pPr>
      <w:r>
        <w:rPr/>
        <w:t>Флай, конечно, ничего здесь, кроме оставленных бекасов запахов, не находит, но обследует место и копается, копается в набродах.</w:t>
      </w:r>
    </w:p>
    <w:p>
      <w:pPr>
        <w:pStyle w:val="Normal"/>
        <w:spacing w:lineRule="auto" w:line="360"/>
        <w:ind w:left="567" w:firstLine="708"/>
        <w:jc w:val="both"/>
        <w:rPr/>
      </w:pPr>
      <w:r>
        <w:rPr/>
        <w:t>Так что нас с первой стойкой! Правда, не по самой птице, а только по сидке. Ой, какая красивая была стойка!</w:t>
      </w:r>
    </w:p>
    <w:p>
      <w:pPr>
        <w:pStyle w:val="Normal"/>
        <w:spacing w:lineRule="auto" w:line="360"/>
        <w:ind w:left="567" w:firstLine="708"/>
        <w:jc w:val="both"/>
        <w:rPr/>
      </w:pPr>
      <w:r>
        <w:rPr/>
        <w:t>Немного проясняю для себя «механизм» работы Флая. Во-первых, запах у бекаса не столь ярок, как у той же утки, или того же тетерева. Да к тому же почти всех своих бекасов Флай срезал, когда  не было никакого движения воздуха. Да и скорость, с которой ходит этот пес, пока, видимо, не позволяет ему пустить, как следует вход свое чутье… Та сидка, по которой моя собачка сделала свою картинную стойку, остановившись на всем ходу в трех метрах от источника запаха, была не в низинке, не среди болотной травы, а на высоком, сухом, открытом месте – здесь запах был более доступен для собаки.</w:t>
      </w:r>
    </w:p>
    <w:p>
      <w:pPr>
        <w:pStyle w:val="Normal"/>
        <w:spacing w:lineRule="auto" w:line="360"/>
        <w:ind w:left="567" w:firstLine="708"/>
        <w:jc w:val="both"/>
        <w:rPr/>
      </w:pPr>
      <w:r>
        <w:rPr/>
        <w:t xml:space="preserve">Итог дня: записываем за собой </w:t>
      </w:r>
      <w:r>
        <w:rPr>
          <w:b/>
        </w:rPr>
        <w:t>седьмого</w:t>
      </w:r>
      <w:r>
        <w:rPr/>
        <w:t xml:space="preserve"> и </w:t>
      </w:r>
      <w:r>
        <w:rPr>
          <w:b/>
        </w:rPr>
        <w:t>восьмого</w:t>
      </w:r>
      <w:r>
        <w:rPr/>
        <w:t xml:space="preserve"> бекаса… Двенадцатый бекас совсем близко…</w:t>
      </w:r>
    </w:p>
    <w:p>
      <w:pPr>
        <w:pStyle w:val="Normal"/>
        <w:spacing w:lineRule="auto" w:line="360"/>
        <w:ind w:left="567" w:firstLine="708"/>
        <w:jc w:val="both"/>
        <w:rPr/>
      </w:pPr>
      <w:r>
        <w:rPr/>
        <w:t>6 августа. Речка. Утро тихое, ясное. Туман. Вначале никого, кроме луней не видели. Луни почти всякий раз сопровождают нас с Флаем. Но сегодня их заметно прибыло – возможно, на охоту с родителями выбрались и молодые птицы. За кем охотятся эти пернатые хищники? Не за нашими ли бекасами, число которых, как мне кажется, все сокращается и сокращается. А тут еще увидели мы луня, несущего в лапах какую-то большую птицу,  которая, если судить по длинным болтающимся ногам, явно была куликом…</w:t>
      </w:r>
    </w:p>
    <w:p>
      <w:pPr>
        <w:pStyle w:val="Normal"/>
        <w:spacing w:lineRule="auto" w:line="360"/>
        <w:ind w:left="567" w:firstLine="708"/>
        <w:jc w:val="both"/>
        <w:rPr/>
      </w:pPr>
      <w:r>
        <w:rPr/>
        <w:t>На обратном пути возле сырой низины я самолично спихнул птицу, больше похожу на дупеля, чем на бекаса. Если это не молодой бекас, то, очень может быть, что встретился я, наконец, именно с дупелем…</w:t>
      </w:r>
    </w:p>
    <w:p>
      <w:pPr>
        <w:pStyle w:val="Normal"/>
        <w:spacing w:lineRule="auto" w:line="360"/>
        <w:ind w:left="567" w:firstLine="708"/>
        <w:jc w:val="both"/>
        <w:rPr/>
      </w:pPr>
      <w:r>
        <w:rPr/>
        <w:t>Мой дупель совсем неспешно отлетел в сторону и ткнулся в соседнее болотце…</w:t>
      </w:r>
    </w:p>
    <w:p>
      <w:pPr>
        <w:pStyle w:val="Normal"/>
        <w:spacing w:lineRule="auto" w:line="360"/>
        <w:ind w:left="567" w:firstLine="708"/>
        <w:jc w:val="both"/>
        <w:rPr/>
      </w:pPr>
      <w:r>
        <w:rPr/>
        <w:t>Призываю к себе Флая и стараюсь навести его на этого дупеля-бекаса. В конце концов, Флай прихватывает запах, идет к птице и все так же, лишь с коротенькой приостановкой, выпихивает ее из осоки.</w:t>
      </w:r>
    </w:p>
    <w:p>
      <w:pPr>
        <w:pStyle w:val="Normal"/>
        <w:spacing w:lineRule="auto" w:line="360"/>
        <w:ind w:left="567" w:firstLine="708"/>
        <w:jc w:val="both"/>
        <w:rPr/>
      </w:pPr>
      <w:r>
        <w:rPr/>
        <w:t>Птица уходит низко, прямо, куда спокойнее, чем все наши бекасы. Посылаю Флая вперед за переместившейся птицей, но он, немного походив челноком, возвращается туда, откуда наш дупель-бекас ушел и еще и еще раз разматывает там следы…</w:t>
      </w:r>
    </w:p>
    <w:p>
      <w:pPr>
        <w:pStyle w:val="Normal"/>
        <w:spacing w:lineRule="auto" w:line="360"/>
        <w:ind w:left="567" w:firstLine="708"/>
        <w:jc w:val="both"/>
        <w:rPr/>
      </w:pPr>
      <w:r>
        <w:rPr/>
        <w:t xml:space="preserve">Наш </w:t>
      </w:r>
      <w:r>
        <w:rPr>
          <w:b/>
        </w:rPr>
        <w:t>девятый</w:t>
      </w:r>
      <w:r>
        <w:rPr/>
        <w:t xml:space="preserve"> бекас.</w:t>
      </w:r>
    </w:p>
    <w:p>
      <w:pPr>
        <w:pStyle w:val="Normal"/>
        <w:spacing w:lineRule="auto" w:line="360"/>
        <w:ind w:left="567" w:firstLine="708"/>
        <w:jc w:val="both"/>
        <w:rPr/>
      </w:pPr>
      <w:r>
        <w:rPr/>
        <w:t>7 августа. Речка. Утром тихо. Росища. Туман. На том же самом сухом лугу, где и вчера, Флай самостоятельно выковырял не то бекаса, не то дупеля. И опять без намека на стойку.</w:t>
      </w:r>
    </w:p>
    <w:p>
      <w:pPr>
        <w:pStyle w:val="Normal"/>
        <w:spacing w:lineRule="auto" w:line="360"/>
        <w:ind w:left="567" w:firstLine="708"/>
        <w:jc w:val="both"/>
        <w:rPr/>
      </w:pPr>
      <w:r>
        <w:rPr>
          <w:b/>
        </w:rPr>
        <w:t>Десятый</w:t>
      </w:r>
      <w:r>
        <w:rPr/>
        <w:t xml:space="preserve"> бекас</w:t>
      </w:r>
    </w:p>
    <w:p>
      <w:pPr>
        <w:pStyle w:val="Normal"/>
        <w:spacing w:lineRule="auto" w:line="360"/>
        <w:ind w:left="567" w:firstLine="708"/>
        <w:jc w:val="both"/>
        <w:rPr/>
      </w:pPr>
      <w:r>
        <w:rPr/>
        <w:t>8 августа. Утром ясно. Небольшой ветерок. На нашем поле, недалеко от моей усадьбы, Флай сработал со стойкой не то коростеля, не то перепела. Скорей всего это был все-таки перепел, ибо болтающихся ног у взлетевшей птицы я не видел, да и внешне этот коростель был очень похож на  небольшого тетеревенка – эдакий комочек с крылышками…</w:t>
      </w:r>
    </w:p>
    <w:p>
      <w:pPr>
        <w:pStyle w:val="Normal"/>
        <w:spacing w:lineRule="auto" w:line="360"/>
        <w:ind w:left="567" w:firstLine="708"/>
        <w:jc w:val="both"/>
        <w:rPr/>
      </w:pPr>
      <w:r>
        <w:rPr/>
        <w:t>Флай с тропы прихватил запах птицы и очень собранно потянул к источнику этого запаху. Шаг собаки все короче и короче, она тянет все медленнее и медленнее, почти опускаясь на лапы и вот так, чуть не касаясь грудью земли, замирает на месте. Стоит хорошо, желания сорвать стойку не отмечаю. Медленно подхожу к Флаю, собираюсь взять его на поводок, и тут из-под самого носа собаки не слишком поспешно на крыло поднимается птица, поднимается почти вертикально вверх и так же, не очень быстро, скорей даже тяжеловато, летит прочь… Флай перепела-коростеля не преследует, остается на месте и довольствуется оставленными ему запахами.</w:t>
      </w:r>
    </w:p>
    <w:p>
      <w:pPr>
        <w:pStyle w:val="Normal"/>
        <w:spacing w:lineRule="auto" w:line="360"/>
        <w:ind w:left="567" w:firstLine="708"/>
        <w:jc w:val="both"/>
        <w:rPr/>
      </w:pPr>
      <w:r>
        <w:rPr/>
        <w:t>Итак, за последние дни у нас вторая стойка и в этот раз уже не по сидке, а по конкретной, живой птице…</w:t>
      </w:r>
    </w:p>
    <w:p>
      <w:pPr>
        <w:pStyle w:val="Normal"/>
        <w:spacing w:lineRule="auto" w:line="360"/>
        <w:ind w:left="567" w:firstLine="708"/>
        <w:jc w:val="both"/>
        <w:rPr/>
      </w:pPr>
      <w:r>
        <w:rPr/>
        <w:t>13 августа. Речка. И мы помним, что нам для окончательных выводов по качеству нашей работы отпущено еще всего два встречи с бекасами… Правда, за нас теперь чудесная, картинная стойка по перепелу-коростелю… Но все равно двенадцатый бекас стоит перед нами как рубеж, за которым может последовать приговор.</w:t>
      </w:r>
    </w:p>
    <w:p>
      <w:pPr>
        <w:pStyle w:val="Normal"/>
        <w:spacing w:lineRule="auto" w:line="360"/>
        <w:ind w:left="567" w:firstLine="708"/>
        <w:jc w:val="both"/>
        <w:rPr/>
      </w:pPr>
      <w:r>
        <w:rPr/>
        <w:t>Семь часов утра. Тихо, без ветра. Погода опять обещает быть жаркой. Добираемся до низинки, где недавно гоняли с Флаем не то бекаса, не то дупеля. По дороге сюда никого не видели.</w:t>
      </w:r>
    </w:p>
    <w:p>
      <w:pPr>
        <w:pStyle w:val="Normal"/>
        <w:spacing w:lineRule="auto" w:line="360"/>
        <w:ind w:left="567" w:firstLine="708"/>
        <w:jc w:val="both"/>
        <w:rPr/>
      </w:pPr>
      <w:r>
        <w:rPr/>
        <w:t>Флая поводит носом, сразу спускается с суходола в низинку и принимается распутывать чьи-то следы. Доходит до самого края низинки и спихивает сразу двух птиц. Одна уходит от Флая прямо через суходол, вторая резко поворачивает налево и, перелетев через ту же самую низинку, тыкается в сухой за кустом ольхи. Я замечаю это место и жду Флая, который кинулся за первой птицей. Он очень скоро возвращается. Я намереваюсь выловить его, взять на корд, а там навести на перемещенного бекаса. Но не тут-то было – пес как-то запомнил то место, куда ткнулся бекас, ушедший налево от него, и, перемахнув через болотце, уже чешет челночком в направление переместившейся птицы, приостанавливается перед ней и заставляет ее коротким броском, как все тот же спаниель, подняться на крыло.</w:t>
      </w:r>
    </w:p>
    <w:p>
      <w:pPr>
        <w:pStyle w:val="Normal"/>
        <w:spacing w:lineRule="auto" w:line="360"/>
        <w:ind w:left="567" w:firstLine="708"/>
        <w:jc w:val="both"/>
        <w:rPr/>
      </w:pPr>
      <w:r>
        <w:rPr/>
        <w:t xml:space="preserve">Два бекаса за одно утро. </w:t>
      </w:r>
      <w:r>
        <w:rPr>
          <w:b/>
        </w:rPr>
        <w:t xml:space="preserve">Одиннадцатый </w:t>
      </w:r>
      <w:r>
        <w:rPr/>
        <w:t xml:space="preserve">и тот самый </w:t>
      </w:r>
      <w:r>
        <w:rPr>
          <w:b/>
        </w:rPr>
        <w:t>двенадцатый</w:t>
      </w:r>
      <w:r>
        <w:rPr/>
        <w:t xml:space="preserve"> бекас, за которым и должна пройти черта всех наших надежд… Стойки по бекасу у своего Флая я пока не видел…</w:t>
      </w:r>
    </w:p>
    <w:p>
      <w:pPr>
        <w:pStyle w:val="Normal"/>
        <w:spacing w:lineRule="auto" w:line="360"/>
        <w:ind w:left="567" w:firstLine="708"/>
        <w:jc w:val="both"/>
        <w:rPr/>
      </w:pPr>
      <w:r>
        <w:rPr/>
        <w:t>На речку пока не собираемся. Посещаем Пирогово, находим тетеревиные наброды, Флай старательно копается в них, иногда, как заправский спаниель, поставляет мне под условный выстрел то молодую курочку, то петушка. Стараюсь не наводить собаку на этих птиц, а потому и посещаю то же Пирогово по большей части днем, когда тетерева с полей уходят до вечера в лес. Вот почему Флаю и достаются во время наших прогулок чаще всего только оставленные птицами следы.</w:t>
      </w:r>
    </w:p>
    <w:p>
      <w:pPr>
        <w:pStyle w:val="Normal"/>
        <w:spacing w:lineRule="auto" w:line="360"/>
        <w:ind w:left="567" w:firstLine="708"/>
        <w:jc w:val="both"/>
        <w:rPr/>
      </w:pPr>
      <w:r>
        <w:rPr/>
        <w:t>На «маленьких птичек» собачка теперь, после бекасов, почти не обращает внимания. Я хочу немного выждать, дать Флаю успокоиться и только потом снова навестить нашу речку: может быть, туда прибудут и птицы из других мест, может быть, встретим там и высыпки тех же дупелей – место у нашей речки очень уж замечательное…</w:t>
      </w:r>
    </w:p>
    <w:p>
      <w:pPr>
        <w:pStyle w:val="Normal"/>
        <w:spacing w:lineRule="auto" w:line="360"/>
        <w:ind w:left="567" w:firstLine="708"/>
        <w:jc w:val="both"/>
        <w:rPr/>
      </w:pPr>
      <w:r>
        <w:rPr/>
        <w:t>Но до нового посещения речки у нас произошло еще одно событие, которое я более-менее подробно отметил в своем дневнике…</w:t>
      </w:r>
    </w:p>
    <w:p>
      <w:pPr>
        <w:pStyle w:val="Normal"/>
        <w:spacing w:lineRule="auto" w:line="360"/>
        <w:ind w:left="567" w:firstLine="708"/>
        <w:jc w:val="both"/>
        <w:rPr/>
      </w:pPr>
      <w:r>
        <w:rPr/>
        <w:t>27 августа. С утра вроде бы и прояснило, но к восьми часам все затянуло облаками, а следом и задождило. Дождь, дождь и дождь – с собакой в поле не пойдешь. Очень сильный западный, северо-западный ветер. Но после обеда все-таки распогодилось, и мы отправились в Пирогово (с 16.30 до 18.00). Добрался до гривки березок и решил посидеть здесь на сломанном дереве. Флай перед этим сбежал от меня  к своим тетеревам – здесь чаще всего он находил и распутывал наброды этих птиц. Но вскоре прибежал, как угорелый, обежал меня по кругу, ткнулся носом в мои колени, приглашая, как обычно, следовать за собой,  и тут же обратно – к тетеревам...</w:t>
      </w:r>
    </w:p>
    <w:p>
      <w:pPr>
        <w:pStyle w:val="Normal"/>
        <w:spacing w:lineRule="auto" w:line="360"/>
        <w:ind w:left="567" w:firstLine="708"/>
        <w:jc w:val="both"/>
        <w:rPr/>
      </w:pPr>
      <w:r>
        <w:rPr/>
        <w:t>Пришлось подниматься и идти. Вскоре у меня почти из-под ног вырвалась тетерка. Флай ее, как и положено, тут же засек, кинулся, было, за ней, но тут же вернулся обратно и пошел распутывать свои наброды чуть левее того места, откуда  только что выскочила тетерка. Затем остановился, поднял от земли голову к ветру (ветер явился достаточно сильным порывом), вытянул навстречу ветру нос и замер на месте, как вставал обычно по своим «маленьким птичкам».</w:t>
      </w:r>
    </w:p>
    <w:p>
      <w:pPr>
        <w:pStyle w:val="Normal"/>
        <w:spacing w:lineRule="auto" w:line="360"/>
        <w:ind w:left="567" w:firstLine="708"/>
        <w:jc w:val="both"/>
        <w:rPr/>
      </w:pPr>
      <w:r>
        <w:rPr/>
        <w:t>Я хотел подойти к нему и взять его на поводок, но он  сделал вперед несколько шагов (не кинулся, а просто ткнулся вперед), и метрах в двадцати от нас выскочил из травы молодой петушок…</w:t>
      </w:r>
    </w:p>
    <w:p>
      <w:pPr>
        <w:pStyle w:val="Normal"/>
        <w:spacing w:lineRule="auto" w:line="360"/>
        <w:ind w:left="567" w:firstLine="708"/>
        <w:jc w:val="both"/>
        <w:rPr/>
      </w:pPr>
      <w:r>
        <w:rPr/>
        <w:t>Так что, господа, со стойкой вас по тетереву!</w:t>
      </w:r>
    </w:p>
    <w:p>
      <w:pPr>
        <w:pStyle w:val="Normal"/>
        <w:spacing w:lineRule="auto" w:line="360"/>
        <w:ind w:left="567" w:firstLine="708"/>
        <w:jc w:val="both"/>
        <w:rPr/>
      </w:pPr>
      <w:r>
        <w:rPr/>
        <w:t>Флай, конечно, проскочил чуть-чуть вслед за птицей, тут же вернулся и снова принялся за наброды.</w:t>
      </w:r>
    </w:p>
    <w:p>
      <w:pPr>
        <w:pStyle w:val="Normal"/>
        <w:spacing w:lineRule="auto" w:line="360"/>
        <w:ind w:left="567" w:firstLine="708"/>
        <w:jc w:val="both"/>
        <w:rPr/>
      </w:pPr>
      <w:r>
        <w:rPr/>
        <w:t>Немного погодя я все-таки отвел от этого места свою собачку…</w:t>
      </w:r>
    </w:p>
    <w:p>
      <w:pPr>
        <w:pStyle w:val="Normal"/>
        <w:spacing w:lineRule="auto" w:line="360"/>
        <w:ind w:left="567" w:firstLine="708"/>
        <w:jc w:val="both"/>
        <w:rPr/>
      </w:pPr>
      <w:r>
        <w:rPr/>
        <w:t xml:space="preserve">Филя, милый! Ты у нас если и не гений, то уж точно не безнадежный дурак! </w:t>
      </w:r>
    </w:p>
    <w:p>
      <w:pPr>
        <w:pStyle w:val="Normal"/>
        <w:spacing w:lineRule="auto" w:line="360"/>
        <w:ind w:left="567" w:firstLine="708"/>
        <w:jc w:val="both"/>
        <w:rPr/>
      </w:pPr>
      <w:r>
        <w:rPr/>
        <w:t>Вот вам и двенадцатый бекас!</w:t>
      </w:r>
    </w:p>
    <w:p>
      <w:pPr>
        <w:pStyle w:val="Normal"/>
        <w:spacing w:lineRule="auto" w:line="360"/>
        <w:ind w:left="567" w:firstLine="708"/>
        <w:jc w:val="both"/>
        <w:rPr/>
      </w:pPr>
      <w:r>
        <w:rPr/>
        <w:t>Да, вы все-таки правы, Вильям Эдуард Лаверак: если в собачке заложено высокое качество, то явится оно, обязательно явится  и само по себе и, конечно, при нашей активной помощи.</w:t>
      </w:r>
    </w:p>
    <w:p>
      <w:pPr>
        <w:pStyle w:val="Normal"/>
        <w:spacing w:lineRule="auto" w:line="360"/>
        <w:ind w:left="567" w:firstLine="708"/>
        <w:jc w:val="both"/>
        <w:rPr/>
      </w:pPr>
      <w:r>
        <w:rPr/>
        <w:t>Но тетерев тетеревом, а о бекасах мы все равно помним. А потому снова отправляемся на речку…</w:t>
      </w:r>
    </w:p>
    <w:p>
      <w:pPr>
        <w:pStyle w:val="Normal"/>
        <w:spacing w:lineRule="auto" w:line="360"/>
        <w:ind w:left="567" w:firstLine="708"/>
        <w:jc w:val="both"/>
        <w:rPr/>
      </w:pPr>
      <w:r>
        <w:rPr/>
        <w:t>31 августа. Речка. Пасмурно. Ветерок. Бекасов нигде нет. Флай смастерил стойку по коростелю! Стоял довольно долго, пока я не подошел. Только тут коростель, видимо, сообразил в чем дело, и решил избавиться от собаки. Но Филька не понесся за ним, а остался стоять там же, повернув голову в сторону куста ольхи – здесь оказалась совсем маленькая птичка.</w:t>
      </w:r>
    </w:p>
    <w:p>
      <w:pPr>
        <w:pStyle w:val="Normal"/>
        <w:spacing w:lineRule="auto" w:line="360"/>
        <w:ind w:left="567" w:firstLine="708"/>
        <w:jc w:val="both"/>
        <w:rPr/>
      </w:pPr>
      <w:r>
        <w:rPr/>
        <w:t>Над лугом летают луни. Может быть, они и бьют здесь бекасов…</w:t>
      </w:r>
    </w:p>
    <w:p>
      <w:pPr>
        <w:pStyle w:val="Normal"/>
        <w:spacing w:lineRule="auto" w:line="360"/>
        <w:ind w:left="567" w:firstLine="708"/>
        <w:jc w:val="both"/>
        <w:rPr/>
      </w:pPr>
      <w:r>
        <w:rPr/>
        <w:t>7 сентября. Речка. Ни бекасов, ни коростелей. Но картинную стойку Флай все-таки смастерил. По ветру прихватил какой-то запах, прошел немного неспешным челноком, коротко потянул, и замер на месте, вытянувшись в струну… Я стал к нему подходить. А он подался вперед к источнику запаха и обнаружил, что впереди никого нет. Была ли это сидка, оставленная птицей, либо Флай смастерил стойку по «маленькой птичке» - не знаю…</w:t>
      </w:r>
    </w:p>
    <w:p>
      <w:pPr>
        <w:pStyle w:val="Normal"/>
        <w:spacing w:lineRule="auto" w:line="360"/>
        <w:ind w:left="567" w:firstLine="708"/>
        <w:jc w:val="both"/>
        <w:rPr/>
      </w:pPr>
      <w:r>
        <w:rPr/>
        <w:t>Затем Флай  еще раз встал, резко оборвав поиск. Весь вытянулся вперед, но скоро оставил и этот источник запаха.</w:t>
      </w:r>
    </w:p>
    <w:p>
      <w:pPr>
        <w:pStyle w:val="Normal"/>
        <w:spacing w:lineRule="auto" w:line="360"/>
        <w:ind w:left="567" w:firstLine="708"/>
        <w:jc w:val="both"/>
        <w:rPr/>
      </w:pPr>
      <w:r>
        <w:rPr/>
        <w:t>По дороге к дому мы подводили итоги нашей работы за весну и лето:</w:t>
      </w:r>
    </w:p>
    <w:p>
      <w:pPr>
        <w:pStyle w:val="Normal"/>
        <w:spacing w:lineRule="auto" w:line="360"/>
        <w:ind w:left="567" w:firstLine="708"/>
        <w:jc w:val="both"/>
        <w:rPr/>
      </w:pPr>
      <w:r>
        <w:rPr/>
        <w:t>- челноком ходим совсем неплохо,</w:t>
      </w:r>
    </w:p>
    <w:p>
      <w:pPr>
        <w:pStyle w:val="Normal"/>
        <w:spacing w:lineRule="auto" w:line="360"/>
        <w:ind w:left="567" w:firstLine="708"/>
        <w:jc w:val="both"/>
        <w:rPr/>
      </w:pPr>
      <w:r>
        <w:rPr/>
        <w:t>-  поиск легко управляем по свистку и жестом руки,</w:t>
      </w:r>
    </w:p>
    <w:p>
      <w:pPr>
        <w:pStyle w:val="Normal"/>
        <w:spacing w:lineRule="auto" w:line="360"/>
        <w:ind w:left="567" w:firstLine="708"/>
        <w:jc w:val="both"/>
        <w:rPr/>
      </w:pPr>
      <w:r>
        <w:rPr/>
        <w:t>- стойки делать научились в возрасте один год и пять месяцев.</w:t>
      </w:r>
    </w:p>
    <w:p>
      <w:pPr>
        <w:pStyle w:val="Normal"/>
        <w:spacing w:lineRule="auto" w:line="360"/>
        <w:ind w:left="567" w:firstLine="708"/>
        <w:jc w:val="both"/>
        <w:rPr/>
      </w:pPr>
      <w:r>
        <w:rPr/>
        <w:t>Очень хотелось мне  по осени поискать с Флаем вальдшнепов. Но в эту осень высыпки лесных куликов в наших местах мы так и не отметили. Ну, а в самом конце сентября мы попрощались с нашей речкой.</w:t>
      </w:r>
    </w:p>
    <w:p>
      <w:pPr>
        <w:pStyle w:val="Normal"/>
        <w:spacing w:lineRule="auto" w:line="360"/>
        <w:ind w:left="567" w:firstLine="708"/>
        <w:jc w:val="both"/>
        <w:rPr/>
      </w:pPr>
      <w:r>
        <w:rPr/>
        <w:t>25 сентября. Речка. Солнце. Все тот же малоподвижный антициклон. С утра туман. Прощание с заливными лугами. Над лугами опять луни – кого-то все ищут. Флай  - молодец: ходит челноком, приостанавливается, что-то старательно проверяя. Обыскали все вокруг – никого нет… А тут я опростоволосился…Флай остановился возле ольшаника, что узкой гривкой поднялся по высокому берегу реки. Там он обычно нет-нет, да и находил своих «маленьких птичек». Стойка не напряженная струна, как по перепелу-коростелю, а просто стоит и,  отводя на короткое время взгляд от ольшаника, посматривает на меня. Я так и думал, что Флай отыскал здесь своих прежних знакомых – птичек. Стал отзывать собаку, а она все стоит и стоит…Подошел к Флаю совсем близко, протягиваю ему баранку, и в это время из ольхи «фррррр» - рябчик снялся и улетел на другой берег реки…И снова стойка по птице, сидящей на дереве. Если бы у меня было с собой ружье, то мы бы с Флаем тут и завершили нашу первую охоту.</w:t>
      </w:r>
    </w:p>
    <w:p>
      <w:pPr>
        <w:pStyle w:val="Normal"/>
        <w:spacing w:lineRule="auto" w:line="360"/>
        <w:ind w:left="567" w:firstLine="708"/>
        <w:jc w:val="both"/>
        <w:rPr/>
      </w:pPr>
      <w:r>
        <w:rPr/>
        <w:t>Вот так и состоялось наше прощание с речкой. До следующей весны!</w:t>
      </w:r>
    </w:p>
    <w:p>
      <w:pPr>
        <w:pStyle w:val="Normal"/>
        <w:spacing w:lineRule="auto" w:line="360"/>
        <w:ind w:left="567" w:firstLine="708"/>
        <w:jc w:val="both"/>
        <w:rPr/>
      </w:pPr>
      <w:r>
        <w:rPr/>
        <w:t xml:space="preserve"> </w:t>
      </w:r>
    </w:p>
    <w:p>
      <w:pPr>
        <w:pStyle w:val="Normal"/>
        <w:spacing w:lineRule="auto" w:line="360"/>
        <w:ind w:left="567" w:firstLine="708"/>
        <w:jc w:val="right"/>
        <w:rPr/>
      </w:pPr>
      <w:r>
        <w:rPr/>
        <w:t>Анатолий Онегов</w:t>
      </w:r>
    </w:p>
    <w:p>
      <w:pPr>
        <w:pStyle w:val="Normal"/>
        <w:spacing w:lineRule="auto" w:line="360"/>
        <w:ind w:left="567" w:firstLine="708"/>
        <w:jc w:val="right"/>
        <w:rPr/>
      </w:pPr>
      <w:r>
        <w:rPr/>
        <w:t>19 января 2008 года</w:t>
      </w:r>
    </w:p>
    <w:p>
      <w:pPr>
        <w:pStyle w:val="Normal"/>
        <w:spacing w:lineRule="auto" w:line="360"/>
        <w:ind w:left="567" w:firstLine="708"/>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ПУСТОЕ ПОЛЕ</w:t>
      </w:r>
    </w:p>
    <w:p>
      <w:pPr>
        <w:pStyle w:val="Normal"/>
        <w:rPr>
          <w:b/>
          <w:b/>
        </w:rPr>
      </w:pPr>
      <w:r>
        <w:rPr>
          <w:b/>
        </w:rPr>
      </w:r>
    </w:p>
    <w:p>
      <w:pPr>
        <w:pStyle w:val="Normal"/>
        <w:ind w:firstLine="709"/>
        <w:rPr/>
      </w:pPr>
      <w:r>
        <w:rPr/>
        <w:t>Такую весну, как в 2008году, я еще ни разу не встречал… Да и была ли вообще эта встреча долгожданного,  щедрого тепла, как положено, в марте месяце после зимних, уже порядком надоевших холодов?.. Высылала ли, как обычно, впереди себя наша весна-красавица своих пернатых вестников, чтобы предупредить нас о своем скором прибытии?.. Нет,  все-таки что-то случилось в этом году такое, что-то где-то заранее произошло, а оттого и изменилось все вокруг в этом году так, что  до сих пор не могу я ответить сам себе на вопрос: «А была ли в этом году эта самая весна, которую так ждал я еще с прошлой осени вместе  со своим другом-сеттером, чтобы вернуться снова на свои знакомые луга, чтобы поскорей встретить наше второе поле и закрепить тут всю ту охотничью науку, которая только-только открылась нам в прошлом году, во время нашего самого первого поля?..»</w:t>
      </w:r>
    </w:p>
    <w:p>
      <w:pPr>
        <w:pStyle w:val="Normal"/>
        <w:ind w:firstLine="709"/>
        <w:rPr/>
      </w:pPr>
      <w:r>
        <w:rPr/>
        <w:t>Глубокие оттепели посреди зимы я обычно надолго запоминал, ибо как раз тут, когда вдруг совсем отпускал мороз, и начинал исправно ловиться со льда пробудившийся на время от зимнего сна прожорливый подмосковный подлещик…</w:t>
      </w:r>
    </w:p>
    <w:p>
      <w:pPr>
        <w:pStyle w:val="Normal"/>
        <w:ind w:firstLine="709"/>
        <w:rPr/>
      </w:pPr>
      <w:r>
        <w:rPr/>
        <w:t>Запомнил я,  видимо, навсегда и такую же серьезную зимнюю оттепель в самом начале февраля 1990 года…</w:t>
      </w:r>
    </w:p>
    <w:p>
      <w:pPr>
        <w:pStyle w:val="Normal"/>
        <w:ind w:firstLine="709"/>
        <w:rPr/>
      </w:pPr>
      <w:r>
        <w:rPr/>
        <w:t>Случилось это как раз в самые студенческие каникулы, которые до этого на моей памяти чаще всего сопровождались очень сильными морозами. А тут вдруг тепло, да такое, что даже на Севере, на льду Лижмы-губы Онежского озера встретила нас с сыном  густая каша раскисшего снега.</w:t>
      </w:r>
    </w:p>
    <w:p>
      <w:pPr>
        <w:pStyle w:val="Normal"/>
        <w:ind w:firstLine="709"/>
        <w:rPr/>
      </w:pPr>
      <w:r>
        <w:rPr/>
        <w:t>К счастью, у нас были с собой так называемые «ипритные сапоги» от армейского комплекта химзащины, и вот в этих сапогах, чуть ли не по колено в ледяной каше-месиве мы и перемещались по льду Лижмы-губы всю неделю, которая положена была нам на эту встречу с  морем Онего…</w:t>
      </w:r>
    </w:p>
    <w:p>
      <w:pPr>
        <w:pStyle w:val="Normal"/>
        <w:ind w:firstLine="709"/>
        <w:rPr/>
      </w:pPr>
      <w:r>
        <w:rPr/>
        <w:t>Ну, а дальше, как и всегда, как положено, вслед за оттепелью опять нагрянули морозы и снега, которые упорно держались до самой весны, до середины марта, чтобы затем не торопясь отступить от жаркого весеннего солнца.</w:t>
      </w:r>
    </w:p>
    <w:p>
      <w:pPr>
        <w:pStyle w:val="Normal"/>
        <w:ind w:firstLine="709"/>
        <w:rPr/>
      </w:pPr>
      <w:r>
        <w:rPr/>
        <w:t>Явится весеннее солнце, начнет плавить снега, и тут же услышишь ты первую весеннюю песенку-привет от желтогрудой овсянки. А там обязательно встретишь первых грачей, а за грачами – скворцов и жаворонков… И уже неугомонная трясогузка бегает-суетится по крыше соседнего дома, покачивает хвостиком-гузкой и так очень точно объявляет всем, что вот-вот на речке треснет-сломается лед и начнется широкое половодье.</w:t>
      </w:r>
    </w:p>
    <w:p>
      <w:pPr>
        <w:pStyle w:val="Normal"/>
        <w:ind w:firstLine="709"/>
        <w:rPr/>
      </w:pPr>
      <w:r>
        <w:rPr/>
        <w:t>Все это было именно так, привычно, обычно для людей и для самой природы-жизни, но только до нынешней зимы, которая, по-моему, так и не смогла в этот раз никак не начаться, никак не заявить о себе… Тепло, упорно державшееся с последних осенних дней, дотянулось благополучно до января, а там  осталось смущать все вокруг себя и дальше.</w:t>
      </w:r>
    </w:p>
    <w:p>
      <w:pPr>
        <w:pStyle w:val="Normal"/>
        <w:ind w:firstLine="709"/>
        <w:rPr/>
      </w:pPr>
      <w:r>
        <w:rPr/>
        <w:t>Потом зима вроде бы опомнилась и пожелала было явиться нам настоящей зимой, но   уже только тут, перед самым мартом, широко разгулялась она снегами и морозам, но было уже поздно: нынешний март,  не смотря на все угрозы все еще не сдававшейся зимы, тайно копивший все-таки положенное ему тепло, подчинился  установленному природой порядку,  и обернулся сразу, без каких-либо весенних предупреждений щедрым ранним теплом.</w:t>
      </w:r>
    </w:p>
    <w:p>
      <w:pPr>
        <w:pStyle w:val="Normal"/>
        <w:ind w:firstLine="709"/>
        <w:rPr/>
      </w:pPr>
      <w:r>
        <w:rPr/>
        <w:t>Снег, что все-таки скопился где-то, быстро сошел – снега в этот раз было совсем немного, а потому и весенней воды, доставшейся нам с этот раз, было всего ничего, и речка наша так и не вышла нынче из берегов, как положено было ей вести себя в нормальное половодье.</w:t>
      </w:r>
    </w:p>
    <w:p>
      <w:pPr>
        <w:pStyle w:val="Normal"/>
        <w:ind w:firstLine="709"/>
        <w:rPr/>
      </w:pPr>
      <w:r>
        <w:rPr/>
        <w:t>Неожиданно ранее тепло много раньше положенного срока разбудило пчел, и они тут же отправились на разведку: не зацвела ли еще ива, не появились ли где первые золотые огоньки мать-и-мачехи.</w:t>
      </w:r>
    </w:p>
    <w:p>
      <w:pPr>
        <w:pStyle w:val="Normal"/>
        <w:ind w:firstLine="709"/>
        <w:rPr/>
      </w:pPr>
      <w:r>
        <w:rPr/>
        <w:t>Раньше обычного по нынешней весне стал подниматься по стволу к веткам березовый сок… Вроде бы все говорило за раннюю, добрую весну, но скворцы почему-то не поверили в этот прогноз и не явились к своим скворечникам, как обычно, во второй половине марта.</w:t>
      </w:r>
    </w:p>
    <w:p>
      <w:pPr>
        <w:pStyle w:val="Normal"/>
        <w:ind w:firstLine="709"/>
        <w:rPr/>
      </w:pPr>
      <w:r>
        <w:rPr/>
        <w:t>Вместе со скворцами, как правило, должны были прибыть и жаворонки. И я, как всегда в это время, очень ждал самую первую песенку, хрустальный колокольчик, этой милой птички… Но, увы, песню жаворонка в эту весну я так и не услышал…</w:t>
      </w:r>
    </w:p>
    <w:p>
      <w:pPr>
        <w:pStyle w:val="Normal"/>
        <w:ind w:firstLine="709"/>
        <w:rPr/>
      </w:pPr>
      <w:r>
        <w:rPr/>
        <w:t>Что случилось? Где остановились по дороге? Почему не прилетели к нам наши чудесные певцы?...</w:t>
      </w:r>
    </w:p>
    <w:p>
      <w:pPr>
        <w:pStyle w:val="Normal"/>
        <w:ind w:firstLine="709"/>
        <w:rPr/>
      </w:pPr>
      <w:r>
        <w:rPr/>
        <w:t>И пока я прислушивался к весеннему небу, искал жаворонков и ждал, что вот-вот зацветет ива и порадует своим золотистым цветом моих пчел, вдруг откуда ни возьмись разом нагрянули холода, да такие жестокие и долгие, что у берез совсем прекратилось сокодвижение… Все замерло, стихло, и только наши неугомонные тетерева-токовики по-прежнему ворковали и чуфыкали каждый в своем собственном углу поля…</w:t>
      </w:r>
    </w:p>
    <w:p>
      <w:pPr>
        <w:pStyle w:val="Normal"/>
        <w:ind w:firstLine="709"/>
        <w:rPr/>
      </w:pPr>
      <w:r>
        <w:rPr/>
        <w:t>Я снова просматриваю все свои дневники, где из года в год исправно отмечал все приметные события в природе, и никак не нахожу ответа: «Почему в этот раз так задерживаются в пути наши дрозды-рябинники, которым  давно уже пора вернуться в родные березовые рощи? Почему до сих пор не слышал я песни зарянки? Где вальдшнепы – ведь сроки охоты на этих птиц уже подошли, а никакой тяги у нас нет и в помине?»</w:t>
      </w:r>
    </w:p>
    <w:p>
      <w:pPr>
        <w:pStyle w:val="Normal"/>
        <w:ind w:firstLine="709"/>
        <w:rPr/>
      </w:pPr>
      <w:r>
        <w:rPr/>
        <w:t>Давно пора показаться гусиным стаям, которые каждую весну исправно отмечали своими неторопливыми голосами встречу с нашей деревушкой…Увы,  в эту весну гусей я так не увидел и не услышал.</w:t>
      </w:r>
    </w:p>
    <w:p>
      <w:pPr>
        <w:pStyle w:val="Normal"/>
        <w:ind w:firstLine="709"/>
        <w:rPr/>
      </w:pPr>
      <w:r>
        <w:rPr/>
        <w:t>Не услышал я в этот раз и вечернего вальдшнепа. Не видел ни одной утки. И что самое печальное для нас с Флаем – не показались у нас по весне, не отметились своим токованием-барашками желанные наши бекасы…А ведь и прошлой и позапрошлой весной, как обычно, прибывшие к нам бекасы почти тут же начинали токовать над каждой нашей лесной болотинкой. И пускай не все они не оставались у нас, а летели куда-то дальше, к другим болотцам и болотам, но были они у нас, обязательно отмечались, радовали нас, и без этих самых «блеющих барашков» не представлял я себе ни одной нашей весны…А тут вдруг пусто, тихо, как будто на кладбище…</w:t>
      </w:r>
    </w:p>
    <w:p>
      <w:pPr>
        <w:pStyle w:val="Normal"/>
        <w:ind w:firstLine="709"/>
        <w:rPr/>
      </w:pPr>
      <w:r>
        <w:rPr/>
        <w:t>Заглядывая дальше, с горечью и недоумением отмечу, что в эту весну не появился у нас почти никто из наших знакомых пернатых певцов… Сколько до этой весны было у нас лесных коньков, пеночек-весничек, теньковок . А тут вдруг тишина – и только надрывное «ку-ку, ку-ку» будто обезумевших кукушек.</w:t>
      </w:r>
    </w:p>
    <w:p>
      <w:pPr>
        <w:pStyle w:val="Normal"/>
        <w:ind w:firstLine="709"/>
        <w:rPr/>
      </w:pPr>
      <w:r>
        <w:rPr/>
        <w:t>Кукушки и в эту необычную весну явились в свои фамильные владения – явились прежде всего самцы и почти тут же оповестили о своим прибытии все окружающие места…</w:t>
      </w:r>
    </w:p>
    <w:p>
      <w:pPr>
        <w:pStyle w:val="Normal"/>
        <w:ind w:firstLine="709"/>
        <w:rPr/>
      </w:pPr>
      <w:r>
        <w:rPr/>
        <w:t>«Ку-ку, ку-ку» - самец сидит открыто, видно на вершинке еще не распушившейся березки. «Ку-ку, ку-ку» - и с нетерпением ждет, когда на его призыв отзовется самка-подруга.</w:t>
      </w:r>
    </w:p>
    <w:p>
      <w:pPr>
        <w:pStyle w:val="Normal"/>
        <w:ind w:firstLine="709"/>
        <w:rPr/>
      </w:pPr>
      <w:r>
        <w:rPr/>
        <w:t>Кукушка-самка тоже уже здесь  и теперь рыщет по округе, выглядывая гнезда певчих птичек, куда можно будет со временем подкинуть свое яйцо. Найдет, соберется наведаться в чужой дом и тут же ответит на призыв кукушки-самца своим криком-кликом: «Кли-кли-кли-кли…» - мол, все в порядке: кукуй у всех на виду, а там открыто, не таясь лети напрямую к чужому гнезду, что отыскала самка, вызывай на себя хозяев этого гнезда, отводи их в сторону, чтобы кукушка-самка смогла в это время подкинуть в чужое гнездо свое яйцо…</w:t>
      </w:r>
    </w:p>
    <w:p>
      <w:pPr>
        <w:pStyle w:val="Normal"/>
        <w:ind w:firstLine="709"/>
        <w:rPr/>
      </w:pPr>
      <w:r>
        <w:rPr/>
        <w:t>Но нет почти  в этом году наших певчих птиц, не слышно из песен. Нет и гнезд, куда кукушка желает подложить свои яйца. А потому и не отвечает она никак своим партнерам-самцам – не слышно ее ответного крика-кликанья… Вот и надрываются, кукуют без перерыва  кукушки-самцы в надежде все-таки услышать желанный ответ самки…</w:t>
      </w:r>
    </w:p>
    <w:p>
      <w:pPr>
        <w:pStyle w:val="Normal"/>
        <w:ind w:firstLine="709"/>
        <w:rPr/>
      </w:pPr>
      <w:r>
        <w:rPr/>
        <w:t>Вот только такое неумолчное кукование и вспоминается мне прежде всего сейчас, когда снова и снова перебираю я в памяти все события этой очень странной весны 2008 года…</w:t>
      </w:r>
    </w:p>
    <w:p>
      <w:pPr>
        <w:pStyle w:val="Normal"/>
        <w:ind w:firstLine="709"/>
        <w:rPr/>
      </w:pPr>
      <w:r>
        <w:rPr/>
        <w:t>Судя по календарю, пришло вроде бы время показаться и таким желанным для нас дупелям…Хотя о местных дупелях никто из наших охотников мне так ничего утешительного до сих пор и не рассказал, а вот о том, что эти чудесные птицы в свои весеннем путешествии наши места все-таки нет-нет да и отмечают, поведали мне ярославские охотники-легашатники – указали и места возможной встречи с весенним дупелем. И конечно, только чуть-чуть подсохли дороги, как мы с Флаем уже тут как тут: день, другой, третий… ищем дупеля… Находим журавля, лису и парочку жаворонков, которые в этот раз так и не объявились возле нашей деревушки… А дупеля все нет и нет…</w:t>
      </w:r>
    </w:p>
    <w:p>
      <w:pPr>
        <w:pStyle w:val="Normal"/>
        <w:ind w:firstLine="709"/>
        <w:rPr/>
      </w:pPr>
      <w:r>
        <w:rPr/>
        <w:t>Нет дупеля ни в апреле, ни в мае… Заглядываем в указанные нам дупелиные угодья и попозже, ближе к лету – знаем, что местного дупеля у нас давно нет и что пролетная птица уже должна отбыть дальше на Север, но все равно греем себя хоть слабенькой, но все-таки надеждой: а вдруг…</w:t>
      </w:r>
    </w:p>
    <w:p>
      <w:pPr>
        <w:pStyle w:val="Normal"/>
        <w:ind w:firstLine="709"/>
        <w:rPr/>
      </w:pPr>
      <w:r>
        <w:rPr/>
        <w:t>На поиски дупелей мы отправимся уже в мае, когда в полях хоть чуть-чуть подсохнут дороги, и мы сможем наконец укатить на своем Уазе-буханке к дальним лугам, что вдоль нашей реки Устье. А пока мы инспектируем уже знакомые нам места вокруг нашей деревушки…</w:t>
      </w:r>
    </w:p>
    <w:p>
      <w:pPr>
        <w:pStyle w:val="Normal"/>
        <w:ind w:firstLine="709"/>
        <w:jc w:val="both"/>
        <w:rPr/>
      </w:pPr>
      <w:r>
        <w:rPr/>
        <w:t>Первое раннее тепло нынешней весной я встречал в деревне без своего Флая – пес пока оставался в столице, чтобы отметиться на выводке  охотничьих собак и получить оценку за экстерьер. Отметка ему досталась отличная, что подтвердил и т.н. серебряный жетон и награда  от устроителей торжества – фирменный плетеный из мягкой кожи поводок.</w:t>
      </w:r>
    </w:p>
    <w:p>
      <w:pPr>
        <w:pStyle w:val="Normal"/>
        <w:ind w:firstLine="709"/>
        <w:jc w:val="both"/>
        <w:rPr/>
      </w:pPr>
      <w:r>
        <w:rPr/>
        <w:t>Флая доставили ко мне в деревню прямо с выводки, и я, взяв собачку на поводок, почти тут же отправился с ней в наше ближнее поле, что начиналось сразу за моей усадьбой…</w:t>
      </w:r>
    </w:p>
    <w:p>
      <w:pPr>
        <w:pStyle w:val="Normal"/>
        <w:ind w:firstLine="709"/>
        <w:jc w:val="both"/>
        <w:rPr/>
      </w:pPr>
      <w:r>
        <w:rPr/>
        <w:t>Как-то мой друг и наставник по части английских сеттеров А.В. Пищалев припомнил для меня советы своего старшего друга и наставника, посвятившего всю свою жизнь нашим замечательным собачкам: «Прежде чем начать заниматься с собакой в поле, надо дать ей 30 минут набегаться…»</w:t>
      </w:r>
    </w:p>
    <w:p>
      <w:pPr>
        <w:pStyle w:val="Normal"/>
        <w:ind w:firstLine="709"/>
        <w:jc w:val="both"/>
        <w:rPr/>
      </w:pPr>
      <w:r>
        <w:rPr/>
        <w:t>Ох, как понятны были для меня эти слова… Почти всякий раз, когда мы оказывались в поле, и я освобождал своего Флая от поводка, удержать, остановить его было невозможно: взрыв накопившейся энергии требовал выхода, и пес, освободивший от поводка, несся неудержимо вперед и только после такого безумного пробега он вдруг вспоминал обо мне, вспоминал, что мы с ним вроде бы своеобразный тандем…</w:t>
      </w:r>
    </w:p>
    <w:p>
      <w:pPr>
        <w:pStyle w:val="Normal"/>
        <w:ind w:firstLine="709"/>
        <w:jc w:val="both"/>
        <w:rPr/>
      </w:pPr>
      <w:r>
        <w:rPr/>
        <w:t>Вот и в этот раз Флай, отпущенный на волю после шестимесячного домашнего ареста в московской квартире, «сорвавшись  с цепи», стремительно помчался к нашим березкам, что стояли аккуратной куртинкой рядом с нашей тропой.</w:t>
      </w:r>
    </w:p>
    <w:p>
      <w:pPr>
        <w:pStyle w:val="Normal"/>
        <w:ind w:firstLine="709"/>
        <w:jc w:val="both"/>
        <w:rPr/>
      </w:pPr>
      <w:r>
        <w:rPr/>
        <w:t>Березки уже сзади, впереди небольшая сыроватая низинка-болотинка, высыхающая напрочь по летнему времени. Флай на той же предельной скорости раскидывает в стороны лапами собравшуюся здесь весеннюю воду… Прыжок, еще прыжок – болотинка почти сзади, и тут чуть ли не из-под ног моей собаки вырывается перепуганный бекас, несется прочь, а Флай, лишь проскочив метров десять от  того места, где чуть-чуть не затоптал несчастного куличка, на всем скаку останавливается, развернувшись на 180 градусов, и уже без всякого сумасшествия, вполне рассудительно  тянется к тому месту, где только что была несчастная птица…</w:t>
      </w:r>
    </w:p>
    <w:p>
      <w:pPr>
        <w:pStyle w:val="Normal"/>
        <w:ind w:firstLine="709"/>
        <w:jc w:val="both"/>
        <w:rPr/>
      </w:pPr>
      <w:r>
        <w:rPr/>
        <w:t>Птицы, конечно, здесь уже нет, но есть свежая сидка, запах – пес ковыряет носом землю, коротким челночком процеживает всю болотинку, потом подскакивает ко мне, будто спрашивает в растерянности: «Как же так?.. Как же так?..»</w:t>
      </w:r>
    </w:p>
    <w:p>
      <w:pPr>
        <w:pStyle w:val="Normal"/>
        <w:ind w:firstLine="709"/>
        <w:jc w:val="both"/>
        <w:rPr/>
      </w:pPr>
      <w:r>
        <w:rPr/>
        <w:t>И мы идем дальше…</w:t>
      </w:r>
    </w:p>
    <w:p>
      <w:pPr>
        <w:pStyle w:val="Normal"/>
        <w:ind w:firstLine="709"/>
        <w:jc w:val="both"/>
        <w:rPr/>
      </w:pPr>
      <w:r>
        <w:rPr/>
        <w:t>Бешенство у «сорвавшейся с цепи» собаки вроде бы проходит, но только на этот раз – завтра и послезавтра Флай снова, как угорелый, будет носиться по  ближнему полю, что сразу у нас за усадьбой, но никакого пока не находит.</w:t>
      </w:r>
    </w:p>
    <w:p>
      <w:pPr>
        <w:pStyle w:val="Normal"/>
        <w:ind w:firstLine="709"/>
        <w:jc w:val="both"/>
        <w:rPr/>
      </w:pPr>
      <w:r>
        <w:rPr/>
        <w:t>День, другой, третий… Каждое утро неподалеку от нас подают голоса тетерева-одиночки, но мы не идем в их сторону, чтобы не мешать  птицам.</w:t>
      </w:r>
    </w:p>
    <w:p>
      <w:pPr>
        <w:pStyle w:val="Normal"/>
        <w:ind w:firstLine="709"/>
        <w:jc w:val="both"/>
        <w:rPr/>
      </w:pPr>
      <w:r>
        <w:rPr/>
        <w:t>Тетерев-косач ранним утром воркует и чуфыкает у нас, на ближнем поле, но часам к десяти уже смолкает, и только тут мы отправляемся с Флаем на прогулку…</w:t>
      </w:r>
    </w:p>
    <w:p>
      <w:pPr>
        <w:pStyle w:val="Normal"/>
        <w:ind w:firstLine="709"/>
        <w:jc w:val="both"/>
        <w:rPr/>
      </w:pPr>
      <w:r>
        <w:rPr/>
        <w:t>День, другой, третий – наша поздняя утренняя прогулка, и никаких тетеревов не видно, и не слышно. Значит, они отсюда все-таки улетают после утреннего концерта.</w:t>
      </w:r>
    </w:p>
    <w:p>
      <w:pPr>
        <w:pStyle w:val="Normal"/>
        <w:ind w:firstLine="709"/>
        <w:jc w:val="both"/>
        <w:rPr/>
      </w:pPr>
      <w:r>
        <w:rPr/>
        <w:t>И в этот раз мы, как обычно, после десяти часов отправляемся с Флаем в поход. И он, как обычно, сразу оказывается возле наших берез, проверяет болотинку справа от березок, где недавно чуть не затоптал бекаса, а затем останавливается, высоко поднимает голову и быстро направляется к кустам, что стоят в стороне от нашей тропы метрах в ста…</w:t>
      </w:r>
    </w:p>
    <w:p>
      <w:pPr>
        <w:pStyle w:val="Normal"/>
        <w:ind w:firstLine="709"/>
        <w:jc w:val="both"/>
        <w:rPr/>
      </w:pPr>
      <w:r>
        <w:rPr/>
        <w:t>Слежу за собакой – она по-прежнему достаточно быстро тянет в сторону кустов. До кустов уже метров сорок пять… И тут из кустов выскакивает черныши и низко над землей несется прочь… И Филька, конечно, за ним и останавливает свою гоньбу, только пробежав за улетающей птицей метров сто…</w:t>
      </w:r>
    </w:p>
    <w:p>
      <w:pPr>
        <w:pStyle w:val="Normal"/>
        <w:ind w:firstLine="709"/>
        <w:jc w:val="both"/>
        <w:rPr/>
      </w:pPr>
      <w:r>
        <w:rPr/>
        <w:t>Конечно, такая гоньба для меня неприятна, но ругать особенно своего Филимона за то, что он понесся за птицей, я пока не стал, помня наставление опытного натасчика: дать собаке 30 минут набегаться…</w:t>
      </w:r>
    </w:p>
    <w:p>
      <w:pPr>
        <w:pStyle w:val="Normal"/>
        <w:ind w:firstLine="709"/>
        <w:jc w:val="both"/>
        <w:rPr/>
      </w:pPr>
      <w:r>
        <w:rPr/>
        <w:t>Эта рекомендация была, видимо, для собаки, которая не видела поле день-другой… А если собака не была в поле целых шесть месяцев? И не успела за несколько нынешних дней наших прогулок как следует набегаться?.. Посмотрим, что будет дальше.</w:t>
      </w:r>
    </w:p>
    <w:p>
      <w:pPr>
        <w:pStyle w:val="Normal"/>
        <w:ind w:firstLine="709"/>
        <w:jc w:val="both"/>
        <w:rPr/>
      </w:pPr>
      <w:r>
        <w:rPr/>
        <w:t>А дальше, спустя дня два, уже в Пирогово Флай отыскал тетерку и сделал стойку, но тетерка сидеть под стойкой не пожелала, побежала прочь, а там и с шумом взлетела, уводя  за собой мою собачку.</w:t>
      </w:r>
    </w:p>
    <w:p>
      <w:pPr>
        <w:pStyle w:val="Normal"/>
        <w:ind w:firstLine="709"/>
        <w:jc w:val="both"/>
        <w:rPr/>
      </w:pPr>
      <w:r>
        <w:rPr/>
        <w:t>Правда, далеко увести за собой Флая эта невыдержанная птица  не смогла –собачка скоро остановилась, вернулась к сидке и принялась ковыряться в оставленных набродах… А затем вдруг сделала чудо-стойку по полевке. Но полевка скрылась в норке, и Филька остался ни с чем…</w:t>
      </w:r>
    </w:p>
    <w:p>
      <w:pPr>
        <w:pStyle w:val="Normal"/>
        <w:ind w:firstLine="709"/>
        <w:jc w:val="both"/>
        <w:rPr/>
      </w:pPr>
      <w:r>
        <w:rPr/>
        <w:t>Наконец мы решили навестить нашу речку, и тут первый раз за всю весну услышал я голос токующего бекаса…Еще одного бекаса обнаружили мы за речкой на дальнем болотце – он ушел от нас, не подпустив близко собаку. Флай видел птицу, но не кинулся за ней, а только обследовал то место, где бекас сидел.</w:t>
      </w:r>
    </w:p>
    <w:p>
      <w:pPr>
        <w:pStyle w:val="Normal"/>
        <w:ind w:firstLine="709"/>
        <w:jc w:val="both"/>
        <w:rPr/>
      </w:pPr>
      <w:r>
        <w:rPr/>
        <w:t>Заглянули мы и на болотце, где год тому назад жили чибисы… Чибисов не видно и не слышно… Посреди болотца сухой островок, слева от нас на краю островка кусты. Флай выбрался из кочкарника на этот островок, сразу остановился, повернув голову налево и начал тянуть к кустам… До кустов 25 метров… 20 метров… 15 метров…10 метров -  и тут с противоположной стороны от нас из кустов уходит бекас… Флай не видит улетающую птицу, но, видимо, слышит, останавливается, поворачивает голову ко мне, будто извиняется, что птица ушла, и мы идем дальше, отмечая для себя, что за улетавшим бекасом Флай в  не побежал…</w:t>
      </w:r>
    </w:p>
    <w:p>
      <w:pPr>
        <w:pStyle w:val="Normal"/>
        <w:ind w:firstLine="709"/>
        <w:jc w:val="both"/>
        <w:rPr/>
      </w:pPr>
      <w:r>
        <w:rPr/>
        <w:t>Походы на речку пока не планируем – если там есть бекасы, то они должны уже озаботиться будущим потомством, а потому мешать птицам никак нельзя…</w:t>
      </w:r>
    </w:p>
    <w:p>
      <w:pPr>
        <w:pStyle w:val="Normal"/>
        <w:ind w:firstLine="709"/>
        <w:jc w:val="both"/>
        <w:rPr/>
      </w:pPr>
      <w:r>
        <w:rPr/>
        <w:t>Успокоились понемногу и наши тетерева, и мы уже без особых извинений посещаем те места, где еще совсем недавно косачи устраивали свои выступления чуть ли не до полудня…</w:t>
      </w:r>
    </w:p>
    <w:p>
      <w:pPr>
        <w:pStyle w:val="Normal"/>
        <w:ind w:firstLine="709"/>
        <w:jc w:val="both"/>
        <w:rPr/>
      </w:pPr>
      <w:r>
        <w:rPr/>
        <w:t>Запись в дневнике от 30 мая:</w:t>
      </w:r>
    </w:p>
    <w:p>
      <w:pPr>
        <w:pStyle w:val="Normal"/>
        <w:ind w:firstLine="709"/>
        <w:jc w:val="both"/>
        <w:rPr/>
      </w:pPr>
      <w:r>
        <w:rPr/>
        <w:t>«Ветер С-З. Холодновато. Пирогово. За Пироговым Филька обнаружил тетеревов (по ветру, а не по набродам) и чудесно встал и стоял, пока я к нему не подошел поближе. Встал он от меня метрах в 90-100 – поднял голову и  ушел к тетеревам прямо с нашей дороги. Тетерева, по которым он стоял, были от него в 20-25 метрах (три птицы-тетерки). Они взлетели только тогда, когда я приблизился к Флаю метров на 20, т.е. птицы ушли не от Флая, который продолжал мертво стоять, а от меня, не подпустив к себе человека ближе 40 метров… И Флай за ними не погнался, а только ткнулся в оставленные сидки (две тетерки сидели справа от собаки, а третья – слева). Молодец, моя собака!»</w:t>
      </w:r>
    </w:p>
    <w:p>
      <w:pPr>
        <w:pStyle w:val="Normal"/>
        <w:ind w:firstLine="709"/>
        <w:jc w:val="both"/>
        <w:rPr/>
      </w:pPr>
      <w:r>
        <w:rPr/>
        <w:t>Запись в дневнике от 31 мая:</w:t>
      </w:r>
    </w:p>
    <w:p>
      <w:pPr>
        <w:pStyle w:val="Normal"/>
        <w:ind w:firstLine="709"/>
        <w:jc w:val="both"/>
        <w:rPr/>
      </w:pPr>
      <w:r>
        <w:rPr/>
        <w:t>«Ветер С, резкий, рваный, холодный. Температура в 6 утра всего плюс 3 градуса. Флай отлично стоял по тетереву. Я подходил к собаке (она встала от  меня метрах в шестидесяти). Флай не спускал глаз с куста, что был перед ним, только изредка посматривал на меня. Когда до собаки оставалось метров двадцать, из кустов ушел косач. Ушел низко, шумно, соблазнительно для собаки, и конечно, Флай кинулся за ним…»</w:t>
      </w:r>
    </w:p>
    <w:p>
      <w:pPr>
        <w:pStyle w:val="Normal"/>
        <w:ind w:firstLine="709"/>
        <w:jc w:val="both"/>
        <w:rPr/>
      </w:pPr>
      <w:r>
        <w:rPr/>
        <w:t>Запись в дневнике от 3 июня:</w:t>
      </w:r>
    </w:p>
    <w:p>
      <w:pPr>
        <w:pStyle w:val="Normal"/>
        <w:ind w:firstLine="709"/>
        <w:jc w:val="both"/>
        <w:rPr/>
      </w:pPr>
      <w:r>
        <w:rPr/>
        <w:t>«Флай встал по тетерке, она ушла при моем приближении, но собачка за ней не  побежала…»</w:t>
      </w:r>
    </w:p>
    <w:p>
      <w:pPr>
        <w:pStyle w:val="Normal"/>
        <w:ind w:firstLine="709"/>
        <w:jc w:val="both"/>
        <w:rPr/>
      </w:pPr>
      <w:r>
        <w:rPr/>
        <w:t>Наша встреча с тетеркой, помеченная в моем дневнике записью от 3 июня, была последней встречей с тетеревами, что всю весну устраивали на наших полях свои игры-токовища… Но весна, считайте, уже заканчивалась, и петухи-косачи убирались в свои крепи передохнуть и подновить перо, а тетерки-наседки отбывали в такие места, где можно было более-менее спокойно выводить тетеревят. И теперь наши поля опустели, стихли – на смену тетеревам в этом году не явились и обычные для нас коростели. Мы с Флаем, конечно, как и прежде, похаживали в то же Пирогово, но теперь, не ожидая от своей собачки никаких новых подвигов, мог дать трезвую оценку всем нашим весенним успехам и неуспехам…</w:t>
      </w:r>
    </w:p>
    <w:p>
      <w:pPr>
        <w:pStyle w:val="Normal"/>
        <w:ind w:firstLine="709"/>
        <w:jc w:val="both"/>
        <w:rPr/>
      </w:pPr>
      <w:r>
        <w:rPr/>
        <w:t>И эти выводы о встречах прежде всего с тетеревами я делал с позиции охотника: мол, как закончилась бы наша встреча с птицей, если бы у меня было с собой ружье и охота в это время была бы разрешена… И тут, вовсе не кривя душой, надо сказать, что я, охотник, был вполне доволен своей собачкой…</w:t>
      </w:r>
    </w:p>
    <w:p>
      <w:pPr>
        <w:pStyle w:val="Normal"/>
        <w:ind w:firstLine="709"/>
        <w:jc w:val="both"/>
        <w:rPr/>
      </w:pPr>
      <w:r>
        <w:rPr/>
        <w:t>Во-первых, Флай  очень точно и  с большого расстояния (до 100 с лишним метров) определял местонахождение тетеревов.</w:t>
      </w:r>
    </w:p>
    <w:p>
      <w:pPr>
        <w:pStyle w:val="Normal"/>
        <w:ind w:firstLine="709"/>
        <w:jc w:val="both"/>
        <w:rPr/>
      </w:pPr>
      <w:r>
        <w:rPr/>
        <w:t>Во-вторых, собачка отлично стояла по всем тетеревам, которые его подпускали в себе. И стояла до тех пор, пока я не приближался к ней и не вынуждал своим присутствием  птицу вставать на крыло…</w:t>
      </w:r>
    </w:p>
    <w:p>
      <w:pPr>
        <w:pStyle w:val="Normal"/>
        <w:ind w:firstLine="709"/>
        <w:jc w:val="both"/>
        <w:rPr/>
      </w:pPr>
      <w:r>
        <w:rPr/>
        <w:t>Флай при стойке исправно выдерживал расстояние между собой и тетеревами никак не менее 20 метров (т.е. «не лез птице по хвост») – на таком расстоянии наши весенние тетерева еще соглашались терпеть моего Флая и уходили от нас только тогда, когда я приближался к Флаю, застывшему в стойке,  метров на 20, т.е. когда приближался к самим тетеревам на те предельные для взрослых косачей и тетерок 40 метров, за которые эти птицы никак не позволяли мне переступать. В случае же нарушения указанного правила тетерева тут же взлетали, т.е. на крыло птиц поднимал вовсе не мой Флай, исполняя команду «вперед», а я сам, владелец собаки (в данном случае охотник).</w:t>
      </w:r>
    </w:p>
    <w:p>
      <w:pPr>
        <w:pStyle w:val="Normal"/>
        <w:ind w:firstLine="709"/>
        <w:jc w:val="both"/>
        <w:rPr/>
      </w:pPr>
      <w:r>
        <w:rPr/>
        <w:t>И зная особенность такой охоты (когда птица уходит от самого охотника до того, как тот пошлет вперед свою собаку), зная допустимое расстояние между человеком и тетеревом, по которому стоит собака, я, охотник, должен быть готовым вскинуть ружье и выстрелить по взлетевшей птице с расстояния минимум в 45 метров.</w:t>
      </w:r>
    </w:p>
    <w:p>
      <w:pPr>
        <w:pStyle w:val="Normal"/>
        <w:ind w:firstLine="709"/>
        <w:jc w:val="both"/>
        <w:rPr/>
      </w:pPr>
      <w:r>
        <w:rPr/>
        <w:t>Если у вас в руках будет ружье с таким дальним боем, если вы не оплошаете при выстреле, то успех к вам обязательно придет… Так что почти всю работу моего Флая по тетеревам этой весной я мог оценить только положительно, учитывая результаты возможных охот, если бы таковые тут состоялись.</w:t>
      </w:r>
    </w:p>
    <w:p>
      <w:pPr>
        <w:pStyle w:val="Normal"/>
        <w:ind w:firstLine="709"/>
        <w:jc w:val="both"/>
        <w:rPr/>
      </w:pPr>
      <w:r>
        <w:rPr/>
        <w:t>Побежит или не побежит мой Флай за птицей, которую выставил под выстрел я сам и которую готов тут же снять точным выстрелом, в данном случае меня не очень беспокоило…</w:t>
      </w:r>
    </w:p>
    <w:p>
      <w:pPr>
        <w:pStyle w:val="Normal"/>
        <w:ind w:firstLine="709"/>
        <w:jc w:val="both"/>
        <w:rPr/>
      </w:pPr>
      <w:r>
        <w:rPr/>
        <w:t>Во-первых, мой Флай никогда сразу не кидался к взлетевшей</w:t>
        <w:tab/>
        <w:t xml:space="preserve"> птице – на принятие решения (бежать или не бежать) в данном случае у него уходило какое-то время, за которое  я в любом случае произвел бы выстрел.</w:t>
      </w:r>
    </w:p>
    <w:p>
      <w:pPr>
        <w:pStyle w:val="Normal"/>
        <w:ind w:firstLine="709"/>
        <w:jc w:val="both"/>
        <w:rPr/>
      </w:pPr>
      <w:r>
        <w:rPr/>
        <w:t>Во-вторых, само расстояние от собаки, собравшейся бежать за взлетевшим тетеревом, до того места, откуда птица взлетела, было никак не менее 20 метров. Так что и тут ничто не помешало бы мне выстрелить по цели… Ну, а выстрели я по уходящему из-под собаки тетереву, и все могло бы измениться в ее дальнейшем поведении…</w:t>
      </w:r>
    </w:p>
    <w:p>
      <w:pPr>
        <w:pStyle w:val="Normal"/>
        <w:ind w:firstLine="709"/>
        <w:jc w:val="both"/>
        <w:rPr/>
      </w:pPr>
      <w:r>
        <w:rPr/>
        <w:t>Мой старший друг и наставник А.В.Пищелев однажды очень точно ответил на мои жалобы, что пес вот, мол, гоняется за взлетающей птицей: «Начнете стрелять на охоте, и собачка не станет бегать – собачка ваша умная, она все поймет…» К тому же сам выстрел, как я уже успел отметить действует на моего Флая весьма оригинально… Стоило мне выстрелить в небо в то время, когда пес был чем-то занят, и он почти тут же оставлял свое занятие и являлся ко мне, как по команде…</w:t>
      </w:r>
    </w:p>
    <w:p>
      <w:pPr>
        <w:pStyle w:val="Normal"/>
        <w:ind w:firstLine="709"/>
        <w:jc w:val="both"/>
        <w:rPr/>
      </w:pPr>
      <w:r>
        <w:rPr/>
        <w:t xml:space="preserve">Выстрел из ружья был для моего Флая, видимо, не только своеобразной командой «ко мне», но и чем-то вроде строгого запрета продолжать что-то начатое им. Эту свою догадку чуть позже я подтвердил, когда приобрел некий пистолет «Удар» с шумовыми патронами. И стоило однажды Флаю кинуться за тетеркой, отводящей его от своего выводка, как выстрелом из «Удара» я тут же остановил свою собачку. Нет Флай не испугался, просто он тут же оставил тетерку, вернулся к ее сидке, а там принялся разыскивать и  разлетевшихся тетеревят… </w:t>
      </w:r>
    </w:p>
    <w:p>
      <w:pPr>
        <w:pStyle w:val="Normal"/>
        <w:ind w:firstLine="709"/>
        <w:jc w:val="both"/>
        <w:rPr/>
      </w:pPr>
      <w:r>
        <w:rPr/>
        <w:t>Так что с т.н. гоньбой, которую пока еще нет-нет, да  и устраивал мой пес, я успокоился и стал ждать открытия настоящей охоты…</w:t>
      </w:r>
    </w:p>
    <w:p>
      <w:pPr>
        <w:pStyle w:val="Normal"/>
        <w:ind w:firstLine="709"/>
        <w:jc w:val="both"/>
        <w:rPr/>
      </w:pPr>
      <w:r>
        <w:rPr/>
        <w:t>Здесь можно вспомнить еще и мои планы повесить на Флая ошейник с электрошокером. Но тот же А.В. Пищелев, знакомый более-менее с характером моей собаки, сразу определил: «Не делайте этого – после такого ошейника ваша собака может вообще отказаться от работы – английский сеттер это не немецкая легавая, которую и хорошей палкой другой раз не напугаешь. У наших островных собачек другая психика…»</w:t>
      </w:r>
    </w:p>
    <w:p>
      <w:pPr>
        <w:pStyle w:val="Normal"/>
        <w:ind w:firstLine="709"/>
        <w:jc w:val="both"/>
        <w:rPr/>
      </w:pPr>
      <w:r>
        <w:rPr/>
        <w:t>Вот так  постепенно я и успокоил себя, подведя итог наших весенних путешествий – к охоте по тетеревам, мол, мы более-менее готовы.. Итак, будем ждать охоту. И прежде всего охоту по тетеревиным выводкам.</w:t>
      </w:r>
    </w:p>
    <w:p>
      <w:pPr>
        <w:pStyle w:val="Normal"/>
        <w:ind w:firstLine="709"/>
        <w:jc w:val="both"/>
        <w:rPr/>
      </w:pPr>
      <w:r>
        <w:rPr/>
        <w:t>Где токовали в эту весну тетерева, я, конечно, хорошо знал – именно здесь, как и в прошлые годы, будем искать мы  вставших на крыло тетеревят…</w:t>
      </w:r>
    </w:p>
    <w:p>
      <w:pPr>
        <w:pStyle w:val="Normal"/>
        <w:ind w:firstLine="709"/>
        <w:jc w:val="both"/>
        <w:rPr/>
      </w:pPr>
      <w:r>
        <w:rPr/>
        <w:t>Шло время, мы осторожно вели свою ревизию тех мест, где планировали встречи с тетеревиными выводками, но  никаких признаков того, что совсем скоро встретим здесь желанных птиц, пока не находили…</w:t>
      </w:r>
    </w:p>
    <w:p>
      <w:pPr>
        <w:pStyle w:val="Normal"/>
        <w:ind w:firstLine="709"/>
        <w:jc w:val="both"/>
        <w:rPr/>
      </w:pPr>
      <w:r>
        <w:rPr/>
        <w:t>Закончился месяц июнь, до открытия охоты с легавыми собаками оставалось всего ничего, но тетеревиных выводков все нет и нет… Посещаем с короткой ревизией нашу речку и находим всего один выводок бекасов (мать и три бекасёнка) – молодые птицы уже на крыле. Никаких достоинств тут у своего Флая я не отметил – по-прежнему, прихватив издали запах птицы (если птица на более-менее открытом месте), моя собачка настойчиво тянет к бекасу, будто намеревается уткнуться носом ему под самый хвост. Бекас, разумеется, не выдерживает такого нахальства и уходит от собаки, не дожидаясь, когда она все-таки соизволит, как положено вроде бы ей, остановиться, смастерить стойку…</w:t>
      </w:r>
    </w:p>
    <w:p>
      <w:pPr>
        <w:pStyle w:val="Normal"/>
        <w:ind w:firstLine="709"/>
        <w:jc w:val="both"/>
        <w:rPr/>
      </w:pPr>
      <w:r>
        <w:rPr/>
        <w:t>Бекасов решаем больше не беспокоить и, конечно, никакой охоты за четырьмя птицами-сиротами не планируем, хотя я по-прежнему ломаю голову: почему мой Флай до сих пор не сделал по бекасу ни одной стойки?..</w:t>
      </w:r>
    </w:p>
    <w:p>
      <w:pPr>
        <w:pStyle w:val="Normal"/>
        <w:ind w:firstLine="709"/>
        <w:jc w:val="both"/>
        <w:rPr/>
      </w:pPr>
      <w:r>
        <w:rPr/>
        <w:t xml:space="preserve">А может быть, в этом стремлении собаки, обнаружившей бекаса, лежит желание именно поймать птицу? Может быть, тут виноваты наши прежние походы по верховым болотам, где за стеной чернолесья да еще ранним утром в тихую безветренную погоду, </w:t>
      </w:r>
    </w:p>
    <w:p>
      <w:pPr>
        <w:pStyle w:val="Normal"/>
        <w:jc w:val="both"/>
        <w:rPr/>
      </w:pPr>
      <w:r>
        <w:rPr/>
        <w:t>не было никакого движения воздуха, и пес находил своих птиц только по оставленным ими следам – вот так вот, «ковыряя носом землю», он и тянулся к очередной птице, тянулся до тех пор, пока молодая птица, еще не пуганная ни человеком, ни собакой, не выскакивала в испуге из-под своей кочки… Тут Флай обычно подпрыгивал вслед за уходящим бекасом, стараясь ухватить его зубами. И однажды таким способом он своего бекаса все-таки добыл…</w:t>
      </w:r>
    </w:p>
    <w:p>
      <w:pPr>
        <w:pStyle w:val="Normal"/>
        <w:ind w:firstLine="709"/>
        <w:jc w:val="both"/>
        <w:rPr/>
      </w:pPr>
      <w:r>
        <w:rPr/>
        <w:t>Тогда мы возвращались домой с речки. До этого я вел собаку на поводке, но вот позади почти все сырые низинки, что могли бы приглянуться бекасам, я спускаю Флая с поводка, показываю ему путь вперед к нашей машине, но пес вдруг резко разворачивается и исчезает в кустах. Я остаюсь ждать, жду недолго и вижу, как из кустов появляется моя собака и что-то держит в пасти… Пес выбирается на сухую тропу и опускает перед собой на землю, видимо, только что пойманную птицу…</w:t>
      </w:r>
    </w:p>
    <w:p>
      <w:pPr>
        <w:pStyle w:val="Normal"/>
        <w:ind w:firstLine="709"/>
        <w:jc w:val="both"/>
        <w:rPr/>
      </w:pPr>
      <w:r>
        <w:rPr/>
        <w:t>Это бекас, молодой бекас, еще совсем теплый и пойманный собакой только что… Выходит, Флай все-таки добился своего – добрался до птицы, притаившейся было в траве, и броском схватил ее зубами…</w:t>
      </w:r>
    </w:p>
    <w:p>
      <w:pPr>
        <w:pStyle w:val="Normal"/>
        <w:ind w:firstLine="709"/>
        <w:jc w:val="both"/>
        <w:rPr/>
      </w:pPr>
      <w:r>
        <w:rPr/>
        <w:t>Очень может быть, именно такая вот удавшаяся однажды охота за бекасом и стала для него правилом…</w:t>
      </w:r>
    </w:p>
    <w:p>
      <w:pPr>
        <w:pStyle w:val="Normal"/>
        <w:ind w:firstLine="709"/>
        <w:jc w:val="both"/>
        <w:rPr/>
      </w:pPr>
      <w:r>
        <w:rPr/>
        <w:t>Сколько раз отмечая, как мой пес осторожно тянет к тому месту, где только что по запаху обнаружил бекаса, я все еще надеялся, что Флай вот-вот все-таки остановится, все-таки смастерит стойку по этой роковой для нас птицы… Но не тут-то было… Либо бекас (если это была старая птица) решительно уходил от моего пса, сосем не подпуская его к себе, либо мой пес чуть ли не выковыривал носом из травы перепуганного куличка, если тот по молодости еще надеялся отсидеться  возле своей кочки – и в последнем случае Флай не удосуживался остановиться и сделать такую желанную  для меня стойку…</w:t>
      </w:r>
    </w:p>
    <w:p>
      <w:pPr>
        <w:pStyle w:val="Normal"/>
        <w:ind w:firstLine="709"/>
        <w:jc w:val="both"/>
        <w:rPr/>
      </w:pPr>
      <w:r>
        <w:rPr/>
        <w:t>Но зато прекрасную стойку смастерил мой непутевый охотник за бекасами по кряковой утке…</w:t>
      </w:r>
    </w:p>
    <w:p>
      <w:pPr>
        <w:pStyle w:val="Normal"/>
        <w:ind w:firstLine="709"/>
        <w:jc w:val="both"/>
        <w:rPr/>
      </w:pPr>
      <w:r>
        <w:rPr/>
        <w:t>В Пирогово, справа от того места, где еще совсем недавно стояли деревенские дома, есть небольшой прудишко, устроенный, как я понимаю, специально для пасшегося когда-то здесь стада… Вот возле этого прудишка Флай и остановился, поднял голову и тут же целеустремленно потянул в сторону кого-то, кто, по его предположению, прятался в зарослях осоки.</w:t>
      </w:r>
    </w:p>
    <w:p>
      <w:pPr>
        <w:pStyle w:val="Normal"/>
        <w:ind w:firstLine="709"/>
        <w:jc w:val="both"/>
        <w:rPr/>
      </w:pPr>
      <w:r>
        <w:rPr/>
        <w:t>Пес тянул до тех пор, пока вода не подошла ему под грудь. Тут он остановился и, подняв из воды переднюю лапу, замер в классической стойке… А потом по моей команде резко подался вперед и выставил мне «под выстрел» кряковую утку… Утка преспокойно улетела (время было еще не охотничье), и пес не кинулся за ней… А спустя несколько дней, Флай снова в прежней манере одарил своим вниманием наш прудишко и выставил на меня сразу двух кряковых уток…</w:t>
      </w:r>
    </w:p>
    <w:p>
      <w:pPr>
        <w:pStyle w:val="Normal"/>
        <w:ind w:firstLine="709"/>
        <w:jc w:val="both"/>
        <w:rPr/>
      </w:pPr>
      <w:r>
        <w:rPr/>
        <w:t>Словом, охотиться за утками с моей собакой можно было вполне добычливо, но только при одном условии, что до места охоты, до водоема, где ты предполагал встречу с утками, собачку надо было вести на поводке, чтобы она не ушла вперед и, не дожидаясь тебя, не разогнала всю дичь…</w:t>
      </w:r>
    </w:p>
    <w:p>
      <w:pPr>
        <w:pStyle w:val="Normal"/>
        <w:ind w:firstLine="709"/>
        <w:jc w:val="both"/>
        <w:rPr/>
      </w:pPr>
      <w:r>
        <w:rPr/>
        <w:t>Утина охота – это хорошо, но где наши желанные тетерева?..</w:t>
      </w:r>
    </w:p>
    <w:p>
      <w:pPr>
        <w:pStyle w:val="Normal"/>
        <w:ind w:firstLine="709"/>
        <w:jc w:val="both"/>
        <w:rPr/>
      </w:pPr>
      <w:r>
        <w:rPr/>
        <w:t>Но тетеревиных выводков в тот год мы так нигде и не нашли…Уже совсем потом, когда охота была открыта не только для владельцев легавых собак, но и для всех простых смертных, я допрашивал местных охотников, и они все в один голос заявляли, что в этом году тетеревиных выводков не встречали. И только однажды услышал я рассказ о встрече с тетеревиным выводком уже в самом конце сентября – и те тетеревята  были еще совсем небольшими (с кулачок), хотя уже и на крыле…</w:t>
      </w:r>
    </w:p>
    <w:p>
      <w:pPr>
        <w:pStyle w:val="Normal"/>
        <w:ind w:firstLine="709"/>
        <w:jc w:val="both"/>
        <w:rPr/>
      </w:pPr>
      <w:r>
        <w:rPr/>
        <w:t>Что случилось? Почему 2008 год остался без молодых тетеревов?</w:t>
      </w:r>
    </w:p>
    <w:p>
      <w:pPr>
        <w:pStyle w:val="Normal"/>
        <w:ind w:firstLine="709"/>
        <w:jc w:val="both"/>
        <w:rPr/>
      </w:pPr>
      <w:r>
        <w:rPr/>
        <w:t>Кто-то винил тут расплодившихся енотов, кто-то поругивал куниц, которых, мол, теперь в лесу, что кошек в деревне, ибо за пушным зверем уже никто не охотился – нет никакой выгоды, т.к. пушнина теперь ничего не стоит… Вспоминали тут и расплодившихся кабанов, которые, безусловно, не пройдут мимо тетеревиной кладки… Так ли все это?..</w:t>
      </w:r>
    </w:p>
    <w:p>
      <w:pPr>
        <w:pStyle w:val="Normal"/>
        <w:ind w:firstLine="709"/>
        <w:jc w:val="both"/>
        <w:rPr/>
      </w:pPr>
      <w:r>
        <w:rPr/>
        <w:t>И только уже совсем по осени дошло до меня утверждение охотничьей науки, что тетеревят в этот году погубил поздний сильный холод, который и хозяйничал у нас как раз в то время, когда и появлялись на свет птенцы-тетеревята…</w:t>
      </w:r>
    </w:p>
    <w:p>
      <w:pPr>
        <w:pStyle w:val="Normal"/>
        <w:ind w:firstLine="709"/>
        <w:jc w:val="both"/>
        <w:rPr/>
      </w:pPr>
      <w:r>
        <w:rPr/>
        <w:t>Так устроено у этих птенцов, что первые три дня жизни они были обеспечены пищей – их силы поддерживал запас, оставшейся в организме после того, как птенцы выходили из яйца. А дальше надо было искать корм в природе. А если тут такие холода, что пищи для птенцов нигде нет… Так и гибли в 2008 году выводки тетеревов от голода…</w:t>
      </w:r>
    </w:p>
    <w:p>
      <w:pPr>
        <w:pStyle w:val="Normal"/>
        <w:ind w:firstLine="709"/>
        <w:jc w:val="both"/>
        <w:rPr/>
      </w:pPr>
      <w:r>
        <w:rPr/>
        <w:t>Так ли все это?.. Только знаю я определенно одно: в 2008 году наши тетерева не оставили после себя потомства.</w:t>
      </w:r>
    </w:p>
    <w:p>
      <w:pPr>
        <w:pStyle w:val="Normal"/>
        <w:ind w:firstLine="709"/>
        <w:jc w:val="both"/>
        <w:rPr/>
      </w:pPr>
      <w:r>
        <w:rPr/>
        <w:t>Осенняя охота окончилась для нас ни с чем. Не отыскали мы и осеннего вальдшнепа. И только к концу сентября Флай неожиданно порадовал меня, вдруг остановившись прямо на тропе в нашем ближнем поле…</w:t>
      </w:r>
    </w:p>
    <w:p>
      <w:pPr>
        <w:pStyle w:val="Normal"/>
        <w:ind w:firstLine="709"/>
        <w:jc w:val="both"/>
        <w:rPr/>
      </w:pPr>
      <w:r>
        <w:rPr/>
        <w:t>Пес неподвижно стоял на месте, я стал подходить к нему, и тут прямо из-под носа у Флая выскочил небольшой тяжеленький комочек и низко над землей полетел прочь…</w:t>
      </w:r>
    </w:p>
    <w:p>
      <w:pPr>
        <w:pStyle w:val="Normal"/>
        <w:ind w:firstLine="709"/>
        <w:jc w:val="both"/>
        <w:rPr/>
      </w:pPr>
      <w:r>
        <w:rPr/>
        <w:t>Перепел! Откуда он?.. Уже давно не слышал я по весне голоса этих птиц – с тех пор, как перестали у нас пахать и сеять зерновые. А тут вдруг эта, почти потерянная нами птичка да еще под самые холода – скорей всего это какой-то перепел-путешественник…</w:t>
      </w:r>
    </w:p>
    <w:p>
      <w:pPr>
        <w:pStyle w:val="Normal"/>
        <w:ind w:firstLine="709"/>
        <w:jc w:val="both"/>
        <w:rPr/>
      </w:pPr>
      <w:r>
        <w:rPr/>
        <w:t>Флай проводил своего первого перепела взглядом и не побежал за ним…</w:t>
      </w:r>
    </w:p>
    <w:p>
      <w:pPr>
        <w:pStyle w:val="Normal"/>
        <w:ind w:firstLine="709"/>
        <w:jc w:val="both"/>
        <w:rPr/>
      </w:pPr>
      <w:r>
        <w:rPr/>
        <w:t>Спасибо, Флай! Спасибо, перепел!</w:t>
      </w:r>
    </w:p>
    <w:p>
      <w:pPr>
        <w:pStyle w:val="Normal"/>
        <w:ind w:firstLine="709"/>
        <w:jc w:val="both"/>
        <w:rPr/>
      </w:pPr>
      <w:r>
        <w:rPr/>
        <w:t>Забегая вперед, скажу, что некий перепел (возможно, и путешественник)  снова встретился нам с Флаем в сентябре 2009 года – почти на том же самом месте Флай  вдруг встал, приподняв переднюю лапу… Встал далеко от меня… Я стал подходить к собаке и наблюдал, как она, постояв, вдруг опускала осторожно лапу, делала вперед несколько шагов и снова замирала в стойке… Видимо, обнаруженная Флаем птица пешком уходила от него, и моя собачка осторожно следовала за ней…</w:t>
      </w:r>
    </w:p>
    <w:p>
      <w:pPr>
        <w:pStyle w:val="Normal"/>
        <w:ind w:firstLine="709"/>
        <w:jc w:val="both"/>
        <w:rPr/>
      </w:pPr>
      <w:r>
        <w:rPr/>
        <w:t>И вот я почти рядом. Команда «вперед», короткий прыжок Флая, и впереди из бурьяна тяжеловато поднимается  точно такой же , как год тому назад, комочек-перепел…</w:t>
      </w:r>
    </w:p>
    <w:p>
      <w:pPr>
        <w:pStyle w:val="Normal"/>
        <w:ind w:firstLine="709"/>
        <w:jc w:val="both"/>
        <w:rPr/>
      </w:pPr>
      <w:r>
        <w:rPr/>
        <w:t>Перепел уходит. Ружья у меня с собой нет. Да и стрелять по этой птице-подарку я все равно бы не стал. Но Флай опережает меня и бежит за улетающим перепелом. Но бежит совсем недолго и  тут же возвращается обратно…</w:t>
      </w:r>
    </w:p>
    <w:p>
      <w:pPr>
        <w:pStyle w:val="Normal"/>
        <w:ind w:firstLine="709"/>
        <w:jc w:val="both"/>
        <w:rPr/>
      </w:pPr>
      <w:r>
        <w:rPr/>
        <w:t>Год 2010. Осень. Я повредил ногу, пока остаюсь дома, и с собачкой на прогулку  теперь отправляется моя супруга. Вернувшись, она докладывает мне о тех или иных встречах и событиях, свидетелями и участниками которых стали они с Флаем. И в числе таких событий опять стойка Флая по перепелу…</w:t>
      </w:r>
    </w:p>
    <w:p>
      <w:pPr>
        <w:pStyle w:val="Normal"/>
        <w:ind w:firstLine="709"/>
        <w:jc w:val="both"/>
        <w:rPr/>
      </w:pPr>
      <w:r>
        <w:rPr/>
        <w:t>Моя супруга подходит к собаке, командует вперед, и Флай коротким броском подает «под выстрел» птицу, сам остается на месте, птица уходит низко, не торопясь…</w:t>
      </w:r>
    </w:p>
    <w:p>
      <w:pPr>
        <w:pStyle w:val="Normal"/>
        <w:ind w:firstLine="709"/>
        <w:jc w:val="both"/>
        <w:rPr/>
      </w:pPr>
      <w:r>
        <w:rPr/>
        <w:t>И в 2010 году всё тот же перепел, на том же самом месте  и почти в одно и то же время  третий год подряд…</w:t>
      </w:r>
    </w:p>
    <w:p>
      <w:pPr>
        <w:pStyle w:val="Normal"/>
        <w:ind w:firstLine="709"/>
        <w:jc w:val="both"/>
        <w:rPr/>
      </w:pPr>
      <w:r>
        <w:rPr/>
      </w:r>
    </w:p>
    <w:p>
      <w:pPr>
        <w:pStyle w:val="Normal"/>
        <w:ind w:firstLine="709"/>
        <w:jc w:val="both"/>
        <w:rPr/>
      </w:pPr>
      <w:r>
        <w:rPr/>
        <w:t>Весну 2009 года я ждал с  тревогой – подадут или не подадут по весне свои незатейливые голоса косачи, да и много ли осталось теперь наших лесных петухов и кур после того, как прошлым летом у нас не появилось ни одного тетеревиного выводка?..</w:t>
      </w:r>
    </w:p>
    <w:p>
      <w:pPr>
        <w:pStyle w:val="Normal"/>
        <w:ind w:firstLine="709"/>
        <w:jc w:val="both"/>
        <w:rPr/>
      </w:pPr>
      <w:r>
        <w:rPr/>
        <w:t>Но тетерева-петухи свои голоса по весне 2009 года все-таки подали. Подали, как и прежде, в разных углах вокруг нашей деревушки. Все вроде бы на месте, но у меня тут сразу сложилось мнение, что в эту весну воркует всего-навсего один единственный косач: то он объявляет о себе внизу, под деревней у Барского пруда,  то за дорогой у Муравейки, а то, как и всегда, на нашем поле сразу за усадьбами…</w:t>
      </w:r>
    </w:p>
    <w:p>
      <w:pPr>
        <w:pStyle w:val="Normal"/>
        <w:ind w:firstLine="709"/>
        <w:jc w:val="both"/>
        <w:rPr/>
      </w:pPr>
      <w:r>
        <w:rPr/>
        <w:t>А как жизнь в эту весну на лугу, на болотцах?.. Помня рассказы о том, что на наших дальних лугах у речки Устье  когда-то по весне во всю токовали  дупеля, я и в эту весну навести эти самые луга…</w:t>
      </w:r>
    </w:p>
    <w:p>
      <w:pPr>
        <w:pStyle w:val="Normal"/>
        <w:ind w:firstLine="709"/>
        <w:jc w:val="both"/>
        <w:rPr/>
      </w:pPr>
      <w:r>
        <w:rPr/>
        <w:t>Там мы подняли бекаса – весенний бекас, конечно, не подпустил и близко к себе собаку, а затем Флай с ходу остановился возле кустиков, торчащих редким букетом посреди луговины, и из этих кустов, как праздничный салют, выскочили вверх и разошлись веером три небольших птички-гарншнепа – скорей всего Флай налетел на точок этих птиц…</w:t>
      </w:r>
    </w:p>
    <w:p>
      <w:pPr>
        <w:pStyle w:val="Normal"/>
        <w:ind w:firstLine="709"/>
        <w:jc w:val="both"/>
        <w:rPr/>
      </w:pPr>
      <w:r>
        <w:rPr/>
        <w:t>Других встреч наши дальние луга нам не подарили. Об этом я сообщил ярославским охотникам, которые внимательно следили за дупелями, и получил от них приглашение принять участие в испытании легавых собак, которые будут проводиться в Ярославле в самых первых числах второй декады мая месяца.</w:t>
      </w:r>
    </w:p>
    <w:p>
      <w:pPr>
        <w:pStyle w:val="Normal"/>
        <w:ind w:firstLine="709"/>
        <w:jc w:val="both"/>
        <w:rPr/>
      </w:pPr>
      <w:r>
        <w:rPr/>
        <w:t>Мне назвали точные координаты угодья, куда уже пришел весенний дупель, и за неделю до намеченных испытаний мы и отправились в  эти места на разведку…</w:t>
      </w:r>
    </w:p>
    <w:p>
      <w:pPr>
        <w:pStyle w:val="Normal"/>
        <w:ind w:firstLine="709"/>
        <w:jc w:val="both"/>
        <w:rPr/>
      </w:pPr>
      <w:r>
        <w:rPr/>
        <w:t>День выдался сереньким, хмарым, холодноватым. Перед нами широкая сырая луговина – угодья пригородного Ярославского совхоза. В стороне от луговины поля, вспаханные, видимо, по осени, а здесь, по луговине примятая недавними снегами прошлогодняя трава, то ли не скошенная в прошлом году по каким-то причинам,  то ли оставшаяся после пасшегося здесь стада…</w:t>
      </w:r>
    </w:p>
    <w:p>
      <w:pPr>
        <w:pStyle w:val="Normal"/>
        <w:ind w:firstLine="709"/>
        <w:jc w:val="both"/>
        <w:rPr/>
      </w:pPr>
      <w:r>
        <w:rPr/>
        <w:t>Идем вдоль кустов по краю луговины, на каждом шагу тетеревиный помет. Флай ныряет в кусты и выставляет мне оттуда перепуганного косача…</w:t>
      </w:r>
    </w:p>
    <w:p>
      <w:pPr>
        <w:pStyle w:val="Normal"/>
        <w:ind w:firstLine="709"/>
        <w:jc w:val="both"/>
        <w:rPr/>
      </w:pPr>
      <w:r>
        <w:rPr/>
        <w:t>Кусты сзади - впереди луговой простор. Посылаю Флая в поиск. Он идет челноком направо, возвращается обратно, тут же останавливается, высоко подняв голову, а затем быстро направляется к редким кустикам, одиноко торчащим посреди луговины…</w:t>
      </w:r>
    </w:p>
    <w:p>
      <w:pPr>
        <w:pStyle w:val="Normal"/>
        <w:ind w:firstLine="709"/>
        <w:jc w:val="both"/>
        <w:rPr/>
      </w:pPr>
      <w:r>
        <w:rPr/>
        <w:t>До кустов метров 100 с небольшим. Флай уже около цели. И тут замирает в стойке, а из кустов выскакивают птицы и разлетаются в разные стороны… Дупеля! Точок дупелей!.. Флай выскочил на этот точок и волей-неволей разогнал птиц…</w:t>
      </w:r>
    </w:p>
    <w:p>
      <w:pPr>
        <w:pStyle w:val="Normal"/>
        <w:ind w:firstLine="709"/>
        <w:jc w:val="both"/>
        <w:rPr/>
      </w:pPr>
      <w:r>
        <w:rPr/>
        <w:t>Птицы от своего точка уходят далеко, переваливают через высокие кусты, скрываются где-то там, за кустами и становятся недоступными для нас. И только одна птица уходит вправо от своего точка и садится в прошлогоднюю траву.</w:t>
      </w:r>
    </w:p>
    <w:p>
      <w:pPr>
        <w:pStyle w:val="Normal"/>
        <w:ind w:firstLine="709"/>
        <w:jc w:val="both"/>
        <w:rPr/>
      </w:pPr>
      <w:r>
        <w:rPr/>
        <w:t>Я замечаю это место и стараюсь подвести туда собаку… И Флай с ходу смастерил тут стойку, да еще такую, какую мне у него пока не приходилось видеть – он почти лег на землю, вытянулся весь вперед, как-то еще удерживаясь на почти совсем согнутых лапах…</w:t>
      </w:r>
    </w:p>
    <w:p>
      <w:pPr>
        <w:pStyle w:val="Normal"/>
        <w:ind w:firstLine="709"/>
        <w:jc w:val="both"/>
        <w:rPr/>
      </w:pPr>
      <w:r>
        <w:rPr/>
        <w:t>Подхожу к собаке, посылаю ее вперед, и тут прямо перед Флаем уходит вверх дупель…</w:t>
      </w:r>
    </w:p>
    <w:p>
      <w:pPr>
        <w:pStyle w:val="Normal"/>
        <w:ind w:firstLine="709"/>
        <w:jc w:val="both"/>
        <w:rPr/>
      </w:pPr>
      <w:r>
        <w:rPr/>
        <w:t>Флай немного бежит за птицей, но после моего свистка сразу возвращается к сидке…</w:t>
      </w:r>
    </w:p>
    <w:p>
      <w:pPr>
        <w:pStyle w:val="Normal"/>
        <w:ind w:firstLine="709"/>
        <w:jc w:val="both"/>
        <w:rPr/>
      </w:pPr>
      <w:r>
        <w:rPr/>
        <w:t>Других дупелей мы в тот раз не нашли, встретились только с бекасом, который, как водится по весне, близко не подпустил к себе собаку…</w:t>
      </w:r>
    </w:p>
    <w:p>
      <w:pPr>
        <w:pStyle w:val="Normal"/>
        <w:ind w:firstLine="709"/>
        <w:jc w:val="both"/>
        <w:rPr/>
      </w:pPr>
      <w:r>
        <w:rPr/>
        <w:t>Итак, Флай познакомился, наконец, с дупелем. И теперь нас ждали испытания…</w:t>
      </w:r>
    </w:p>
    <w:p>
      <w:pPr>
        <w:pStyle w:val="Normal"/>
        <w:ind w:firstLine="709"/>
        <w:jc w:val="both"/>
        <w:rPr/>
      </w:pPr>
      <w:r>
        <w:rPr/>
        <w:t>11 мая 2009 года. День жаркий, все вокруг сухо, чуть приметное движение воздуха. Очередь до нас доходит только к полудню. Собака вся извелась, видя и слыша работу других собачек. Судья показывает мне место, где, по его наблюдениям, ткнулся недавно дупель, ушедший от предыдущей собаки – это куртинка-полоска прошлогоднего бурьяна, не уложенного по зиме снегом. Она метрах в ста с небольшим от нас. Пускаю собаку.</w:t>
      </w:r>
    </w:p>
    <w:p>
      <w:pPr>
        <w:pStyle w:val="Normal"/>
        <w:ind w:firstLine="709"/>
        <w:jc w:val="both"/>
        <w:rPr/>
      </w:pPr>
      <w:r>
        <w:rPr/>
        <w:t>Флай идет налево, возвращается обратно, замирает у небольшой болотинки и, как совсем недавно по первому своему дупелю, почти опускается на землю… Птица или пустая сидка?.. Проходят всего какие-то секунды, собачка разбирается, в чем дело, поднимается с земли и, подняв кверху нос, напрямую катит к той самой куртинки бурьяна, которую указал мне судья как вероятное укрытие дупеля…</w:t>
      </w:r>
    </w:p>
    <w:p>
      <w:pPr>
        <w:pStyle w:val="Normal"/>
        <w:ind w:firstLine="709"/>
        <w:jc w:val="both"/>
        <w:rPr/>
      </w:pPr>
      <w:r>
        <w:rPr/>
        <w:t>До куртинки бурьяна Флаю остаются метры… Коротким челночком-стежкой собака заканчивает свою потяжку и встает…</w:t>
      </w:r>
    </w:p>
    <w:p>
      <w:pPr>
        <w:pStyle w:val="Normal"/>
        <w:ind w:firstLine="709"/>
        <w:jc w:val="both"/>
        <w:rPr/>
      </w:pPr>
      <w:r>
        <w:rPr/>
        <w:t>- Стоит собачка, - слышу сзади голос судьи. Начинаю подходить к Флаю и тут вдруг вижу, как метрах в десяти от стоящей собаки из травы выскакивает дупель и низко-низко над землей уходит прочь…</w:t>
      </w:r>
    </w:p>
    <w:p>
      <w:pPr>
        <w:pStyle w:val="Normal"/>
        <w:ind w:firstLine="709"/>
        <w:jc w:val="both"/>
        <w:rPr/>
      </w:pPr>
      <w:r>
        <w:rPr/>
        <w:t>Такого Флай, которому сегодня так и не досталось побегать-поноситься перед серьезной работой, не выдерживает и, сломя голову, катит за птицей…</w:t>
      </w:r>
    </w:p>
    <w:p>
      <w:pPr>
        <w:pStyle w:val="Normal"/>
        <w:ind w:firstLine="709"/>
        <w:jc w:val="both"/>
        <w:rPr/>
      </w:pPr>
      <w:r>
        <w:rPr/>
        <w:t>- Бежит за низко летящей птицей, - слышу я тот же голос судьи…</w:t>
      </w:r>
    </w:p>
    <w:p>
      <w:pPr>
        <w:pStyle w:val="Normal"/>
        <w:ind w:firstLine="709"/>
        <w:jc w:val="both"/>
        <w:rPr/>
      </w:pPr>
      <w:r>
        <w:rPr/>
        <w:t>- Возьмите собачку… И работайте с кордом…</w:t>
      </w:r>
    </w:p>
    <w:p>
      <w:pPr>
        <w:pStyle w:val="Normal"/>
        <w:ind w:firstLine="709"/>
        <w:jc w:val="both"/>
        <w:rPr/>
      </w:pPr>
      <w:r>
        <w:rPr/>
        <w:t>Возвращаемся с испытаний вроде бы как и ни с чем… Но главное – дупель нам теперь известен и работать по нему мы можем. А что касается корда,  то тут у меня свое мнение…</w:t>
      </w:r>
    </w:p>
    <w:p>
      <w:pPr>
        <w:pStyle w:val="Normal"/>
        <w:ind w:firstLine="709"/>
        <w:jc w:val="both"/>
        <w:rPr/>
      </w:pPr>
      <w:r>
        <w:rPr/>
        <w:t>Во-первых, тридцатиметровый корд для моего Флая это прежде всего вериги, тюрьма при его челноке вправо-влево по сто с лишним метров в каждую сторону…</w:t>
      </w:r>
    </w:p>
    <w:p>
      <w:pPr>
        <w:pStyle w:val="Normal"/>
        <w:ind w:firstLine="709"/>
        <w:jc w:val="both"/>
        <w:rPr/>
      </w:pPr>
      <w:r>
        <w:rPr/>
        <w:t>Во-вторых, попробуй походи с волочащимся за тобой кордом по нынешним давно не кошенным лугам, заросшим сплошным бурьяном…</w:t>
      </w:r>
    </w:p>
    <w:p>
      <w:pPr>
        <w:pStyle w:val="Normal"/>
        <w:ind w:firstLine="709"/>
        <w:jc w:val="both"/>
        <w:rPr/>
      </w:pPr>
      <w:r>
        <w:rPr/>
        <w:t>В-третьих, Флай никак не принимает ничего, что волочится за ним. Почувствовав такую обузу, он тут же останавливается и пытается освободиться от привязи, как упорно освобождается всякий раз от репья, прицепившегося к нему.</w:t>
      </w:r>
    </w:p>
    <w:p>
      <w:pPr>
        <w:pStyle w:val="Normal"/>
        <w:ind w:firstLine="709"/>
        <w:jc w:val="both"/>
        <w:rPr/>
      </w:pPr>
      <w:r>
        <w:rPr/>
        <w:t>Корд хорош на чистом месте  да еще при условии, что для натаски собаки ты имеешь достаточно птиц (а еще лучше, если работаешь с подсадной птицей). А когда за день отыщешь одного-двух тех же бекасов?..</w:t>
      </w:r>
    </w:p>
    <w:p>
      <w:pPr>
        <w:pStyle w:val="Normal"/>
        <w:ind w:firstLine="709"/>
        <w:jc w:val="both"/>
        <w:rPr/>
      </w:pPr>
      <w:r>
        <w:rPr/>
        <w:t>Нет, друзья, корд нам никак не подошел.</w:t>
      </w:r>
    </w:p>
    <w:p>
      <w:pPr>
        <w:pStyle w:val="Normal"/>
        <w:ind w:firstLine="709"/>
        <w:jc w:val="both"/>
        <w:rPr/>
      </w:pPr>
      <w:r>
        <w:rPr/>
        <w:t>- Филька ты мой, Филька! Что же ты не удержался и понесся за дупелем… Да и дупель-то дурак дураком, совсем ненормальный дупель… Сидеть он должен был под собакой мертво, как все дупеля. А тут – на тебе – взял да и полетел!</w:t>
      </w:r>
    </w:p>
    <w:p>
      <w:pPr>
        <w:pStyle w:val="Normal"/>
        <w:ind w:firstLine="709"/>
        <w:jc w:val="both"/>
        <w:rPr/>
      </w:pPr>
      <w:r>
        <w:rPr/>
        <w:t>Не первый раз слышал я уже от охотников, что последнее время дупеля кое-где (где их особенно допекают с собаками) стали убегать от собаки, сделавшей стойку… Да и что спрашивать с птицы, которую гоняют и гоняют на том же лугу целыми днями – вот и летит она прочь…</w:t>
      </w:r>
    </w:p>
    <w:p>
      <w:pPr>
        <w:pStyle w:val="Normal"/>
        <w:ind w:firstLine="709"/>
        <w:jc w:val="both"/>
        <w:rPr/>
      </w:pPr>
      <w:r>
        <w:rPr/>
        <w:t>И все-таки не получилось. Жаль…</w:t>
      </w:r>
    </w:p>
    <w:p>
      <w:pPr>
        <w:pStyle w:val="Normal"/>
        <w:ind w:firstLine="709"/>
        <w:jc w:val="both"/>
        <w:rPr/>
      </w:pPr>
      <w:r>
        <w:rPr/>
        <w:t>Не знаю, сколь долго мучил бы я себя разными рассуждениями, если бы три дня спустя Флай не преподнес мне свой очередной подарок…</w:t>
      </w:r>
    </w:p>
    <w:p>
      <w:pPr>
        <w:pStyle w:val="Normal"/>
        <w:ind w:firstLine="709"/>
        <w:jc w:val="both"/>
        <w:rPr/>
      </w:pPr>
      <w:r>
        <w:rPr/>
        <w:t>14 мая. Возвращаемся домой с утренней прогулки по ближнему полю. Наша усадьба рядом, собака уже не поводке, но тут Флай останавливается и начинается рваться с поводка в сторону… Что случилось? Флай, рядом!.. Но пес остается сидеть на месте, упирается, крутит головой, стараясь скинуть я себя ошейник… Отпускаю собаку. Она кидается в кусты. Иду следом, выбираюсь из кустов и вижу Флая, замершего в стойке… Флай от меня метрах в тридцати… Делаю к нему несколько шагов и тут, как по давно известной программе, метрах в 20 от собаки из куста выскакивает тетерка… Флай, разумеется,  не отказывает себе в удовольствии сколько-то проводить улетающую птицу… Но каков пес! Как-то учуял в стороне от нашей дороги, через кусты птицу и потребовал, чтобы его отпустили на положенную в таком случае охоту!</w:t>
      </w:r>
    </w:p>
    <w:p>
      <w:pPr>
        <w:pStyle w:val="Normal"/>
        <w:ind w:firstLine="709"/>
        <w:jc w:val="both"/>
        <w:rPr/>
      </w:pPr>
      <w:r>
        <w:rPr/>
        <w:t>А чуть позже в Пирогово Флай смастерил стойку по тетереву-петуху, встав от него метрах в сорока…</w:t>
      </w:r>
    </w:p>
    <w:p>
      <w:pPr>
        <w:pStyle w:val="Normal"/>
        <w:ind w:firstLine="709"/>
        <w:jc w:val="both"/>
        <w:rPr/>
      </w:pPr>
      <w:r>
        <w:rPr/>
        <w:t>Мы шли по дороге. И справа и слева от дороги примятая зимним снегом трава. Флай впереди меня метрах в  тридцати. Ветра почти нет, да и тот прямо на нас, а не со стороны кустов, где оказался  тетерев… И вдруг собака остановилась, повернув  голову в сторону  кустов и приподняв переднюю лапу… Начинаю подходить к Флаю, но только-только делаю несколько шагов, как из кустов вырывается косач.</w:t>
      </w:r>
    </w:p>
    <w:p>
      <w:pPr>
        <w:pStyle w:val="Normal"/>
        <w:ind w:firstLine="709"/>
        <w:jc w:val="both"/>
        <w:rPr/>
      </w:pPr>
      <w:r>
        <w:rPr/>
        <w:t>Собака остается на месте, провожая птицу взглядом, а я отмеряю шагами расстояние от того места, где стоял Флай до кустов, где сидел тетерев. Получается 70 шагов. Если принять длину моего шага в 60 сантиметров, то и получатся вот эти сорок с лишним метров от собаки, сделавшей стойку, до птицы, сидевшей в кустах.</w:t>
      </w:r>
    </w:p>
    <w:p>
      <w:pPr>
        <w:pStyle w:val="Normal"/>
        <w:ind w:firstLine="709"/>
        <w:jc w:val="both"/>
        <w:rPr/>
      </w:pPr>
      <w:r>
        <w:rPr/>
        <w:t>А может быть, тетерев был к Флаю куда ближе, может быть, узнав о приближении собаки, побежал и скрылся в кустах? Вряд ли… Я бы видел тогда  птицу, да и Флай не сдержался бы при виде бегущего тетерева и поднял его на крыло…</w:t>
      </w:r>
    </w:p>
    <w:p>
      <w:pPr>
        <w:pStyle w:val="Normal"/>
        <w:ind w:firstLine="709"/>
        <w:jc w:val="both"/>
        <w:rPr/>
      </w:pPr>
      <w:r>
        <w:rPr/>
        <w:t>Лето 2009 года снова не подарило нам ни одного тетеревиного выводка. Летняя жара высушила почти все наши с Флаем болота – уж какая там птица… На речку в этом году мы наведались только в конце августа уже с открытие охоты. Флай обследовал все вокруг и отыскал только одного бекаса, и тот, как обычно у нас, ушел от собаки, не дожидаясь ее стойки…</w:t>
      </w:r>
    </w:p>
    <w:p>
      <w:pPr>
        <w:pStyle w:val="Normal"/>
        <w:ind w:firstLine="709"/>
        <w:jc w:val="both"/>
        <w:rPr/>
      </w:pPr>
      <w:r>
        <w:rPr/>
        <w:t>Как и в прошлом году, не встретили мы по осени и вальдшнепов… Правда, почти под конец сезона порадовала нас ставшая почти традиционной встреча с перепелом-путешественником!.. И вс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b/>
        </w:rPr>
        <w:t xml:space="preserve">С НАДЕЖДОЙ НА БУДУЩЕЕ </w:t>
      </w:r>
    </w:p>
    <w:p>
      <w:pPr>
        <w:pStyle w:val="Normal"/>
        <w:jc w:val="both"/>
        <w:rPr>
          <w:b/>
          <w:b/>
        </w:rPr>
      </w:pPr>
      <w:r>
        <w:rPr>
          <w:b/>
        </w:rPr>
      </w:r>
    </w:p>
    <w:p>
      <w:pPr>
        <w:pStyle w:val="Normal"/>
        <w:jc w:val="both"/>
        <w:rPr/>
      </w:pPr>
      <w:r>
        <w:rPr/>
        <w:tab/>
        <w:t>Весна 2010 года была моей двадцатой весной, которую встречал я здесь, на Ярославской земле… Каждый год я добирался до своего сада и до своих пчел еще по снегам, а там в апреле, а часто и в  мае был свидетелем возвращения к нам почти зимних заморозков…</w:t>
      </w:r>
    </w:p>
    <w:p>
      <w:pPr>
        <w:pStyle w:val="Normal"/>
        <w:ind w:firstLine="708"/>
        <w:jc w:val="both"/>
        <w:rPr/>
      </w:pPr>
      <w:r>
        <w:rPr/>
        <w:t>Вернувшиеся холода убивали цветы на ивах, и который год мои пчелы никак не могли собрать с золотых барашков той же козьей ивы ни нектар, ни пыльцу.</w:t>
      </w:r>
    </w:p>
    <w:p>
      <w:pPr>
        <w:pStyle w:val="Normal"/>
        <w:ind w:firstLine="708"/>
        <w:jc w:val="both"/>
        <w:rPr/>
      </w:pPr>
      <w:r>
        <w:rPr/>
        <w:t>Доставалось от возвратных холодов и цветущим садам. Но вот в апреле 2010 года до наших мест поздние жестокие холода к счастью не добрались. Не побеспокоили нас поздние холода и дальше, в мае месяце, и мои пчелы смогли хорошо поработать не  только  на иве, но и в садах. Словом, такой теплой верной весны, как весна 2010 года я здесь пока не встречал.</w:t>
      </w:r>
    </w:p>
    <w:p>
      <w:pPr>
        <w:pStyle w:val="Normal"/>
        <w:ind w:firstLine="708"/>
        <w:jc w:val="both"/>
        <w:rPr/>
      </w:pPr>
      <w:r>
        <w:rPr/>
        <w:t>Впереди нас ждало жаркое, суховейное лето с дымом лесных пожарищ – дым затягивал со всех сторон нашу деревушку, когда ветер приходил к нам с востока или юга. Своих  пожаров у нас не было, если не считать пал-пожар, устроенный кем-то  за речкой, на наших с Флаем лугах, и как раз именно в то время, когда там должны быть кладки бекасов… Этот пал сожрал весь прошлогодний бурьян, а с ним вместе, видимо, и все живое, что не смогло улететь или убежать…</w:t>
      </w:r>
    </w:p>
    <w:p>
      <w:pPr>
        <w:pStyle w:val="Normal"/>
        <w:ind w:firstLine="708"/>
        <w:jc w:val="both"/>
        <w:rPr/>
      </w:pPr>
      <w:r>
        <w:rPr/>
        <w:t>Я очень боялся, что такой же вот все уничтожающий пал вдруг кто-то запустит и по нашим полям, где второй год стеной поднимался непроходимый бурьян. И что интересно: лето 2010 года было сухим, без капли дождя, а бурьян в это время поднимался шире и гуще, чем в прошлом году.</w:t>
      </w:r>
    </w:p>
    <w:p>
      <w:pPr>
        <w:pStyle w:val="Normal"/>
        <w:ind w:firstLine="708"/>
        <w:jc w:val="both"/>
        <w:rPr/>
      </w:pPr>
      <w:r>
        <w:rPr/>
        <w:t>И бурьян поднимался у нас не один – рядом и вместе с ним по нашему полю вставал настоящий березовый лес, где уже собирали грибы-подберезовики и волнушки. И казалось: еще года два и тут от недавнего поля не останется и следа…</w:t>
      </w:r>
    </w:p>
    <w:p>
      <w:pPr>
        <w:pStyle w:val="Normal"/>
        <w:ind w:firstLine="708"/>
        <w:jc w:val="both"/>
        <w:rPr/>
      </w:pPr>
      <w:r>
        <w:rPr/>
        <w:t>Свою тропу по нашему ближнему полю мы  продолжали поддерживать в рабочем состоянии, по этой тропе мой Флай и путешествовал вместе со мной, почти позабыв от своем природном челноке, но зато все время крутил носом и, если улавливал какой-то интересовавший его запах,  то напрямик несся в тут сторону. Словом, теперь моя собака работала точь-в-точь, как заправский охотник за тетеревами, рыжий лис…</w:t>
      </w:r>
    </w:p>
    <w:p>
      <w:pPr>
        <w:pStyle w:val="Normal"/>
        <w:ind w:firstLine="708"/>
        <w:jc w:val="both"/>
        <w:rPr/>
      </w:pPr>
      <w:r>
        <w:rPr/>
        <w:t>Вот так неожиданно для меня, а, возможно, и для себя мой пес и обнаружил на нашем поле выводок уже вставших на крыло тетеревов…</w:t>
      </w:r>
    </w:p>
    <w:p>
      <w:pPr>
        <w:pStyle w:val="Normal"/>
        <w:ind w:firstLine="708"/>
        <w:jc w:val="both"/>
        <w:rPr/>
      </w:pPr>
      <w:r>
        <w:rPr/>
        <w:t>Мать-тетерку Флай поднял почти рядом с нашей тропой. Как  и полагается заботливой мамаше, тетерка неспешно встала  на крыло и с паническим криком потянула к лесу в надежде увести за собой мою собаку. Но я опередил хитрую птицу и выстрелом из своего «удара» тут же остановил пса. Он преспокойно вернулся к тетеревиным набродам и исчез в зарослях бурьяна…</w:t>
      </w:r>
    </w:p>
    <w:p>
      <w:pPr>
        <w:pStyle w:val="Normal"/>
        <w:ind w:firstLine="708"/>
        <w:jc w:val="both"/>
        <w:rPr/>
      </w:pPr>
      <w:r>
        <w:rPr/>
        <w:t>Что делал там мой пес, мастерил ли стойки или в манере спаниеля сразу выставлял тетеревят «под выстрел», не знаю, не видел,  ибо увидеть что-то в таких джунглях было просто нельзя.</w:t>
      </w:r>
    </w:p>
    <w:p>
      <w:pPr>
        <w:pStyle w:val="Normal"/>
        <w:ind w:firstLine="708"/>
        <w:jc w:val="both"/>
        <w:rPr/>
      </w:pPr>
      <w:r>
        <w:rPr/>
        <w:t>Я подсчитал молодых птиц, ушедших от собаки – три тетеревенка… И пока не определил, кто из них петушок, а кто курочка…</w:t>
      </w:r>
    </w:p>
    <w:p>
      <w:pPr>
        <w:pStyle w:val="Normal"/>
        <w:ind w:firstLine="708"/>
        <w:jc w:val="both"/>
        <w:rPr/>
      </w:pPr>
      <w:r>
        <w:rPr/>
        <w:t>Отыскав тетеревиный выводок недалеко  от нашей усадьбы, уже назавтра мы изменили маршрут наших прогулок и, чтобы не беспокоить птиц, стали навещать Барский пруд, где Филька часами мог кого-то гонять-разыскивать в зарослях камыша-тростника…</w:t>
      </w:r>
    </w:p>
    <w:p>
      <w:pPr>
        <w:pStyle w:val="Normal"/>
        <w:ind w:firstLine="708"/>
        <w:jc w:val="both"/>
        <w:rPr/>
      </w:pPr>
      <w:r>
        <w:rPr/>
        <w:t>Ну, а как наши тетеревята, как первый тетеревиный выводок, подаренный, наконец, нашим полям первый раз   за последние три года?</w:t>
      </w:r>
    </w:p>
    <w:p>
      <w:pPr>
        <w:pStyle w:val="Normal"/>
        <w:ind w:firstLine="708"/>
        <w:jc w:val="both"/>
        <w:rPr/>
      </w:pPr>
      <w:r>
        <w:rPr/>
        <w:t xml:space="preserve"> </w:t>
      </w:r>
      <w:r>
        <w:rPr/>
        <w:t>Мы не заглядывали  последнее время во владения этих птиц и пока ничего не знаем  о них и ждем открытия охоты…</w:t>
      </w:r>
    </w:p>
    <w:p>
      <w:pPr>
        <w:pStyle w:val="Normal"/>
        <w:ind w:firstLine="708"/>
        <w:jc w:val="both"/>
        <w:rPr/>
      </w:pPr>
      <w:r>
        <w:rPr/>
        <w:t>Но охоту в это знойное лето не торопятся открывать… Прошел июль, заканчивается август, и только тут стало известно, что охоту по перу разрешат с 1 сентября… Но до 1 сентября мы еще раз встретились с нашими соседями- тетеревятами…</w:t>
      </w:r>
    </w:p>
    <w:p>
      <w:pPr>
        <w:pStyle w:val="Normal"/>
        <w:ind w:firstLine="708"/>
        <w:jc w:val="both"/>
        <w:rPr/>
      </w:pPr>
      <w:r>
        <w:rPr/>
        <w:t>Мои земельные владения вместе с садом занимают ровно 40 соток. Из них 18 соток взяты в забор – это прежде всего сад, а сразу за забором от самой калитки у нас небольшое картофельное поле и грядки с капустой… К концу августа картофель уже убран, и теперь рядом со стеной бурьяна полоса чистой земли…</w:t>
      </w:r>
    </w:p>
    <w:p>
      <w:pPr>
        <w:pStyle w:val="Normal"/>
        <w:ind w:firstLine="708"/>
        <w:jc w:val="both"/>
        <w:rPr/>
      </w:pPr>
      <w:r>
        <w:rPr/>
        <w:t>Я иду к калитке, открываю ее и выпускаю Флая на опустевшее  картофельное поле… Как обычно, собака должна была тут же кинуться вперед  по тропе и так почти стразу добраться до границы нашей усадьбы и ближнего поля… Но Флай, юркнув в калитку, вдруг исчез… Я обеспокоился: не ушел ли вдруг пес в деревню выяснять отношения со своим непримиримым врагом Кузей, местным дворовым кобельком, что каждый день с утра пораньше появляется возле нашего дома и по-своему отмечается чуть ли не на каждой штакетине забора…</w:t>
      </w:r>
    </w:p>
    <w:p>
      <w:pPr>
        <w:pStyle w:val="Normal"/>
        <w:ind w:firstLine="708"/>
        <w:jc w:val="both"/>
        <w:rPr/>
      </w:pPr>
      <w:r>
        <w:rPr/>
        <w:t>Боясь худшего, боясь, что Флая придется отлавливать в деревне, я раскрыл калитку пошире и увидел свою собачку – она замерла в стойке у самого края уже опустевшего картофельного поля…</w:t>
      </w:r>
    </w:p>
    <w:p>
      <w:pPr>
        <w:pStyle w:val="Normal"/>
        <w:ind w:firstLine="708"/>
        <w:jc w:val="both"/>
        <w:rPr/>
      </w:pPr>
      <w:r>
        <w:rPr/>
        <w:t>Делаю вперед шаг, другой – и тут же впереди  метрах в двадцати от собаки на крыло встает тетерев, еще молодой, но уже в черных перышках и, высоко взлетая, уходит прочь.</w:t>
      </w:r>
    </w:p>
    <w:p>
      <w:pPr>
        <w:pStyle w:val="Normal"/>
        <w:ind w:firstLine="708"/>
        <w:jc w:val="both"/>
        <w:rPr/>
      </w:pPr>
      <w:r>
        <w:rPr/>
        <w:t>Флай подскакивает к  оставленной тетеревом сидке, обнюхивает ее и исчезает в бурьяне…</w:t>
      </w:r>
    </w:p>
    <w:p>
      <w:pPr>
        <w:pStyle w:val="Normal"/>
        <w:ind w:firstLine="708"/>
        <w:jc w:val="both"/>
        <w:rPr/>
      </w:pPr>
      <w:r>
        <w:rPr/>
        <w:t>И снова для меня тайна, что там в этой чаще-джунглях делает мой пес…</w:t>
      </w:r>
    </w:p>
    <w:p>
      <w:pPr>
        <w:pStyle w:val="Normal"/>
        <w:ind w:firstLine="708"/>
        <w:jc w:val="both"/>
        <w:rPr/>
      </w:pPr>
      <w:r>
        <w:rPr/>
        <w:t>Ждать приходится недолго… Второй, а за ним и  третий сегодняшний тетерев выскакивают из бурьяна и несутся прочь…</w:t>
      </w:r>
    </w:p>
    <w:p>
      <w:pPr>
        <w:pStyle w:val="Normal"/>
        <w:ind w:firstLine="708"/>
        <w:jc w:val="both"/>
        <w:rPr/>
      </w:pPr>
      <w:r>
        <w:rPr/>
        <w:t>Флай еще долго ковыряется вы набродах, затем выскакивает возбужденный на нашу тропу и снова уходит в бурьян…</w:t>
      </w:r>
    </w:p>
    <w:p>
      <w:pPr>
        <w:pStyle w:val="Normal"/>
        <w:ind w:firstLine="708"/>
        <w:jc w:val="both"/>
        <w:rPr/>
      </w:pPr>
      <w:r>
        <w:rPr/>
        <w:t>Охоту откроют вот-вот. Я понимаю необходимость выстрела по дичи, чтобы все наши отношения «человек – собака – дичь» привести к нужному знаменателю. Но другое чувство не дает мне представить стрельбу по этим птицам, которым, очень может быть, великая судьба поручила вернуть прежнюю жизнь нашим полям… И мы еще и еще бродит разведкой по окружающим  местам – а вдруг это не единственный выводок тетеревов в округе…</w:t>
      </w:r>
    </w:p>
    <w:p>
      <w:pPr>
        <w:pStyle w:val="Normal"/>
        <w:ind w:firstLine="708"/>
        <w:jc w:val="both"/>
        <w:rPr/>
      </w:pPr>
      <w:r>
        <w:rPr/>
        <w:t>В это время  после летней засухи и ливневых недолгих дождей вдруг в массе пошли белые грибы. Я совмещаю теперь походы за грибами и поиски тетеревов, и очень скоро мы находим тетеревиный выводок в стороне от наших полей, за бывшей деревней Рождественое… Здесь тоже, как и у нас,  три птицы. Они тоже скрывались в бурьяне и, видимо, заслышав мою собаку, пробиравшуюся через непролазные заросли, разом выскочили из своих джунглей и, собравшись, потянули в  сторону нашей деревушки…</w:t>
      </w:r>
    </w:p>
    <w:p>
      <w:pPr>
        <w:pStyle w:val="Normal"/>
        <w:ind w:firstLine="708"/>
        <w:jc w:val="both"/>
        <w:rPr/>
      </w:pPr>
      <w:r>
        <w:rPr/>
        <w:t>Нет, это скорей всего не еще один выводок, а наши доморощенные тетерева, что путешествуют теперь по округе.</w:t>
      </w:r>
    </w:p>
    <w:p>
      <w:pPr>
        <w:pStyle w:val="Normal"/>
        <w:ind w:firstLine="708"/>
        <w:jc w:val="both"/>
        <w:rPr/>
      </w:pPr>
      <w:r>
        <w:rPr/>
        <w:t>Увы, с конца сентября я приболел – повредил ногу, и теперь, об этом я уже говорил, на прогулку с Флаем каждый раз отправляется моя супруга и всякий раз сообщает мне о встречах в поле… И очень скоро от них с Флаем (уже в середине октября) ушли из молоденького березнячка сразу три тетерева – судя по всему это были все те же наши молодые птицы…</w:t>
      </w:r>
    </w:p>
    <w:p>
      <w:pPr>
        <w:pStyle w:val="Normal"/>
        <w:ind w:firstLine="708"/>
        <w:jc w:val="both"/>
        <w:rPr/>
      </w:pPr>
      <w:r>
        <w:rPr/>
        <w:t>А потом я увидел трех тетеревов на березе почти возле дороги, когда отравился на машине в больницу…</w:t>
      </w:r>
    </w:p>
    <w:p>
      <w:pPr>
        <w:pStyle w:val="Normal"/>
        <w:ind w:firstLine="708"/>
        <w:jc w:val="both"/>
        <w:rPr/>
      </w:pPr>
      <w:r>
        <w:rPr/>
        <w:t>А еще позже моя супруга рассказала мне,  что от них с Флаем ушли из молоденьких березок уже не три, а шесть птиц…</w:t>
      </w:r>
    </w:p>
    <w:p>
      <w:pPr>
        <w:pStyle w:val="Normal"/>
        <w:ind w:firstLine="708"/>
        <w:jc w:val="both"/>
        <w:rPr/>
      </w:pPr>
      <w:r>
        <w:rPr/>
        <w:t>Значит, уже есть у нас табунок из шести тетеревов, которые обитают в наших местах и которые, если ничего худого не случится зимой, встретят свою новую весну…</w:t>
      </w:r>
    </w:p>
    <w:p>
      <w:pPr>
        <w:pStyle w:val="Normal"/>
        <w:ind w:firstLine="708"/>
        <w:jc w:val="both"/>
        <w:rPr/>
      </w:pPr>
      <w:r>
        <w:rPr/>
        <w:t xml:space="preserve">Увы, попрощаться с нашими  тетеревами перед возвращением в Москву я так и не смог по причине все той же ограниченной подвижности, но покидая на короткое время наши благословенные места, очень верил, что жизнь здесь после стольких потерь и после всех наших ожиданий и переживаний все-таки начнет возвращаться обратно… </w:t>
      </w:r>
      <w:r>
        <w:rPr>
          <w:b/>
        </w:rPr>
        <w:t xml:space="preserve"> </w:t>
      </w:r>
      <w:r>
        <w:rPr/>
        <w:t>И что в этой возрождаемой жизни найдется место и для  моего чудесного Флая…</w:t>
      </w:r>
    </w:p>
    <w:p>
      <w:pPr>
        <w:pStyle w:val="Normal"/>
        <w:jc w:val="both"/>
        <w:rPr/>
      </w:pPr>
      <w:r>
        <w:rPr/>
      </w:r>
    </w:p>
    <w:p>
      <w:pPr>
        <w:pStyle w:val="Normal"/>
        <w:ind w:firstLine="709"/>
        <w:jc w:val="both"/>
        <w:rPr/>
      </w:pPr>
      <w:r>
        <w:rPr/>
        <w:t>25 января 2011 года</w:t>
      </w:r>
    </w:p>
    <w:p>
      <w:pPr>
        <w:pStyle w:val="Normal"/>
        <w:ind w:firstLine="709"/>
        <w:jc w:val="both"/>
        <w:rPr/>
      </w:pPr>
      <w:r>
        <w:rPr/>
      </w:r>
    </w:p>
    <w:p>
      <w:pPr>
        <w:pStyle w:val="Normal"/>
        <w:ind w:firstLine="709"/>
        <w:jc w:val="both"/>
        <w:rPr/>
      </w:pPr>
      <w:r>
        <w:rPr/>
        <w:t xml:space="preserve"> </w:t>
      </w:r>
    </w:p>
    <w:p>
      <w:pPr>
        <w:pStyle w:val="Normal"/>
        <w:ind w:firstLine="709"/>
        <w:rPr/>
      </w:pPr>
      <w:r>
        <w:rPr/>
      </w:r>
    </w:p>
    <w:p>
      <w:pPr>
        <w:pStyle w:val="Normal"/>
        <w:ind w:firstLine="709"/>
        <w:rPr/>
      </w:pPr>
      <w:r>
        <w:rPr/>
        <w:t xml:space="preserve"> </w:t>
      </w:r>
    </w:p>
    <w:p>
      <w:pPr>
        <w:pStyle w:val="Normal"/>
        <w:rPr/>
      </w:pPr>
      <w:r>
        <w:rPr/>
      </w:r>
    </w:p>
    <w:p>
      <w:pPr>
        <w:pStyle w:val="Normal"/>
        <w:spacing w:lineRule="auto" w:line="36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2:39:00Z</dcterms:created>
  <dc:creator>Pre-Installed User</dc:creator>
  <dc:description/>
  <cp:keywords/>
  <dc:language>en-US</dc:language>
  <cp:lastModifiedBy>Анатолий Онегов</cp:lastModifiedBy>
  <dcterms:modified xsi:type="dcterms:W3CDTF">2011-01-25T16:30:00Z</dcterms:modified>
  <cp:revision>16</cp:revision>
  <dc:subject/>
  <dc:title>                                        Анатолий   Онегов</dc:title>
</cp:coreProperties>
</file>