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АНАТОЛИЙ  ОНЕГ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ДРОЗДЫ – РАЗБОЙНИКИ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1. Синички в парк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2. Будет ли сегодня дождь…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3. Чижик</w:t>
      </w:r>
    </w:p>
    <w:p>
      <w:pPr>
        <w:pStyle w:val="Normal"/>
        <w:spacing w:lineRule="auto" w:line="360"/>
        <w:rPr/>
      </w:pPr>
      <w:r>
        <w:rPr>
          <w:b/>
        </w:rPr>
        <w:tab/>
        <w:t>4. Птички-невелички</w:t>
      </w:r>
    </w:p>
    <w:p>
      <w:pPr>
        <w:pStyle w:val="Normal"/>
        <w:spacing w:lineRule="auto" w:line="360"/>
        <w:rPr/>
      </w:pPr>
      <w:r>
        <w:rPr>
          <w:b/>
        </w:rPr>
        <w:tab/>
        <w:t>5. Снегири</w:t>
      </w:r>
    </w:p>
    <w:p>
      <w:pPr>
        <w:pStyle w:val="Normal"/>
        <w:spacing w:lineRule="auto" w:line="360"/>
        <w:rPr/>
      </w:pPr>
      <w:r>
        <w:rPr>
          <w:b/>
        </w:rPr>
        <w:tab/>
        <w:t>6. Щеглы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>7. Дрозды-разбойники</w:t>
      </w:r>
    </w:p>
    <w:p>
      <w:pPr>
        <w:pStyle w:val="Normal"/>
        <w:spacing w:lineRule="auto" w:line="360"/>
        <w:rPr/>
      </w:pPr>
      <w:r>
        <w:rPr>
          <w:b/>
        </w:rPr>
        <w:tab/>
        <w:t>8. Старая берез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ИНИЧКИ В ПАРК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нней весной, когда в лес еще не пришло весеннее тепло и не вернулись еще из теплых стран перелетные птицы, вдруг да услышите вы в лесу громкую и задорную песенку-колокольчик большой желтогрудой синич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она первой, вслед за барабанным призывом дятла, объявляет всем-всем, что весна уже совсем близко, что совсем скоро набухнет от талой воды и опустится к самой земле холодный, голубой от мороза сугроб и что из-под сугроба скоро покажется небольшой островок оттаявшей земли, а потом над ожившей, проснувшейся землей зазвенит настоящая весенняя песенка - песенка только что вернувшегося в родной лес зяблика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тогда голосок большой желтогрудой синички будто чуть померкнет, будто станет тише и потеряет немного свой хрустальный звон. А явятся в лес дрозды, подымут неумолчный треск, и затеряется недавняя яркая синичья песенка совсем, словно уйдет синичка из леса, уступив недавнее место и зяблику и дрозд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нет, никуда не улетела эта желтогрудая птичка, здесь она, и поет она по-прежнему чисто и звонко, но только теперь за песнями наших новых громких певцов плохо слышен ее голосок. Да и к лучшему это вроде бы для самой синички - занята она теперь другим делом: тайно шмыгает взад и вперед от дупла в кусты, из кустов в дупло, где вот-вот появятся на свет ее маленькие птенцы. А зачем в такое время уж слишком громко заявлять о себе, выдавать песней то место, где устроено гнездо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и считал я долгое время, что живет в лесу эта желтогрудая синичка, наша доверчивая гостья у зимней кормушки, тайно, незаметно и никогда не согласится в такое весеннее время завести знакомство с человеком. Мол, зима зимой - зима другое дело: голод не тетка, тут и с человеком можно подружиться. А уж весной, когда пришло время вывести птенцов, извините, не станет наша синичка доверчиво торчать перед человеком: кто его знает, этого человека, о чем он думает, - может, хочет узнать, где гнездо, а потом заберет всех птенцов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или нет рассуждала эта быстрая, ловкая и тайная по весне птичка-синичка, но только никогда раньше не приходилось мне встречать в весеннем лесу синичек, которые отнеслись бы ко мне так же доверчиво, как и зимой около кормушки. Увижу другой раз дупло, в которое только что забралась синичка, подожду, когда вынырнет эта птичка обратно, подойду к птичке поближе, и тут же исчезнет она в кустах, будто сквозь землю провалится, и долго потом не показывается около своего дупла, не желая подтверждать мою догадку, что именно здесь и есть ее гнезд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как-то совсем недавно забрел я в старый, давно перезревший и, пожалуй, уже отживающий свой век парк. В парке было много дуплистых деревьев, и в этих дуплах синички из года в год устраивали свои гнезда. Шел я по краю парка, там, где поднялись робким тонконогим рядком светленькие березки. Пусто было в парке, пусто и около березок. Трава еще не поднялась, листочки по деревьям еще не зазеленели - весна в этом году выпала поздняя, затяжная, холодная. Казалось, нет сейчас вокруг меня ничего живого, лишь в стороне около скамейки изредка подавали голоса занятые каким-то своим очень важным делом сосредоточенные вороб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И тут под березками заметил я короткое движение. Кто пошевелился, кто двинулся, я сразу не разобрал. Но то, что здесь только что кто-то был, я уже не сомневался. Кто это? Скорей всего, мышь прошмыгнула в прошлогодней листве... И только я подумал, что под березкой, пожалуй, был именно мышонок, как снова кто-то шевельнулся-шмыгнул, но уже не на земле, а среди веточек деревца, крайнего ко м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остановился, замер, и почти рядом с собой, в каком-нибудь метре, увидел знакомую желтогрудую птичку. Синичка - а это была, конечно, она - сидела на ветке, как всегда, чуть бочком: одна лапка выше, другая ниже по ветке, так что вид у птички был задорный и даже чуть озорной. Синичка сидела и, не пугаясь, не вздрагивая от напряжения, не таясь, смотрела на человека, смотрела доверчиво, спокойно, как смотрели на меня синички зимой, когда угощал я их возле кормушки семеч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рядом с этой добродушной синичкой заметил я еще одну точно такую же птичку. Она тоже сидела на ветке и тоже очень доверчиво смотрела на меня. И как мне показалось, смотрела даже не на меня, а на мой карман, где еще совсем недавно всегда было хоть немного угощения для птич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сейчас мой карман был пуст, у меня с собой не было вообще ничего, чем я мог бы угостить этих птичек. И я просто, в ответ на доверие, протянул синичкам свою руку ладонью вверх... И синички, нисколько не смутились. Одна из них еще выше поднялась на лапках и, чуть наклонив головку, с любопытством заглянула ко мне в руку. Но там ничего не б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так, почти рядом друг с другом, и провели мы минуты три-четыре. Конечно, я бы не ушел и дольше. Но у синиц были свои дела, и они, наверное, поняв, что у меня действительно нет для них никакого угощения, принялись быстро и старательно обшаривать прошлогодние сухие листья под берез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я стоял на краю дорожки и долго любовался маленькими доверчивыми птичками, что копошились неподалеку от меня на земле…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д нами были тяжелые темные ветви лип. Еще недавно на этих ветвях лежал высокими полосами темный от долгой зимы, смерзшийся снег, и под этими заснеженными ветвями взад и вперед мелькали желтые грудки и черные галстучки больших синиц. Еще недавно здесь были кормушки, и синички доверчиво брали прямо из рук семечки и кусочки сала. И теперь, когда птичьи столовые закрылись до следующей зимы, когда люди ушли из парка с последней лыжней, птички все еще помнили людей и, наверное, не только меня, но и каждого, кто заходил сейчас в парк, встречали так же доверчиво и откровен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Т  ЛИ СЕГОДНЯ  ДОЖДЬ ?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ы не верите, что птицы умеют предсказывать дождь? Тогда давайте отправимся в сосновый бор и послушаем, о чем рассказывает в сосновом бору зябл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ое июньское утро в сосновом бору начинается с песни зяблика. Вот зяблик присаживается на ветку, и тут же рассыпается в солнечных лучах его звонкая, веселая песенка-трел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ющая птичка кажется с земли очень маленькой. А когда солнечный луч падает на крошечного певца, то его и совсем не видно, будто это и не птица, а веселый солнечный зайчик забрался на высокую вет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зяблик перепорхнул с ветки на ветку, замер, и тут же на весь лес зазвенела его чудесная песенка: «фить-фить-фить-фють-фють-фють-фюю-фюю-иии-ить». Птичка повернулась в другую сторону, покрутила головкой, к чему-то прислушалась — и новое «фить...фють...фюю-ииии-ить» раскатилось звонко по лес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сенка замерла, потерялась в сосновых ветвях, остановилась, но вот снова ожила, и будто эхо вернуло нашему певцу точно такую же трель — это нашему зяблику ответил точно такой же звонкий певе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тогда наш зяблик снова повернулся на ветке, снова приподнял головку и снова подарил утреннему лесу свою песн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долго стоять около соснового ствола, поглаживать рукой теплую кору дерева и слушать переговоры зябл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зябликов давно уже устроены гнезда, маленькие, уютные, будто сотканные из мха и сухих стеблей прошлогодней травы. Снаружи эти искусные гнезда-домики облицованы седым мхом, который заботливые птички собрали с того же самого дерева, где разместилось гнездышко. Теперь гнездышко сливается со стволом, и разглядеть его не так-то прост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ть зяблику приходится часто. Совсем близко разместились соседи, у них тоже птенцы, им тоже нужны зеленые гусеницы, и соседей все время приходится предупреждать, чтобы они не заглядывали в чужие вла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полудню песни зябликов в бору стихают, все меньше и меньше хрустальных трелей рассыпается теперь по веткам сосен. И вот тут-то можно услышать негромкий, спокойный голос птицы, присевшей передохну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инь-пинь, пинь-пинь»,— приговаривает птичка, приговаривает так, на всякий случай, если кто-нибудь из соседей подлетит слишком близко к гнезду. Но вряд ли кому-нибудь захочется сейчас далеко отлетать от своего гнезда — в полуденный зной лучше посидеть и отдохну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ир и тишина приходят в сосновый бор. Усталое солнце медленно скатывается вниз по вершинам деревьев. Вот оно все ниже и ниже. Еще немного, и оно скроется совсем за вершинами. И тогда зяблик усядется на вершинку сосны и начнет свою вечернюю, чуть грустную песенку: «рю-рю-ррррюю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слышав такую песню, обычно говорят, что зяблик начал рюмить. «Рю-рю-ррррюю»,— начинает одна птица. Потом тишина, вечерняя тишина леса. И снова: «рю-рю-ррррюю». И снова тишина. И где-то уже далеко перед самыми сумерками раздастся последнее «рю-рю», как «до свидания» — до завтрашнего утра, до новых звонких песе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вои утренние звонкие песни зяблик поет лишь в ясные, хорошие дни. Если же небо собираются затянуть серые тучи и холодный ветер принимается качать вершины сосен, то веселой трели зяблика вы не услыши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случается так: в теплое солнечное утро зяблики вдруг прекращают петь и начинают беспокойно рюмить. Тревожно покрикивают они: «рю-рю; рю-рю...» — скоро придет ненастье, скоро тяжелые, мокрые тучи затянут небо и принесут с собой дождь и ветер… Об этом и предупреждает зяблик все-всех жителей ле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ы обязательно проверьте эту примету: если зяблик с утра начинает рюмить, жди к обеду дожд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ЖИК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Чижик - небольшая, веселая и очень доверчивая птичка. Чижик быстро привыкает к человеку, когда человек приносит его к себе домой и предлагает ему свою дружб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воевать доверие чижика не очень сложно. Помести птичку в просторную светлую клетку, угощай семенами ели, ольхи, березы, льна, разрешай птичке почаще летать по комнате, ставь ей ванночку-купалку, чтобы могла она каждый день купаться, и будет твой чижик совсем скоро садиться к тебе на руку, на плечо, будет доверчиво прыгать около тебя по столу и петь вовсю свою немудрую, но очень веселую песен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отришь на такую жизнерадостную птичку, что всю зиму беззаботно порхает по комнате, и кажется тебе, что легко и просто ей, что не зовет ее, не тянет ее ничто за окно, на ул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 действительно, привыкает чижик и к твоей комнате, и к своей клетке - каждый вечер сам забирается туда спать, и бывают случаи, когда чижи, долго прожившие у людей дома, не желают покидать своих друзей и, даже выпущенные на волю, возвращаются обратн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это так, все это правильно, умеет чижик по-своему ценить дружбу, но вот беда: не все и не всегда умеют ценить доверие этой маленькой, веселой и очень откровенной птички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чилась однажды такая беда и со мной - забыл я, что не всегда так просто и быстро, как некоторые люди, отказываются птицы от прежней дружбы, и пришлось мне тут пережить настоящий стыд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нес я домой чижика еще осенью. Понравился он мне - был тихим и доверчивым, был и очень красивым в своем желто-зеленом передничке, с темной шапочкой и темной точечкой-пятнышком под клювом. Видимо, и чижу понравилось у меня в комнате, и почти тут же запел он, да так громко и так красиво, что я долго не мог поверить: неужели это поет мой маленький чижик?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 потом стали мы с птичкой настоящими друзьями. Стоило мне войти в комнату, как чижик сразу замечал меня, подлетал ко мне и подолгу сидел рядом, около пишущей маши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и провели мы вместе осень, зиму и первую половину весны. Боялся я сначала, что с наступлением весны начнет мой чиж беспокоиться, начнет искать дорогу за окно, на волю, а, не найдя, загрустит. Но и этого не случилось, и наша дружба продолжалась по-прежнему. Только вот обманул я сам эту дружбу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начале мая пришлось мне ненадолго уехать из Москвы. А как же чижик? И не догадался я отдать его кому-то на время, забыл как-то, что нельзя подводить птичку, доверившуюся тебе, нельзя выпускать на волю так сразу птиц, которые жили у тебя дома, нельзя разом лишать их заботы человека. Забыл я все это, открыл окно, поставил на подоконник клетку, открыл у клетки дверку и отошел в сторону. Что будет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 моим окном рос тополь. Каждый год этот тополь почему-то обрезали-укорачивали. Но на этот раз уничтожить прошлогодние ветки еще не успели, и они были совсем рядом с моим окном – только протяни руку... Вот на такую ветку и уселся чижик. Уселся, посидел немного, посмотрел вокруг - и обратно в клетку. Искупался там, поклевал что-то - и опять на тополевую ветку. Сел, отряхнулся и громко зап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Ну, все в порядке, освоился мой чижик с улицей, если так радостно и звонко поет»,- подумал я и занялся своими дел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ил вечер, настало время закрыть окно, собрать вещи и отправиться в путь. Чижа нигде не было. Я был спокоен за птичку и спокойно запер дверь своей комнаты на целых две нед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рез две недели я вернулся, и почти тут же ко мне пришла соседка. Пришла и принесла в ладонях маленькую желто-зеленую птичку с черной шапочкой и черной точечкой-пятнышком под клювом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был мой чижик, живой, хотя и потрепанный, помятый, потерявший не одно перо из хвоста и крыльев. И пока я брал его в руки, пока рассматривал, соседка успела рассказать мне все, что произошло после моего отъезда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раз в тот день, когда я уехал, уже совсем к вечеру, в открытую форточку залетела к моей соседке вот эта самая птич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ечно, не подумала добрая женщина, что мог я просто так взять и выгнать птицу из дома, - она решила, что птица сама нечаянно вылетела из клетки и оказалась на улице. Хотела она вернуть птичку мне, но меня не оказалось дома, и целых две недели жил мой чижик в чужой комнате. Вел себя тихо, в открытую форточку вылетать не собирался, почти ничего не ел, да и чем кормить чижа, моя соседка совсем не знала. И конечно, не пел - вообще не подавал голос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ушал я этот рассказ, и становилось мне все больше и больше не по себе, и не знал я, куда деться мне от стыда и лжи. Ведь не мог же я признаться вслух, что сам по собственной воле порвал дружбу с чижиком и почти выгнал его из комнаты, к которой он успел привыкну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благодарил я женщину, накормил чижа, сел за стол и задумался, как же нехорошо все получилось. И тут сверху, со шкафа вдруг раздалась веселая, радостная песня птички... Чижик, мой маленький, глупый чижик, так и не догадавшийся, каким непорядочным человеком оказался его друг, пел после долгих дней скитаний, пел, видимо выражая этой песней какую-то свою особую, не совсем понятную человеку птичью радость..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ПТИЧКИ – НЕВЕЛИЧКИ</w:t>
      </w:r>
    </w:p>
    <w:p>
      <w:pPr>
        <w:pStyle w:val="Normal"/>
        <w:spacing w:lineRule="auto" w:line="360"/>
        <w:ind w:firstLine="708"/>
        <w:rPr/>
      </w:pPr>
      <w:r>
        <w:rPr/>
        <w:t>Замечательная это встреча — встреча в летнем лесу с выводком больших желтогрудых синичек: встреча с синичками-родителями и их еще не очень проворными малышами, которые только день-два тому назад покинули свое гнездо.</w:t>
      </w:r>
    </w:p>
    <w:p>
      <w:pPr>
        <w:pStyle w:val="Normal"/>
        <w:spacing w:lineRule="auto" w:line="360"/>
        <w:ind w:firstLine="708"/>
        <w:rPr/>
      </w:pPr>
      <w:r>
        <w:rPr/>
        <w:t>Люблю я эти встречи. Заслышишь голоса знакомых птичек, отступишь чуть в сторону, притаишься, другой раз и дыхание задержишь и ждешь: вот-вот мелькнут крылышки, хвостики, покажется маленькая любопытная головка с длинным и острым клювиком, и явится перед тобой откровенно и доверчиво и пусть порой всего на какое-то мгновение будущая птичка-синичка, а пока еще птенец-желторотик...</w:t>
      </w:r>
    </w:p>
    <w:p>
      <w:pPr>
        <w:pStyle w:val="Normal"/>
        <w:spacing w:lineRule="auto" w:line="360"/>
        <w:ind w:firstLine="708"/>
        <w:rPr/>
      </w:pPr>
      <w:r>
        <w:rPr/>
        <w:t>Похож, конечно, птенец на взрослых синиц: и спинка у него с бирюзой, и грудка с желтизной, и даже будущий черный галстучек намечен по грудке, но видишь сразу, что это еще не синичка, не та ловкая, быстрая, смелая и находчивая птичка, что с осени до весны бойко крутилась у тебя под окном, подбирая с кормушки семечки подсолнуха.</w:t>
      </w:r>
    </w:p>
    <w:p>
      <w:pPr>
        <w:pStyle w:val="Normal"/>
        <w:spacing w:lineRule="auto" w:line="360"/>
        <w:ind w:firstLine="708"/>
        <w:rPr/>
      </w:pPr>
      <w:r>
        <w:rPr/>
        <w:t>Все так же, как у взрослой синицы, у птенца-желторотика, но все-таки все немного и не так: и спинка не такая яркая — зелени и голубизны меньше по спинке, по крылышкам, по хвостику; и грудка не такая желтенькая, будто желтый цвет еще не успел залить всю грудку, не проявился, как положено; и галстучек, конечно, еще не тот — и покороче, и поуже, и края его не так резко прописаны... А главное, молоденькая синичка-птенец не так ловка, не так быстра, не так самостоятельна, как взрослая синица.</w:t>
      </w:r>
    </w:p>
    <w:p>
      <w:pPr>
        <w:pStyle w:val="Normal"/>
        <w:spacing w:lineRule="auto" w:line="360"/>
        <w:ind w:firstLine="708"/>
        <w:rPr/>
      </w:pPr>
      <w:r>
        <w:rPr/>
        <w:t>Появится перед тобой такое премилое существо, перепрыгнет с трудом с ветки на ветку, неловко качнется на новой ветке, будто собираясь упасть, а голосок матери или отца уже призывает его к новому прыжку. «Тинь-тинь, сии-сии...» — мол, прыгай смелей. И вот уже робкий путешественник, от неуверенности и нетерпения трепеща крылышками, качнулся вперед и оказался, наконец, еще на одной веточке повыше... Не видно уже этого путешественника, а там, где он только что был, мелькает еще одна не очень яркая грудка, еще один не очень яркий галстучек — это еще один птенец прилаживается к прыжку с ветки на ветку. И все это под неумолчный призыв родителей: «тинь-тинь, сии-сии...»</w:t>
      </w:r>
    </w:p>
    <w:p>
      <w:pPr>
        <w:pStyle w:val="Normal"/>
        <w:spacing w:lineRule="auto" w:line="360"/>
        <w:ind w:firstLine="708"/>
        <w:rPr/>
      </w:pPr>
      <w:r>
        <w:rPr/>
        <w:t>Весело, смешно, живо перебирается с кустика на кустик, с деревца на деревце синичья семейка в своем первом походе по летнему лесу. Но пройдет всего какая-нибудь неделя, и прежних неумелых птенцов уже не встретишь нигде. Хоть и отметишь, встретив теперь синичью семейку, у каждого птенца прежние желтые пятнышки в уголках рта, хоть и знаешь, что это все те же самые желторотики, но нет уже у них прежней неуверенности, появилась у них ловкость, осторожность. И меньше теперь синичьих призывов слышно вокруг. Повзрослели птенцы, подтянулись, а совсем скоро и не отличишь их с первого взгляда от родителей.</w:t>
      </w:r>
    </w:p>
    <w:p>
      <w:pPr>
        <w:pStyle w:val="Normal"/>
        <w:spacing w:lineRule="auto" w:line="360"/>
        <w:ind w:firstLine="708"/>
        <w:rPr/>
      </w:pPr>
      <w:r>
        <w:rPr/>
        <w:t>К концу августа — началу сентября завершится птичье лето, наступит осень для пернатых странников, появятся большие желтогрудые синички у вас под окном, возле кормушки, и забудутся тогда недавние летние встречи с нерасторопными, смешными птенцами, которых родители первый раз позвали в дорогу. А чудные это были встречи, чудные оттого, что много в них было доверия, много доброты. Радостно было любоваться доверчивыми птицами и приятно открывать для себя, что и этим летом появилось в лесу много новых веселых синичек.</w:t>
      </w:r>
    </w:p>
    <w:p>
      <w:pPr>
        <w:pStyle w:val="Normal"/>
        <w:spacing w:lineRule="auto" w:line="360"/>
        <w:ind w:firstLine="708"/>
        <w:rPr/>
      </w:pPr>
      <w:r>
        <w:rPr/>
        <w:t>Так уж получалось у меня часто, что именно в то время, когда мог подарить мне лес такие радостные встречи, не хватало у меня для этих встреч времени. Вечно какие-то неотложные дела удерживали меня дома, не отпускали в лес, да и лес-то был не очень близко. Так из года в год и пропускал я возможные встречи с синичками-птенцами, что отправились первый раз в настоящую путь-дорогу. Считал я, что пропустил такую встречу и в этом году,— в лес опять никак не удалось выбраться, а когда собрался, то думал, что опоздал.</w:t>
      </w:r>
    </w:p>
    <w:p>
      <w:pPr>
        <w:pStyle w:val="Normal"/>
        <w:spacing w:lineRule="auto" w:line="360"/>
        <w:ind w:firstLine="708"/>
        <w:rPr/>
      </w:pPr>
      <w:r>
        <w:rPr/>
        <w:t>Вышел я из электрички на знакомой остановке, отыскал знакомую дорожку и не спеша побрел в березовую рощу, где всегда жили большие синицы. Отыскал я и знакомые березы, где давно еще приметил дупла, но дупла, видимо, были уже пусты — синички, пожалуй, давно уже оставили их и разбрелись по лесу. Так и возвращался я домой ни с чем. Снова сел в электричку, доехал до своей остановки, вышел из вагона, и осталось мне пройти шумной улицей до дома всего каких-нибудь метров сто, как услышал вдруг хорошо знакомое синичье «тинь-тинь, сии-сии».</w:t>
      </w:r>
    </w:p>
    <w:p>
      <w:pPr>
        <w:pStyle w:val="Normal"/>
        <w:spacing w:lineRule="auto" w:line="360"/>
        <w:ind w:firstLine="708"/>
        <w:rPr/>
      </w:pPr>
      <w:r>
        <w:rPr/>
        <w:t>Послышалось? Обознался? А может, принял какой-то городской звук за птичьи голоса? Нет, вроде бы из кустов акации снова и еще более явственно донеслось: «тинь-тинь, сии-сии...» Синички! Честное слово, синички! Те самые, которых искал я сегодня за городом, в лесу, и не нашел. И вот они в городе, рядом с шумной улицей прыгают себе по кустам.</w:t>
      </w:r>
    </w:p>
    <w:p>
      <w:pPr>
        <w:pStyle w:val="Normal"/>
        <w:spacing w:lineRule="auto" w:line="360"/>
        <w:ind w:firstLine="708"/>
        <w:rPr/>
      </w:pPr>
      <w:r>
        <w:rPr/>
        <w:t>Стоял я около кустов будто завороженный и смотрел, смотрел, не отрываясь, как птенцы с желтыми уголками-пятнышками по краям клюва, птенцы-желторотики, один за другим, не совсем уверенно, покачиваясь на тонких ветвях, тянутся вслед за родителями.</w:t>
      </w:r>
    </w:p>
    <w:p>
      <w:pPr>
        <w:pStyle w:val="Normal"/>
        <w:spacing w:lineRule="auto" w:line="360"/>
        <w:ind w:firstLine="708"/>
        <w:rPr/>
      </w:pPr>
      <w:r>
        <w:rPr/>
        <w:t>«Тинь-тинь, сии-сии... тинь-тинь, сии-сии...» Один, другой, третий птенец повис на тополевой ветке, удержался, выровнялся и, чуть трепыхнув крылышками, перебрался на ветку повыше. А оттуда снова — «тинь-тинь, сии-сии» — подает голос то ли синичка-мать, то ли синичка-отец.</w:t>
      </w:r>
    </w:p>
    <w:p>
      <w:pPr>
        <w:pStyle w:val="Normal"/>
        <w:spacing w:lineRule="auto" w:line="360"/>
        <w:ind w:firstLine="708"/>
        <w:rPr/>
      </w:pPr>
      <w:r>
        <w:rPr/>
        <w:t>Откуда вы здесь, птички-невелички? Откуда прибыли, милые, добрые пернатые друзья леса и людей?.. А может быть, вы здесь и не из леса совсем, а вон из того соседнего двора, где стоят-высятся до окон шестого этажа могучие, ветвистые деревья-тополя? Может быть, там, в этом дворе, добрые люди всю зиму угощали вас около своих окон, да еще повесили где-нибудь в укромном месте домик-синичник, и теперь вы остались в этом дворе, радовали людей по весне своими песнями, а следом вывели и вырастили там -же, возле людей, своих птенцов?</w:t>
      </w:r>
    </w:p>
    <w:p>
      <w:pPr>
        <w:pStyle w:val="Normal"/>
        <w:spacing w:lineRule="auto" w:line="360"/>
        <w:ind w:firstLine="708"/>
        <w:rPr/>
      </w:pPr>
      <w:r>
        <w:rPr/>
        <w:t>И пусть птенцы еще не совсем ловкие, пусть это еще не настоящие синички, но главное, синички есть, есть в городе, во дворе большого высокого дома, и теперь на ветвях могучего тополя, сбереженного людьми, будут встречать новую осень уже не одна, не две, а сразу много-много больших желтогрудых синичек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НЕГИ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Почему-то считал я раньше, что снегири живут только на севере, в северных таежных лесах. И когда встречал в начале зимы спокойных красногрудых птиц рядом с гроздьями рябины, то всегда говорил им: «Здравствуйте, дорогие гости. Вот вы и прилетели к нам. А там, у вас на севере, видно, уже вовсю гуляют метели...»</w:t>
      </w:r>
    </w:p>
    <w:p>
      <w:pPr>
        <w:pStyle w:val="Normal"/>
        <w:spacing w:lineRule="auto" w:line="360"/>
        <w:ind w:firstLine="708"/>
        <w:rPr/>
      </w:pPr>
      <w:r>
        <w:rPr/>
        <w:t>И в эту осень ждал я, когда около моего дома на рябине покажутся первые снегири, и готовился сказать им, как и раньше, те же самые слова.</w:t>
      </w:r>
    </w:p>
    <w:p>
      <w:pPr>
        <w:pStyle w:val="Normal"/>
        <w:spacing w:lineRule="auto" w:line="360"/>
        <w:ind w:firstLine="708"/>
        <w:rPr/>
      </w:pPr>
      <w:r>
        <w:rPr/>
        <w:t>Ягод на рябинах к этой осени поспело много. Правда, ягоды успели немного порастаскать проворные в набегах дрозды-рябинники, но все равно часть урожая осталась и для красногрудых гостей с севера.</w:t>
      </w:r>
    </w:p>
    <w:p>
      <w:pPr>
        <w:pStyle w:val="Normal"/>
        <w:spacing w:lineRule="auto" w:line="360"/>
        <w:ind w:firstLine="708"/>
        <w:rPr/>
      </w:pPr>
      <w:r>
        <w:rPr/>
        <w:t>А осень в этом году выдалась дождливой, теплой, затяжной. И даже в октябре в лесу нет-нет да и попадались грибы. А потому я частенько заглядывал в знакомые грибные места и, бывало, находил, грибов то на суп, а то и на хорошую сковороду. Вот однажды во время такого грибного похода, тихо шагая по лесной тропке и внимательно посматривая по сторонам, не видно ли где подосиновика или, на худой случай, гриба-свинухи, и услышал я странные для осеннего леса звуки.</w:t>
      </w:r>
    </w:p>
    <w:p>
      <w:pPr>
        <w:pStyle w:val="Normal"/>
        <w:spacing w:lineRule="auto" w:line="360"/>
        <w:ind w:firstLine="708"/>
        <w:rPr/>
      </w:pPr>
      <w:r>
        <w:rPr/>
        <w:t>Сначала в лесу раздавались лишь негромкие голоса синичек-гаичек, что хлопотливой стайкой осматривали ельник. Но тут за голосами гаичек разобрал я тихие, мелодичные звуки, будто кто-то негромко наигрывал на флейте-невидимке.</w:t>
      </w:r>
    </w:p>
    <w:p>
      <w:pPr>
        <w:pStyle w:val="Normal"/>
        <w:spacing w:lineRule="auto" w:line="360"/>
        <w:ind w:firstLine="708"/>
        <w:rPr/>
      </w:pPr>
      <w:r>
        <w:rPr/>
        <w:t>«Фью-фью»,— чуть грустно раздалось с вершины березы. «Фью-фью»,— точно такой же задумчивый и немного грустный голосок лесной флейты отозвался с вершины осины. И снова тишина, только сосредоточенные писки синичек чуть оживляли лес. И тут опять: «фью-фью, фью-фью», но уже совсем в другой стороне...</w:t>
      </w:r>
    </w:p>
    <w:p>
      <w:pPr>
        <w:pStyle w:val="Normal"/>
        <w:spacing w:lineRule="auto" w:line="360"/>
        <w:ind w:firstLine="708"/>
        <w:rPr/>
      </w:pPr>
      <w:r>
        <w:rPr/>
        <w:t>Неожиданная мысль пришла мне в голову: «Снегири! Конечно, снегири!» Но когда же они прибыли к нам? И почему до сих пор не показались около рябин?</w:t>
      </w:r>
    </w:p>
    <w:p>
      <w:pPr>
        <w:pStyle w:val="Normal"/>
        <w:spacing w:lineRule="auto" w:line="360"/>
        <w:ind w:firstLine="708"/>
        <w:rPr/>
      </w:pPr>
      <w:r>
        <w:rPr/>
        <w:t>Долго и осторожно бродил я в тот день по лесу и под вечер еще раз услышал голос тихой лесной флейты, а следом увидел и снегирей...</w:t>
      </w:r>
    </w:p>
    <w:p>
      <w:pPr>
        <w:pStyle w:val="Normal"/>
        <w:spacing w:lineRule="auto" w:line="360"/>
        <w:ind w:firstLine="708"/>
        <w:rPr/>
      </w:pPr>
      <w:r>
        <w:rPr/>
        <w:t>Их было немного — всего четыре птицы. И вели они себя в лесу спокойно, уверенно и никуда не торопились — словом, мало походили на птиц-гостей.</w:t>
      </w:r>
    </w:p>
    <w:p>
      <w:pPr>
        <w:pStyle w:val="Normal"/>
        <w:spacing w:lineRule="auto" w:line="360"/>
        <w:ind w:firstLine="708"/>
        <w:rPr/>
      </w:pPr>
      <w:r>
        <w:rPr/>
        <w:t>На следующий день еще до восхода солнца я был около рябин. Если снегири прибыли к нам, то уже сегодня они должны были разыскать рябины. Я прождал своих желанных гостей до самого вечера, но так и не дождался.</w:t>
      </w:r>
    </w:p>
    <w:p>
      <w:pPr>
        <w:pStyle w:val="Normal"/>
        <w:spacing w:lineRule="auto" w:line="360"/>
        <w:ind w:firstLine="708"/>
        <w:rPr/>
      </w:pPr>
      <w:r>
        <w:rPr/>
        <w:t>Не появились снегири возле рябин и на следующий день. И тут взяло меня сомнение: а почему это снегири так рано прилетели к нам с севера? Вечером я внимательно слушал радио и точно узнал, что там, на севере, откуда, судя по всему, должны были начинаться все снегириные путешествия, было так же тепло, как и у нас.</w:t>
      </w:r>
    </w:p>
    <w:p>
      <w:pPr>
        <w:pStyle w:val="Normal"/>
        <w:spacing w:lineRule="auto" w:line="360"/>
        <w:ind w:firstLine="708"/>
        <w:rPr/>
      </w:pPr>
      <w:r>
        <w:rPr/>
        <w:t>Нет, здесь что-то не совсем так. Не могли снегири, эти птицы-снегурки, которые получили свое имя за то, что появляются возле наших домов, когда выпадает снег, прибыть намного раньше положенного срока.</w:t>
      </w:r>
    </w:p>
    <w:p>
      <w:pPr>
        <w:pStyle w:val="Normal"/>
        <w:spacing w:lineRule="auto" w:line="360"/>
        <w:ind w:firstLine="708"/>
        <w:rPr/>
      </w:pPr>
      <w:r>
        <w:rPr/>
        <w:t>Я внимательно просмотрел все книги о птицах, которые были у меня, и обозвал себя настоящим дураком... Ну, как я мог забыть, что снегири гнездятся не только на севере,— эти птицы гнездятся везде, где есть еловый лес. Значит, и в нашем лесу живут, строят гнезда и выводят птенцов такие же снегири, живут, как все снегири, тихо, незаметно — вот и не встречаем мы их в летнее время. Значит, именно таких, наших, местных снегирей и видел я в лесу. В лесу еще не было снега, в лесу еще корм был, и снегирям пока совсем не обязательно покидать свой лес и вылетать к рябинам. Вот начнется зима, и птицы выберутся из леса, прилетят под самое окно и тихими, немного грустными голосами расскажут тебе, что зима уже наступила...</w:t>
      </w:r>
    </w:p>
    <w:p>
      <w:pPr>
        <w:pStyle w:val="Normal"/>
        <w:spacing w:lineRule="auto" w:line="360"/>
        <w:ind w:firstLine="708"/>
        <w:rPr/>
      </w:pPr>
      <w:r>
        <w:rPr/>
        <w:t>С вечера пошел легкий снежок. Он шел сначала редко, потом стал сильней и сильней, и к утру в саду по ветвям деревьев лежали белые легкие полоски и ленточки первого пушистого снега.</w:t>
      </w:r>
    </w:p>
    <w:p>
      <w:pPr>
        <w:pStyle w:val="Normal"/>
        <w:spacing w:lineRule="auto" w:line="360"/>
        <w:ind w:firstLine="708"/>
        <w:rPr/>
      </w:pPr>
      <w:r>
        <w:rPr/>
        <w:t>Утро первого снега, как и всегда, было очень тихое, настороженное. И даже воробьи, что ночевали под крышей сарая, с опаской поглядывали на явившуюся вдруг зиму и будто побаивались подавать голос.</w:t>
      </w:r>
    </w:p>
    <w:p>
      <w:pPr>
        <w:pStyle w:val="Normal"/>
        <w:spacing w:lineRule="auto" w:line="360"/>
        <w:ind w:firstLine="708"/>
        <w:rPr/>
      </w:pPr>
      <w:r>
        <w:rPr/>
        <w:t>И тут в этой утренней тишине рядом с гроздьями рябины заметил я спокойную красногрудую птичку, а следом услышал и ее негромкий призывный посвист...</w:t>
      </w:r>
    </w:p>
    <w:p>
      <w:pPr>
        <w:pStyle w:val="Normal"/>
        <w:spacing w:lineRule="auto" w:line="360"/>
        <w:ind w:firstLine="708"/>
        <w:rPr/>
      </w:pPr>
      <w:r>
        <w:rPr/>
        <w:t>«Фью-фью»,— раздалось в моем саду. «Фью-фью»,— отозвалось из соседнего сада. Я остановился, прислушался, пригляделся, и стало мне, как всегда в первый день зимы, весело, радостно от того, что под окнами моего дома появился долгожданный зимний гость, красавец снегирь.</w:t>
      </w:r>
    </w:p>
    <w:p>
      <w:pPr>
        <w:pStyle w:val="Normal"/>
        <w:spacing w:lineRule="auto" w:line="360"/>
        <w:ind w:firstLine="708"/>
        <w:rPr/>
      </w:pPr>
      <w:r>
        <w:rPr/>
        <w:t>И особенно радостно было мне в этот день еще и потому, что первым прилетел ко мне с известием о зиме наш, местный, как скажут, свой снегирь, своя птица, всю весну и все лето жившая совсем неподалеку.</w:t>
      </w:r>
    </w:p>
    <w:p>
      <w:pPr>
        <w:pStyle w:val="Normal"/>
        <w:spacing w:lineRule="auto" w:line="360"/>
        <w:ind w:firstLine="708"/>
        <w:rPr/>
      </w:pPr>
      <w:r>
        <w:rPr/>
        <w:t>Ну а когда же появятся снегири-гости, что гнездились в этом году в далеких северных лесах? А им черед еще не наступил. Эти птицы-гости появятся попозже, когда там, на севере, подойдет к концу запас ягод рябин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ЩЕГЛ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Кто из вас не знает яркую, нарядную птичку, которая за свой видный, щегольской наряд получила очень точное имя: щегол — щеголь, мол.</w:t>
      </w:r>
    </w:p>
    <w:p>
      <w:pPr>
        <w:pStyle w:val="Normal"/>
        <w:spacing w:lineRule="auto" w:line="360"/>
        <w:ind w:firstLine="708"/>
        <w:rPr/>
      </w:pPr>
      <w:r>
        <w:rPr/>
        <w:t>И вправду, щегол — настоящий щеголь в своей белой сорочке и в светло-коричневом фраке. А ярко-желтая полоска на каждом крыле, а ярко-красная маскарадная масочка, из-под которой по бокам выглядывают широкими полосками белые, будто накрахмаленные щеки — уголки воротничка... Да, удивительно красива все-таки эта птичка.</w:t>
      </w:r>
    </w:p>
    <w:p>
      <w:pPr>
        <w:pStyle w:val="Normal"/>
        <w:spacing w:lineRule="auto" w:line="360"/>
        <w:ind w:firstLine="708"/>
        <w:rPr/>
      </w:pPr>
      <w:r>
        <w:rPr/>
        <w:t>Но многим ли из вас приходилось видеть другого щегла, не празднично разнаряженного, не красующегося своей щегольской одеждой, а занятого трудной, тяжелой работой, когда в гнезде у него подрастают ненасытные птенцы?</w:t>
      </w:r>
    </w:p>
    <w:p>
      <w:pPr>
        <w:pStyle w:val="Normal"/>
        <w:spacing w:lineRule="auto" w:line="360"/>
        <w:ind w:firstLine="708"/>
        <w:rPr/>
      </w:pPr>
      <w:r>
        <w:rPr/>
        <w:t>Увидишь такого, летнего щегла, что копошится возле лесной дорожки, и не сразу признаешь в нем нарядного красавца. Вроде все на нем то же самое: и модный фрак, и кокетливая сорочка, и полоски на крыльях те же, желтые, и даже маскарадная масочка вроде бы та же самая, но не тот это щегол-щеголь — будто весь его наряд потускнел, повыгорел на летнем солнце, полинял под весенними и летними дождями.</w:t>
      </w:r>
    </w:p>
    <w:p>
      <w:pPr>
        <w:pStyle w:val="Normal"/>
        <w:spacing w:lineRule="auto" w:line="360"/>
        <w:ind w:firstLine="708"/>
        <w:rPr/>
      </w:pPr>
      <w:r>
        <w:rPr/>
        <w:t>Встретил я этим летом двух таких занятых, торопливых птичек и не сразу поверил, что к зиме, к первому снегу снова вспыхнут яркими красками их одежды, что успеют эти птички за лето и выкормить птенцов, и сменить старое, потускневшее перо на новое, праздничное.</w:t>
      </w:r>
    </w:p>
    <w:p>
      <w:pPr>
        <w:pStyle w:val="Normal"/>
        <w:spacing w:lineRule="auto" w:line="360"/>
        <w:ind w:firstLine="708"/>
        <w:rPr/>
      </w:pPr>
      <w:r>
        <w:rPr/>
        <w:t>Эта пара щеглов жила в лесу неподалеку от лесной сторожки, где я часто бывал. Каждый день с утра пораньше прилетали птички к самому крыльцу и что-то выискивали для себя и своих птенцов здесь, возле домика лесника.</w:t>
      </w:r>
    </w:p>
    <w:p>
      <w:pPr>
        <w:pStyle w:val="Normal"/>
        <w:spacing w:lineRule="auto" w:line="360"/>
        <w:ind w:firstLine="708"/>
        <w:rPr/>
      </w:pPr>
      <w:r>
        <w:rPr/>
        <w:t>Репейник, который эти птицы очень любят, еще не вызрел, еще не подсохли репейные головки, не налились в этих головках семена, и щеглов больше интересовали густые заросли низкорослой травы возле сторожки, где во множестве водились самые разные насекомые. Набрав полные клювы корма, птицы одна за другой улетали в лес, чтобы скоро вернуться и снова приняться за поиск пищи для птенцов.</w:t>
      </w:r>
    </w:p>
    <w:p>
      <w:pPr>
        <w:pStyle w:val="Normal"/>
        <w:spacing w:lineRule="auto" w:line="360"/>
        <w:ind w:firstLine="708"/>
        <w:rPr/>
      </w:pPr>
      <w:r>
        <w:rPr/>
        <w:t>У избушки щеглы крутились не очень долго. Прошло чуть больше недели, и они куда-то исчезли, и только один раз удалось мне встретиться с ними — рядом со взрослыми птицами были теперь молодые щеглята.</w:t>
      </w:r>
    </w:p>
    <w:p>
      <w:pPr>
        <w:pStyle w:val="Normal"/>
        <w:spacing w:lineRule="auto" w:line="360"/>
        <w:ind w:firstLine="708"/>
        <w:rPr/>
      </w:pPr>
      <w:r>
        <w:rPr/>
        <w:t>И щеглята в летнюю пору не могли похвастаться своими нарядами — так себе, средние по одежде птички, к тому же у молодых щеглов не было еще и маскарадной масочки.</w:t>
      </w:r>
    </w:p>
    <w:p>
      <w:pPr>
        <w:pStyle w:val="Normal"/>
        <w:spacing w:lineRule="auto" w:line="360"/>
        <w:ind w:firstLine="708"/>
        <w:rPr/>
      </w:pPr>
      <w:r>
        <w:rPr/>
        <w:t>Где уж кочевали-путешествовали мои щеглы до глубокой осени, я не знал. Но чем ближе подбирались холода, тем чаще и чаще посматривал я на высокие головки репейника, тем нетерпеливее ждал встречи со щеглами здесь, возле колючего бурьяна.</w:t>
      </w:r>
    </w:p>
    <w:p>
      <w:pPr>
        <w:pStyle w:val="Normal"/>
        <w:spacing w:lineRule="auto" w:line="360"/>
        <w:ind w:firstLine="708"/>
        <w:rPr/>
      </w:pPr>
      <w:r>
        <w:rPr/>
        <w:t>Бурьян в этом году рос высоко и густо, предвещая глубокие снега. Есть такая народная примета: к глубоким снегам бурьян будто бы вырастает очень высоким. Пока не знал я, какой будет грядущая зима, но только первый же снег пошел так густо и так плотно ложился на землю, что к утру от недавней стены бурьяна остались лишь самые вершинки, торчавшие из сугробов.</w:t>
      </w:r>
    </w:p>
    <w:p>
      <w:pPr>
        <w:pStyle w:val="Normal"/>
        <w:spacing w:lineRule="auto" w:line="360"/>
        <w:ind w:firstLine="708"/>
        <w:rPr/>
      </w:pPr>
      <w:r>
        <w:rPr/>
        <w:t>Снег не перестал и утром. Он шел так же густо и тяжело, как и ночью, и, казалось, не собирался останавливаться вообще. В такой слепой снег вряд ли какая птица отважится выбраться из лесной чащи на открытое место, думал я и, разумеется, никак не ожидал встретить своих щеглов именно в это утро...</w:t>
      </w:r>
    </w:p>
    <w:p>
      <w:pPr>
        <w:pStyle w:val="Normal"/>
        <w:spacing w:lineRule="auto" w:line="360"/>
        <w:ind w:firstLine="708"/>
        <w:rPr/>
      </w:pPr>
      <w:r>
        <w:rPr/>
        <w:t>За домашними хлопотами, за работой забыл я поглядывать в окно, а когда вышел на крыльцо, чтобы занести в избушку дрова для печи, то от неожиданности остановился — прямо передо мной, там, где еще вчера поднимался стеной бурьян, а теперь громоздились мокрые сугробы, за слепым, мутным снегом появилось что-то необычно яркое, веселое, радостное...</w:t>
      </w:r>
    </w:p>
    <w:p>
      <w:pPr>
        <w:pStyle w:val="Normal"/>
        <w:spacing w:lineRule="auto" w:line="360"/>
        <w:ind w:firstLine="708"/>
        <w:rPr/>
      </w:pPr>
      <w:r>
        <w:rPr/>
        <w:t>Я пригляделся. На головках репейника, трепеща крылышками, повисли щеглы, целая стайка празднично разнаряженных щегольских птиц. Через снег в тусклом свете сырого хмурого утра вовсю горели ярко-белые манишки и ярко-коричневые фраки птичек, мелькали горящие желтым светом полоски на крыльях, красные масочки и белые щечки-воротнички.</w:t>
      </w:r>
    </w:p>
    <w:p>
      <w:pPr>
        <w:pStyle w:val="Normal"/>
        <w:spacing w:lineRule="auto" w:line="360"/>
        <w:ind w:firstLine="708"/>
        <w:rPr/>
      </w:pPr>
      <w:r>
        <w:rPr/>
        <w:t>Птички будто нарочно приоделись для первого дня зимы, для первого зимнего визита ко мне и теперь, не обращая внимания на снег и непогоду, весело пировали на репейниках, которые я сохранил специально для ни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ДРОЗДЫ – РАЗБОЙНИК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ябины в этом году уродилось много. К осени красные ягоды гроздьями загорелись повсюду: и в лесу, по опушкам и полянам, и в деревне, под окнами до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осла рябина и под моим окном. Я посадил ее всего с год назад - привез из леса осенью, когда у деревца облетели осенние листья. Деревце прижилось и зацвело уже на следующую весну. Ну а к осени нарядно украсилось крупными рубиновыми гроздь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день теперь любовался я своей рябиной, любовался зрелыми ягодами, мягко горящими в лучах утреннего и вечернего солнца, и очень ждал, что на мою рябину, вот к этим ягодам, прилетят снегири... Они явятся сюда с первым снегом, спокойные, рассудительные птицы-снегири, и будут подолгу сидеть на ветвях, неторопливо и старательно перебирая клювами ягоду за ягодой, выбирая из мякоти семечки-семена и роняя оставшуюся мякоть вниз, на только что выпавший сне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я буду любоваться этими птицами. Буду подолгу смотреть, как медлительные, тяжелые на вид снегири ловко свешиваются с тонких веточек вниз головками и тянутся к ягодам, что собраны кисточками на самом конце веточе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, на рябине, будут и самочки-снегурки в серых кофточках, и снегири-самцы с красными и малиновыми грудками. Малиновые грудки, знал я, бывают всегда у снегирей постарше, посолидней, а грудки потемней - у молодых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есь, около своей рябины, я обязательно услышу первую в эту зиму позывку-флейту снегиря... Он будет негромко и даже немного грустно выводить раз за разом, с расстановками, с паузами, свое снегириное  «фью-фью... фью-фью». Я буду слышать эту птичью позывку, и мне всегда будет казаться, что так отрешенно может подавать голос только потерявшаяся птица, отбившаяся от стайки, хотя рядом с этой птицей будут еще и еще точно такие же снеги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ловом, я очень ждал первого снега и первых снегирей. Но раньше снегирей возле рябин, украшенных гроздьями спелых ягод, появились дрозды-рябинн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этим неугомонным, суетливым и шумным птицам у меня было особое отношение. Сколько ни помню я свои лесные дороги, свои путешествия и скитания, ни одна моя лесная дорога, ни одна лесная тропка не обходилась без дроздов-рябинников. Я встречал их повсюду, и, прежде всего в весеннем березовом редколесье, куда являлись они почти сразу после прилета строить гнезда - являлись многочисленной, крикливой, верещащей и трещащей гурьбой. Так шумно вели себя дрозды здесь до тех пор, пока их птенцы не покидали гнез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огда дрозды-родители вместе с птенцами, которые еще только-только учились летать, обычно перебирались из березняков и осинников в сырые ольшаники и отважно атаковали всякого, кто появлялся поблизости от кустов, в которых, еле удерживаясь на ветвях и неуклюже покачиваясь, прятались птенцы-сле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«Прочь! Прочь! Прочь отсюда!»- казалось, без умолку кричали эти птицы, обеспокоенные появлением незнаком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«Прочь! Прочь! Не подходите к кустам!» - неслось со всех сторон, и всюду, куда бы ты ни посмотрел, по кустам, по дороге, словно окружая тебя, беря в кольцо, мелькали разгорячившиеся защитники ольховых кустов. А ты, втянув голову в плечи и закрыв уши от треска и верещания десятка птиц, старался как можно скорее покинуть чужие влад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лету, когда птенцы подрастали и уже почти ничем не отличались от своих родителей, все дрозды отправлялись путешествовать по окружающим лесам, и тогда я встречал их вдруг в самых неожиданных местах. То они являлись к моей лесной избушке и принимались изо дня в день с завидным упорством изводить мою собаку, совершая организованные набеги на ее миску с обедом. То наведывались к моей лодке и, опередив даже ворон, утаскивали у меня из банки черв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неожиданные встречи с дроздами-рябинниками продолжались все лето, но к осени, к первым красным ягодам на рябинах, все кочующие по лесам дрозды разом являлись к осеннему столу и все время, до самого отлета, крутились возле вызревших я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ягодами рябины дрозды, как мне казалось, обходились совсем не по-хозяйски. Шумной и всегда торопливой стаей они разом набрасывались на дерево, гнули своей тяжестью его ветки и, будто за ними кто гнался, старались как можно скорее и как можно больше оборвать и проглотить сочных ягод. В спешке и суматохе много ягод падало вниз, на землю. А дрозды уже неслись дальше, к новым рябинам, оставляя после себя осеннему ветру и холодным дождям общипанное, ободранное деревц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е рябины, пострадавшие от набега дроздов, уже не привлекали к себе других птиц, и я часто с сожалением и тревогой посматривал на снегирей, только что вылетевших к рябинам из леса после первого снега и не нашедших здесь, у разоренных рябин, ни одной я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же быть теперь этим красногрудым птицам? Чем насытятся они теперь? И только вспомнив, что снегири не против закусить и семенами клена, и семенами разных сорных трав, немного успокаивался. Нет, снегири не погибнут от голода, но на рябине теперь я все равно их не увижу, да и улетят они нынче куда раньше от нас: снегири долго задерживаются по зиме только тогда, когда ягод рябины в достат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и теперь, осенью, в урожайный на рябину год, я очень заволновался, увидев возле красных рябин суетливые стаи дроздов-рябинников. Нет, я не мог злиться на этих птиц. Они нравились мне - мне нравилась их отвага и смелость. Я даже любил их, быстрых и ловких, но все равно мне очень не хотелось, чтобы дрозды  прознали дорогу к моей рябинке, которую  я очень берег для снегир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дрозды вели себя пока не очень нагло. Правда, они пообивали ягоды со всех рябин, которые росли в лесу, затем опустошили рябины возле дорог и полей, заглянули и в деревню, под окна домов, но были здесь всего раза два, а потом перед самым снегом куда-то исчезли, и я был спокоен: теперь эти разбойники не обидят моих снегирей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ый снег выпал, как всегда, неожиданно. Утром на ветвях деревьев, по забору,   на ступеньках крыльца, на поленнице дров, на собачьей будке громоздились настоящие зимние сугробы, только эти сугробы были сырыми и рыхлыми. И тут, еще в утренних сумерках, услышал я тихую позывку снегиря: «фью-фью...фью-фью». А через полчаса увидел и первых снегирей на своей ряби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кистях рябины сверху лежали белые колпачки снега. И снегирям сначала пришлось долго тянуться, чтобы достать ягоды. Но снежные колпачки понемногу сползали, сдвигались, затем падали по одному вниз, и еще через пятнадцать-двадцать минут снегири пировали уже вовс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было удивительное зрелище... Белый снег по ветвям, на ягодах, красные ягоды под белоснежными колпачками и тут же красногрудые, медлительные птицы, как живые елочные игрушки на новогодней елке, только не в комнате, не в доме, а в лесу, под зимним неб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снегири прилетали ко мне под окно каждый день. В отличие от дроздов они никогда не торопились оборвать побольше ягод и, посидев немного на ветвях моей рябины, не спеша, летели к другим таким же красным от ягод деревцам. Так и кочевали они по всей деревне, от дома к дому, от одной рябины к другой. А под вечер снова устраивали перекличку и один за другим летели к лесу, где и проводили очередную ноч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перь каждое утро начиналось для меня с позывки снегиря. Еще в сумерках слышал я тихое «фью-фью... фью-фью» и знал, что наступил новый зимний ден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т день, как всегда, зимнее утро началось для меня со снегириного «фью-фью... фью-фью». Я выглянул в форточку. На улице еще было темно, я не мог разглядеть птицу и только догадывался, что снегирь, как обычно, сидит сейчас на вершине березы. Оттуда он скоро спустится вниз, к ягодам, на рябину. Ягоды еще были, и я рассчитывал, что их хватит надолг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закрыл форточку, сходил на кухню, разогрел чай и снова вернулся к столу с чайником. Струйка крутого кипятка, негромко журча, ударялась о дно стакана. И тут за голосом струйки разобрал я какой-то странный шум. Шум доносился с ул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окном что-то не то потрескивало, не то поцокивало. Я налил полный стакан чаю, поставил чайник, подошел к окну и замер от удивления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окном на моей рябине, которую я так ревностно берег для снегирей, суетились, махали крыльями, перепрыгивали с ветки на ветку и торопливо обрывали оставшиеся ягоды какие-то крупные сизо-бурые птиц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ни суетились, рвали ягоды, не удержавшись, срывались с ветвей, снова старались,  ухватиться  за ветку, сбивали друг друга - и все это происходило почти что в тишине. Разбойники орудовали молча, и лишь иногда удавалось мне уловить чуть приметное потрескивание и верещание, которые птицы, видимо, от возбуждения не могли сдержать до кон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бойников еще плохо было видно, утренний сумрак все никак не рассеивался - день расходился очень медленно. Я не мог разобрать по цвету одежды, кто именно эти птицы, но приглушенные потрескивания и верещания не давали ошибиться. На моей молоденькой рябинке пировал многочисленный отряд дроздов-рябинников, тех самых дроздов-разбойников, которые за пять минут могут разорить любую, даже очень большую ряб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быстро опомнился и кинулся к форточке. Форточка отскочила в сторону и громко ударилась о рам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эти дрозды, видимо, как-то знали, что разбойный налет на рябину, росшую под самым окном,  опасен, и были заранее готовы к моей атаке. И они не испугались, не кинулись сразу прочь, а только соскочили с ветвей и не спеша, будто зная, что через форточку я ничего не сделаю им, расселись по ветвям березы, по забору и по крыше са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что-то кричал, размахивая полотенцем, которое поспешно просунул в форточку, но птицы-разбойники по-прежнему вели себя совсем невозмутимо... Как не походили они сейчас на тех пугливых дроздов, которых я встречал в лесу возле рябин и которые, издали завидев человека, поспешно неслись прочь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яв, что к чему, и догадавшись, что все мои угрозы, посылаемые дроздам через форточку, вовсе их не пугают, я быстро оделся и вышел на улиц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 потребовалось совсем немного времени, чтобы накинуть на плечи ватник, надеть шапку и сунуть ноги в сапоги. Минуты через две я был уже около рябины. И за эти полторы-две минуты дрозды все-таки успели снова накинуться на мое деревцо и в скоротечном набеге оборвать до конца все оставшиеся яг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т раз, увидев меня совсем близко, разбойники тут же кинулись прочь. Они улетели от меня с громкими криками, треща и вереща, как весной и летом. Теперь им не надо было таиться, молчать, и я очень верил, что эти громкие крики посылались вовсе не мне - скорей всего, эти трески и верещания выражали откровенную радость птиц, так удачно завершивших поход к рябине. Наверное, это была радость победы, радость большого успе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розды улетели, а я стоял возле рябины, смотрел на ягоды, оброненные в спешке птицами-грабителями, видел вверху на березе снегиря, который, как обычно, с утра пораньше прилетел ко мне под окно за ягодами, и очень жалел, что теперь моим снегирям скоро придется собираться в дорогу, а мне придется коротать зимние дни без этих замечательных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снегири еще долго жили в нашей деревне. В деревне по улице росло много кленов. На кленах в этом году тоже было много семян, и снегири кормились теперь этими семенами, роняя на снег легкие кленовые крылышки-парашю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да, у меня под окном клена не было, и теперь из своего окна я уже не мог любоваться красногрудыми птицами и не так часто слышал по утрам тихий снегириный позыв-побудку: «фью-фью… фью-фью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ТАРАЯ БЕРЕ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против моего окна стоит большая и уже старая береза. Она высоко поднимается над крышей дома, и я могу видеть ее вершину, сухую, давно потерявшую ветви, лишь тогда, когда выхожу на крыльц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 этой березы своя судьба и своя история... Когда-то здесь не было никакого дома, а был лес, была березовая роща. Потом пришли люди, спилили деревья, поставили на этом месте рубленую избу-пятистенок, а рядом с избой оставили одно единственное дерево, вот эту самую березу напротив моего ок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не знаю, что чувствует дерево, когда остается одно посреди открытого места. Наверное, березе было не очень легко в одиночку встречать сырые осенние ветры, трескучие январские морозы и слепые, воющие метели февра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начала береза еще стояла крепко, уверенно, но силы понемногу уходили, и она начала сдавать, стариться, болеть и терять ветви. Когда старится человек, он начинает горбиться, а дерево, отжившее положенный срок, начинает ронять ветв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реть, сохнуть с вершины моя береза начала, видимо, давно - трудно было ей стоять одной против ветров и морозов. Да и никто из хозяев этого дома не знал, что дерево очень не любит, когда его лишний раз беспокоят. И около березы все время сваливали дрова, к стволу все время привязывали веревки, на которых сушили белье, а в довершении ко всему к березе длинными, толстыми гвоздями прибили тяжелую жердь, которая стала поддерживать покосившийся забор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том, что эта береза тяжело больна, рассказал мне большой пестрый дятел. Он время от времени наведывался к березе и, не спеша, изо дня в день долбил ее сухую верши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меня не было дома и дятел прилетал без меня, о его визите я узнавал по кусочкам-щепочкам прелой древесины. Эти кусочки-щепочки оставались внизу под деревом, я видел их и точно определял, что и сегодня дятел выдолбил в сухом стволе еще одно неглубокое дупло-ямку, на дне которого снова разыскал личинку жука-усач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х выдолбленных ямок по сухой вершине было уже много. Я не знал точно, сколько их - они все были высоко  да и не интересовали меня до тех пор, пока рядом с березой не повесил я кормушку для пт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мушки для птиц я устраивал каждый год еще в самом начале осени, чтобы синички, да и другие птицы, заранее узнали, где именно с осени до весны будут ждать их каждый день мои угощ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в этот раз получилось так, что открыть птичью столовую по осени мне не удалось. В доме, около которого росла старая береза, я поселился лишь под самую зиму, перед самым снегом, и только тут смог устроить кормуш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ый день я приносил на кормушку угощение, но долго не видел здесь никаких птиц. Правда, снегирей в гости к себе я не ждал - рябина в эту осень не уродилась, и снегири пораньше, еще до морозов, улетели в другие места. Но вот почему не пожалуют ко мне большие синицы, ведь они есть и в лесу, часто видел я их и здесь, возле других домов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 я замечал, что угощения, выложенные мной на кормушке, вроде бы убывают. А может быть, я просто не вижу синиц потому, что поздно встаю? Теперь я стал наблюдать за птичьей столовой и рано утром, когда только-только занимался рассвет. Но ни рано утром, ни в полдень возле кормушки я так никого и не встретил. И только однажды, почти в сумерках, заметил я через запотевшее окно темную быструю птичку - она легко и поспешно мелькнула около моей кормушки. Я подошел поближе к окну и увидел синичку, потом тут же вторую, третью, четвертую. Четыре быстрые, шустрые птички одна за другой подскочили к моей кормушке, ухватили кто семечко, кто кусочек сала и, взмыв кверху, где-то сразу исчез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тот вечер птички больше не появлялись. Не появлялись они и на следующее утро и только к самому вечеру снова наведались ко мне в гости, но, как и прошлый раз, вели себя очень озабоченно и были так же тороплив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лучалось так. Эти самые синички давно разведали все вокруг, давно узнали, где и чем можно поживиться, и теперь с утра пораньше отправлялись в свой поход. Моя же кормушка появилась поздно, а потому особым доверием у синичек пока не пользовалась. Вот почему и не видел я около старой березы этих птичек ни утром, ни дн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у, а как разыскали синички мою кормушку поздно вечером? Почему заглядывали сюда почти в темноте? И тут еще одна догадка пришла ко мне: а не ночуют ли эти самые синички где-то поблизости от моего дома? Тогда здесь, на пути к своему ночлегу, они и могут торопливо навестить птичью столовую, устроенную мной, и тут же забраться в укромное, теплое место. Но где же ночуют эти синички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 знал, что большие синицы любят ночевать на чердаках под крышей дома. Вечером, когда совсем стемнело, я осторожно забрался на чердак и посветил вокруг фонариком. Никаких синичек у меня под крышей не оказалось. Но иногда эти птички могут ночевать и в сарае, среди дров. Я дождался нового вечера, снова проверил все с фонарем и снова синичек нигде не отыскал..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-то я возвращался домой поздно вечером. Свет в окне моего дома, правда, еще не горел, но на дворе уже были сумерки, в которых не так хорошо сразу различишь даже знакомые предме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и крыльцо моего дома, вот и кормушка около старой березы, и сама береза, которая все еще казалась сильной и крепкой вниз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 поднял голову и тут на фоне еще светлого неба заметил, как что-то мелькнуло как раз там, где дятел долбил свои ямки-дупла. Я присмотрелся. Что-то темное мелькнуло у самой вершины березы еще раз - и я не мог ошибиться: около сухой вершины дерева одна за другой промелькнули четыре ловкие птички и скрылись в тех самых ямках-дуплах, которые выдолбил дяте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ж как именно устраивались мои синички на ночь в ямках-дуплах, которые будто специально для них приготовил дятел: каждая в своем дупле или все вместе в одном помещении, - этого я так и не узнал. Но то, что синички каждую ночь проводили именно здесь, что старая, уже отживающая свой век береза приняла, согрела, спрятала в суровые холода милых птичек, знаю совершенно точно, ибо теперь каждый день вижу напротив своего окна и эту добрую березу, и этих шустрых, проворных птичек-синичек, прилетающих сюда на ночлег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6:00Z</dcterms:created>
  <dc:creator>Pre-Installed User</dc:creator>
  <dc:description/>
  <cp:keywords/>
  <dc:language>en-US</dc:language>
  <cp:lastModifiedBy>Pre-Installed User</cp:lastModifiedBy>
  <dcterms:modified xsi:type="dcterms:W3CDTF">2008-03-13T09:53:00Z</dcterms:modified>
  <cp:revision>27</cp:revision>
  <dc:subject/>
  <dc:title>ДРОЗДЫ - РАЗБОЙНИКИ</dc:title>
</cp:coreProperties>
</file>